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龄前儿童语言教育的心得体会</w:t>
      </w:r>
    </w:p>
    <w:p>
      <w:pPr>
        <w:pStyle w:val="Normal"/>
        <w:rPr>
          <w:b/>
          <w:b/>
          <w:sz w:val="32"/>
          <w:szCs w:val="21"/>
        </w:rPr>
      </w:pPr>
      <w:r>
        <w:rPr>
          <w:b/>
          <w:sz w:val="32"/>
          <w:szCs w:val="21"/>
        </w:rPr>
      </w:r>
    </w:p>
    <w:p>
      <w:pPr>
        <w:pStyle w:val="Normal"/>
        <w:spacing w:lineRule="exact" w:line="500"/>
        <w:ind w:firstLine="420"/>
        <w:rPr>
          <w:szCs w:val="21"/>
        </w:rPr>
      </w:pPr>
      <w:r>
        <w:rPr>
          <w:szCs w:val="21"/>
        </w:rPr>
        <w:t>《幼儿园教育指导纲要（试行）》中对幼儿园语言教育领域的教育制定了以下目标：（</w:t>
      </w:r>
      <w:r>
        <w:rPr>
          <w:szCs w:val="21"/>
        </w:rPr>
        <w:t>1</w:t>
      </w:r>
      <w:r>
        <w:rPr>
          <w:szCs w:val="21"/>
        </w:rPr>
        <w:t>）乐意与人交谈，讲话礼貌；（</w:t>
      </w:r>
      <w:r>
        <w:rPr>
          <w:szCs w:val="21"/>
        </w:rPr>
        <w:t>2</w:t>
      </w:r>
      <w:r>
        <w:rPr>
          <w:szCs w:val="21"/>
        </w:rPr>
        <w:t>）注意倾听对方的讲话，能理解日常用语；（</w:t>
      </w:r>
      <w:r>
        <w:rPr>
          <w:szCs w:val="21"/>
        </w:rPr>
        <w:t>3</w:t>
      </w:r>
      <w:r>
        <w:rPr>
          <w:szCs w:val="21"/>
        </w:rPr>
        <w:t>）能清楚地说出自己想说的事；（</w:t>
      </w:r>
      <w:r>
        <w:rPr>
          <w:szCs w:val="21"/>
        </w:rPr>
        <w:t>4</w:t>
      </w:r>
      <w:r>
        <w:rPr>
          <w:szCs w:val="21"/>
        </w:rPr>
        <w:t>）喜欢听故事、看图书；（</w:t>
      </w:r>
      <w:r>
        <w:rPr>
          <w:szCs w:val="21"/>
        </w:rPr>
        <w:t>5</w:t>
      </w:r>
      <w:r>
        <w:rPr>
          <w:szCs w:val="21"/>
        </w:rPr>
        <w:t>）能听懂和会说普通话。在内容与要求中又强调了幼儿的“语言能力是在运用的过程中发展起来的”，实际表明了对儿童语言交际功能的重视，要求让幼儿在使用语言的过程中学习语言。以下是本人在语言领域教学中总结的几点心得：</w:t>
      </w:r>
    </w:p>
    <w:p>
      <w:pPr>
        <w:pStyle w:val="Normal"/>
        <w:spacing w:lineRule="exact" w:line="500"/>
        <w:ind w:firstLine="422"/>
        <w:rPr>
          <w:b/>
          <w:b/>
          <w:szCs w:val="21"/>
        </w:rPr>
      </w:pPr>
      <w:r>
        <w:rPr>
          <w:b/>
          <w:szCs w:val="21"/>
        </w:rPr>
        <w:t>一、为孩子提供宽松的谈话氛围</w:t>
      </w:r>
    </w:p>
    <w:p>
      <w:pPr>
        <w:pStyle w:val="Normal"/>
        <w:spacing w:lineRule="exact" w:line="500"/>
        <w:ind w:firstLine="420"/>
        <w:rPr/>
      </w:pPr>
      <w:r>
        <w:rPr>
          <w:rFonts w:cs="宋体;宋体" w:ascii="宋体;宋体" w:hAnsi="宋体;宋体"/>
          <w:szCs w:val="21"/>
        </w:rPr>
        <w:t>“</w:t>
      </w:r>
      <w:r>
        <w:rPr>
          <w:szCs w:val="21"/>
        </w:rPr>
        <w:t>创造一个自由，宽松的语言交往环境，支持、鼓励、吸引幼儿与教师、同伴或其他人交谈，体验语言交流的乐趣。”那么什么是宽松的语言运用环境，怎样为幼儿创设一个宽松的语言运用环境，是每位幼教工作人员应考虑的问题。平时经常可以看到这样的现象：当孩子兴致勃勃地向大人讲述他抓来的小蜗牛是怎样怎样，小兔为什么和小猫吵架了，为什么太阳和月亮一起在天上……我们有意或无意地忽视幼儿的说话愿望，久而久之，就容易使孩子失去交谈的愿望，打击了幼儿交谈的自信心。虽然孩子发言不一定是多么准确或者优美，但是认真倾听孩子，让他们说说哪怕是不成熟的想法，使他们交往的愿望得到满足和鼓励，孩子就会越来越喜欢交谈，并得到愉悦的感受，也为语言灵活运用打下基础。同样的问题还出现在孩子说话的过程中，有些家长出于“教育”的目的，打断孩子的话而要求他“说完整”、“说对”等等，结果也往往是孩子交往愿望在这样的“打断”过程中受到了挫伤。因此，我们应当允许孩子暂时说得不对、不完整，要相信孩子会在交往的过程中说得越来越正确，越来越完整。宽松的语言学习环境是愉快的，是积极互动的，也是允许出错的。</w:t>
      </w:r>
    </w:p>
    <w:p>
      <w:pPr>
        <w:pStyle w:val="Normal"/>
        <w:spacing w:lineRule="exact" w:line="500"/>
        <w:ind w:firstLine="422"/>
        <w:rPr>
          <w:b/>
          <w:b/>
          <w:szCs w:val="21"/>
        </w:rPr>
      </w:pPr>
      <w:r>
        <w:rPr>
          <w:b/>
          <w:szCs w:val="21"/>
        </w:rPr>
        <w:t>二、为幼儿提供真实而丰富的语言运用情境</w:t>
      </w:r>
    </w:p>
    <w:p>
      <w:pPr>
        <w:pStyle w:val="Normal"/>
        <w:spacing w:lineRule="exact" w:line="500"/>
        <w:ind w:firstLine="420"/>
        <w:rPr/>
      </w:pPr>
      <w:r>
        <w:rPr>
          <w:szCs w:val="21"/>
        </w:rPr>
        <w:t>给孩子提供真实而丰富的语言运用情境，即可以帮助他们用多种语言交往情境。比如，让幼儿仔细倾听他人的讲话，复述其主要表达的内容；也可以创造机会让孩子在人比较多的场合清楚地表达自己的看法；可以让孩子独立一人买东西，或咨询。日常的语言交往是真正真实而丰富的语言教育环境，应让幼儿有更多的机会与各种各样的人交往、操练，扩展自己的语言经验。例如：（</w:t>
      </w:r>
      <w:r>
        <w:rPr>
          <w:szCs w:val="21"/>
        </w:rPr>
        <w:t>1</w:t>
      </w:r>
      <w:r>
        <w:rPr>
          <w:szCs w:val="21"/>
        </w:rPr>
        <w:t>）给孩子讲故事，并且鼓励孩子自己讲故事，即锻炼孩子的语言能力，也锻炼孩子的社会能力，提高孩子的自信心。给孩子选的读物，要生动有趣，在语言上要逐渐加大难度，故事情节不要太复杂，也不要太长，要有一种程序化方式，使孩子有兴趣，能理解，情不自禁想表达、再现。在此基础上鼓励孩子去编故事，但别要求孩子原封不动把故事复述出来，这是培养孩子语言表达能力和想象能力的大忌。孩子听熟故事后，应鼓励他讲，能把基本意思讲下来就够了，鼓励他在学过的故事框架上去编，编得越离奇越好，加强趣味性使之感受到运用语言的乐趣。（</w:t>
      </w:r>
      <w:r>
        <w:rPr>
          <w:szCs w:val="21"/>
        </w:rPr>
        <w:t>2</w:t>
      </w:r>
      <w:r>
        <w:rPr>
          <w:szCs w:val="21"/>
        </w:rPr>
        <w:t>）谈话交流。从最简单的问好、道别的礼貌用语开始到讨论某一事物，互相的谈话交流都是锻炼孩子谈话能力的很好方式。如“今天吃了几碗饭？”“老师给我添一次，我吃了两碗呢。”“你喜欢上幼儿园吗？”“喜欢。”“为什么呢？”……这样轻松的谈话交流，话题内容丰富多样，也更能针对孩子不同的语言发展水平和阶段进行，让孩子在看似不经意则很用心的谈话互动交流中，既感受到你的亲切、关爱，加深了情感的交流，又培养了孩子爱说话、会说话、促进共同语言尤其是日常口语的进一步发展。（</w:t>
      </w:r>
      <w:r>
        <w:rPr>
          <w:szCs w:val="21"/>
        </w:rPr>
        <w:t>3</w:t>
      </w:r>
      <w:r>
        <w:rPr>
          <w:szCs w:val="21"/>
        </w:rPr>
        <w:t>）儿歌操练。如果说谈话交流法在发展小年龄幼儿日常口语方面有一定作用。那么儿歌幼儿法却能让孩子体验到和谐的节奏与优美的韵律，感受到规范的书面语言的魅力。儿歌本身有明显和谐的节奏及优美的韵律，易学易记，琅琅上口，能引起幼儿的心理快感，激发幼儿的情感共鸣，同时加深幼儿对儿歌的感受、理解、记忆，从而提高幼儿对语言的感受、运用能力。如收玩具时念儿歌“小玩具，我爱它，我把玩具送回家，轻轻放，轻轻拿，老师夸我乖娃娃。”久而久之，幼儿就会边做事边念儿歌，在不知不觉中提高孩子的表达能力。</w:t>
      </w:r>
    </w:p>
    <w:p>
      <w:pPr>
        <w:pStyle w:val="Normal"/>
        <w:spacing w:lineRule="exact" w:line="500"/>
        <w:ind w:firstLine="422"/>
        <w:rPr>
          <w:b/>
          <w:b/>
          <w:szCs w:val="21"/>
        </w:rPr>
      </w:pPr>
      <w:r>
        <w:rPr>
          <w:b/>
          <w:szCs w:val="21"/>
        </w:rPr>
        <w:t>三、精心设计活动，使语言技能训练贯穿在阅读活动之中</w:t>
      </w:r>
    </w:p>
    <w:p>
      <w:pPr>
        <w:pStyle w:val="Normal"/>
        <w:spacing w:lineRule="exact" w:line="500"/>
        <w:ind w:firstLine="420"/>
        <w:rPr/>
      </w:pPr>
      <w:r>
        <w:rPr>
          <w:szCs w:val="21"/>
        </w:rPr>
        <w:t>教师在设计活动时，应想到如何让幼儿的语言技能得到综合训练和发展。首先，要针对幼儿认知特点设计活动。幼儿正处于直觉性思维阶段，因此，应调动幼儿的各种感觉、知觉器官共同参与，使幼儿的听觉、视觉积极地捕捉信息，激起幼儿要听、要讲、要做的兴趣和愿望。从而，使幼儿在不知不觉中，积极地投入到语言技能的训练活动之中。其次，活动设计应注重幼儿用图画表达意念，会比用文字来表达更容易得多。因此，我们应提供机会让幼儿多用画图的形式来表达他们的生活经验和意念，使幼儿的动作和思想活现在图画上。再次，我们还可以尝试让幼儿看操作图示进行制作活动，提高幼儿理解能力、表达能力、想象力以及手口并用等能力。</w:t>
      </w:r>
    </w:p>
    <w:p>
      <w:pPr>
        <w:pStyle w:val="Normal"/>
        <w:spacing w:lineRule="exact" w:line="500"/>
        <w:ind w:firstLine="420"/>
        <w:rPr/>
      </w:pPr>
      <w:r>
        <w:rPr>
          <w:szCs w:val="21"/>
        </w:rPr>
        <w:t>幼儿阅读活动有其独特的目标和专门的内容与之相应。在组织教育活动、提供阅读环境和教学方法等方面有其独特的要求和特点，为幼儿创设良好的阅读环境在幼儿阅读活动中至关重要。向幼儿提供含有较多阅读信息的教育环境，不仅能激发幼儿的阅读兴趣，还能巩固阅读效果，让幼儿在丰富的阅读环境中，充分感受书面语言，潜移默化地接受有关方面的语言知识，主动去探索……</w:t>
      </w:r>
    </w:p>
    <w:p>
      <w:pPr>
        <w:pStyle w:val="Normal"/>
        <w:spacing w:lineRule="exact" w:line="500"/>
        <w:ind w:firstLine="422"/>
        <w:rPr>
          <w:b/>
          <w:b/>
          <w:szCs w:val="21"/>
        </w:rPr>
      </w:pPr>
      <w:r>
        <w:rPr>
          <w:b/>
          <w:szCs w:val="21"/>
        </w:rPr>
        <w:t>四、阅读习惯的养成有助于幼儿语言的发展</w:t>
      </w:r>
    </w:p>
    <w:p>
      <w:pPr>
        <w:pStyle w:val="Normal"/>
        <w:spacing w:lineRule="exact" w:line="500"/>
        <w:ind w:firstLine="420"/>
        <w:rPr/>
      </w:pPr>
      <w:r>
        <w:rPr>
          <w:szCs w:val="21"/>
        </w:rPr>
        <w:t>一位名人曾经说过“阅读是一种终身教育的好方法。”对孩子来讲，让他们从小养成一个良好的阅读习惯，热爱识字阅读将是一种受益终身的大事。培养幼儿的阅读习惯首先要为幼儿选择有兴趣的读本，常言道：“兴趣是最好的老师。”选择对幼儿有吸引力的书是培养阅读习惯的必要条件。幼儿阅读的书首先要色彩鲜明，故事情节易于让幼儿理解，读本页数适中。其次要教会幼儿怎样阅读一本书。在幼儿园我们常会看到幼儿在拿到一本他很感兴趣的图书时，往往一会就看完了。问他看到什么，孩子们只能讲出画面表面的意思。对此，我尝试了以下方法来解决上述问题。第一步，幼儿自主阅读，理解图意；第二步，集体阅读，启发幼儿对故事情节进行猜想；最后一步，教师讲述故事，幼儿表演故事。阅读习惯的养成会丰富幼儿的语言，经观察发现我班阅读习惯较好的幼儿，语言表达能力和使用丰富词汇的能力远远超过没有阅读习惯的幼儿。</w:t>
      </w:r>
    </w:p>
    <w:p>
      <w:pPr>
        <w:pStyle w:val="Normal"/>
        <w:spacing w:lineRule="exact" w:line="500"/>
        <w:ind w:firstLine="420"/>
        <w:rPr/>
      </w:pPr>
      <w:r>
        <w:rPr>
          <w:szCs w:val="21"/>
        </w:rPr>
        <w:t>幼儿阅读习惯的养成，家长也要充当重要的角色。坚持每天睡前为孩子读一个故事，这样可以培养幼儿对文字的兴趣。幼儿喜欢模仿成人的活动，如果家长有一定的阅读习惯，便会潜移默化影响孩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J</dc:creator>
  <dc:description/>
  <cp:keywords/>
  <dc:language>en-US</dc:language>
  <cp:lastModifiedBy>lenovo</cp:lastModifiedBy>
  <dcterms:modified xsi:type="dcterms:W3CDTF">2020-06-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