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088"/>
        <w:rPr/>
      </w:pPr>
      <w:r>
        <w:rPr>
          <w:rStyle w:val="Tt1"/>
          <w:b/>
          <w:sz w:val="32"/>
          <w:szCs w:val="32"/>
        </w:rPr>
        <w:t>论幼儿节俭意识的培养</w:t>
      </w:r>
      <w:r>
        <w:rPr>
          <w:rStyle w:val="Tt1"/>
          <w:rFonts w:eastAsia="Times New Roman;Times New Roman"/>
          <w:b/>
          <w:sz w:val="32"/>
          <w:szCs w:val="32"/>
        </w:rPr>
        <w:t xml:space="preserve"> </w:t>
      </w:r>
    </w:p>
    <w:p>
      <w:pPr>
        <w:pStyle w:val="Normal"/>
        <w:ind w:firstLine="420"/>
        <w:rPr>
          <w:sz w:val="32"/>
          <w:szCs w:val="32"/>
        </w:rPr>
      </w:pPr>
      <w:r>
        <w:rPr/>
        <w:t>要想培养孩子的节俭意识，仅凭空洞的说教是不行的，最关键的就是家长</w:t>
      </w:r>
      <w:r>
        <w:rPr/>
        <w:t>和老师更应该</w:t>
      </w:r>
      <w:r>
        <w:rPr/>
        <w:t>以身作则。</w:t>
      </w:r>
      <w:r>
        <w:rPr/>
        <w:t>列如</w:t>
      </w:r>
      <w:r>
        <w:rPr/>
        <w:t>随手关灯节约电、用完水拧紧水龙头、吃饭碗中不剩米，到树立正确的金钱观、消费观和价值观，家长都应当率先垂范，成为孩子学习的榜样。这样久而久之，就会对孩子产生潜移默化的积极影响，使节俭真正入脑、入心、入行。</w:t>
      </w:r>
      <w:r>
        <w:rPr>
          <w:rFonts w:eastAsia="Times New Roman;Times New Roman"/>
        </w:rPr>
        <w:t xml:space="preserve"> </w:t>
      </w:r>
      <w:r>
        <w:rPr/>
        <w:t>让孩子体验劳动的艰辛</w:t>
      </w:r>
      <w:r>
        <w:rPr>
          <w:rFonts w:eastAsia="Times New Roman;Times New Roman"/>
        </w:rPr>
        <w:t xml:space="preserve"> </w:t>
      </w:r>
      <w:r>
        <w:rPr/>
        <w:t>现在有的孩子之所以不知节俭，一个很重要的原因就是他们体会不到劳动的艰辛。父母有时候要“狠”一点，找机会让孩子“受受罪”，去体验一下劳动的艰辛。比如，带孩子去农村看一下粮食是怎么种出来的，有机会的话最好让孩子下地体验一下；有条件的话，还可以引导孩子在阳台上独立种一些蔬菜，让孩子感受一下种植的辛苦以及收获的喜悦。</w:t>
      </w:r>
      <w:r>
        <w:rPr>
          <w:rFonts w:eastAsia="Times New Roman;Times New Roman"/>
        </w:rPr>
        <w:t xml:space="preserve"> </w:t>
      </w:r>
      <w:r>
        <w:rPr/>
        <w:t>“穷养”孩子</w:t>
      </w:r>
      <w:r>
        <w:rPr>
          <w:rFonts w:eastAsia="Times New Roman;Times New Roman"/>
        </w:rPr>
        <w:t xml:space="preserve"> </w:t>
      </w:r>
      <w:r>
        <w:rPr/>
        <w:t>现在不少孩子都是家里的“小皇帝”，从小生活在“富裕”的环境中，要什么有什么，从来不知道挣钱辛苦，更不懂得珍惜劳动成果。“由俭入奢易，由奢入俭难。”作为父母，应从小“穷养”孩子，营造一种“贫穷”的生活环境，让他们养成节俭习惯。当然，“穷养”并不是刻意地去追求“劳其筋骨，饿其体肤”，而是在物质上对孩子有所限制，让孩子通过自己的努力和良好的学习表现来兑换合理的生活所需。首先，家长给孩子零花钱要有计划，要限制数额，不能有求必应，应根据孩子年龄大小、实际用途和支配能力，定时定量给予。家长要问清每次钱都花在哪里，如果孩子无法说明钱的花向，家长应暂停“发放”。其次，要引导孩子养成记账的习惯。对小一些的孩子，父母可以帮着记录每一笔钱的用途，孩子大一些后，就可以指导孩子自己记录。父母还可以根据记录的内容，和孩子讨论哪些钱是不需要花的，哪些是必须花的。家长必读如何培养孩子勤俭节约的品质黄芳</w:t>
      </w:r>
      <w:r>
        <w:rPr>
          <w:rFonts w:eastAsia="Times New Roman;Times New Roman"/>
        </w:rPr>
        <w:t xml:space="preserve"> </w:t>
      </w:r>
      <w:r>
        <w:rPr/>
        <w:t>从小养成的习惯会伴随人一生，在孩子成长初期培养他勤俭节约的品质，会使他受益终身。</w:t>
      </w:r>
    </w:p>
    <w:p>
      <w:pPr>
        <w:pStyle w:val="HTML"/>
        <w:spacing w:lineRule="atLeast" w:line="360"/>
        <w:rPr/>
      </w:pPr>
      <w:r>
        <w:rPr>
          <w:rFonts w:eastAsia="Arial;Arial"/>
          <w:sz w:val="21"/>
          <w:szCs w:val="21"/>
        </w:rPr>
        <w:t xml:space="preserve">  </w:t>
      </w:r>
      <w:r>
        <w:rPr>
          <w:rFonts w:ascii="Tahoma" w:hAnsi="Tahoma" w:cs="Tahoma"/>
          <w:color w:val="2A2A2A"/>
          <w:sz w:val="21"/>
          <w:szCs w:val="21"/>
        </w:rPr>
        <w:t>　</w:t>
      </w:r>
      <w:r>
        <w:rPr>
          <w:rFonts w:ascii="Tahoma" w:hAnsi="Tahoma" w:cs="Tahoma"/>
          <w:color w:val="2A2A2A"/>
          <w:sz w:val="21"/>
          <w:szCs w:val="21"/>
        </w:rPr>
        <w:t>幼儿良好行为习惯的培养是幼儿园教育工作中一项非常重要的任务，养成勤俭节约的好习惯是培养的内容之一。勤俭节约在词典里的意思是：勤劳而节俭。从古至今，勤俭节约始终是我们中华名族倡导的优良美德，古有“历览前贤国与家，成由勤俭破由奢”，今天我们提倡“节约光荣，浪费可耻”。随着建设“节约型社会”的理念不断深入，作为教育的启蒙阶段，我们幼儿园老师应该从幼儿生活、学习的点点滴滴做起，逐步养成其勤俭节约的良好习惯。</w:t>
      </w:r>
    </w:p>
    <w:p>
      <w:pPr>
        <w:pStyle w:val="HTML"/>
        <w:spacing w:lineRule="atLeast" w:line="360"/>
        <w:rPr>
          <w:sz w:val="21"/>
          <w:szCs w:val="21"/>
        </w:rPr>
      </w:pPr>
      <w:r>
        <w:rPr>
          <w:sz w:val="21"/>
          <w:szCs w:val="21"/>
        </w:rPr>
        <w:t>一、建立规范，坚持贯彻。</w:t>
      </w:r>
    </w:p>
    <w:p>
      <w:pPr>
        <w:pStyle w:val="HTML"/>
        <w:spacing w:lineRule="atLeast" w:line="360"/>
        <w:rPr>
          <w:sz w:val="21"/>
          <w:szCs w:val="21"/>
        </w:rPr>
      </w:pPr>
      <w:r>
        <w:rPr>
          <w:sz w:val="21"/>
          <w:szCs w:val="21"/>
        </w:rPr>
      </w:r>
    </w:p>
    <w:p>
      <w:pPr>
        <w:pStyle w:val="HTML"/>
        <w:spacing w:lineRule="atLeast" w:line="360"/>
        <w:rPr/>
      </w:pPr>
      <w:r>
        <w:rPr>
          <w:sz w:val="21"/>
          <w:szCs w:val="21"/>
        </w:rPr>
        <w:t>　　“没有规矩，难成方圆”，任何一个集体、一种行为都应有一定的规范。勤俭节约是一种良好的行为习惯，对于刚踏入社会的幼儿而言很难做到，教师应该将其细化到各行为规范中，并督促幼儿坚持贯彻，从而逐步养成其勤俭节约的好习惯。</w:t>
      </w:r>
    </w:p>
    <w:p>
      <w:pPr>
        <w:pStyle w:val="HTML"/>
        <w:spacing w:lineRule="atLeast" w:line="360"/>
        <w:rPr/>
      </w:pPr>
      <w:r>
        <w:rPr>
          <w:rFonts w:eastAsia="Arial;Arial"/>
          <w:sz w:val="21"/>
          <w:szCs w:val="21"/>
        </w:rPr>
        <w:t xml:space="preserve">  </w:t>
      </w:r>
      <w:r>
        <w:rPr>
          <w:sz w:val="21"/>
          <w:szCs w:val="21"/>
        </w:rPr>
        <w:t>对于不同年龄阶段的幼儿，勤俭节约的培养重点是不同的，与其相对应的行为规范也是不一样的。小班幼儿年龄小、各方面能力都比较弱，培养的侧重点应放在“节约”方面，指导幼儿从自我的小事做起，初步养成节约的良好习惯。进入中班后，幼儿的动手能力明显增强，我觉得培养的重点应在“勤”字上。除了爱护公物、不拖拉桌椅、不浪费水以外，更多地应培养其初步的生活自理能力，如穿脱衣裤、系鞋带、叠被子、帮助大人做力所能及的小事等。大班的孩子经过两年的幼儿园生活、学习，各方面能力都有所提高</w:t>
      </w:r>
    </w:p>
    <w:p>
      <w:pPr>
        <w:pStyle w:val="HTML"/>
        <w:spacing w:lineRule="atLeast" w:line="360"/>
        <w:rPr>
          <w:sz w:val="21"/>
          <w:szCs w:val="21"/>
        </w:rPr>
      </w:pPr>
      <w:r>
        <w:rPr>
          <w:sz w:val="21"/>
          <w:szCs w:val="21"/>
        </w:rPr>
        <w:t>二、抓住契机，循序渐进</w:t>
      </w:r>
      <w:r>
        <w:rPr>
          <w:rFonts w:eastAsia="Arial;Arial"/>
          <w:sz w:val="21"/>
          <w:szCs w:val="21"/>
        </w:rPr>
        <w:t xml:space="preserve">  </w:t>
      </w:r>
    </w:p>
    <w:p>
      <w:pPr>
        <w:pStyle w:val="HTML"/>
        <w:spacing w:lineRule="atLeast" w:line="360"/>
        <w:rPr>
          <w:sz w:val="21"/>
          <w:szCs w:val="21"/>
        </w:rPr>
      </w:pPr>
      <w:r>
        <w:rPr>
          <w:rFonts w:eastAsia="Arial;Arial"/>
          <w:sz w:val="21"/>
          <w:szCs w:val="21"/>
        </w:rPr>
        <w:t xml:space="preserve">   </w:t>
      </w:r>
      <w:r>
        <w:rPr>
          <w:sz w:val="21"/>
          <w:szCs w:val="21"/>
        </w:rPr>
        <w:t>幼儿良好行为习惯的养成是一个漫长而曲折的过程，需要成人的反复督促、幼儿的不懈努力，勤俭节约的良好习惯也同样如此。在幼儿园生活、学习的点点滴滴中，到处都有“勤”和“俭”的体现，教师要做个有心人，抓住每一次的教育契机，不断巩固幼儿“勤”、“俭”的意识，使勤俭节约逐步成为幼儿自觉的行为</w:t>
      </w:r>
    </w:p>
    <w:p>
      <w:pPr>
        <w:pStyle w:val="HTML"/>
        <w:spacing w:lineRule="atLeast" w:line="360"/>
        <w:rPr>
          <w:sz w:val="21"/>
          <w:szCs w:val="21"/>
        </w:rPr>
      </w:pPr>
      <w:r>
        <w:rPr>
          <w:sz w:val="21"/>
          <w:szCs w:val="21"/>
        </w:rPr>
        <w:t>三</w:t>
      </w:r>
      <w:r>
        <w:rPr>
          <w:rFonts w:eastAsia="Arial;Arial"/>
          <w:sz w:val="21"/>
          <w:szCs w:val="21"/>
        </w:rPr>
        <w:t xml:space="preserve"> </w:t>
      </w:r>
      <w:r>
        <w:rPr>
          <w:sz w:val="21"/>
          <w:szCs w:val="21"/>
        </w:rPr>
        <w:t>、借助媒介，正面诱导。</w:t>
      </w:r>
    </w:p>
    <w:p>
      <w:pPr>
        <w:pStyle w:val="HTML"/>
        <w:spacing w:lineRule="atLeast" w:line="360"/>
        <w:ind w:firstLine="210"/>
        <w:rPr/>
      </w:pPr>
      <w:r>
        <w:rPr>
          <w:sz w:val="21"/>
          <w:szCs w:val="21"/>
        </w:rPr>
        <w:t>　　勤俭节约是一种行为习惯，是人的主观思想在行动上的体现。要养成勤俭节约的良好习惯只凭老师的说教是不够的。学龄前的幼儿理解能力还不强，对于这种理性的行为习惯更是难以理解。我们应该针对幼儿的年龄特点，借助他们感兴趣的事物，如儿歌、故事、游戏等，从正面诱导幼儿养成勤俭节约的良好习惯。</w:t>
      </w:r>
    </w:p>
    <w:p>
      <w:pPr>
        <w:pStyle w:val="HTML"/>
        <w:spacing w:lineRule="atLeast" w:line="360"/>
        <w:rPr>
          <w:sz w:val="21"/>
          <w:szCs w:val="21"/>
        </w:rPr>
      </w:pPr>
      <w:r>
        <w:rPr>
          <w:rFonts w:eastAsia="Arial;Arial"/>
          <w:sz w:val="21"/>
          <w:szCs w:val="21"/>
        </w:rPr>
        <w:t xml:space="preserve">  </w:t>
      </w:r>
      <w:r>
        <w:rPr>
          <w:sz w:val="21"/>
          <w:szCs w:val="21"/>
        </w:rPr>
        <w:t>作为幼儿教师</w:t>
      </w:r>
      <w:r>
        <w:rPr>
          <w:sz w:val="21"/>
          <w:szCs w:val="21"/>
        </w:rPr>
        <w:t>在培养孩子节俭品质方面，几个建议可供家长参考：</w:t>
      </w:r>
      <w:r>
        <w:rPr>
          <w:rFonts w:eastAsia="Arial;Arial"/>
          <w:sz w:val="21"/>
          <w:szCs w:val="21"/>
        </w:rPr>
        <w:t xml:space="preserve"> </w:t>
      </w:r>
      <w:r>
        <w:rPr>
          <w:sz w:val="21"/>
          <w:szCs w:val="21"/>
        </w:rPr>
        <w:t>建议一：谈话诱导，启迪心灵。</w:t>
      </w:r>
      <w:r>
        <w:rPr>
          <w:rFonts w:eastAsia="Arial;Arial"/>
          <w:sz w:val="21"/>
          <w:szCs w:val="21"/>
        </w:rPr>
        <w:t xml:space="preserve"> </w:t>
      </w:r>
      <w:r>
        <w:rPr>
          <w:sz w:val="21"/>
          <w:szCs w:val="21"/>
        </w:rPr>
        <w:t>家长要充分了解孩子在不同年龄阶段的心理特点，从孩子的身边事入手，在平易近人的谈话中摆事实、讲道理，引导孩子自我教育，培养孩子勤俭节约的好习惯。如发现孩子乱扔剩余的馒头、面包时，家长就要心平气和地跟他们谈话，让他们了解农民春耕秋收的辛勤劳动过程，引导孩子改正浪费粮食的不良行为。</w:t>
      </w:r>
      <w:r>
        <w:rPr>
          <w:rFonts w:eastAsia="Arial;Arial"/>
          <w:sz w:val="21"/>
          <w:szCs w:val="21"/>
        </w:rPr>
        <w:t xml:space="preserve"> </w:t>
      </w:r>
      <w:r>
        <w:rPr>
          <w:sz w:val="21"/>
          <w:szCs w:val="21"/>
        </w:rPr>
        <w:t>建议二：树立榜样，言传身教。</w:t>
      </w:r>
      <w:r>
        <w:rPr>
          <w:rFonts w:eastAsia="Arial;Arial"/>
          <w:sz w:val="21"/>
          <w:szCs w:val="21"/>
        </w:rPr>
        <w:t xml:space="preserve"> </w:t>
      </w:r>
      <w:r>
        <w:rPr>
          <w:sz w:val="21"/>
          <w:szCs w:val="21"/>
        </w:rPr>
        <w:t>榜样的力量是无穷的。家长可以抓住孩子爱听故事的特点，讲讲革命领袖、英雄人物的节俭故事，如《朱德的板凳》、《雷锋的童年》等。通过生动的故事情节，剖析故事内涵，让孩子联系自己平时的行为进行对照，从而启迪孩子的道德认知。</w:t>
      </w:r>
      <w:r>
        <w:rPr>
          <w:rFonts w:eastAsia="Arial;Arial"/>
          <w:sz w:val="21"/>
          <w:szCs w:val="21"/>
        </w:rPr>
        <w:t xml:space="preserve"> </w:t>
      </w:r>
      <w:r>
        <w:rPr>
          <w:sz w:val="21"/>
          <w:szCs w:val="21"/>
        </w:rPr>
        <w:t>孩子心智还没成熟，很容易受外界因素的影响。家长是孩子的第一任老师，是孩子最爱模仿的对象，有什么样的家长，就会有什么样的孩子。家长爱学习，孩子也爱学习；家长爱劳动，孩子也爱劳动；家长乐于助人，孩子也乐于助人。其实，让一个孩子养成某种习惯并非难事，关键看家长怎么教育，而家长的言传身教是最好的教育。</w:t>
      </w:r>
      <w:r>
        <w:rPr>
          <w:rFonts w:eastAsia="Arial;Arial"/>
          <w:sz w:val="21"/>
          <w:szCs w:val="21"/>
        </w:rPr>
        <w:t xml:space="preserve"> </w:t>
      </w:r>
      <w:r>
        <w:rPr>
          <w:sz w:val="21"/>
          <w:szCs w:val="21"/>
        </w:rPr>
        <w:t>建议三：带孩子体验劳动。</w:t>
      </w:r>
      <w:r>
        <w:rPr>
          <w:rFonts w:eastAsia="Arial;Arial"/>
          <w:sz w:val="21"/>
          <w:szCs w:val="21"/>
        </w:rPr>
        <w:t xml:space="preserve"> </w:t>
      </w:r>
      <w:r>
        <w:rPr>
          <w:sz w:val="21"/>
          <w:szCs w:val="21"/>
        </w:rPr>
        <w:t>平时可结合劳动教育，指导孩子进行力所能及的家务劳动。通过劳动实践，使孩子体验劳动的辛苦，懂得劳动成果的来之不易。如农忙时节，让孩子去农田拾稻穗等，使他们真正理解“谁知盘中餐，粒粒皆辛苦”的深刻道理，从而培养孩子艰苦朴素、热爱劳动的好习惯。家长还可以让孩子学会利用废旧物品，比如可利用易拉罐做个花篮，将旧凉鞋剪成拖鞋。这样既可培养孩子节约的习惯，又是一种手工劳动练习。</w:t>
      </w:r>
      <w:r>
        <w:rPr>
          <w:rFonts w:eastAsia="Arial;Arial"/>
          <w:sz w:val="21"/>
          <w:szCs w:val="21"/>
        </w:rPr>
        <w:t xml:space="preserve"> </w:t>
      </w:r>
      <w:r>
        <w:rPr>
          <w:sz w:val="21"/>
          <w:szCs w:val="21"/>
        </w:rPr>
        <w:t>建议四：让孩子体验独立消费。</w:t>
      </w:r>
      <w:r>
        <w:rPr>
          <w:rFonts w:eastAsia="Arial;Arial"/>
          <w:sz w:val="21"/>
          <w:szCs w:val="21"/>
        </w:rPr>
        <w:t xml:space="preserve"> </w:t>
      </w:r>
      <w:r>
        <w:rPr>
          <w:sz w:val="21"/>
          <w:szCs w:val="21"/>
        </w:rPr>
        <w:t>只要父母放手，五六岁的孩子已能独自进行一些小额消费，如买点零食等。让孩子体验独立消费有个原则，不能让孩子大手大脚花钱。孩子自己有钱，花钱也要学会节省。如坐公交汽车时，父母身边没有零钱，让孩子付，孩子会很乐意，有时孩子还会主动要求坐没空调的车，好省点钱。这就是孩子学会节约的一种表现。对孩子来说，让他自己体验节约花钱，比一千遍一万遍地说大道理，要有效得多。</w:t>
      </w:r>
      <w:r>
        <w:rPr>
          <w:rFonts w:eastAsia="Arial;Arial"/>
          <w:sz w:val="21"/>
          <w:szCs w:val="21"/>
        </w:rPr>
        <w:t xml:space="preserve"> </w:t>
      </w:r>
      <w:r>
        <w:rPr>
          <w:sz w:val="21"/>
          <w:szCs w:val="21"/>
        </w:rPr>
        <w:t>建议五：给孩子准备一个旧物收纳箱。</w:t>
      </w:r>
      <w:r>
        <w:rPr>
          <w:rFonts w:eastAsia="Arial;Arial"/>
          <w:sz w:val="21"/>
          <w:szCs w:val="21"/>
        </w:rPr>
        <w:t xml:space="preserve"> </w:t>
      </w:r>
      <w:r>
        <w:rPr>
          <w:sz w:val="21"/>
          <w:szCs w:val="21"/>
        </w:rPr>
        <w:t>可以给孩子准备个旧物收纳箱，让孩子把暂时不用的东西都放进去，这样不仅能给孩子以后带来美好回忆，还能让孩子养成节约的习惯。有了这样一个箱子，孩子可以盛放自己当前不想用的衣服、鞋帽、玩具等。当孩子需要买什么东西的时候，可以先到箱子里找找。这样或许会节约一笔买新东西的费用。</w:t>
      </w:r>
    </w:p>
    <w:p>
      <w:pPr>
        <w:pStyle w:val="HTML"/>
        <w:spacing w:lineRule="atLeast" w:line="360"/>
        <w:ind w:firstLine="210"/>
        <w:rPr/>
      </w:pPr>
      <w:r>
        <w:rPr>
          <w:sz w:val="21"/>
          <w:szCs w:val="21"/>
        </w:rPr>
        <w:t>最后我认为作为老师和家长的我们更应该携手一起努力从小抓好教育幼儿的德智体美全面发展。</w:t>
      </w:r>
      <w:r>
        <w:rPr>
          <w:rStyle w:val="Tt1"/>
          <w:rFonts w:eastAsia="Arial;Arial"/>
          <w:sz w:val="21"/>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Tt1">
    <w:name w:val="tt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Arial" w:hAnsi="Arial;Arial" w:cs="Arial;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9:00Z</dcterms:created>
  <dc:creator>User</dc:creator>
  <dc:description/>
  <cp:keywords/>
  <dc:language>en-US</dc:language>
  <cp:lastModifiedBy>lenovo</cp:lastModifiedBy>
  <dcterms:modified xsi:type="dcterms:W3CDTF">2020-06-03T09: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