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宋体" w:hAnsi="宋体;宋体" w:cs="宋体;宋体"/>
          <w:sz w:val="18"/>
          <w:szCs w:val="18"/>
          <w:lang w:val="zh-CN"/>
        </w:rPr>
      </w:pPr>
      <w:r>
        <w:rPr>
          <w:b/>
          <w:color w:val="000000"/>
          <w:sz w:val="32"/>
          <w:szCs w:val="32"/>
        </w:rPr>
        <w:t>关于学习幼儿园细化班级安全工作的体会</w:t>
      </w:r>
      <w:r>
        <w:rPr>
          <w:rFonts w:cs="宋体;宋体" w:ascii="宋体;宋体" w:hAnsi="宋体;宋体"/>
          <w:sz w:val="18"/>
          <w:szCs w:val="18"/>
          <w:lang w:val="zh-CN"/>
        </w:rPr>
        <w:tab/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学校安全工作是全社会安全工作的一个重要组成部分，它不仅关系到在校师生人身及财产的安全，也关系到千万的家庭的安宁和社会的稳定。同时又是全面贯彻党的教育方针、政策，积极推进素质教育的重要内容。为此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党和全国人民都非常重视加强学校的安全工作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国家教育部颁布《关于加强教育系统安全教育和安全教育宣传工作的通知》中强调：</w:t>
      </w:r>
      <w:r>
        <w:rPr>
          <w:rFonts w:cs="宋体;宋体" w:ascii="宋体;宋体" w:hAnsi="宋体;宋体"/>
        </w:rPr>
        <w:t>"</w:t>
      </w:r>
      <w:r>
        <w:rPr>
          <w:rFonts w:ascii="宋体;宋体" w:hAnsi="宋体;宋体" w:cs="宋体;宋体"/>
        </w:rPr>
        <w:t>教育系统安全工作事关广大师生员工的生命和财产安全，事关教育改革、发展、稳定的大局，党中央、国务院对此高度重视。</w:t>
      </w:r>
      <w:r>
        <w:rPr>
          <w:rFonts w:cs="宋体;宋体" w:ascii="宋体;宋体" w:hAnsi="宋体;宋体"/>
        </w:rPr>
        <w:t>"</w:t>
      </w:r>
      <w:r>
        <w:rPr>
          <w:rFonts w:ascii="宋体;宋体" w:hAnsi="宋体;宋体" w:cs="宋体;宋体"/>
        </w:rPr>
        <w:t>由此可见，自上而下对校园安全工作的重视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幼儿正处在身心成长发育的重要阶段，生理、心理机能和水平尚未成熟，个体认知水平较低，安全意识薄弱，缺乏自我保护能力，易受到伤害和发生意外安全事故。如上下楼梯拥挤踩踏、食物中毒事件、校外交通安全事故、校园火灾事件和幼儿间抓扯等，都会给幼儿带来一定伤害。因此，牢固树立依法治教的理念，大力加强学校安全教育管理，提高幼儿、家长和老师的安全理念，对保幼儿身心健康、安全成长显得十分必要。</w:t>
      </w:r>
      <w:r>
        <w:rPr>
          <w:rFonts w:ascii="宋体;宋体" w:hAnsi="宋体;宋体" w:cs="宋体;宋体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搞好班级安全工作是十分重要的，只有安全工作做好了，我们老师的各项工作开展才能顺利的开展和完成，安全工作不是空谈，它还要渗透到我们一日工作的各个环节中，</w:t>
      </w:r>
      <w:r>
        <w:rPr>
          <w:rFonts w:ascii="宋体;宋体" w:hAnsi="宋体;宋体" w:cs="宋体;宋体"/>
        </w:rPr>
        <w:t>因此，</w:t>
      </w:r>
      <w:r>
        <w:rPr>
          <w:rFonts w:ascii="宋体;宋体" w:hAnsi="宋体;宋体" w:cs="宋体;宋体"/>
        </w:rPr>
        <w:t>怎么样更好的做好安全工作，成为了我们首要的问题</w:t>
      </w:r>
      <w:r>
        <w:rPr>
          <w:rFonts w:ascii="宋体;宋体" w:hAnsi="宋体;宋体" w:cs="宋体;宋体"/>
        </w:rPr>
        <w:t>，成为</w:t>
      </w:r>
      <w:r>
        <w:rPr>
          <w:rFonts w:ascii="宋体;宋体" w:hAnsi="宋体;宋体" w:cs="宋体;宋体"/>
        </w:rPr>
        <w:t>幼儿老师</w:t>
      </w:r>
      <w:r>
        <w:rPr>
          <w:rFonts w:ascii="宋体;宋体" w:hAnsi="宋体;宋体" w:cs="宋体;宋体"/>
        </w:rPr>
        <w:t>工作的</w:t>
      </w:r>
      <w:r>
        <w:rPr>
          <w:rFonts w:ascii="宋体;宋体" w:hAnsi="宋体;宋体" w:cs="宋体;宋体"/>
        </w:rPr>
        <w:t>一个</w:t>
      </w:r>
      <w:r>
        <w:rPr>
          <w:rFonts w:ascii="宋体;宋体" w:hAnsi="宋体;宋体" w:cs="宋体;宋体"/>
        </w:rPr>
        <w:t>核心。我</w:t>
      </w:r>
      <w:r>
        <w:rPr>
          <w:rFonts w:ascii="宋体;宋体" w:hAnsi="宋体;宋体" w:cs="宋体;宋体"/>
        </w:rPr>
        <w:t>在如何做好班级安全的</w:t>
      </w:r>
      <w:r>
        <w:rPr>
          <w:rFonts w:ascii="宋体;宋体" w:hAnsi="宋体;宋体" w:cs="宋体;宋体"/>
        </w:rPr>
        <w:t>工作</w:t>
      </w:r>
      <w:r>
        <w:rPr>
          <w:rFonts w:ascii="宋体;宋体" w:hAnsi="宋体;宋体" w:cs="宋体;宋体"/>
        </w:rPr>
        <w:t>方面</w:t>
      </w:r>
      <w:r>
        <w:rPr>
          <w:rFonts w:ascii="宋体;宋体" w:hAnsi="宋体;宋体" w:cs="宋体;宋体"/>
        </w:rPr>
        <w:t>也总结了</w:t>
      </w:r>
      <w:r>
        <w:rPr>
          <w:rFonts w:ascii="宋体;宋体" w:hAnsi="宋体;宋体" w:cs="宋体;宋体"/>
        </w:rPr>
        <w:t>一些比较</w:t>
      </w:r>
      <w:r>
        <w:rPr>
          <w:rFonts w:ascii="宋体;宋体" w:hAnsi="宋体;宋体" w:cs="宋体;宋体"/>
        </w:rPr>
        <w:t>有效的方法</w:t>
      </w:r>
      <w:r>
        <w:rPr>
          <w:rFonts w:ascii="宋体;宋体" w:hAnsi="宋体;宋体" w:cs="宋体;宋体"/>
        </w:rPr>
        <w:t xml:space="preserve">。 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班级常规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抓好班级常规工作，无规矩不成方圆，如果班级常规很乱，对班级各项工作的开展都会有一定的困难，所以常规的培养也很重要，可以在常规教育中教育幼儿遵守各项活动规则，教育幼儿同伴之间友好相处，不打架，不争抢互相谦让，在游戏和活动中不做危险的动作。把好幼儿来园的晨检关，不让携带危险和有害物品来园；关注幼儿有无异常情况，发现有及时向家长了解情况。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</w:rPr>
        <w:t>二、</w:t>
      </w:r>
      <w:r>
        <w:rPr>
          <w:rFonts w:ascii="宋体;宋体" w:hAnsi="宋体;宋体" w:cs="宋体;宋体"/>
          <w:b/>
        </w:rPr>
        <w:t>异物伤害</w:t>
      </w:r>
    </w:p>
    <w:p>
      <w:pPr>
        <w:pStyle w:val="Normal"/>
        <w:rPr/>
      </w:pPr>
      <w:r>
        <w:rPr>
          <w:rFonts w:ascii="宋体;宋体" w:hAnsi="宋体;宋体" w:cs="宋体;宋体"/>
        </w:rPr>
        <w:t>　　由于年龄较小，很多幼儿有喜欢吞食异物的坏毛病。这是十分危险的，也曾经报道过小朋友因吞咽异物致死的新闻。幼儿在家在学校都会接触到许多的异物，例如玻璃珠，铅笔橡皮等。如果有小朋友吞下去会发生什么呢？我们很难想象。给幼儿造成的伤害肯定是很大的。</w:t>
      </w:r>
      <w:r>
        <w:rPr>
          <w:rFonts w:ascii="宋体;宋体" w:hAnsi="宋体;宋体" w:cs="宋体;宋体"/>
        </w:rPr>
        <w:t>对于带药来园的幼儿，一定要家长写清服用剂量和次数交给医生。严格把好接送卡关，医生未发放晨检卡的幼儿，坚决不能入园。下午凭卡接送，无卡不给接，请家属代接的，必须提前告知老师。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</w:rPr>
        <w:t>三、</w:t>
      </w:r>
      <w:r>
        <w:rPr>
          <w:rFonts w:ascii="宋体;宋体" w:hAnsi="宋体;宋体" w:cs="宋体;宋体"/>
          <w:b/>
        </w:rPr>
        <w:t>室内、外教学设备及玩具安全隐患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玩具和教具是每个班级不可或缺的东西，主要分放在体育区。每一样设备和玩具都不一样，可能存在尖锐物。设备有塑料制品，有金属制品，这些都很容易对幼儿的身体造成一定的伤害</w:t>
      </w:r>
      <w:r>
        <w:rPr>
          <w:rFonts w:ascii="宋体;宋体" w:hAnsi="宋体;宋体" w:cs="宋体;宋体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特别是晨练活动，教师检查早练器械有无不安全隐患，做到及时发现。上下楼梯教育幼儿手扶楼梯栏杆，做到不推不挤、不打闹、不插队、不跑、一个台阶一个台阶走，教师一个在前一个在后，时刻关注幼儿的动态。幼儿进餐，引导幼儿安静进餐，不吵闹不嬉戏，防止食物进食道，烫的食物放到幼儿碰不到的地方。保持教室厕所地面的干净，无积水，班级要备好干拖把，发现有水及时拖干。幼儿进厕所，一定要有老师看管，防止幼儿在厕所滑倒、打闹、推挤，造成不安全事故的发生。离开教室检查有无幼儿留在教室，东莞有个幼儿园就是因为接送车老师的疏忽大意，没有做到检查和清点幼儿人数，导致一名幼儿因睡觉老师没及时发现，被困在车内，下午放学时才发现，幼儿已经窒息死亡。这是非常严重的后果，班级老师要提高责任心不管是离开教室还是户外活动、做操、散步都要做到随时清点幼儿人数，防止走散、漏数。每星期最少给幼儿上两节安全教育课，可以通过看</w:t>
      </w:r>
      <w:r>
        <w:rPr>
          <w:rFonts w:cs="宋体;宋体" w:ascii="宋体;宋体" w:hAnsi="宋体;宋体"/>
        </w:rPr>
        <w:t>VCD</w:t>
      </w:r>
      <w:r>
        <w:rPr>
          <w:rFonts w:ascii="宋体;宋体" w:hAnsi="宋体;宋体" w:cs="宋体;宋体"/>
        </w:rPr>
        <w:t>和讲故事游戏的形式教育幼儿，让幼儿知道最基本的常用电话号码（</w:t>
      </w:r>
      <w:r>
        <w:rPr>
          <w:rFonts w:cs="宋体;宋体" w:ascii="宋体;宋体" w:hAnsi="宋体;宋体"/>
        </w:rPr>
        <w:t>110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120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119</w:t>
      </w:r>
      <w:r>
        <w:rPr>
          <w:rFonts w:ascii="宋体;宋体" w:hAnsi="宋体;宋体" w:cs="宋体;宋体"/>
        </w:rPr>
        <w:t>）等，增强幼儿的安全意识，提高警惕，学会自我保护。带班老师提高自己的责任心，做到不串班、不走神、人到心也到，让幼儿保持在自己的视线范围内，关注到全面的幼儿，发现幼儿有打架追逐等不安全事情及时制止，不得拖延。上下班班级老师做好交接班工作，对于班级各项的情况，三位教师都要非常清楚。检查幼儿桌椅有无钉子或破损，做到及时修补更换。剪刀，电器排插用用完之后要放到高处，幼儿手够不着的地方，日常生活中教育幼儿不玩水玩电玩火以及有毒物品，班级消毒水洗洁精等危险物品用完之后一定要放回原位，预防食物的中毒。配合保育老师全力做好卫生消毒和玩具清洗爆晒、通风工作，预防各种传染病的发生，发现异常情况及时告知医生，做好防范工作。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</w:rPr>
        <w:t>四、</w:t>
      </w:r>
      <w:r>
        <w:rPr>
          <w:rFonts w:ascii="宋体;宋体" w:hAnsi="宋体;宋体" w:cs="宋体;宋体"/>
          <w:b/>
        </w:rPr>
        <w:t>加强消毒用品及幼儿药物的管理</w:t>
      </w:r>
    </w:p>
    <w:p>
      <w:pPr>
        <w:pStyle w:val="Normal"/>
        <w:rPr/>
      </w:pPr>
      <w:r>
        <w:rPr>
          <w:rFonts w:ascii="宋体;宋体" w:hAnsi="宋体;宋体" w:cs="宋体;宋体"/>
        </w:rPr>
        <w:t>　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</w:rPr>
        <w:t>消毒用品对人的危害也是非常大的，特别是幼儿。他们还很小不知道危险所在，所以会去拿消毒用品玩耍。如果不小心吃到肚子里面或者弄眼睛就很麻烦了。为了避免这样的事情发生，老师们一般都会把消毒物品放到幼儿不能触及的地方，尽量是幼儿离校的时间来进行消毒。老师也会利用一些安全课在专门讲解消毒物品的安全使用。</w:t>
      </w:r>
    </w:p>
    <w:p>
      <w:pPr>
        <w:pStyle w:val="Normal"/>
        <w:rPr/>
      </w:pPr>
      <w:r>
        <w:rPr>
          <w:rFonts w:ascii="宋体;宋体" w:hAnsi="宋体;宋体" w:cs="宋体;宋体"/>
        </w:rPr>
        <w:t>五、</w:t>
      </w:r>
      <w:r>
        <w:rPr>
          <w:rFonts w:ascii="宋体;宋体" w:hAnsi="宋体;宋体" w:cs="宋体;宋体"/>
        </w:rPr>
        <w:t>开展安全演练提高幼儿安全技能</w:t>
      </w:r>
    </w:p>
    <w:p>
      <w:pPr>
        <w:pStyle w:val="Normal"/>
        <w:rPr/>
      </w:pPr>
      <w:r>
        <w:rPr>
          <w:rFonts w:ascii="宋体;宋体" w:hAnsi="宋体;宋体" w:cs="宋体;宋体"/>
        </w:rPr>
        <w:t>　　我园一直把安全放在第一位，所以我们经常开展一些安全演练。地震，食物中毒，火灾等都进行了演练。我们把每次演练都当做是真实的事件，马上进行对幼儿的疏散，教师将幼儿从指定的安全通道下楼。幼儿每次演练后都会很认真的谈自己的感想。开展这样的活动，让我们老师还有孩子都学会了很多安全技能，知道怎样去帮助自己和别人逃生。</w:t>
      </w:r>
    </w:p>
    <w:p>
      <w:pPr>
        <w:pStyle w:val="Normal"/>
        <w:rPr/>
      </w:pPr>
      <w:r>
        <w:rPr>
          <w:rFonts w:ascii="宋体;宋体" w:hAnsi="宋体;宋体" w:cs="宋体;宋体"/>
        </w:rPr>
        <w:t>　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  <w:b/>
        </w:rPr>
        <w:t>五、</w:t>
      </w:r>
      <w:r>
        <w:rPr>
          <w:rFonts w:ascii="宋体;宋体" w:hAnsi="宋体;宋体" w:cs="宋体;宋体"/>
          <w:b/>
        </w:rPr>
        <w:t>提高幼儿安全知识提高幼儿的安全意识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我们老师发现有幼儿爬到很高的时候真的很后怕，开始担心幼儿会爬到窗户上，所以老师们开始每天都关着窗子上课，可是天气渐渐的热了，不开窗户是不可能的了，这个时候我们又该怎么办呢？通过许久的思考，老师们在网上收集各种相关视频信息，做成光碟放给幼儿看，边看边让幼儿讲讲里面的人做了什么事，后来怎么样了。用这样的方法告诉幼儿爬高的危险性。老师还自己设计了一些关于爬高的安全课，让幼儿加深了印象，也不再有爬窗户的现象了。</w:t>
      </w:r>
    </w:p>
    <w:p>
      <w:pPr>
        <w:pStyle w:val="Normal"/>
        <w:ind w:firstLine="413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六、家长宣传工作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给家长发放安全宣传知识，</w:t>
      </w:r>
      <w:r>
        <w:rPr>
          <w:rFonts w:ascii="宋体;宋体" w:hAnsi="宋体;宋体" w:cs="宋体;宋体"/>
        </w:rPr>
        <w:t>通过</w:t>
      </w:r>
      <w:r>
        <w:rPr>
          <w:rFonts w:ascii="宋体;宋体" w:hAnsi="宋体;宋体" w:cs="宋体;宋体"/>
        </w:rPr>
        <w:t>各种各样的</w:t>
      </w:r>
      <w:r>
        <w:rPr>
          <w:rFonts w:ascii="宋体;宋体" w:hAnsi="宋体;宋体" w:cs="宋体;宋体"/>
        </w:rPr>
        <w:t>形式，向家长灌输</w:t>
      </w:r>
      <w:r>
        <w:rPr>
          <w:rFonts w:ascii="宋体;宋体" w:hAnsi="宋体;宋体" w:cs="宋体;宋体"/>
        </w:rPr>
        <w:t>一些安全方面的知识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提高家长们的安全意识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了解更多防范知识，在生活中教育自己的孩子，把知识灌输给孩子，和老师共同努力，做到家园共同配合，这样可以让我们老师</w:t>
      </w:r>
      <w:r>
        <w:rPr>
          <w:rFonts w:ascii="宋体;宋体" w:hAnsi="宋体;宋体" w:cs="宋体;宋体"/>
        </w:rPr>
        <w:t>的工作</w:t>
      </w:r>
      <w:r>
        <w:rPr>
          <w:rFonts w:ascii="宋体;宋体" w:hAnsi="宋体;宋体" w:cs="宋体;宋体"/>
        </w:rPr>
        <w:t>也会</w:t>
      </w:r>
      <w:r>
        <w:rPr>
          <w:rFonts w:ascii="宋体;宋体" w:hAnsi="宋体;宋体" w:cs="宋体;宋体"/>
        </w:rPr>
        <w:t>轻松</w:t>
      </w:r>
      <w:r>
        <w:rPr>
          <w:rFonts w:ascii="宋体;宋体" w:hAnsi="宋体;宋体" w:cs="宋体;宋体"/>
        </w:rPr>
        <w:t>很</w:t>
      </w:r>
      <w:r>
        <w:rPr>
          <w:rFonts w:ascii="宋体;宋体" w:hAnsi="宋体;宋体" w:cs="宋体;宋体"/>
        </w:rPr>
        <w:t>多</w:t>
      </w:r>
      <w:r>
        <w:rPr>
          <w:rFonts w:ascii="宋体;宋体" w:hAnsi="宋体;宋体" w:cs="宋体;宋体"/>
        </w:rPr>
        <w:t xml:space="preserve">，同时效果会更好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经过多年的探索和实践，我总结出一系列切实可行的幼儿园安全教育的措施和方法，确保幼儿健康安全的成长</w:t>
      </w:r>
      <w:r>
        <w:rPr>
          <w:rFonts w:ascii="宋体;宋体" w:hAnsi="宋体;宋体" w:cs="宋体;宋体"/>
        </w:rPr>
        <w:t>安全工作需要班级三位老师的共同努力和配合，要时刻提高警惕，不得有松懈之心，把幼儿的安全放在心中，用自己的责任心和爱心给幼儿营造一个舒适安全的环境，让幼儿健康快乐的成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9:00Z</dcterms:created>
  <dc:creator>微软用户</dc:creator>
  <dc:description/>
  <cp:keywords/>
  <dc:language>en-US</dc:language>
  <cp:lastModifiedBy>lenovo</cp:lastModifiedBy>
  <dcterms:modified xsi:type="dcterms:W3CDTF">2020-06-03T09:09:00Z</dcterms:modified>
  <cp:revision>2</cp:revision>
  <dc:subject/>
  <dc:title>关于学习幼儿园细化班级安全工作的体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