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8"/>
        <w:rPr>
          <w:rFonts w:eastAsia="楷体_GB2312;楷体"/>
          <w:b/>
          <w:b/>
          <w:bCs/>
          <w:sz w:val="28"/>
        </w:rPr>
      </w:pPr>
      <w:r>
        <w:rPr>
          <w:b/>
          <w:sz w:val="36"/>
          <w:szCs w:val="36"/>
        </w:rPr>
        <w:t>试论幼儿文学教育</w:t>
      </w:r>
    </w:p>
    <w:p>
      <w:pPr>
        <w:pStyle w:val="Normal"/>
        <w:rPr/>
      </w:pPr>
      <w:r>
        <w:rPr>
          <w:rFonts w:eastAsia="Times New Roman;Times New Roman"/>
        </w:rPr>
        <w:t xml:space="preserve"> </w:t>
      </w:r>
      <w:r>
        <w:rPr>
          <w:rFonts w:eastAsia="Times New Roman;Times New Roman"/>
          <w:szCs w:val="21"/>
        </w:rPr>
        <w:t xml:space="preserve"> </w:t>
      </w:r>
      <w:r>
        <w:rPr>
          <w:szCs w:val="21"/>
        </w:rPr>
        <w:t>幼儿文学是反映幼儿眼中的外在世界和他们自己内心世界，并适合于他们接受和欣赏的文学，是为了培养他们接受和欣赏的文学，是为了培养他们成为健全的社会人的启蒙的文学。它是儿童文学的一个分支，属于文学艺术的范畴，而文学艺术是以抽象的语言符号来表现人的审美直觉的艺术。在文学中，作家借助语言来描绘人生和自然图景、讲述人生故事、刻画人物、抒发情感和揭示人生意义。幼儿文学也是一种语言符号的艺术，体现着人们的审美意识。</w:t>
      </w:r>
    </w:p>
    <w:p>
      <w:pPr>
        <w:pStyle w:val="Normal"/>
        <w:rPr/>
      </w:pPr>
      <w:r>
        <w:rPr>
          <w:rFonts w:eastAsia="Times New Roman;Times New Roman"/>
          <w:szCs w:val="21"/>
        </w:rPr>
        <w:t xml:space="preserve">  </w:t>
      </w:r>
      <w:r>
        <w:rPr>
          <w:szCs w:val="21"/>
        </w:rPr>
        <w:t>众所周知，幼儿文学在人的整个一生中起着“人生启蒙”和“奠基”的作用，它虽不是教育手段，但确实包含了许多教育因素在里面，这一方面是由文学本身审美价值的客观性决定的。优秀的幼儿文学作品总是充分理解幼儿的天性，努力描绘孩子与大自然、与现实生活天真无邪的和谐一致，描绘孩子们心灵中那纯善质朴的想象和扑朔迷离的梦幻，让小读者尽情享受文学的乐趣，尽情陶醉在对未知世界的神秘境界之中。因此，幼儿与幼儿文学有着天然的亲和力，他们在自己所喜欢的文学欣赏和文学游戏活动中能同时发展知、情、意，培养最初的道德情操和审美体验。</w:t>
      </w:r>
    </w:p>
    <w:p>
      <w:pPr>
        <w:pStyle w:val="Normal"/>
        <w:rPr/>
      </w:pPr>
      <w:r>
        <w:rPr>
          <w:rFonts w:eastAsia="Times New Roman;Times New Roman"/>
          <w:szCs w:val="21"/>
        </w:rPr>
        <w:t xml:space="preserve">  </w:t>
      </w:r>
      <w:r>
        <w:rPr>
          <w:szCs w:val="21"/>
        </w:rPr>
        <w:t>幼儿文学用自己多姿多彩的美学形态和内容为幼儿建造起一座立体的美学大厦，但幼儿对幼儿文学的欣赏有别于其他读者，由于身心发展的特殊性，他们对教育者的依赖性很强，因为幼儿不大能直接看语言文字，作为中介的教育者特别要重视自己的中介作用，用容易被幼儿接受的方式将幼儿文学自身的魅力尽量表现出来。</w:t>
      </w:r>
    </w:p>
    <w:p>
      <w:pPr>
        <w:pStyle w:val="Normal"/>
        <w:rPr/>
      </w:pPr>
      <w:r>
        <w:rPr>
          <w:rFonts w:eastAsia="Times New Roman;Times New Roman"/>
          <w:szCs w:val="21"/>
        </w:rPr>
        <w:t xml:space="preserve">  </w:t>
      </w:r>
      <w:r>
        <w:rPr>
          <w:szCs w:val="21"/>
        </w:rPr>
        <w:t>幼儿文学是一种文学艺术，从本质上说也是一种艺术。幼儿文学用语言符号来表现人的审美直觉，文学语言在表达时有很大的时空自由度，能反映广阔的生活空间，能给接受者留下很大的自由想象空间，接受者也能从中获得文学艺术上的享受，这就是游戏性的体现。幼儿喜欢听故事，是因为这个故事好听，故事中的情节能引起他们的联想，而这种联想能给他们带来快乐。游戏的本质是一种自由的活动，人在游戏时必然伴随着愉悦的情绪。幼儿在通过肢体动作、神情音容等把在幼儿文学中内化了的艺术情景表现出来时，必然又将从肢体的运动中、从扮演的角色中获得一种新的愉悦感，这种愉悦感对幼儿来说单纯地听故事要更深刻。</w:t>
      </w:r>
    </w:p>
    <w:p>
      <w:pPr>
        <w:pStyle w:val="Normal"/>
        <w:rPr/>
      </w:pPr>
      <w:r>
        <w:rPr>
          <w:rFonts w:eastAsia="Times New Roman;Times New Roman"/>
          <w:szCs w:val="21"/>
        </w:rPr>
        <w:t xml:space="preserve">  </w:t>
      </w:r>
      <w:r>
        <w:rPr>
          <w:szCs w:val="21"/>
        </w:rPr>
        <w:t>幼儿文学包括儿歌、幼儿诗、童话、寓言。图画故事。生活故事。幼儿戏剧，以及适合幼儿欣赏的神话、传说、民间故事等作品。但不管它的种类有多少，归根结底它属于文学的范畴，而文学是语言的艺术。文学以语言为媒介塑造形象，它用语言符号来表征，是一种观念的符号系统。语言形象有其他艺术品种所不可能达到的自由境地，它可以不受时间和空间的限制来表现生活中的场景以及各种关系；擅长刻画人们的视觉形象和内心世界，更富有情感色彩。但在反映生活、表达他对客观现实的反应是间接地、抽象的，既不像线条、色彩那样，可以直接给听众以强烈而深刻的情绪感染。</w:t>
      </w:r>
    </w:p>
    <w:p>
      <w:pPr>
        <w:pStyle w:val="Normal"/>
        <w:rPr/>
      </w:pPr>
      <w:r>
        <w:rPr>
          <w:rFonts w:eastAsia="Times New Roman;Times New Roman"/>
          <w:szCs w:val="21"/>
        </w:rPr>
        <w:t xml:space="preserve">  </w:t>
      </w:r>
      <w:r>
        <w:rPr>
          <w:szCs w:val="21"/>
        </w:rPr>
        <w:t>在符号系统中，大多数符号都有约定俗成的规定性，这种规定性保证了符号能指由字面义构成的表现层次—表象</w:t>
      </w:r>
      <w:r>
        <w:rPr>
          <w:rFonts w:eastAsia="Times New Roman;Times New Roman"/>
          <w:szCs w:val="21"/>
        </w:rPr>
        <w:t xml:space="preserve"> </w:t>
      </w:r>
      <w:r>
        <w:rPr>
          <w:szCs w:val="21"/>
        </w:rPr>
        <w:t>与所指隐藏在表象背后的意蕴之间的确定、稳固关系。特别是科学概念，其能指与所指的关系是透明的，看到能指，就知道它所指涉的唯一所致，从而保证了信息传达的精确、有效、意义单一。在文学作品中，创作主体为使有限的感性形式蕴含无限的意义，就必须破坏能指与所指之间的确定关系，造成形象的模糊、多义。内蕴的模糊并非含糊不清而是指形象的意义深隐在形象的感性表现层次之后，接受者必须启发智性、驰聘想象，透过字面义挖掘出表象背后深隐着的意义，是潜隐的思想、情感通过联想展开自身，形象的内蕴因此变得多元而不确定。作家绘声绘色，都只不过是向读者发出一种信号，担当着刺激读者情感和想象的作用，通过读者的想象活动去接纳作品形象；至于这种信号能否在读者头脑中唤起相应的形象，就要看读者能否懂得这种信号的意义，以及自己是否有相应的生活经验和情绪体验。</w:t>
      </w:r>
    </w:p>
    <w:p>
      <w:pPr>
        <w:pStyle w:val="Normal"/>
        <w:rPr/>
      </w:pPr>
      <w:r>
        <w:rPr>
          <w:rFonts w:eastAsia="Times New Roman;Times New Roman"/>
          <w:szCs w:val="21"/>
        </w:rPr>
        <w:t xml:space="preserve">  </w:t>
      </w:r>
      <w:r>
        <w:rPr>
          <w:szCs w:val="21"/>
        </w:rPr>
        <w:t>虽然幼儿文学作品比起一般的文学要浅显，形象所指也明确些，但还是需要由而这些小接受者去通过自身的经验联想的。幼儿文学中的形象在幼儿头脑中的样子，是幼儿通过自己的生活经验进行补充、再创造的结果。这固然可以激发幼儿自由想象的无限空间，提供幼儿对形象进行再创造的广阔天地：但同时也使得文学形象一般都具有间接性和不确定性的特点。如果幼儿对作品中某些词语理解不了，不懂它的语言，就很难真正了解这部作品。这样，即使再好的文学作品，对幼儿来说，也没有多大的意义。</w:t>
      </w:r>
    </w:p>
    <w:p>
      <w:pPr>
        <w:pStyle w:val="Normal"/>
        <w:rPr>
          <w:szCs w:val="21"/>
        </w:rPr>
      </w:pPr>
      <w:r>
        <w:rPr>
          <w:rFonts w:eastAsia="Times New Roman;Times New Roman"/>
          <w:szCs w:val="21"/>
        </w:rPr>
        <w:t xml:space="preserve">  </w:t>
      </w:r>
      <w:r>
        <w:rPr>
          <w:szCs w:val="21"/>
        </w:rPr>
        <w:t>幼儿文学是根据幼儿的需要，专为幼儿创作或改编，适合他们阅读、并能为他们理解和接的各种文学作品，是审美和教育的结合。由于目标群体的特殊性，幼儿文学由明显的特点：清晰、明确、温和、美丽。他贴近幼儿的生活和心理，表达幼儿的情感和愿望，关注幼儿心灵世界，具有幼儿乐于体验、能够接受的审美情趣。</w:t>
      </w:r>
    </w:p>
    <w:p>
      <w:pPr>
        <w:pStyle w:val="Normal"/>
        <w:rPr/>
      </w:pPr>
      <w:r>
        <w:rPr>
          <w:rFonts w:eastAsia="Times New Roman;Times New Roman"/>
          <w:szCs w:val="21"/>
        </w:rPr>
        <w:t xml:space="preserve">  </w:t>
      </w:r>
      <w:r>
        <w:rPr>
          <w:szCs w:val="21"/>
        </w:rPr>
        <w:t>幼儿文学涉及面广，包括儿歌、儿童诗、童话等。幼儿文学作品或语言浅显易记，节奏鲜明；或形象生动，情节感人，或形象地传授科学知识；或以讽刺手法针对现实中的人和事；或以幻想编织绚丽多彩的故事，反映现实生活。它在一个个形象感人的故事情节中寄托着作者对真善美的追求，给幼儿以教益与思索，其形式也符合幼儿的认识规律和心理特征，为他们所喜爱。在题材的选取中要充分考虑到文学作品所包含的文学性和幼儿性，而在现实中往往比较注重文学性而忽略了幼儿性。“幼儿文学的最大特征是富有幼儿情趣。有无幼儿情趣，是区别幼儿文学与成人文学作品的最重要组成的分界线”一篇好的幼儿文学作品能够让幼儿产生共鸣，在他脑海中留下深刻的印象，对幼儿以后的教学工作起到了启蒙作用。在婴儿期和幼儿期主要以儿歌和儿童诗为主，内容主要是能够表达出作者的感情，带有美感和乐趣。而幼儿期则可以引入少量的童话、寓言故事，这一阶段的幼儿已能够懂得其中的大意。</w:t>
      </w:r>
    </w:p>
    <w:p>
      <w:pPr>
        <w:pStyle w:val="Normal"/>
        <w:rPr>
          <w:szCs w:val="21"/>
        </w:rPr>
      </w:pPr>
      <w:r>
        <w:rPr>
          <w:rFonts w:eastAsia="Times New Roman;Times New Roman"/>
          <w:szCs w:val="21"/>
        </w:rPr>
        <w:t xml:space="preserve">  </w:t>
      </w:r>
      <w:r>
        <w:rPr>
          <w:szCs w:val="21"/>
        </w:rPr>
        <w:t>幼儿文学能够培养幼儿丰富而感情增加他们的幽默感。幼儿的情感很脆弱，敏感，他们特别需要感情的呵护和慰藉。在日常生活中幼儿除了从大人和小伙伴那里寻求消遣和快乐，文学作品的感染力可以使他们感情丰富、更充实。优秀的幼儿文学作品总是善于以幽默的、细腻的笔调展示人与人之间、人与世界之间的诗意之美，从而给幼儿以强烈的情感体验。</w:t>
      </w:r>
    </w:p>
    <w:p>
      <w:pPr>
        <w:pStyle w:val="Normal"/>
        <w:rPr/>
      </w:pPr>
      <w:r>
        <w:rPr>
          <w:rFonts w:eastAsia="Times New Roman;Times New Roman"/>
          <w:szCs w:val="21"/>
        </w:rPr>
        <w:t xml:space="preserve">  </w:t>
      </w:r>
      <w:r>
        <w:rPr>
          <w:szCs w:val="21"/>
        </w:rPr>
        <w:t>快乐时人们共同的需要，游戏则是幼儿的天性。别林斯基曾呼唤幼儿文学应给孩子以欢娱，“给他们快乐，而不是沉闷，给他们故事，而不是说教”幼儿文学读者的特殊性决定了它必须具有娱乐性而且幼儿的年龄愈小，相对应的作品的娱乐性愈强。幼儿文学具有很强的游戏性，优秀的幼儿文学作品往往能为幼儿开展游戏活动提供蓝本或在内容中注入游戏的因素，使幼儿在没得欣赏活动中手、脑、口并用，在快乐的美中得到启蒙，这与古人“寓教于乐”的思想不谋而合，只不过在幼儿作品中这个特点更明显罢了。因而教师作为幼儿文学鉴赏的引导者，最重要的是尊重和确立幼儿在鉴赏过程中的主体地位，善于激发其主动性和创造性，要学会从幼儿的角度体验和理解作品，以一颗纯真的童心和高度的理解作性去感受，认识作品的幼儿情趣，从而实现幼儿文学作品的美感教育。</w:t>
      </w:r>
    </w:p>
    <w:p>
      <w:pPr>
        <w:pStyle w:val="Normal"/>
        <w:rPr/>
      </w:pPr>
      <w:r>
        <w:rPr>
          <w:rFonts w:eastAsia="Times New Roman;Times New Roman"/>
          <w:szCs w:val="21"/>
        </w:rPr>
        <w:t xml:space="preserve">  </w:t>
      </w:r>
      <w:r>
        <w:rPr>
          <w:szCs w:val="21"/>
        </w:rPr>
        <w:t>文学是从生活中精炼提纯而来，文学作品是人类智慧与情感的结晶。幼儿文学的存在形式和性质决定了它的实用性，它不同于一般的幼儿读物，浅显的语言中蕴含了丰富的科学、社会与人文知识，更具有传授知识、开发智力、培养智慧以及发展思维能力的智育功能；还有培养良好的行为习惯与兴趣等品质的德育功能；又有陶冶性情和培养审美情趣的美育功能。因此，充分利用幼儿文学的教育作用对幼儿实施早期教育就显得尤为重要。毕竟幼儿时期基本上无理性、无逻辑思维，靠好奇作支撑，以兴趣为动力。而幼儿文学则寓意深刻之功，收潜移默化之效，与欢声笑语之中净化其灵魂，正是润物细无声。这正是幼儿文学之所长、之所能。因此，幼儿文学在学前教育中发挥着不可小视的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sz w:val="32"/>
    </w:rPr>
  </w:style>
  <w:style w:type="character" w:styleId="Style13">
    <w:name w:val="默认段落字体"/>
    <w:qFormat/>
    <w:rPr/>
  </w:style>
  <w:style w:type="character" w:styleId="Char">
    <w:name w:val="正文文本 Char"/>
    <w:qFormat/>
    <w:rPr>
      <w:rFonts w:cs="Arial;Arial"/>
      <w:color w:val="000000"/>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DELL</dc:creator>
  <dc:description/>
  <cp:keywords/>
  <dc:language>en-US</dc:language>
  <cp:lastModifiedBy>lenovo</cp:lastModifiedBy>
  <dcterms:modified xsi:type="dcterms:W3CDTF">2020-06-03T09:09:00Z</dcterms:modified>
  <cp:revision>2</cp:revision>
  <dc:subject/>
  <dc:title>                 试论幼儿文学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