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关于学习幼儿音乐教育的体会</w:t>
      </w:r>
    </w:p>
    <w:p>
      <w:pPr>
        <w:pStyle w:val="Normal"/>
        <w:ind w:firstLine="420"/>
        <w:rPr/>
      </w:pPr>
      <w:r>
        <w:rPr>
          <w:szCs w:val="21"/>
        </w:rPr>
        <w:t>大家都知道，孩子是祖国的花朵，祖国的未来，有一句话说的好</w:t>
      </w:r>
      <w:r>
        <w:rPr>
          <w:szCs w:val="21"/>
        </w:rPr>
        <w:t>:</w:t>
      </w:r>
      <w:r>
        <w:rPr>
          <w:szCs w:val="21"/>
        </w:rPr>
        <w:t>一切从娃娃抓起。那么幼儿教育是必不缺少的。音乐教学是幼儿教育的重要组成部分，对陶冶孩子的情操，培养孩子的心灵美有着非常重要的作用。从降生的那刻起，孩子们便对这个世界充满了好奇，他们喜欢寻觅鲜艳明媚的色彩，喜欢聆听丰富多彩的声音，他们终日生活在想象的世界中，而音乐是表情达意的艺术，音乐的旋律与节奏，强烈的情绪对比、鲜明的感情抒发带给孩子美妙动人的场景，加上孩子又具有喜形于色、情感外露的特点，因此孩子对音乐的喜欢是发自内心的。孩子的生活离不开音乐，他们在听音乐的时候，常常会比成人更敏感、更富有激情，会随着音乐手舞足蹈，音乐活动使孩子们的身心得到了快乐的发展，由此我们不难看出，艺术领域中的音乐教育，在幼儿教育的全过程中起到了不容忽视的作用。然而作为这项教育的接受者，孩子们最喜欢的、最乐于接受和理解的是什么样的音乐？我们要通过怎样的方式才能使得更多更好的音乐渗透到孩子幼小的心田中，成为促进他们成长的健康元素？</w:t>
      </w:r>
    </w:p>
    <w:p>
      <w:pPr>
        <w:pStyle w:val="Normal"/>
        <w:ind w:firstLine="422"/>
        <w:rPr>
          <w:b/>
          <w:b/>
          <w:szCs w:val="21"/>
        </w:rPr>
      </w:pPr>
      <w:r>
        <w:rPr>
          <w:b/>
          <w:szCs w:val="21"/>
        </w:rPr>
        <w:t>一、遵循幼儿生理心理的特点，激发幼儿的兴趣</w:t>
      </w:r>
      <w:r>
        <w:rPr>
          <w:rFonts w:eastAsia="Times New Roman;Times New Roman"/>
          <w:b/>
          <w:szCs w:val="21"/>
        </w:rPr>
        <w:t xml:space="preserve"> </w:t>
      </w:r>
    </w:p>
    <w:p>
      <w:pPr>
        <w:pStyle w:val="Normal"/>
        <w:ind w:firstLine="420"/>
        <w:rPr/>
      </w:pPr>
      <w:r>
        <w:rPr>
          <w:szCs w:val="21"/>
        </w:rPr>
        <w:t>音乐教育可以使孩子掌握一些简单的音乐技巧，更重要的是让孩子的身体、智力、情感、个性和社会性都得到全面的发展。通过音乐教育发掘幼儿的潜能，首先必须激发幼儿学习音乐的兴趣。兴趣是一种特殊的指向性，是幼儿学习入门的导向，然而幼儿的音乐兴趣又受到环境的制约和影响，因此在幼儿时期，只有充分考虑到幼儿的心理特点，并采取正确的方法才能达到培养和发展幼儿音乐兴趣的目的。</w:t>
      </w:r>
      <w:r>
        <w:rPr>
          <w:rFonts w:eastAsia="Times New Roman;Times New Roman"/>
          <w:szCs w:val="21"/>
        </w:rPr>
        <w:t xml:space="preserve"> </w:t>
      </w:r>
    </w:p>
    <w:p>
      <w:pPr>
        <w:pStyle w:val="Normal"/>
        <w:ind w:firstLine="422"/>
        <w:rPr>
          <w:b/>
          <w:b/>
          <w:szCs w:val="21"/>
        </w:rPr>
      </w:pPr>
      <w:r>
        <w:rPr>
          <w:b/>
          <w:szCs w:val="21"/>
        </w:rPr>
        <w:t>二、幼儿音乐教育是对幼儿进行音乐的启蒙，采取生动活泼的教学内容和形式，易于让幼儿接受，对培养和发展幼儿对音乐的兴趣是十分重要的</w:t>
      </w:r>
    </w:p>
    <w:p>
      <w:pPr>
        <w:pStyle w:val="Normal"/>
        <w:ind w:firstLine="420"/>
        <w:rPr/>
      </w:pPr>
      <w:r>
        <w:rPr>
          <w:szCs w:val="21"/>
        </w:rPr>
        <w:t>以往的音乐教育往往以教师为中心，不尊重幼儿学习的主体性。在设计教学活动，制定教育目标和组织教育过程中，没有依据幼儿身心发展的需要，而是把他们作为一种接受知识的容器，久而久之让孩子对音乐失去了兴趣，学习处于被动状态。幼儿由于缺乏知识和经验，他们渴望通过模仿学到知识和技能，但不是机械的模仿，我们应该给孩子更多自己的体验、自由发表和自由创作的机会，激起孩子学习的主动性。</w:t>
      </w:r>
    </w:p>
    <w:p>
      <w:pPr>
        <w:pStyle w:val="Normal"/>
        <w:ind w:firstLine="420"/>
        <w:rPr/>
      </w:pPr>
      <w:r>
        <w:rPr>
          <w:b/>
          <w:szCs w:val="21"/>
        </w:rPr>
        <w:t>三、从音乐欣赏中培养幼儿的感受力、创造力</w:t>
      </w:r>
      <w:r>
        <w:rPr>
          <w:rFonts w:eastAsia="Times New Roman;Times New Roman"/>
          <w:b/>
          <w:szCs w:val="21"/>
        </w:rPr>
        <w:t xml:space="preserve"> </w:t>
      </w:r>
      <w:r>
        <w:rPr>
          <w:b/>
          <w:szCs w:val="21"/>
        </w:rPr>
        <w:t>。</w:t>
      </w:r>
      <w:r>
        <w:rPr/>
        <w:t>　</w:t>
      </w:r>
    </w:p>
    <w:p>
      <w:pPr>
        <w:pStyle w:val="Normal"/>
        <w:ind w:firstLine="420"/>
        <w:rPr/>
      </w:pPr>
      <w:r>
        <w:rPr>
          <w:szCs w:val="21"/>
        </w:rPr>
        <w:t>音乐欣赏是人的一种内心的感受，在音乐欣赏活动中要让幼儿理解音乐作品，就应该让他们多听、多讲，把听到的音乐和自己的感受与伙伴们分享，也可以根据音乐进行舞蹈的创编，通过他们的听觉及身体的动作来感受音乐，从而把他们带进优美的音乐境界中去。</w:t>
      </w:r>
    </w:p>
    <w:p>
      <w:pPr>
        <w:pStyle w:val="Normal"/>
        <w:ind w:firstLine="422"/>
        <w:rPr>
          <w:b/>
          <w:b/>
          <w:szCs w:val="21"/>
        </w:rPr>
      </w:pPr>
      <w:r>
        <w:rPr>
          <w:b/>
          <w:szCs w:val="21"/>
        </w:rPr>
        <w:t>四、用音乐塑造幼儿的心灵</w:t>
      </w:r>
      <w:r>
        <w:rPr>
          <w:rFonts w:eastAsia="Times New Roman;Times New Roman"/>
          <w:b/>
          <w:szCs w:val="21"/>
        </w:rPr>
        <w:t xml:space="preserve"> </w:t>
      </w:r>
      <w:r>
        <w:rPr>
          <w:b/>
          <w:szCs w:val="21"/>
        </w:rPr>
        <w:t>。</w:t>
      </w:r>
    </w:p>
    <w:p>
      <w:pPr>
        <w:pStyle w:val="Normal"/>
        <w:ind w:firstLine="420"/>
        <w:rPr>
          <w:szCs w:val="21"/>
        </w:rPr>
      </w:pPr>
      <w:r>
        <w:rPr>
          <w:szCs w:val="21"/>
        </w:rPr>
        <w:t>俗话说：“三岁看大，七岁看老。”意思是，当一个孩子三五岁大的时候，他们一生的命运就被他们这个时期的心理状态决定了。人的一生将会受到幼儿时期所形成的性格和心灵特征的影响，幼儿时期——这个“儿童之魂”的时期心灵上留下的烙印就像胶片上的影像一样，是难以磨灭的。</w:t>
      </w:r>
      <w:r>
        <w:rPr>
          <w:rFonts w:eastAsia="Times New Roman;Times New Roman"/>
          <w:szCs w:val="21"/>
        </w:rPr>
        <w:t xml:space="preserve"> </w:t>
      </w:r>
    </w:p>
    <w:p>
      <w:pPr>
        <w:pStyle w:val="Normal"/>
        <w:ind w:firstLine="420"/>
        <w:rPr/>
      </w:pPr>
      <w:r>
        <w:rPr>
          <w:szCs w:val="21"/>
        </w:rPr>
        <w:t>人的大脑不仅十分神奇，还充满着无穷无尽的潜力。孩子的大脑在发育的过程中，外部世界的刺激占有举足轻重的影响。在婴儿时期，孩子们会自然地在自己的成长过程中融入所见所闻，并会用不同的反应来对待不同的音乐，还能依据不同的音乐节拍摇晃身体。人的耳朵是非常神奇的，正因为有了它，我们才能听到周围世界的声音，世界上充满了无数的声音，但是只有一种声音是最美好的，所有的耳朵都喜欢去聆听的，这就是音乐。</w:t>
      </w:r>
      <w:r>
        <w:rPr>
          <w:rFonts w:eastAsia="Times New Roman;Times New Roman"/>
          <w:szCs w:val="21"/>
        </w:rPr>
        <w:t xml:space="preserve"> </w:t>
      </w:r>
    </w:p>
    <w:p>
      <w:pPr>
        <w:pStyle w:val="Normal"/>
        <w:ind w:firstLine="420"/>
        <w:rPr/>
      </w:pPr>
      <w:r>
        <w:rPr>
          <w:szCs w:val="21"/>
        </w:rPr>
        <w:t>　创造意识和才能是现代化高素质人才的重要条件，幼儿音乐教学中蕴含着丰富的促使幼儿创造的资源，有待我们去挖掘。音乐是幼儿离不开的伙伴，幼儿的快乐生活需要音乐，音乐可以促进幼儿的全面发展。天真活泼的孩子对音乐天生有种热爱和向往，匈牙利的音乐教育家认为，音乐刺激可以直接激起儿童进行各种活动的意向，是引导儿童发展的不可替代的因素，对于儿童认识、情感、意志的发展都有重要的意义。倾听音乐可以发展幼儿的接受能力和情感反应，丰富了幼儿的情感体验，音乐活动还可以让孩子更加了解世界，可以让孩</w:t>
      </w:r>
      <w:r>
        <w:rPr/>
        <w:t>子懂得感情，可以提高孩子的自信，可以加强孩子的听力。</w:t>
      </w:r>
      <w:r>
        <w:rPr>
          <w:rFonts w:eastAsia="Times New Roman;Times New Roman"/>
        </w:rPr>
        <w:t xml:space="preserve"> </w:t>
      </w:r>
    </w:p>
    <w:p>
      <w:pPr>
        <w:pStyle w:val="Normal"/>
        <w:ind w:firstLine="422"/>
        <w:rPr>
          <w:b/>
          <w:b/>
          <w:szCs w:val="21"/>
        </w:rPr>
      </w:pPr>
      <w:r>
        <w:rPr>
          <w:b/>
          <w:szCs w:val="21"/>
        </w:rPr>
        <w:t>五、幼儿音乐教育培养幼儿的合作精神和人际交往能力</w:t>
      </w:r>
      <w:r>
        <w:rPr>
          <w:rFonts w:eastAsia="Times New Roman;Times New Roman"/>
          <w:b/>
          <w:szCs w:val="21"/>
        </w:rPr>
        <w:t xml:space="preserve"> </w:t>
      </w:r>
    </w:p>
    <w:p>
      <w:pPr>
        <w:pStyle w:val="Normal"/>
        <w:ind w:firstLine="420"/>
        <w:rPr/>
      </w:pPr>
      <w:r>
        <w:rPr/>
        <w:t>艺术活动的一个重要功能就是开拓人的交流手段，使人们得到更多的心与心的沟通。音乐内在的节拍、节奏，合奏中声部的安排，律动、舞蹈中动作的编排，音乐游戏规则等等，都使幼儿在一种愉快的、“不强迫”的形式中，养成自愿遵守规则的习惯，培养了自律、自我激励。也正是在这些活动中，幼儿体验到集体创造的快乐，学习与他人非词语的交流、默契合作，学会理解、接纳、欣赏他人。</w:t>
      </w:r>
    </w:p>
    <w:p>
      <w:pPr>
        <w:pStyle w:val="Normal"/>
        <w:ind w:firstLine="422"/>
        <w:rPr/>
      </w:pPr>
      <w:r>
        <w:rPr>
          <w:b/>
          <w:szCs w:val="21"/>
        </w:rPr>
        <w:t>六、寓音乐艺术教育于日常生活</w:t>
      </w:r>
      <w:r>
        <w:rPr>
          <w:rFonts w:eastAsia="Times New Roman;Times New Roman"/>
          <w:b/>
          <w:szCs w:val="21"/>
        </w:rPr>
        <w:t xml:space="preserve"> </w:t>
      </w:r>
      <w:r>
        <w:rPr>
          <w:rFonts w:eastAsia="Times New Roman;Times New Roman"/>
        </w:rPr>
        <w:t xml:space="preserve"> </w:t>
      </w:r>
    </w:p>
    <w:p>
      <w:pPr>
        <w:pStyle w:val="Normal"/>
        <w:ind w:firstLine="420"/>
        <w:rPr>
          <w:szCs w:val="21"/>
        </w:rPr>
      </w:pPr>
      <w:r>
        <w:rPr>
          <w:szCs w:val="21"/>
        </w:rPr>
        <w:t>营造音乐意境，让幼儿感受音乐艺术氛围、组织游戏，让幼儿感受表现美的快乐、组织表演，让幼儿抒发快乐的情感体验。</w:t>
      </w:r>
      <w:r>
        <w:rPr>
          <w:rFonts w:eastAsia="Times New Roman;Times New Roman"/>
          <w:szCs w:val="21"/>
        </w:rPr>
        <w:t xml:space="preserve">   </w:t>
      </w:r>
    </w:p>
    <w:p>
      <w:pPr>
        <w:pStyle w:val="Normal"/>
        <w:ind w:firstLine="420"/>
        <w:rPr/>
      </w:pPr>
      <w:r>
        <w:rPr>
          <w:szCs w:val="21"/>
        </w:rPr>
        <w:t>幼儿音乐教育作为全面发展教育中不可缺少的重要部分，是促进幼儿的认知、情感、意志、个性、社会性等方面协调发展的重要途径，教师作为艺术教育活动的主要组织者和操作者，要充分考虑到幼儿的年龄特性，尊重他们对艺术的纯洁感知，有技巧对其审美和生活情趣进行引导、开发。要充分理解幼儿音乐教育的特点，探索更理想的幼儿音乐教育模式。幼儿音乐教育的完善是一个长期过程，需要各级各种与之相关人员的通力合作，也需要更多的关怀和更多的新路子，每种积极的尝试都是值得鼓励的。</w:t>
      </w:r>
      <w:r>
        <w:rPr>
          <w:rFonts w:eastAsia="Times New Roman;Times New Roman"/>
          <w:szCs w:val="21"/>
        </w:rPr>
        <w:t xml:space="preserve">  </w:t>
      </w:r>
      <w:r>
        <w:rPr>
          <w:szCs w:val="21"/>
        </w:rPr>
        <w:t>音乐本身能给予孩子成长中的概念与技巧，但是过程胜于成果，享受音乐带来的愉悦，远比其它毫无情感的强迫训练更重要。</w:t>
      </w:r>
      <w:r>
        <w:rPr>
          <w:rFonts w:eastAsia="Times New Roman;Times New Roman"/>
          <w:szCs w:val="21"/>
        </w:rPr>
        <w:t xml:space="preserve"> </w:t>
      </w:r>
    </w:p>
    <w:p>
      <w:pPr>
        <w:pStyle w:val="Normal"/>
        <w:ind w:firstLine="420"/>
        <w:rPr>
          <w:szCs w:val="21"/>
        </w:rPr>
      </w:pPr>
      <w:r>
        <w:rPr>
          <w:szCs w:val="21"/>
        </w:rPr>
        <w:t>音乐是语言能力发展的自然方法：孩子们说话与有节奏的朗诵或吟唱相结合，它们会搭配的那么生动与自然。</w:t>
      </w:r>
      <w:r>
        <w:rPr>
          <w:rFonts w:eastAsia="Times New Roman;Times New Roman"/>
          <w:szCs w:val="21"/>
        </w:rPr>
        <w:t xml:space="preserve"> </w:t>
      </w:r>
    </w:p>
    <w:p>
      <w:pPr>
        <w:pStyle w:val="Normal"/>
        <w:ind w:firstLine="420"/>
        <w:rPr/>
      </w:pPr>
      <w:r>
        <w:rPr>
          <w:szCs w:val="21"/>
        </w:rPr>
        <w:t>音乐增进孩子对自然科学常识的吸收：即使在饮食、洗澡、刷牙或游戏时都能运用一些与进行事物有关的歌唱，很显然音乐带给了孩子们生活中每一部分的欢乐和意义。</w:t>
      </w:r>
      <w:r>
        <w:rPr>
          <w:rFonts w:eastAsia="Times New Roman;Times New Roman"/>
          <w:szCs w:val="21"/>
        </w:rPr>
        <w:t xml:space="preserve"> </w:t>
      </w:r>
    </w:p>
    <w:p>
      <w:pPr>
        <w:pStyle w:val="Normal"/>
        <w:ind w:firstLine="420"/>
        <w:rPr>
          <w:szCs w:val="21"/>
        </w:rPr>
      </w:pPr>
      <w:r>
        <w:rPr>
          <w:szCs w:val="21"/>
        </w:rPr>
        <w:t>音乐协助数学的发展学习；许多童谣的歌词部分，都包含了数字的累计运算，音乐中声音的同异处可让孩子藉由分辨法，发展他们的逻辑思维能力。</w:t>
      </w:r>
      <w:r>
        <w:rPr>
          <w:rFonts w:eastAsia="Times New Roman;Times New Roman"/>
          <w:szCs w:val="21"/>
        </w:rPr>
        <w:t xml:space="preserve"> </w:t>
      </w:r>
    </w:p>
    <w:p>
      <w:pPr>
        <w:pStyle w:val="Normal"/>
        <w:ind w:firstLine="420"/>
        <w:rPr>
          <w:szCs w:val="21"/>
        </w:rPr>
      </w:pPr>
      <w:r>
        <w:rPr>
          <w:szCs w:val="21"/>
        </w:rPr>
        <w:t>音乐可以加强社交能力：音乐是无限包容的简简单单的曲调投过孩子时常的练习，可以交流感情，增人与人之间的相互学习和了解。</w:t>
      </w:r>
      <w:r>
        <w:rPr>
          <w:rFonts w:eastAsia="Times New Roman;Times New Roman"/>
          <w:szCs w:val="21"/>
        </w:rPr>
        <w:t xml:space="preserve"> </w:t>
      </w:r>
    </w:p>
    <w:p>
      <w:pPr>
        <w:pStyle w:val="Normal"/>
        <w:ind w:firstLine="420"/>
        <w:rPr>
          <w:szCs w:val="21"/>
        </w:rPr>
      </w:pPr>
      <w:r>
        <w:rPr>
          <w:szCs w:val="21"/>
        </w:rPr>
        <w:t>我们希望我们的孩子能在音乐的世界里尽情地遨游，放飞梦想。</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9:00Z</dcterms:created>
  <dc:creator>User</dc:creator>
  <dc:description/>
  <cp:keywords/>
  <dc:language>en-US</dc:language>
  <cp:lastModifiedBy>lenovo</cp:lastModifiedBy>
  <dcterms:modified xsi:type="dcterms:W3CDTF">2020-06-03T09:09:00Z</dcterms:modified>
  <cp:revision>2</cp:revision>
  <dc:subject/>
  <dc:title>大家都知道，孩子事祖国的花朵，祖国的未来，有一句话说的好:一切从娃娃抓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