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关于学习学前教育的心得体会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我对学前教育的深入了解是大一的时候，选择了这个专业。为什么会选择这个专业是因为家人的一致认为我比较适合这个工作，以后的生活也比较稳定。所以当时我也没有考虑的太多就选择了这个专业。说之前多学前教育也不是特别深入的了解，只知道学完之后的工作就是在幼儿园教小朋友学习等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刚上大一的时候，学院开的课程几乎都是英语课，口语，大学英语课程。很少有开关于学前教育的课程。大一期间，也是很充实自己的大学生活。参加了社团，学生会。很多的心思当时都花在了社团工作和学生会工作上。所以在大一时候也忽略了对自己本专业的学习，也不知道该去了解相关专业知识。现在回想起来还是有些惭愧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到了大二的时候，专业课也多了起来，我也开始收起了大一时候的那种贪玩的心理。开始去了解这个专业，也会经常去图书馆查找相关书籍了解。例如一些幼儿行为习惯矫正，觉得很有趣。在课堂上我最喜欢的一门专业课就是营养学。营养学老师瘦瘦的，但是非常有活力，在课堂上还会给每一位同学发葡萄干吃。告诉我们葡萄干对身体很好，可以补血等等。还会叫我们做垃圾要素。我觉得在生活中都很受益，而且我也开始喜欢上了营养学。我也觉得将来从事幼儿教育行业离不开营养学知识。学会搭配配餐都是很有意义。做好一名合格的幼儿教师这一点也是完全不够的。我们应该经常学习努力提升自己。小孩都是天真活泼善良的。我们应该学习更多的知识。首先我们要去了解幼儿的身心发展。其次是他们的生理发展。我们要站在孩子的立场上去思考和解决问题。要有一颗善良的心。我认为这些都是很重要的。和小孩在一起就觉得每天都是很童真很快乐。我也很想去接触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在大三的时候，老师让我们去幼儿园体验生活。后来我就自己在学校附近的幼儿园实习，一个星期去一次。带我的主班老师很好人，和我说了班级的大致情况，还会让我和小孩一起互动做游戏讲课。现在记忆犹新的就是第一次站在幼儿班级教室讲课，第一堂课就是音乐课，当时我在准备着，一切都来得很快。讲完之后主班老师也和我提了很多建议，我觉得我要提升的地方还很多。在幼儿园也不是大家所想的那样子，有的小朋友会经常大吵大闹。有的小朋友会经常打架等等。但更多的是欢乐声。但是每个小朋友的脸上都是挂满笑容，嘻嘻哈哈一起玩耍。他们都是很天真的，老师不高兴了他们也会来哄老师像个小大人似的。我们也不会那么在意了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大三，的确存在很多记忆。很多时间都用在了去图书馆和去幼儿园实习。自从在幼儿园实习了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个月，对于我来说是很大的一个认识。从我了解到这个专业的知识来说，我觉得我需要提升的东西很多。例如在幼儿园上课时候，需要教小朋友唱歌，舞蹈，画画讲故事等等。我们不仅要知道如何去教？还要知道用有趣的方式去吸引小朋友。什么更加适合他们。做幼儿老师要不断的提升自己的专业技能，无论是理论上的还是实践，都是需要的。在之前，大二的时候，我去一家幼儿园实习，我发现有位小朋友上课时候老是不爱举手都是直接站起来，坐立不安，喜欢动来动去，不能安静听老师上课。上课时间特别活跃，也很爱打搅老师上课纪律。提醒了他也是没用。所以做老师的该去如何解决这个问题呢？我觉得应该让他发言，告诉他举手回答问题。还要不断的去表扬，去激励他，让他觉得老师还是很在乎很关心他的。所以老师的话是对幼儿影响很大的，有可能会影响一生。语言也是一门很大的艺术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在幼儿园实习后，每次都有很深刻的体会。如果真的喜爱这一门职业，我们就应该努力去提升自己。如果不喜欢从事这一门职业，我们应该尽早的去选择其他职业。从事幼儿园工作，我们需要足够多的包容心。去包容小孩子的天真活泼，我们不能一味的站在成人的角度上去思考问题和他们沟通，这样是错的，我们应该去站在他们的角度解决问题。我也要自我检讨一下，有时候，我也是不能百分百去做到包容，小孩子做错事情之后，我也会用不好的方式去解决问题。事后我才真真切切知道自己的行为是错误的，解决的方法有很多，并不是用一种手段方式去解决问题。他们都不懂。有时候我也在思考怎么去解决问题，什么方式是做好的。后来我知道了，我们应该多和小孩子沟通做朋友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实习的一个月，现在回想，有过冲动不想去坚持，会认为很累，也有过疲惫和抱怨，抱怨自己做不好一件事情。但是星期六天，我会想起幼儿园的小朋友们，我之前带的班级是全幼儿园最淘气难管的班级，有些小朋友不能自理，有些小朋友就是上课爱说话乱跑，还有的小朋友就是爱动老师的东西。这样的习惯都是很不好的，为什么他们这样的习惯一直无法去得到解决，那就是因为行为习惯一直在得到强化，没有人去制止。有时候我也会静下心来想想到底该如何解决？在开学的期间，我们老师就应该严抓纪律和行为习惯。这样子大家都能有这样的意识，就很容易得到解决。不要等到以后再去束缚他们，就会很辛苦在这个过程中。做一名幼儿教师容易，做一名合格的幼儿教师很困难的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学前教育工作，目前在社会就业的起点不是很高，但是需要各方面的能力。我想做一名优秀的幼儿教师。能管理好幼儿园是我的最终目标。如何管理好幼儿园？如何经营与发展？这些都是我比较感兴趣之处。虽然现在我的经验不是很足，在幼儿园的时间不长，需要学习的地方很多，但是我觉得我有信心！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学习学前教育专业，对我的改变也是很大。我是一个没有耐心的人，做事情不能够专心。现在我认为一件事情就是要把它做好！做任何一件事情都是这样子。既然选择这个专业，我就要付出时间和精力去好好提升自己。特别是学习钢琴和舞蹈。在课堂上是很受用的，因为肢体语言动作可以更加带动幼儿的专心听讲能力一起互动。我也应该多去听其他老师的讲课，这样子有利于更还的在自己心中有一套属于自己的教学模式。不断的去提升自己，去给建议，进步。我还要学习如何管理一个班级，每个老师的管理模式不同，我认为我们需要不断的从自身找原因。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</w:rPr>
        <w:t>在三年的学习学前教育期间，收获很多，不仅仅是知识的填补。更多的是人的道理。无论以后的发展是如何，这门学科让我颇感受益。如何处理问题都是我们必须懂得。这门学科，也给予了我很多快乐，让我更加充满活力自信和包容心。我会继续坚持做最好。做一名优秀的幼儿教师！也很感谢给我这个机会更加认识到这个专业的重要性和前景性。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这个专业是我自己喜欢的，我也会坚持下去，把不足的提上去，提升和充实自己。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</w:rPr>
        <w:t>我很热爱学习学前教育，因为在这个专业我能普及到很多的知识和技能，以后都对自己有很大的帮助。学习学前教育这个专业，和小朋友接触是一件很快乐的事情。可以每天都很快乐的单纯的生活着，可以了解幼儿的身心发展等等。如果说这三年来我收获的最多就是如何和人相处。这是我最大的收获。小孩子是很单纯的，同时我们也要学会抓住他们的心，去理解包容。所以作为一名优秀的幼儿教师是很伟大值得人去敬佩</w:t>
      </w:r>
      <w:r>
        <w:rPr>
          <w:rFonts w:cs="宋体;宋体" w:ascii="宋体;宋体" w:hAnsi="宋体;宋体"/>
        </w:rPr>
        <w:t>!</w:t>
      </w:r>
    </w:p>
    <w:p>
      <w:pPr>
        <w:pStyle w:val="Normal"/>
        <w:tabs>
          <w:tab w:val="clear" w:pos="420"/>
          <w:tab w:val="left" w:pos="6330" w:leader="none"/>
        </w:tabs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Calibri;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cs="Calibri;Calibri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Px14">
    <w:name w:val="px14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alibri;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9:00Z</dcterms:created>
  <dc:creator>Windows 用户</dc:creator>
  <dc:description/>
  <cp:keywords/>
  <dc:language>en-US</dc:language>
  <cp:lastModifiedBy>lenovo</cp:lastModifiedBy>
  <dcterms:modified xsi:type="dcterms:W3CDTF">2020-06-03T09:09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