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学习</w:t>
      </w:r>
      <w:r>
        <w:rPr>
          <w:b/>
          <w:color w:val="000000"/>
          <w:sz w:val="32"/>
          <w:szCs w:val="32"/>
        </w:rPr>
        <w:t>家园合作共同培养幼儿良好习惯</w:t>
      </w:r>
      <w:r>
        <w:rPr>
          <w:b/>
          <w:sz w:val="32"/>
          <w:szCs w:val="32"/>
        </w:rPr>
        <w:t>体会</w:t>
      </w:r>
    </w:p>
    <w:p>
      <w:pPr>
        <w:pStyle w:val="Normal"/>
        <w:rPr/>
      </w:pPr>
      <w:r>
        <w:rPr>
          <w:rFonts w:eastAsia="Times New Roman;Times New Roman"/>
          <w:b/>
          <w:sz w:val="32"/>
          <w:szCs w:val="32"/>
        </w:rPr>
        <w:t xml:space="preserve">  </w:t>
      </w:r>
      <w:r>
        <w:rPr>
          <w:rFonts w:ascii="宋体;宋体" w:hAnsi="宋体;宋体" w:cs="宋体;宋体"/>
          <w:bCs/>
          <w:szCs w:val="21"/>
        </w:rPr>
        <w:t>我国著名的教育家陈鹤琴先生说过：“幼儿园教育是一种复杂的事情，不是家庭一方面可以单独胜任的，也不是幼儿园一方面能单独胜任的，必定要两方面共同使用才能得到充分的功效。”新《纲要》也明确指出：“家庭是幼儿园重要的合作伙伴。应本着尊重、平等、合作的原则，争取家长的理解、支持和主动参与，并积极支持、帮助家长提高教育能力。”在与家长的接触当中发现，现在有的家长还没有正确的认识到自己在教育中的正确位置，在教育孩子的过程中还存在着一些困惑和不适宜孩子健康成长的教育行为偏差，为了能让孩子接受到更新、更好的教育，使他们养成良好行为习惯，为他们能够成为适应未来社会发展的人才奠定更良好的基础，我们开展了“家园合作共同培养幼儿良好行为习惯”的研究。</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一、家园配合，同步教育</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所谓“家园配合，同步教育”主要是向家长宣传科学保育、教育幼儿的知识，帮助家长提高家教水平，这是家长工作很重要的一项内容。向家长宣传科学保育、教育幼儿的知识，帮助家长提高教养孩子的水平是为了家长更好地教育孩子，是为了使家园能配合一致地进行教育，促进孩子的发展。</w:t>
      </w:r>
    </w:p>
    <w:p>
      <w:pPr>
        <w:pStyle w:val="Normal"/>
        <w:rPr/>
      </w:pPr>
      <w:r>
        <w:rPr>
          <w:rFonts w:cs="宋体;宋体" w:ascii="宋体;宋体" w:hAnsi="宋体;宋体"/>
        </w:rPr>
        <w:t xml:space="preserve">  </w:t>
      </w:r>
      <w:r>
        <w:rPr>
          <w:rFonts w:ascii="宋体;宋体" w:hAnsi="宋体;宋体" w:cs="宋体;宋体"/>
        </w:rPr>
        <w:t>什么是习惯呢？就是人们在不断地重复中逐渐巩固下来的、在一定情境中会下意识地出现的某种行为。行为习惯包括人在学习、生活、道德实践中无意识地自然出现的行为方式。习惯的养成，是在条件反射基础上建立动力定型的过程。这一过程，需要通过不断的学习来实现。幼儿年龄越小，肌体可塑性越大，越容易建立动力定型。因此，使幼儿开始进入规律的生活，并注重提早对他们进行各种良好行为。习惯的培养是非常必要的。正如陈鹤琴先生所言：“幼稚时期对儿童一生非常重要，所以幼稚教育是儿童的基本教育，儿童在这个时期关于习惯、知识、言语、思想各方面都打了很深的根基。倘若在这个时期，根基稍梢不稳，将来要想建造健全的人格，也就不可能了。”而当</w:t>
      </w:r>
      <w:r>
        <w:rPr>
          <w:rFonts w:cs="宋体;宋体" w:ascii="宋体;宋体" w:hAnsi="宋体;宋体"/>
        </w:rPr>
        <w:t>1</w:t>
      </w:r>
      <w:r>
        <w:rPr>
          <w:rFonts w:ascii="宋体;宋体" w:hAnsi="宋体;宋体" w:cs="宋体;宋体"/>
        </w:rPr>
        <w:t>岁半</w:t>
      </w:r>
      <w:r>
        <w:rPr>
          <w:rFonts w:cs="宋体;宋体" w:ascii="宋体;宋体" w:hAnsi="宋体;宋体"/>
        </w:rPr>
        <w:t>~3</w:t>
      </w:r>
      <w:r>
        <w:rPr>
          <w:rFonts w:ascii="宋体;宋体" w:hAnsi="宋体;宋体" w:cs="宋体;宋体"/>
        </w:rPr>
        <w:t>岁的孩子自信心萌芽时，对家人的帮助表示拒绝，要“我自己……”，许多家长都会以“你太小，不行！”的理由，和包办代替的行为所扼制。为引导家长实施全面发展的教育，给孩子自信，并克服对孩子过度保护，作为教师，我们首先要帮助家</w:t>
      </w:r>
      <w:r>
        <w:rPr/>
        <w:t>长提高对“培养良好行为习惯”的认识。</w:t>
      </w:r>
    </w:p>
    <w:p>
      <w:pPr>
        <w:pStyle w:val="Normal"/>
        <w:rPr>
          <w:b/>
          <w:b/>
          <w:szCs w:val="21"/>
        </w:rPr>
      </w:pPr>
      <w:r>
        <w:rPr>
          <w:rFonts w:eastAsia="Times New Roman;Times New Roman"/>
          <w:b/>
          <w:szCs w:val="21"/>
        </w:rPr>
        <w:t xml:space="preserve">  </w:t>
      </w:r>
      <w:r>
        <w:rPr>
          <w:b/>
          <w:szCs w:val="21"/>
        </w:rPr>
        <w:t>二、帮助家长实施素质教育</w:t>
      </w:r>
    </w:p>
    <w:p>
      <w:pPr>
        <w:pStyle w:val="Normal"/>
        <w:rPr/>
      </w:pPr>
      <w:r>
        <w:rPr>
          <w:rFonts w:eastAsia="Times New Roman;Times New Roman"/>
          <w:b/>
          <w:szCs w:val="21"/>
        </w:rPr>
        <w:t xml:space="preserve">  </w:t>
      </w:r>
      <w:r>
        <w:rPr>
          <w:rFonts w:ascii="宋体;宋体" w:hAnsi="宋体;宋体" w:cs="宋体;宋体"/>
          <w:bCs/>
          <w:szCs w:val="21"/>
        </w:rPr>
        <w:t>常规教育离不开家长的配合，家长要和幼儿园老师一起努力，形成合力，是幼儿常规教育养成的关键。《幼儿园教育纲要》中也指出：“家庭是幼儿园重要的合作伙伴，应本着尊重、平等、合作的原则，争取家长的理解、支持和主动参与，并积极支持、帮助家长提高教育能力。”习惯成自然，作为父母要懂得习惯是养成的，努力培养孩子养成良好的习惯，这是孩子成才的重要因素之一。</w:t>
      </w:r>
    </w:p>
    <w:p>
      <w:pPr>
        <w:pStyle w:val="Normal"/>
        <w:numPr>
          <w:ilvl w:val="0"/>
          <w:numId w:val="1"/>
        </w:numPr>
        <w:rPr>
          <w:rFonts w:ascii="宋体;宋体" w:hAnsi="宋体;宋体" w:cs="宋体;宋体"/>
          <w:bCs/>
          <w:szCs w:val="21"/>
        </w:rPr>
      </w:pPr>
      <w:r>
        <w:rPr>
          <w:rFonts w:ascii="宋体;宋体" w:hAnsi="宋体;宋体" w:cs="宋体;宋体"/>
          <w:bCs/>
          <w:szCs w:val="21"/>
        </w:rPr>
        <w:t>转变观念，树立正确的教育观</w:t>
      </w:r>
    </w:p>
    <w:p>
      <w:pPr>
        <w:pStyle w:val="Normal"/>
        <w:rPr/>
      </w:pPr>
      <w:r>
        <w:rPr>
          <w:rFonts w:cs="宋体;宋体" w:ascii="宋体;宋体" w:hAnsi="宋体;宋体"/>
          <w:bCs/>
          <w:szCs w:val="21"/>
        </w:rPr>
        <w:t xml:space="preserve">  </w:t>
      </w:r>
      <w:r>
        <w:rPr>
          <w:rFonts w:ascii="宋体;宋体" w:hAnsi="宋体;宋体" w:cs="宋体;宋体"/>
          <w:bCs/>
          <w:szCs w:val="21"/>
        </w:rPr>
        <w:t>在整个教育过程中家庭教育是起着至关重要的作用，我们应该改变传统教育中家长的被动状态。幼儿园要根据家长的需要，形成家庭、学园协商的互补的，和谐的强大合力。要从传统的旧观念中把家长从被动变为主动，从客体变为主体，教师思想上线转变，从而带动家长观念的更新。什么样的教育观塑造出什么样的孩子，作为家长，一定要该出手时就出手。长期以来在狭隘家庭教育念的影响下，大家误以为幼儿教育即幼儿园教育，忽视了家庭教育的存在，陷入了幼儿教育的误区。家长基本上把治理的开发、知识性传授放在首位，对于良好的生活习惯还不够重视，没有遵循儿童身心发展的规律和全面发展的原则。许多家长往往只重视开发幼儿的智力，使家庭教育走入了误区，同时也说明了家长的教育观念有误，没有清楚的认识到“家庭教育的目的是使子女得到全面的发展，一个良好的生活习惯对孩子的重要性”。因此，我们要科学的向家长传授科学育儿的知识，定期的开展讲座活动，或根据家长对教育子女的难题进行咨询，确实的提高家长的育儿水平，密切联系，共同教育好幼儿，有效地转变家长的教育观念。</w:t>
      </w:r>
    </w:p>
    <w:p>
      <w:pPr>
        <w:pStyle w:val="Normal"/>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2.</w:t>
      </w:r>
      <w:r>
        <w:rPr>
          <w:rFonts w:ascii="宋体;宋体" w:hAnsi="宋体;宋体" w:cs="宋体;宋体"/>
          <w:bCs/>
          <w:szCs w:val="21"/>
        </w:rPr>
        <w:t>家园合作，形成合力</w:t>
      </w:r>
    </w:p>
    <w:p>
      <w:pPr>
        <w:pStyle w:val="Normal"/>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家长可以根据孩子的特点，因材施教，抓住每一个时机，及时果断的提出要求，并坚持始终的让幼儿去实践。尤其当孩子如幼儿园后，应多与院方在对幼儿习惯的培养的要求、做法上保持一致，家庭与幼儿园的要求不一致，会让孩子感到无所适从。为此，我们通过以下形式，与家长沟通：</w:t>
      </w:r>
    </w:p>
    <w:p>
      <w:pPr>
        <w:pStyle w:val="Normal"/>
        <w:rPr>
          <w:rFonts w:ascii="宋体;宋体" w:hAnsi="宋体;宋体" w:cs="宋体;宋体"/>
          <w:bCs/>
          <w:szCs w:val="21"/>
        </w:rPr>
      </w:pPr>
      <w:r>
        <w:rPr>
          <w:rFonts w:ascii="宋体;宋体" w:hAnsi="宋体;宋体" w:cs="宋体;宋体"/>
          <w:bCs/>
          <w:szCs w:val="21"/>
        </w:rPr>
        <w:t>家长会：召开家长会，宣布孩子入园后的生活常规及对孩子行为习惯的要求，让家长了解幼儿园对孩子的习惯培养要求，并告诉家长在家应配合的地方。</w:t>
      </w:r>
    </w:p>
    <w:p>
      <w:pPr>
        <w:pStyle w:val="Normal"/>
        <w:rPr/>
      </w:pPr>
      <w:r>
        <w:rPr>
          <w:rFonts w:ascii="宋体;宋体" w:hAnsi="宋体;宋体" w:cs="宋体;宋体"/>
          <w:bCs/>
          <w:szCs w:val="21"/>
        </w:rPr>
        <w:t>家长开放日：教师在孩子入园期间，通过对孩子的一阶段训练，孩子已形成初步的常规时，情家长来园观摩孩子在园的一日生活活动，让家长了解孩子在园的老师对她的要求，让家长在家可以遵循幼儿园的一日常规制度对孩子进行蓄念，让孩子快速习惯幼儿园的一日生活。</w:t>
      </w:r>
    </w:p>
    <w:p>
      <w:pPr>
        <w:pStyle w:val="Normal"/>
        <w:rPr>
          <w:b/>
          <w:b/>
          <w:szCs w:val="21"/>
        </w:rPr>
      </w:pPr>
      <w:r>
        <w:rPr>
          <w:rFonts w:eastAsia="Times New Roman;Times New Roman"/>
          <w:b/>
          <w:szCs w:val="21"/>
        </w:rPr>
        <w:t xml:space="preserve">  </w:t>
      </w:r>
      <w:r>
        <w:rPr>
          <w:b/>
          <w:szCs w:val="21"/>
        </w:rPr>
        <w:t>三、培养良好行为习惯的方法</w:t>
      </w:r>
    </w:p>
    <w:p>
      <w:pPr>
        <w:pStyle w:val="Normal"/>
        <w:rPr/>
      </w:pPr>
      <w:r>
        <w:rPr>
          <w:rFonts w:eastAsia="Times New Roman;Times New Roman"/>
          <w:b/>
          <w:szCs w:val="21"/>
        </w:rPr>
        <w:t xml:space="preserve">  </w:t>
      </w:r>
      <w:r>
        <w:rPr>
          <w:bCs/>
          <w:szCs w:val="21"/>
        </w:rPr>
        <w:t>幼儿园教育对于孩子良好习惯的形成有着举足轻重的作用，教师可以将养成教育融合在孩子的一日生活和游戏中，让孩子在快乐的幼儿园生活中潜移默化。</w:t>
      </w:r>
    </w:p>
    <w:p>
      <w:pPr>
        <w:pStyle w:val="Normal"/>
        <w:rPr/>
      </w:pPr>
      <w:r>
        <w:rPr>
          <w:rFonts w:eastAsia="Times New Roman;Times New Roman"/>
          <w:bCs/>
          <w:szCs w:val="21"/>
        </w:rPr>
        <w:t xml:space="preserve">  </w:t>
      </w:r>
      <w:r>
        <w:rPr>
          <w:rFonts w:cs="宋体;宋体" w:ascii="宋体;宋体" w:hAnsi="宋体;宋体"/>
          <w:bCs/>
          <w:szCs w:val="21"/>
        </w:rPr>
        <w:t>1.</w:t>
      </w:r>
      <w:r>
        <w:rPr>
          <w:rFonts w:ascii="宋体;宋体" w:hAnsi="宋体;宋体" w:cs="宋体;宋体"/>
          <w:bCs/>
          <w:szCs w:val="21"/>
        </w:rPr>
        <w:t>利用游戏，养成习惯</w:t>
      </w:r>
    </w:p>
    <w:p>
      <w:pPr>
        <w:pStyle w:val="Normal"/>
        <w:rPr/>
      </w:pPr>
      <w:r>
        <w:rPr>
          <w:rFonts w:cs="宋体;宋体" w:ascii="宋体;宋体" w:hAnsi="宋体;宋体"/>
          <w:bCs/>
          <w:szCs w:val="21"/>
        </w:rPr>
        <w:t xml:space="preserve">  </w:t>
      </w:r>
      <w:r>
        <w:rPr>
          <w:rFonts w:ascii="宋体;宋体" w:hAnsi="宋体;宋体" w:cs="宋体;宋体"/>
          <w:bCs/>
          <w:szCs w:val="21"/>
        </w:rPr>
        <w:t>喜欢游戏是孩子的天性，他们喜欢在有趣的活动中接受教育，在他感兴趣的游戏活动中，幼儿能按照一定的要求，约束自己的不良行为，让幼儿从小就知道生活在一个集体里，就要有一定的约束力，不能随心所欲。如：站队时不能拥挤，不能大声喧哗，玩玩具时不能争抢别人的玩具，而且玩完之后会把玩具摆放整齐。不能撕书，不能破坏幼儿园的东西。这些都是幼儿在日常生活中主动形成的生活习惯。但有的幼儿不是很好的按照要求去做，这需要我们用心教诲。游戏是对幼儿进行生活习惯教育的良好手段。</w:t>
      </w:r>
    </w:p>
    <w:p>
      <w:pPr>
        <w:pStyle w:val="Normal"/>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2.</w:t>
      </w:r>
      <w:r>
        <w:rPr>
          <w:rFonts w:ascii="宋体;宋体" w:hAnsi="宋体;宋体" w:cs="宋体;宋体"/>
          <w:bCs/>
          <w:szCs w:val="21"/>
        </w:rPr>
        <w:t>坚持正面教育，多表扬多鼓励</w:t>
      </w:r>
    </w:p>
    <w:p>
      <w:pPr>
        <w:pStyle w:val="Normal"/>
        <w:rPr/>
      </w:pPr>
      <w:r>
        <w:rPr>
          <w:rFonts w:cs="宋体;宋体" w:ascii="宋体;宋体" w:hAnsi="宋体;宋体"/>
          <w:bCs/>
          <w:szCs w:val="21"/>
        </w:rPr>
        <w:t xml:space="preserve">  </w:t>
      </w:r>
      <w:r>
        <w:rPr>
          <w:rFonts w:ascii="宋体;宋体" w:hAnsi="宋体;宋体" w:cs="宋体;宋体"/>
          <w:bCs/>
          <w:szCs w:val="21"/>
        </w:rPr>
        <w:t>陈鹤琴指出：积极地鼓励比刺激好得多。心理学上指出：愉快的情绪能促进大脑皮层建立一个兴奋灶，使学习保持最佳状态。幼儿会对自己正确的行为获得鼓励而为之喜悦，从而使好的行为习惯继续保持。对于小班幼儿来说，表扬与鼓励常常是达到教育目的的做有效的方法。我发现当小朋友把玩具弄得满地都是时，大声斥责是没有用的，而这时你轻轻地说：我看哪些小朋友是最棒的，能把地上的玩具捡干净。效果会好很多。</w:t>
      </w:r>
    </w:p>
    <w:p>
      <w:pPr>
        <w:pStyle w:val="Normal"/>
        <w:rPr/>
      </w:pPr>
      <w:r>
        <w:rPr>
          <w:rFonts w:cs="宋体;宋体" w:ascii="宋体;宋体" w:hAnsi="宋体;宋体"/>
          <w:bCs/>
          <w:szCs w:val="21"/>
        </w:rPr>
        <w:t xml:space="preserve">  </w:t>
      </w:r>
      <w:r>
        <w:rPr>
          <w:rFonts w:ascii="宋体;宋体" w:hAnsi="宋体;宋体" w:cs="宋体;宋体"/>
          <w:bCs/>
          <w:szCs w:val="21"/>
        </w:rPr>
        <w:t>在家里同样家长最好不通过批评就达到教育的效果。过分指责，会使孩子畏畏缩缩，产生逆反心理，甚至形成怪癖的性情。与其对一件件细小的事横加指责，不如让他帮忙做些家务，以激起气积极性，根据情况，把一些家务分配给孩子，孩子会因为发挥自己的能力，尝到成功的喜悦，从而激起上进心，为使他们做的更好，父母要把日常家务安排好，并自己带头遵守。</w:t>
      </w:r>
    </w:p>
    <w:p>
      <w:pPr>
        <w:pStyle w:val="Normal"/>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3.</w:t>
      </w:r>
      <w:r>
        <w:rPr>
          <w:rFonts w:ascii="宋体;宋体" w:hAnsi="宋体;宋体" w:cs="宋体;宋体"/>
          <w:bCs/>
          <w:szCs w:val="21"/>
        </w:rPr>
        <w:t>反复训练，形成习惯</w:t>
      </w:r>
    </w:p>
    <w:p>
      <w:pPr>
        <w:pStyle w:val="Normal"/>
        <w:rPr/>
      </w:pPr>
      <w:r>
        <w:rPr>
          <w:rFonts w:cs="宋体;宋体" w:ascii="宋体;宋体" w:hAnsi="宋体;宋体"/>
          <w:bCs/>
          <w:szCs w:val="21"/>
        </w:rPr>
        <w:t xml:space="preserve">  </w:t>
      </w:r>
      <w:r>
        <w:rPr>
          <w:rFonts w:ascii="宋体;宋体" w:hAnsi="宋体;宋体" w:cs="宋体;宋体"/>
          <w:bCs/>
          <w:szCs w:val="21"/>
        </w:rPr>
        <w:t>一个好习惯的养成不是一朝一夕的事，养并不难，养成就需要很大的坚持性，需要不断的强化。在这个过程中，很容易疲劳以至于忽视，从而使坏习惯卷土重来。特别是小班的孩子，他们基本上还没有很自觉的意识，所以需要成人的提示和帮助。所以，在培养孩子良好的习惯，关键在于渗透和坚持。教师要把培养幼儿良好的行为习惯渗透于孩子们的一日生活中，内容要具体化、生活化，可操作。一方面要进行教育，另一方面，更要孩子每天做到。光说不练是没有用的，孩子的意志力较差，教师要保持高度的责任感，并且以身作则，潜移默化地帮助孩子养成良好的习惯。</w:t>
      </w:r>
    </w:p>
    <w:p>
      <w:pPr>
        <w:pStyle w:val="Normal"/>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著名的生理学家巴甫洛夫曾经说过：各种各样的习惯都是一种连锁条件反射系统。可见养成良好的习惯急要按一定的要求去做，还要长期坚持，不能间断，只有坚持不懈的努力，才能使良好的习惯逐步养成。总之，良好生活习惯的培养需要教师和家长得共同配合，需要我们有良久的耐性、坚实的态度，还要有一颗爱孩子包容孩子的心。只要我们持之以恒，一定可以通过培养良好的生活习惯来促进幼儿身心的健康发展。</w:t>
      </w:r>
    </w:p>
    <w:p>
      <w:pPr>
        <w:pStyle w:val="Normal"/>
        <w:rPr/>
      </w:pPr>
      <w:r>
        <w:rPr>
          <w:rFonts w:eastAsia="Times New Roman;Times New Roman"/>
          <w:bCs/>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雨林木风</dc:creator>
  <dc:description/>
  <cp:keywords/>
  <dc:language>en-US</dc:language>
  <cp:lastModifiedBy>lenovo</cp:lastModifiedBy>
  <dcterms:modified xsi:type="dcterms:W3CDTF">2020-06-03T09: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