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如何培养儿童的良好习惯</w:t>
      </w:r>
      <w:r>
        <w:rPr>
          <w:rFonts w:eastAsia="Times New Roman;Times New Roman"/>
          <w:b/>
          <w:bCs/>
          <w:sz w:val="32"/>
          <w:szCs w:val="32"/>
        </w:rPr>
        <w:t xml:space="preserve"> </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俗话说习惯成自然。所谓习惯，实际上是在头脑里建立一系列条件反射。这种条件反射，就是在重复出现而有规律的刺激下形成的，并且在大脑中建立了稳固的神经联系系统，只要在接触相同的刺激，人们在行动上就会做出自然的反应。比如孩子养成了早晨起床以后刷牙的习惯，早晨一起床自然而然的去刷牙，即不用别人督促，又不需要自己做什么努力。要是偶尔忘了，只要是提醒一下就可以。习惯不是某种行为的偶然表现，是一个人经常的内心要求。这就是习惯成自然的道理吧。</w:t>
      </w:r>
    </w:p>
    <w:p>
      <w:pPr>
        <w:pStyle w:val="Normal"/>
        <w:ind w:firstLine="420"/>
        <w:rPr/>
      </w:pPr>
      <w:r>
        <w:rPr/>
        <w:t>习惯有好坏之分。好的行为习惯不仅仅受益一阵子，而且受益一辈子，它对人们优良品德的形成，意志、性格的培养，都起着极其重要的作用。俄国教育家乌申斯基指出：“良好的习惯乃是人在某神经系统中所存放的道德资本，这个资本不断地在增殖，而人在其整个一生中就享受着它的利息。”著名的教育家叶圣陶也说过“凡是好的态度和好的方法，都要使它化为习惯，只有熟练得成了习惯，好的态度才能随时随地表现，好的方法才能随时随地应用，好像出于本能，一辈子受用不尽。”</w:t>
      </w:r>
      <w:r>
        <w:rPr>
          <w:rFonts w:eastAsia="Times New Roman;Times New Roman"/>
        </w:rPr>
        <w:t xml:space="preserve"> </w:t>
      </w:r>
    </w:p>
    <w:p>
      <w:pPr>
        <w:pStyle w:val="Normal"/>
        <w:ind w:firstLine="420"/>
        <w:rPr/>
      </w:pPr>
      <w:r>
        <w:rPr/>
      </w:r>
    </w:p>
    <w:p>
      <w:pPr>
        <w:pStyle w:val="Normal"/>
        <w:rPr/>
      </w:pPr>
      <w:r>
        <w:rPr>
          <w:rFonts w:eastAsia="Times New Roman;Times New Roman"/>
        </w:rPr>
        <w:t xml:space="preserve">   </w:t>
      </w:r>
      <w:r>
        <w:rPr>
          <w:b/>
          <w:bCs/>
        </w:rPr>
        <w:t>一、培养孩子的好习惯要不怕麻烦</w:t>
      </w:r>
    </w:p>
    <w:p>
      <w:pPr>
        <w:pStyle w:val="Normal"/>
        <w:rPr>
          <w:b/>
          <w:b/>
          <w:bCs/>
        </w:rPr>
      </w:pPr>
      <w:r>
        <w:rPr>
          <w:b/>
          <w:bCs/>
        </w:rPr>
      </w:r>
    </w:p>
    <w:p>
      <w:pPr>
        <w:pStyle w:val="Normal"/>
        <w:rPr/>
      </w:pPr>
      <w:r>
        <w:rPr>
          <w:rFonts w:eastAsia="Times New Roman;Times New Roman"/>
        </w:rPr>
        <w:t xml:space="preserve">    </w:t>
      </w:r>
      <w:r>
        <w:rPr/>
        <w:t>培养孩子的好习惯要不怕麻烦。习惯有时是自发形成的。但就儿童而言，他们的习惯常常是由成人有意识地培养成的。</w:t>
      </w:r>
    </w:p>
    <w:p>
      <w:pPr>
        <w:pStyle w:val="Normal"/>
        <w:ind w:firstLine="420"/>
        <w:rPr/>
      </w:pPr>
      <w:r>
        <w:rPr/>
        <w:t>在儿童活动之处就要着手培养。有许多父母把早期教育的着眼点放在促进婴幼儿智力发展和大脑的发育上，让为婴幼儿时期是大脑发育的最佳时期，因而不遗余力的在孩子的某些专门才能和本领的早起发展上动脑筋。其实婴幼儿时期也是一切良好习惯形成的最佳时期。因为他们什么习惯都没有，一切行为习惯都有赖于成人的教育和培养。如孩子一岁后就应该训练饭前洗手，脱下的衣服放整齐，玩过的玩具放回原处等好习惯。孩子的不良习惯的形成，多是父母未及时注意提醒，或思想上认为“反正还小，大点在说”所酿成的。有这样一件事，有位年轻的妈妈非常的苦恼，她诉说她有一个小女儿非常聪明，十一个月会行走，十五个月会认读汉语拼音。可就是养成了站着大小便的习惯，无论怎么给她讲，也不管用。说明小女孩已经养成一种恶习了。最初站着大小便可能是无意识的，但由于父母未及时纠正，思想上认为反正还小，等懂事了在说。岂不知在这个认为“还小”的过程中，孩子已逐渐形成了一种动力定型，一旦父母感到是问题的时候，再来纠正，就比较困难了。但父母必须着手纠正，因为年龄越小的孩子，行为方式越不稳定。若听之任之，麻烦就大了。这个事例告诉我们，对习惯的培养越早越好，早早的养成良好的习惯比已经有了坏习惯再去纠正要容易得多。</w:t>
      </w:r>
      <w:r>
        <w:rPr>
          <w:rFonts w:eastAsia="Times New Roman;Times New Roman"/>
        </w:rPr>
        <w:t xml:space="preserve"> </w:t>
      </w:r>
    </w:p>
    <w:p>
      <w:pPr>
        <w:pStyle w:val="Normal"/>
        <w:ind w:firstLine="420"/>
        <w:rPr/>
      </w:pPr>
      <w:r>
        <w:rPr/>
        <w:t>整个家庭生活方式培养：家庭的生活方式对培养孩子各种习惯无疑是起着潜移默化的影响。所谓潜移默化是指一个人的思想、性格、兴趣、爱好等等受到周围环境或别人的影响，会渐渐的不知不觉的发生变化。儿童的年龄特征又是善于模仿，因此苏联教育家马卡连柯曾对家长强调指出：“不要以为只有在你们同儿童谈话、教训他、命令他的时候，才是进行教育，你们在生活的每时每刻，甚至你们不在场的时候也在教育儿童。你们怎样穿戴，怎样同别人谈话，怎样欢乐，怎样发愁，怎样对待朋友和敌人，怎样笑，怎样读报—这一切对儿童都有着重要意义。”马卡连柯的话说明家庭教育的主要方式是在日常生活中随时随地进行的。一个家庭的生活作风、生活方式、传统习惯、为人处世，都是一种无声的语言，是一种教育的力量。许多事实证明，家庭里父母和子女之间的互敬互爱的关系，父母对孩子所表现的温情和爱抚，以及父母同周围人的彼此尊重，真诚相待，一视同仁、助人为乐的人道主义表现，都会微妙地迁移到孩子身上。因此要养成孩子养好的习惯，就要让孩子生活在一个和睦、舒适、热情、温暖、平等、民主的家庭里。</w:t>
      </w:r>
      <w:r>
        <w:rPr>
          <w:rFonts w:eastAsia="Times New Roman;Times New Roman"/>
        </w:rPr>
        <w:t xml:space="preserve"> </w:t>
      </w:r>
    </w:p>
    <w:p>
      <w:pPr>
        <w:pStyle w:val="Normal"/>
        <w:ind w:firstLine="420"/>
        <w:rPr/>
      </w:pPr>
      <w:r>
        <w:rPr/>
      </w:r>
    </w:p>
    <w:p>
      <w:pPr>
        <w:pStyle w:val="Normal"/>
        <w:ind w:firstLine="422"/>
        <w:rPr>
          <w:b/>
          <w:b/>
          <w:bCs/>
        </w:rPr>
      </w:pPr>
      <w:r>
        <w:rPr>
          <w:b/>
          <w:bCs/>
        </w:rPr>
        <w:t>二、调动孩子养成良好习惯的积极性</w:t>
      </w:r>
    </w:p>
    <w:p>
      <w:pPr>
        <w:pStyle w:val="Normal"/>
        <w:ind w:firstLine="420"/>
        <w:rPr>
          <w:b/>
          <w:b/>
          <w:bCs/>
        </w:rPr>
      </w:pPr>
      <w:r>
        <w:rPr>
          <w:b/>
          <w:bCs/>
        </w:rPr>
      </w:r>
    </w:p>
    <w:p>
      <w:pPr>
        <w:pStyle w:val="Normal"/>
        <w:ind w:firstLine="420"/>
        <w:rPr/>
      </w:pPr>
      <w:r>
        <w:rPr/>
        <w:t>调动孩子养成良好习惯的积极性。培养孩子形成良好习惯的爱好。孩子对某一行为感兴趣，就会产生意志力。孩子的兴趣要靠家长的引导和启发。要培养孩子哪一方面的良好习惯，首先要培养孩子对这一习惯的爱好或好感。要向孩子讲清养成这一习惯的目的、好处，使孩子相信这样做是合理的、正确的。尔后还要提供完成有关的习惯动作的范例，并耐心细致地教孩子怎样去做，及时肯定孩子按规定要求去做的进步和成绩，使其体会到养成某一习惯的好处，从而在学习、生活中能自觉地坚持良好的习惯。</w:t>
      </w:r>
      <w:r>
        <w:rPr>
          <w:rFonts w:eastAsia="Times New Roman;Times New Roman"/>
        </w:rPr>
        <w:t xml:space="preserve"> </w:t>
      </w:r>
    </w:p>
    <w:p>
      <w:pPr>
        <w:pStyle w:val="Normal"/>
        <w:ind w:firstLine="420"/>
        <w:rPr/>
      </w:pPr>
      <w:r>
        <w:rPr/>
      </w:r>
    </w:p>
    <w:p>
      <w:pPr>
        <w:pStyle w:val="Normal"/>
        <w:ind w:firstLine="422"/>
        <w:rPr>
          <w:b/>
          <w:b/>
          <w:bCs/>
        </w:rPr>
      </w:pPr>
      <w:r>
        <w:rPr>
          <w:b/>
          <w:bCs/>
        </w:rPr>
        <w:t>三、形成良好的行为习惯要经过反复的训练</w:t>
      </w:r>
    </w:p>
    <w:p>
      <w:pPr>
        <w:pStyle w:val="Normal"/>
        <w:ind w:firstLine="420"/>
        <w:rPr>
          <w:b/>
          <w:b/>
          <w:bCs/>
        </w:rPr>
      </w:pPr>
      <w:r>
        <w:rPr>
          <w:b/>
          <w:bCs/>
        </w:rPr>
      </w:r>
    </w:p>
    <w:p>
      <w:pPr>
        <w:pStyle w:val="Normal"/>
        <w:ind w:firstLine="420"/>
        <w:rPr/>
      </w:pPr>
      <w:r>
        <w:rPr/>
        <w:t>培养儿童的良好习惯，不能只停留在反复的讲道理，单纯的启发兴趣上，而要在成人的指导下经过反复训练才得以形成和巩固。形成一个良好的习惯绝非一朝一夕的工夫，是一个长期而复杂的过程。正因为如此，再加上内外各种因素的影响，已经形成的习惯有时也会出现变化和反复。因此在训练时要注意以下几点：（一）要使孩子在理解了所要练习的动作和习惯的必要性之后，在进行训练；（二）同时培养习惯不可太多，欲速则不达；（三）要求或规则一旦提出就要保持一贯性和彻底性，不可半途而废。</w:t>
      </w:r>
      <w:r>
        <w:rPr>
          <w:rFonts w:eastAsia="Times New Roman;Times New Roman"/>
        </w:rPr>
        <w:t xml:space="preserve">  </w:t>
      </w:r>
    </w:p>
    <w:p>
      <w:pPr>
        <w:pStyle w:val="Normal"/>
        <w:ind w:firstLine="420"/>
        <w:rPr/>
      </w:pPr>
      <w:r>
        <w:rPr/>
        <w:t>培养儿童文明行为习惯，这几年来大家尤为关注。大家都深深感到要彻底铲除“文革”留下来的坏风气，建立起良好的社会秩序，对青少年一代进行文明行为习惯的培养是极为重要的。现在我们在青少年中提倡五讲四美，五讲中第一讲就是讲文明，第二讲就是讲礼貌。文明礼貌的基点就是要教育孩子尊重别人：一要尊重别人的人格，二要尊重别人的劳动，三要尊重少数民族的风俗习惯和宗教信仰。还要教给孩子学会文明语言。高尔基曾说过：“语言是一切事物和思想的衣裳。”家长不仅要给自己的孩子穿上整洁漂亮的服装，还要帮助他们穿上文明语言的“衣裳”。教孩子学会礼貌常用语，如“您”“请”“对不起”“没关系”“再见”等。另外，还要让孩子注意谈话的态度方式，如说话和气，同别人谈话时眼睛要看着对方，要让孩子具有“秀雅合适的举止”等。英国著名哲学家培根所讲的“秀雅合适的举止”，就是美德的形象表现。语言文明，却举止粗野；或者举止得体，却出口不逊，都是不可思议的。文明的语言必须要有得体的举止相“般配”。因此，家长在教育孩子学习使用文明语言的同时，还应努力培养他们具有“秀雅合适”的举止。例如应如何站立、如何接待客人等，要把孩子培养成：爽直而不粗莽、活波而不轻佻、恭敬而不迂腐，轻松而不懒散</w:t>
      </w:r>
      <w:r>
        <w:rPr/>
        <w:t>······</w:t>
      </w:r>
      <w:r>
        <w:rPr/>
        <w:t>形成那么一种待人诚恳、落落大方的良好习惯。</w:t>
      </w:r>
    </w:p>
    <w:p>
      <w:pPr>
        <w:pStyle w:val="Normal"/>
        <w:ind w:firstLine="420"/>
        <w:rPr/>
      </w:pPr>
      <w:r>
        <w:rPr/>
        <w:t>一位在美国读书的留学生，在获得博士学位后给他小时候的启蒙老师写来了一封信，信中有这样一段话：“在我今天念完博士学位最高兴的时刻，我十分感谢我的生身父母及我的启蒙老师，是您们给我打下了坚实的童年基础，是您们培养了我良好的习惯，我遇到了种种困难终于能够坚持下来就是家长及老师小时候的教诲起了关键作用</w:t>
      </w:r>
      <w:r>
        <w:rPr/>
        <w:t>······</w:t>
      </w:r>
      <w:r>
        <w:rPr>
          <w:rFonts w:cs="宋体;宋体" w:ascii="宋体;宋体" w:hAnsi="宋体;宋体"/>
        </w:rPr>
        <w:t>”</w:t>
      </w:r>
      <w:r>
        <w:rPr/>
        <w:t>可见良好的习惯在人的一生中作用极为重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Administrator</dc:creator>
  <dc:description/>
  <cp:keywords/>
  <dc:language>en-US</dc:language>
  <cp:lastModifiedBy>lenovo</cp:lastModifiedBy>
  <dcterms:modified xsi:type="dcterms:W3CDTF">2020-06-03T09:10:00Z</dcterms:modified>
  <cp:revision>2</cp:revision>
  <dc:subject/>
  <dc:title>                      如何培养儿童的良好习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