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角色游戏</w:t>
      </w:r>
    </w:p>
    <w:p>
      <w:pPr>
        <w:pStyle w:val="Normal"/>
        <w:ind w:firstLine="420"/>
        <w:rPr>
          <w:rFonts w:ascii="宋体;宋体" w:hAnsi="宋体;宋体" w:cs="宋体;宋体"/>
          <w:szCs w:val="21"/>
        </w:rPr>
      </w:pPr>
      <w:r>
        <w:rPr>
          <w:rFonts w:ascii="宋体;宋体" w:hAnsi="宋体;宋体" w:cs="宋体;宋体"/>
          <w:szCs w:val="21"/>
        </w:rPr>
        <w:t>游戏是幼儿最喜欢的活动，幼儿在游戏中学习和成长，游戏对幼儿的身体、智力、创造力、情感、社会性、美感的发展都具有重要的积极作用。苏联著名教育家马卡连柯在高度评价儿童游戏的教育作用时曾说：“游戏在儿童生活中具有极重要的作用，具有与成人的活动、工作和服务同样重要的意义。儿童在游戏中怎么样，当儿童长大的时候，他在许多方面的工作也会怎么样。因此，未来活动教育家的教育，首先要在游戏中开始。”由此可见游戏对学前儿童是非常重要的，它对儿童的良好行为习惯的形成和社会交往能力的培养，都起着重要的作用。</w:t>
      </w:r>
    </w:p>
    <w:p>
      <w:pPr>
        <w:pStyle w:val="Normal"/>
        <w:ind w:firstLine="420"/>
        <w:rPr/>
      </w:pPr>
      <w:r>
        <w:rPr>
          <w:rFonts w:ascii="宋体;宋体" w:hAnsi="宋体;宋体" w:cs="宋体;宋体"/>
          <w:szCs w:val="21"/>
        </w:rPr>
        <w:t>游戏是幼儿最喜欢的活动，也是幼儿期的主要形式的活动。幼儿往往把他们所感知、观察到得家庭生活、成人劳动、人际关系等都在自己的游戏中反映出来。幼儿到动物园玩过后，可以玩“动物园游戏”；到医院看病后便玩“医院游戏”；还有“公共汽车游戏”、“理发店游戏”等等。在游戏中，幼儿共同商量游戏规则，分配角色，设计情节，制作材料。在游戏中，幼儿始终处于积极主动状态，探索各种食物的性质、作用和关系，从而能细致深入地理解事物，促进其各种心理过程和个性心理发展。我们尊重这个事实的同时不难发现幼儿喜欢游戏，尤其喜欢角色游戏。因为在角色游戏中他们积极参与社会生活的愿望可以最大限度地得到满足，所以说角色游戏是幼儿时期的典型游戏。</w:t>
      </w:r>
    </w:p>
    <w:p>
      <w:pPr>
        <w:pStyle w:val="Normal"/>
        <w:ind w:firstLine="420"/>
        <w:rPr/>
      </w:pPr>
      <w:r>
        <w:rPr>
          <w:rFonts w:ascii="宋体;宋体" w:hAnsi="宋体;宋体" w:cs="宋体;宋体"/>
          <w:szCs w:val="21"/>
        </w:rPr>
        <w:t>角色表演是一种通过行为模仿或替代来影响个体心理过程的方法。在区域活动中，我们使用过；在语言活动、音乐活动上，我们也使用过</w:t>
      </w:r>
      <w:r>
        <w:rPr>
          <w:rFonts w:ascii="宋体;宋体" w:hAnsi="宋体;宋体" w:cs="宋体;宋体"/>
          <w:szCs w:val="21"/>
        </w:rPr>
        <w:t>……</w:t>
      </w:r>
      <w:r>
        <w:rPr>
          <w:rFonts w:ascii="宋体;宋体" w:hAnsi="宋体;宋体" w:cs="宋体;宋体"/>
          <w:szCs w:val="21"/>
        </w:rPr>
        <w:t>角色扮演的的使用可以延续幼儿活动的兴趣，可以加深幼儿对角色的体验，促进幼儿语言能力、扮演能力、创造能力等方面能力的发展。本园还利用走廊作为游戏场地，开展角色游戏。我们称之为“游戏廊”，围绕这一走廊开设了“娃娃家”、“医院”、“餐厅”、“商场”、“餐厅”等。通过角色游戏的开展，发现在以下两方面，作用十分明显。</w:t>
      </w:r>
    </w:p>
    <w:p>
      <w:pPr>
        <w:pStyle w:val="Normal"/>
        <w:ind w:firstLine="422"/>
        <w:rPr>
          <w:rFonts w:ascii="宋体;宋体" w:hAnsi="宋体;宋体" w:cs="宋体;宋体"/>
          <w:b/>
          <w:b/>
          <w:szCs w:val="21"/>
        </w:rPr>
      </w:pPr>
      <w:r>
        <w:rPr>
          <w:rFonts w:ascii="宋体;宋体" w:hAnsi="宋体;宋体" w:cs="宋体;宋体"/>
          <w:b/>
          <w:szCs w:val="21"/>
        </w:rPr>
        <w:t>一、开展角色游戏可以培养幼儿良好的行为习惯。</w:t>
      </w:r>
    </w:p>
    <w:p>
      <w:pPr>
        <w:pStyle w:val="Normal"/>
        <w:ind w:firstLine="420"/>
        <w:rPr/>
      </w:pPr>
      <w:r>
        <w:rPr>
          <w:rFonts w:ascii="宋体;宋体" w:hAnsi="宋体;宋体" w:cs="宋体;宋体"/>
          <w:szCs w:val="21"/>
        </w:rPr>
        <w:t>幼儿期还不善于理智支配自己的行为。对孩子良好行为习惯的培养不能靠简单的说教，而利用幼儿好模仿的特性，创设情境，开展有趣的游戏活动，让幼儿在游戏的角色中逐步形成良好的行为习惯，则是个好方法。如：平时在玩游戏时，一些幼儿不爱护玩具，将玩具乱扔，虽然老师多次教育，但效果不大。针对这一情况，我们在组织幼儿进行角色游戏时，教育幼儿要爱护玩具，并以此为游戏规则确定下来，规定乱扔乱掉玩具的不可以参加游戏，这样一来幼儿都能按规定要求收拾玩具了。同时发现幼儿参与制作玩具，有利于幼儿珍惜玩具和爱护玩具。由于玩具是经幼儿自己制作的，他们都十分珍惜，乱扔玩具的想象也慢慢消除了。如：在组织幼儿玩“商场”的游戏时，让幼儿自己当主人自己动手制作“商品”，幼儿从家里带来用过的牙膏盒、果盒、糖纸、娃娃、饮料罐等，一些幼儿还要求家长制作娃娃衣服等。幼儿通过自己的劳动办起了“商场”，因此，他们都特别爱护这些“商品”。“商场”正式开业时，幼儿一起动手整理“商品”，摆“货物”，逼真地表现出他们所担当的角色特点，当“商场”关门时，幼儿又是自己动手收拾“商品”，把场地打扫干净。整个游戏过程中表现了幼儿对“商场”和“商品”的爱护之情，说明幼儿已初步有了集体的观念。</w:t>
      </w:r>
    </w:p>
    <w:p>
      <w:pPr>
        <w:pStyle w:val="Normal"/>
        <w:ind w:firstLine="420"/>
        <w:rPr/>
      </w:pPr>
      <w:r>
        <w:rPr>
          <w:rFonts w:ascii="宋体;宋体" w:hAnsi="宋体;宋体" w:cs="宋体;宋体"/>
          <w:szCs w:val="21"/>
        </w:rPr>
        <w:t>在角色游戏中，幼儿对人与人之间相互交往的关系有了初步的了解，知道了在交往的过程中要互相尊重，要互用礼貌用语等行为准则。所以幼儿在这个过程中，潜移默化地接受了礼貌教育。过去孩子到娃娃家客作不敲门，也不与“主人”打招呼，走进屋子，自说自话。乱翻东西，而“主人”也不出来接待“客人”，不让座不倒茶，自己做自己的事情，把客人晾在一边。在现实生活中许多幼儿的行为表现也是如此，但如果问起他们该怎样招待客人的时候，他们又能说得头头是道。为了改变这种言行不一的现象，我们在“商场”和“餐厅”的游戏中，训练幼儿学习“营业员”、“服务员”热情接待“顾客”，并学习许多礼貌用语。如：“请问你要买什么？”“请给我一个布娃娃。”“请问你想吃点什么？”而顾客对营业员、服务员的热情接待都能标示感谢等等，使幼儿在不知不觉中接受了良好行为习惯的培养。这些文明礼貌的行为在后来的各项学习、生活中都得到延续，使幼儿受益匪浅，同时也为他们今后走上社会，能做一个遵守社会秩序的文明公民打下良好的基础。</w:t>
      </w:r>
    </w:p>
    <w:p>
      <w:pPr>
        <w:pStyle w:val="Normal"/>
        <w:ind w:firstLine="420"/>
        <w:rPr/>
      </w:pPr>
      <w:r>
        <w:rPr>
          <w:rFonts w:ascii="宋体;宋体" w:hAnsi="宋体;宋体" w:cs="宋体;宋体"/>
          <w:szCs w:val="21"/>
        </w:rPr>
        <w:t>在角色游戏中，幼儿必须遵守一定的游戏规则，才能参加游戏，这就为培养幼儿的良好行为习惯打下基础。如：当“营业员”得要站在柜台而不能到处乱跑，当“医生”的要坐在诊室里认真接待病人，等等。这些规则都从正面培养了幼儿守纪律的集体观念。如我们小班有一幼儿，平时纪律较散漫、任性，想干什么就干什么，大家都在参与教学活动的时候，他一个人在乱跑，甚至午睡的时候，他却跑到活动区去玩。通过玩角色游戏后，他改变了过去的不良习惯，在游戏中，他担当“售货员”，开始时，他当了一会“售货员”，又跑去当“顾客”买东西。老师及时指出他的缺点并教育他，讲清楚售货员离开岗位带来的后果。后来每当他担任“售货员”时，都能忠于职守，认真负责地“工作”，热情地接待“顾客”，受到了老师的表扬和小朋友的好评，后来他在日常生活中也改变了过去的那些不良的行为习惯，成为一个守纪律的好孩子。</w:t>
      </w:r>
    </w:p>
    <w:p>
      <w:pPr>
        <w:pStyle w:val="Normal"/>
        <w:ind w:firstLine="422"/>
        <w:rPr>
          <w:rFonts w:ascii="宋体;宋体" w:hAnsi="宋体;宋体" w:cs="宋体;宋体"/>
          <w:b/>
          <w:b/>
          <w:szCs w:val="21"/>
        </w:rPr>
      </w:pPr>
      <w:r>
        <w:rPr>
          <w:rFonts w:ascii="宋体;宋体" w:hAnsi="宋体;宋体" w:cs="宋体;宋体"/>
          <w:b/>
          <w:szCs w:val="21"/>
        </w:rPr>
        <w:t>二、开展角色游戏是提高幼儿互相交往能力的最好方法。</w:t>
      </w:r>
    </w:p>
    <w:p>
      <w:pPr>
        <w:pStyle w:val="Normal"/>
        <w:ind w:firstLine="420"/>
        <w:rPr/>
      </w:pPr>
      <w:r>
        <w:rPr>
          <w:rFonts w:ascii="宋体;宋体" w:hAnsi="宋体;宋体" w:cs="宋体;宋体"/>
          <w:szCs w:val="21"/>
        </w:rPr>
        <w:t>随着现代化社会的高度发展，当前幼儿所处的环境已大大改变了，独门独户的居住条件使他们失去了与外界接触和交往的环境，核心家庭的增多，更加加剧了这些现象的严重性。这样的环境是当代儿童产生了不少行为问题，如：“自我为中心”、“不合群”、“自我封闭”、“不会合作”等，这些现象严重地影响了幼儿社会性的发展和交往能力的提高。然而科学技术的迅猛发展又需要个体与社会、个体与个体之间的高度协调，需要人们通过积极的社会交往来维持秩序，促进社会发展。因此，重视幼儿的社会交往，提高幼儿的社会交往能力，是我们幼教工作者不可推卸的责任。正是在这种思想的指导下，我们在班内开展角色游戏，让幼儿在游戏的情境中扮演各种角色，模仿角色的行为进行活动，反映实现生活中角色之间的关系，使幼儿在游戏中创造性地愉快地学习社会准则，提高社会交往能力。如：在玩“商场”、“医院”、“餐厅”的游戏中，刚开始时，幼儿不会玩；扮演“营业员”、“服务员”、“医生”的幼儿不懂招呼“顾客”、“病人”；当“顾客”、“病人”的幼儿也不知道如何去“如何购买东西，如何去“看病”。老师通过带幼儿去百货商店、餐厅、医院参观，让幼儿熟悉现实生活中各种角色之间的相互关系，然后再玩这个游戏，孩子们玩得很投入。扮“顾客”的幼儿还会同“售货员”讨价还价，玩得很逼真。一些性格较孤僻不合群的幼儿，通过玩角色游戏后慢慢改变了这些性格。如：我们小班有个小朋友，性格比较孤僻不合群，在班上不愿意和小朋友一起玩，平时争抢玩具，自己一个人玩。一次在玩“餐厅”的游戏中，他很喜欢扮演“厨师”，老师让他如愿以偿了。可是当他缺少 “工具”时，他到别的小朋友那里去抢，小朋友嚷着不让他当“厨师”，他难过极了。老师因势利导，教育他对人要有礼貌，要互相谦让，才能把事情干好。使他初步懂得了人与人之间交往要有礼貌，要讲道理等行为准则。在以后的游戏中，他能与替他小朋友好好相处，并能尊重和帮助别人。</w:t>
      </w:r>
    </w:p>
    <w:p>
      <w:pPr>
        <w:pStyle w:val="Normal"/>
        <w:ind w:firstLine="420"/>
        <w:rPr>
          <w:rFonts w:ascii="宋体;宋体" w:hAnsi="宋体;宋体" w:cs="宋体;宋体"/>
          <w:szCs w:val="21"/>
        </w:rPr>
      </w:pPr>
      <w:r>
        <w:rPr>
          <w:rFonts w:ascii="宋体;宋体" w:hAnsi="宋体;宋体" w:cs="宋体;宋体"/>
          <w:szCs w:val="21"/>
        </w:rPr>
        <w:t>总而言之，通过开展角色游戏，培养了幼儿良好的行为习惯，促进幼儿之间相互交往的能力，提高了游戏的水平。</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微软用户</dc:creator>
  <dc:description/>
  <cp:keywords/>
  <dc:language>en-US</dc:language>
  <cp:lastModifiedBy>lenovo</cp:lastModifiedBy>
  <dcterms:modified xsi:type="dcterms:W3CDTF">2020-06-03T09:10:00Z</dcterms:modified>
  <cp:revision>2</cp:revision>
  <dc:subject/>
  <dc:title>浅谈角色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