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7"/>
        <w:rPr>
          <w:b/>
          <w:b/>
          <w:sz w:val="32"/>
          <w:szCs w:val="32"/>
        </w:rPr>
      </w:pPr>
      <w:r>
        <w:rPr>
          <w:b/>
          <w:sz w:val="32"/>
          <w:szCs w:val="32"/>
        </w:rPr>
        <w:t>在美术活动中培养幼儿创新精神</w:t>
      </w:r>
    </w:p>
    <w:p>
      <w:pPr>
        <w:pStyle w:val="Normal"/>
        <w:spacing w:lineRule="atLeast" w:line="411" w:before="94" w:after="0"/>
        <w:rPr>
          <w:rFonts w:ascii="宋体;宋体" w:hAnsi="宋体;宋体" w:cs="宋体;宋体"/>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sz w:val="28"/>
          <w:szCs w:val="28"/>
        </w:rPr>
        <w:t xml:space="preserve"> </w:t>
      </w:r>
      <w:r>
        <w:rPr>
          <w:szCs w:val="21"/>
        </w:rPr>
        <w:t>几乎所有的心理学家都非常强调艺术对培养幼儿创新学习能力的价值，他们认为幼儿艺术活动是创新潜能的最佳载体，它为幼儿创新学习的发展提供了自由广阔的空间。美术活动对于幼儿来讲既是学习，也是一种思维创造的实践活动，幼儿美术教育的价值在于它引发了幼儿的审美情感，培养了幼儿的创新意识，并能通过“儿童画”这一特殊的语言，展现幼儿的内心世界，奏出创新的主旋律。因此，利用美术活动培养幼儿的创新能力是一个有效途径。那么在美术教育活动中，如何加强创新教育，培养幼儿的创新精神呢</w:t>
      </w:r>
      <w:r>
        <w:rPr>
          <w:szCs w:val="21"/>
        </w:rPr>
        <w:t xml:space="preserve">? </w:t>
        <w:br/>
      </w:r>
      <w:r>
        <w:rPr>
          <w:rStyle w:val="Px14"/>
          <w:b/>
          <w:bCs/>
        </w:rPr>
        <w:t>[</w:t>
      </w:r>
      <w:r>
        <w:rPr>
          <w:rStyle w:val="Px14"/>
          <w:b/>
          <w:bCs/>
        </w:rPr>
        <w:t>关键词</w:t>
      </w:r>
      <w:r>
        <w:rPr>
          <w:rStyle w:val="Px14"/>
          <w:b/>
          <w:bCs/>
        </w:rPr>
        <w:t xml:space="preserve">] </w:t>
      </w:r>
      <w:r>
        <w:rPr>
          <w:rFonts w:ascii="宋体;宋体" w:hAnsi="宋体;宋体" w:cs="宋体;宋体"/>
          <w:kern w:val="0"/>
          <w:szCs w:val="21"/>
        </w:rPr>
        <w:t>幼儿美术活动</w:t>
      </w:r>
      <w:r>
        <w:rPr>
          <w:rFonts w:cs="宋体;宋体" w:ascii="宋体;宋体" w:hAnsi="宋体;宋体"/>
          <w:kern w:val="0"/>
          <w:szCs w:val="21"/>
        </w:rPr>
        <w:t>/</w:t>
      </w:r>
      <w:r>
        <w:rPr>
          <w:rFonts w:ascii="宋体;宋体" w:hAnsi="宋体;宋体" w:cs="宋体;宋体"/>
          <w:kern w:val="0"/>
          <w:szCs w:val="21"/>
        </w:rPr>
        <w:t>创新</w:t>
      </w:r>
    </w:p>
    <w:p>
      <w:pPr>
        <w:pStyle w:val="Normal"/>
        <w:ind w:firstLine="207"/>
        <w:rPr>
          <w:rFonts w:ascii="宋体;宋体" w:hAnsi="宋体;宋体" w:cs="宋体;宋体"/>
          <w:b/>
          <w:b/>
          <w:kern w:val="0"/>
          <w:szCs w:val="21"/>
        </w:rPr>
      </w:pPr>
      <w:r>
        <w:rPr>
          <w:rFonts w:cs="宋体;宋体" w:ascii="宋体;宋体" w:hAnsi="宋体;宋体"/>
          <w:b/>
          <w:kern w:val="0"/>
          <w:szCs w:val="21"/>
        </w:rPr>
      </w:r>
    </w:p>
    <w:p>
      <w:pPr>
        <w:pStyle w:val="Normal"/>
        <w:ind w:firstLine="207"/>
        <w:rPr>
          <w:b/>
          <w:b/>
          <w:szCs w:val="21"/>
        </w:rPr>
      </w:pPr>
      <w:r>
        <w:rPr>
          <w:b/>
          <w:szCs w:val="21"/>
        </w:rPr>
        <w:t>一、创新精神的内容及意义</w:t>
      </w:r>
    </w:p>
    <w:p>
      <w:pPr>
        <w:pStyle w:val="Normal"/>
        <w:spacing w:lineRule="atLeast" w:line="411" w:before="94" w:after="0"/>
        <w:ind w:firstLine="420"/>
        <w:rPr>
          <w:szCs w:val="21"/>
        </w:rPr>
      </w:pPr>
      <w:r>
        <w:rPr>
          <w:szCs w:val="21"/>
        </w:rPr>
        <w:t>所谓创新精神，就是一种乐于思考、乐于探索、大胆实践，刻意求新的精神。在美术课中，以教材中的内容为中心，通过联想、类比等思考方式，使思维向各个方面扩散开来，从而产生新的方法，这就是求异思维。在美术教学中设计开放性的问题，引导幼儿打破原有的思维定势，通过尝试和探索，对原有的制作方法、表现方法进行改革和创新，是发展幼儿求异思维的有效途径；改进教学方法、评价模式，鼓励幼儿标新立异，是培养幼儿创新精神的有效手段。</w:t>
      </w:r>
      <w:r>
        <w:rPr>
          <w:rFonts w:eastAsia="Times New Roman;Times New Roman"/>
          <w:szCs w:val="21"/>
        </w:rPr>
        <w:t xml:space="preserve"> </w:t>
      </w:r>
    </w:p>
    <w:p>
      <w:pPr>
        <w:pStyle w:val="Normal"/>
        <w:spacing w:lineRule="atLeast" w:line="411" w:before="94" w:after="0"/>
        <w:ind w:firstLine="420"/>
        <w:rPr>
          <w:rFonts w:ascii="宋体;宋体" w:hAnsi="宋体;宋体" w:cs="宋体;宋体"/>
          <w:kern w:val="0"/>
          <w:szCs w:val="21"/>
        </w:rPr>
      </w:pPr>
      <w:r>
        <w:rPr>
          <w:rFonts w:ascii="宋体;宋体" w:hAnsi="宋体;宋体" w:cs="宋体;宋体"/>
          <w:kern w:val="0"/>
          <w:szCs w:val="21"/>
        </w:rPr>
        <w:t xml:space="preserve">创新精神包含创新意识、创新思维和创新行为。幼儿的创新精神同样包含上述几个层面，它指幼儿对生活、学习活动中遇到的问题敢想（创新思维）、敢说（创新意识）、敢做（创新行为）的一种内在心理品质。在这个意义上，创新精神等同于创造性、创造力。 学前儿童美术教育是一种情感教育、创造教育、操作教育，尤其是以培养学前儿童创造能力为核心的教育。每个儿童都有美术创作的潜能，在儿童的美术作品中，我们经常可以看到一些在成人看来可笑又可爱的形象，这些都是儿童从自身经验出发，经过大胆想象而创造出来的。所以儿童美术活动关注的不是结果；它关注对幼儿发展的价值，而不是对社会的价值。幼儿创新中的“新”是相对幼儿自身而言而不是相对社会而言。 </w:t>
      </w:r>
    </w:p>
    <w:p>
      <w:pPr>
        <w:pStyle w:val="Normal"/>
        <w:spacing w:lineRule="atLeast" w:line="411" w:before="94" w:after="0"/>
        <w:ind w:firstLine="422"/>
        <w:rPr>
          <w:rFonts w:ascii="宋体;宋体" w:hAnsi="宋体;宋体" w:cs="宋体;宋体"/>
          <w:b/>
          <w:b/>
          <w:kern w:val="0"/>
          <w:szCs w:val="21"/>
        </w:rPr>
      </w:pPr>
      <w:r>
        <w:rPr>
          <w:b/>
          <w:szCs w:val="21"/>
        </w:rPr>
        <w:t>二、</w:t>
      </w:r>
      <w:r>
        <w:rPr>
          <w:rFonts w:ascii="宋体;宋体" w:hAnsi="宋体;宋体" w:cs="宋体;宋体"/>
          <w:b/>
          <w:kern w:val="0"/>
          <w:szCs w:val="21"/>
        </w:rPr>
        <w:t>结合幼儿创新精神的特点，谈谈我在美术活动中培养幼儿创新精神的</w:t>
      </w:r>
      <w:r>
        <w:rPr>
          <w:rFonts w:ascii="宋体;宋体" w:hAnsi="宋体;宋体" w:cs="宋体;宋体"/>
          <w:b/>
          <w:kern w:val="0"/>
          <w:szCs w:val="21"/>
        </w:rPr>
        <w:t>做</w:t>
      </w:r>
      <w:r>
        <w:rPr>
          <w:rFonts w:ascii="宋体;宋体" w:hAnsi="宋体;宋体" w:cs="宋体;宋体"/>
          <w:b/>
          <w:kern w:val="0"/>
          <w:szCs w:val="21"/>
        </w:rPr>
        <w:t xml:space="preserve">法 </w:t>
      </w:r>
    </w:p>
    <w:p>
      <w:pPr>
        <w:pStyle w:val="Normal"/>
        <w:numPr>
          <w:ilvl w:val="0"/>
          <w:numId w:val="1"/>
        </w:numPr>
        <w:spacing w:lineRule="atLeast" w:line="411" w:before="94" w:after="0"/>
        <w:rPr>
          <w:rFonts w:ascii="宋体;宋体" w:hAnsi="宋体;宋体" w:cs="宋体;宋体"/>
          <w:kern w:val="0"/>
          <w:szCs w:val="21"/>
        </w:rPr>
      </w:pPr>
      <w:r>
        <w:rPr>
          <w:rFonts w:ascii="宋体;宋体" w:hAnsi="宋体;宋体" w:cs="宋体;宋体"/>
          <w:kern w:val="0"/>
          <w:szCs w:val="21"/>
        </w:rPr>
        <w:t xml:space="preserve">珍惜和保护幼儿创新的萌芽。 </w:t>
      </w:r>
    </w:p>
    <w:p>
      <w:pPr>
        <w:pStyle w:val="Normal"/>
        <w:spacing w:lineRule="atLeast" w:line="411" w:before="94" w:after="0"/>
        <w:ind w:firstLine="525"/>
        <w:rPr>
          <w:rFonts w:ascii="宋体;宋体" w:hAnsi="宋体;宋体" w:cs="宋体;宋体"/>
          <w:kern w:val="0"/>
          <w:szCs w:val="21"/>
        </w:rPr>
      </w:pPr>
      <w:r>
        <w:rPr>
          <w:rFonts w:ascii="宋体;宋体" w:hAnsi="宋体;宋体" w:cs="宋体;宋体"/>
          <w:kern w:val="0"/>
          <w:szCs w:val="21"/>
        </w:rPr>
        <w:t>幼儿的创新是浅显的，我们不要对幼儿的创新要求太高。现在的教师和家长都认识到培养幼儿创新精神的重要性，因此在美术活动中一味空洞地要求幼儿去“创新”，或把幼儿“引导”向成人事先设定好的“创新模式”中，结果我们会发现幼儿在园和在家，会画出思维水平差异悬殊的画来。也许成人太看重近前的作品成果，这种对幼儿创作的过多干预，过高的要求及对作品完美的愿望往往妨碍了幼儿去创造自己的图式，妨碍了幼儿创造力的发展。因此，把孩子从成人规定的图式中解放出来，尤为重要。有一次，</w:t>
      </w:r>
      <w:r>
        <w:rPr>
          <w:rFonts w:ascii="宋体;宋体" w:hAnsi="宋体;宋体" w:cs="宋体;宋体"/>
          <w:kern w:val="0"/>
          <w:szCs w:val="21"/>
        </w:rPr>
        <w:t>我们班的</w:t>
      </w:r>
      <w:r>
        <w:rPr>
          <w:rFonts w:ascii="宋体;宋体" w:hAnsi="宋体;宋体" w:cs="宋体;宋体"/>
          <w:kern w:val="0"/>
          <w:szCs w:val="21"/>
        </w:rPr>
        <w:t>一位幼儿在画海的时候，故意在上面涂黑了一块。这是一位很调皮的孩子。当时他的父母也在场，母亲立即批评了他：“好好的一幅画，干嘛要弄得乱七八糟！”但</w:t>
      </w:r>
      <w:r>
        <w:rPr>
          <w:rFonts w:ascii="宋体;宋体" w:hAnsi="宋体;宋体" w:cs="宋体;宋体"/>
          <w:kern w:val="0"/>
          <w:szCs w:val="21"/>
        </w:rPr>
        <w:t>我</w:t>
      </w:r>
      <w:r>
        <w:rPr>
          <w:rFonts w:ascii="宋体;宋体" w:hAnsi="宋体;宋体" w:cs="宋体;宋体"/>
          <w:kern w:val="0"/>
          <w:szCs w:val="21"/>
        </w:rPr>
        <w:t>制止了家长的训斥，并和蔼地问孩子：“你是想画海水被污染的样子吗？”孩子摇摇头，父亲又忍不住道：“这想法倒是挺好的。”就示意孩子将黑色拉均匀，以达到“污染”的效果。这时</w:t>
      </w:r>
      <w:r>
        <w:rPr>
          <w:rFonts w:ascii="宋体;宋体" w:hAnsi="宋体;宋体" w:cs="宋体;宋体"/>
          <w:kern w:val="0"/>
          <w:szCs w:val="21"/>
        </w:rPr>
        <w:t>侯我</w:t>
      </w:r>
      <w:r>
        <w:rPr>
          <w:rFonts w:ascii="宋体;宋体" w:hAnsi="宋体;宋体" w:cs="宋体;宋体"/>
          <w:kern w:val="0"/>
          <w:szCs w:val="21"/>
        </w:rPr>
        <w:t>又一次制止了他，并鼓励孩子说出这样画的原因。孩子的眼睛霎时亮亮的：“刚才有一只乌贼放了一肚子黑水逃走了。”多好的想法呀！</w:t>
      </w:r>
      <w:r>
        <w:rPr>
          <w:rFonts w:ascii="宋体;宋体" w:hAnsi="宋体;宋体" w:cs="宋体;宋体"/>
          <w:kern w:val="0"/>
          <w:szCs w:val="21"/>
        </w:rPr>
        <w:t>我觉得自己</w:t>
      </w:r>
      <w:r>
        <w:rPr>
          <w:rFonts w:ascii="宋体;宋体" w:hAnsi="宋体;宋体" w:cs="宋体;宋体"/>
          <w:kern w:val="0"/>
          <w:szCs w:val="21"/>
        </w:rPr>
        <w:t>及时地保护了孩子可贵的创新萌芽。尊重幼儿，尊重他们创造力的发展过程，尊重发展的实际水平，这是我们首先要做到的事。</w:t>
      </w:r>
    </w:p>
    <w:p>
      <w:pPr>
        <w:pStyle w:val="Normal"/>
        <w:spacing w:lineRule="atLeast" w:line="411" w:before="94" w:after="0"/>
        <w:ind w:firstLine="525"/>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 xml:space="preserve">、 </w:t>
      </w:r>
      <w:r>
        <w:rPr>
          <w:rFonts w:ascii="宋体;宋体" w:hAnsi="宋体;宋体" w:cs="宋体;宋体"/>
          <w:kern w:val="0"/>
          <w:szCs w:val="21"/>
        </w:rPr>
        <w:t>树立“人人是创造之人”的观念。</w:t>
      </w:r>
    </w:p>
    <w:p>
      <w:pPr>
        <w:pStyle w:val="Normal"/>
        <w:spacing w:lineRule="atLeast" w:line="411" w:before="94" w:after="0"/>
        <w:ind w:firstLine="525"/>
        <w:rPr>
          <w:rFonts w:ascii="宋体;宋体" w:hAnsi="宋体;宋体" w:cs="宋体;宋体"/>
          <w:szCs w:val="21"/>
        </w:rPr>
      </w:pPr>
      <w:r>
        <w:rPr>
          <w:rFonts w:ascii="宋体;宋体" w:hAnsi="宋体;宋体" w:cs="宋体;宋体"/>
          <w:kern w:val="0"/>
          <w:szCs w:val="21"/>
        </w:rPr>
        <w:t>教育家陶行知说过：人人是创造之人。创造是属于每一个幼儿，而不是少数幼儿的专利。培养孩子的创造性，就是要承认每一个孩子都是有与众不同的天资，创造力不是极少数幼儿的特异秉赋，而是许多人共同的能力。我们应该给每一个幼儿以创新的机会，挖掘幼儿在美术活动中的创新潜力，教师要善于创设宽松的心理环境和充满情感色彩的审美环境，用启发性和艺术化的语言，让幼儿充分发挥主体性去进行大胆地创作。有一次我请幼儿用夸张的手法画自己的爸爸妈妈，然后住进建筑区里事先造好的大楼。我让幼儿先充分理解“夸张”的含义，要求幼儿抓住特征并夸大突出。结果，班上一些画画技能较弱的幼儿反而让人刮目相看，有点“毕加索”味儿呢！幼儿都有这样的潜力，但他们又十分在乎成人的评价。幼儿的创新必须有一个安全的、不担心客观评价的环境。我们必须学会站在幼儿的视点上，用他们的思维方式去认识世界、解释世界，接受他们非成人式的思考，承认他们的独特表现，不断鼓励、肯定</w:t>
      </w:r>
      <w:r>
        <w:rPr>
          <w:rFonts w:ascii="宋体;宋体" w:hAnsi="宋体;宋体" w:cs="宋体;宋体"/>
          <w:szCs w:val="21"/>
        </w:rPr>
        <w:t>他们的创新，促进创新能力的不断膨胀、不断发展。</w:t>
      </w:r>
    </w:p>
    <w:p>
      <w:pPr>
        <w:pStyle w:val="Normal"/>
        <w:spacing w:lineRule="atLeast" w:line="411" w:before="94" w:after="0"/>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经验积累，是创新的前提条件。</w:t>
      </w:r>
    </w:p>
    <w:p>
      <w:pPr>
        <w:pStyle w:val="Normal"/>
        <w:spacing w:lineRule="atLeast" w:line="411" w:before="94" w:after="0"/>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生活是创造的源泉。幼儿创作反映的内容也是幼儿的生活。有些幼儿非常喜欢军事内容的图片，他们往往最乐意创作这方面的内容，画各式各样的飞机、坦克、导弹，并非常高兴，情感需要得到了满足。然而要丰富的创新经验，必须丰富生活经验。创新也需要学习，并不是简单的“不一样”。有的教师要求幼儿的作品和别人的不一样，和老师的不一样；不要学别人，要自己想。其实这种闭门造车会妨碍幼儿大胆独特的表现。一种有创造性的想法往往不一定有新的成分，而是旧的成分的新组合。一个只会因循守旧，模仿别人的人，他的脑子充其量只能作为别人的跑马场。虽然创造离模仿只有一步之遥，但这一步却意味着人是在框框之内还是在框框之外。创新是敢于打破常规，是对标新立异的追求。创新是需要向别人学习；需要不断交流的。除了丰富幼儿自身的生活经验外，教师应设计一个让幼儿广泛接受多元文化的熏陶、不断学习交流的空间。提倡同伴间、师生间的相互学习交流；提倡向各种艺术风格、表现形式和方法学习，使幼儿在学习交流中逐步学会主动去思考、探究、发现新创意，以不断改变原来的构想。这样，他们才能画出显示个人独特感受的作品。</w:t>
      </w:r>
    </w:p>
    <w:p>
      <w:pPr>
        <w:pStyle w:val="Normal"/>
        <w:spacing w:lineRule="atLeast" w:line="411" w:before="94" w:after="0"/>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 xml:space="preserve">、注重创新过程，淡化创新结果。 </w:t>
      </w:r>
    </w:p>
    <w:p>
      <w:pPr>
        <w:pStyle w:val="Normal"/>
        <w:spacing w:lineRule="atLeast" w:line="411" w:before="94" w:after="0"/>
        <w:ind w:firstLine="420"/>
        <w:rPr>
          <w:rFonts w:ascii="宋体;宋体" w:hAnsi="宋体;宋体" w:cs="宋体;宋体"/>
          <w:szCs w:val="21"/>
        </w:rPr>
      </w:pPr>
      <w:r>
        <w:rPr>
          <w:rFonts w:ascii="宋体;宋体" w:hAnsi="宋体;宋体" w:cs="宋体;宋体"/>
          <w:szCs w:val="21"/>
        </w:rPr>
        <w:t>幼儿创造的过程性有两种含义：一是指培养幼儿的创造精神重在过程的价值，在过程中让幼儿充满兴趣，积极、主动发展，而不在于幼儿创造的结果；二是指幼儿创造精神的培养需要一个过程，不是一朝一夕能培养好的。我们应当抓住一切机会对幼儿进行创造精神的培养，而不能搞短期培训。“不论胜败论英雄”这种环境气氛对于培养孩子的创造性是十分重要的。创新不像成人的创新那样强调一种社会的价值，它更多地关注过程，而要在创造过程中让幼儿充满兴趣、积极、主动发展，教师要善于不断提出疑问。</w:t>
      </w:r>
      <w:r>
        <w:rPr>
          <w:rFonts w:ascii="宋体;宋体" w:hAnsi="宋体;宋体" w:cs="宋体;宋体"/>
          <w:szCs w:val="21"/>
        </w:rPr>
        <w:t>我们班有一个小朋友</w:t>
      </w:r>
      <w:r>
        <w:rPr>
          <w:rFonts w:ascii="宋体;宋体" w:hAnsi="宋体;宋体" w:cs="宋体;宋体"/>
          <w:szCs w:val="21"/>
        </w:rPr>
        <w:t>经常选择绿色来画水草时，</w:t>
      </w:r>
      <w:r>
        <w:rPr>
          <w:rFonts w:ascii="宋体;宋体" w:hAnsi="宋体;宋体" w:cs="宋体;宋体"/>
          <w:szCs w:val="21"/>
        </w:rPr>
        <w:t>我就</w:t>
      </w:r>
      <w:r>
        <w:rPr>
          <w:rFonts w:ascii="宋体;宋体" w:hAnsi="宋体;宋体" w:cs="宋体;宋体"/>
          <w:szCs w:val="21"/>
        </w:rPr>
        <w:t>提问：“水草都是绿色的吗？”当幼儿选用褐色和蓝色画时，</w:t>
      </w:r>
      <w:r>
        <w:rPr>
          <w:rFonts w:ascii="宋体;宋体" w:hAnsi="宋体;宋体" w:cs="宋体;宋体"/>
          <w:szCs w:val="21"/>
        </w:rPr>
        <w:t>我又</w:t>
      </w:r>
      <w:r>
        <w:rPr>
          <w:rFonts w:ascii="宋体;宋体" w:hAnsi="宋体;宋体" w:cs="宋体;宋体"/>
          <w:szCs w:val="21"/>
        </w:rPr>
        <w:t>提问：“其他颜色可不可以用来画水草呢？”当幼儿用彩色画水草时，</w:t>
      </w:r>
      <w:r>
        <w:rPr>
          <w:rFonts w:ascii="宋体;宋体" w:hAnsi="宋体;宋体" w:cs="宋体;宋体"/>
          <w:szCs w:val="21"/>
        </w:rPr>
        <w:t>我</w:t>
      </w:r>
      <w:r>
        <w:rPr>
          <w:rFonts w:ascii="宋体;宋体" w:hAnsi="宋体;宋体" w:cs="宋体;宋体"/>
          <w:szCs w:val="21"/>
        </w:rPr>
        <w:t>可以进一步提问：“哪些颜色融合在一起，组合起来更像水草呢？”教师的提问可以帮助幼儿考虑改变贯有的固定不变的思维模式。</w:t>
      </w:r>
    </w:p>
    <w:p>
      <w:pPr>
        <w:pStyle w:val="Normal"/>
        <w:spacing w:lineRule="atLeast" w:line="411" w:before="94" w:after="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培养创新精神需要一个很长的过程。在这个过程中，教师要善于帮助幼儿建立求新、求变的创作思路。首先应提倡幼儿创新，使作品不同于以前的创作，不满足于自己掌握的方法；其次要把创新具体化、明确化，如方变圆、对称变不对称、黄变红等。如有一</w:t>
      </w:r>
      <w:r>
        <w:rPr>
          <w:rFonts w:ascii="宋体;宋体" w:hAnsi="宋体;宋体" w:cs="宋体;宋体"/>
          <w:szCs w:val="21"/>
        </w:rPr>
        <w:t>次班里</w:t>
      </w:r>
      <w:r>
        <w:rPr>
          <w:rFonts w:ascii="宋体;宋体" w:hAnsi="宋体;宋体" w:cs="宋体;宋体"/>
          <w:szCs w:val="21"/>
        </w:rPr>
        <w:t>一个小朋友拿了一幅乱七八糟搅在一起的线条让我看，说是“小鸟的家”，我实在看不出，便向他“请教”，他得意的说：“小鸟在壳里怎么也出不来，用炸弹一炸就这样了。”我当即表扬了他奇妙的构思，并鼓励他发明更好的方法让小鸟能轻松、安全地出壳，不要让小鸟妈妈伤心。（心理学家荣格曾说过：“若没有胡思乱想，就没有创造性的成就出现。”）还有一次我用两个活动圈演示了用不同方位、组合表现的不同形态，小朋友画出了各种姿态的小</w:t>
      </w:r>
      <w:r>
        <w:rPr>
          <w:rFonts w:ascii="宋体;宋体" w:hAnsi="宋体;宋体" w:cs="宋体;宋体"/>
          <w:szCs w:val="21"/>
        </w:rPr>
        <w:t>鸡</w:t>
      </w:r>
      <w:r>
        <w:rPr>
          <w:rFonts w:ascii="宋体;宋体" w:hAnsi="宋体;宋体" w:cs="宋体;宋体"/>
          <w:szCs w:val="21"/>
        </w:rPr>
        <w:t>，很有成就感。幼儿通过自己的创作表现了美好的愿望，由此带来的惊喜和成就感便成为幼儿继续进行创造的动力。</w:t>
      </w:r>
    </w:p>
    <w:p>
      <w:pPr>
        <w:pStyle w:val="Normal"/>
        <w:spacing w:lineRule="atLeast" w:line="411" w:before="94" w:after="0"/>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张扬创新的个别性、尊重创新的集体性。</w:t>
      </w:r>
    </w:p>
    <w:p>
      <w:pPr>
        <w:pStyle w:val="Normal"/>
        <w:spacing w:lineRule="atLeast" w:line="411" w:before="94" w:after="0"/>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的创造相对自身的生活经验是前所未有的、不同于一般意义上的独特性。我们不应随便否定幼儿的创新表现，但也不能为培养幼儿“标新立异”的创造力走上另一个极端，片面追求求异思维，不能把求异思维上升为唯一的目的，要求幼儿什么都做到“和别人不一样”。有时幼儿为了与别人不一样，会脱离活动的内容、对象而随意回答。这就使创新偏离了原先的轨道，使幼儿为了表现自己的独特性而忽视了集体性。幼儿的美术创造是个性化的，其中有许多值得幼儿互相学习借鉴的成分。教师应及时介绍幼儿有创新的表现，引导幼儿在学习借鉴的基础上想象和创造。在幼儿完成作品后，教师应把幼儿的作品全部拿出来展览，引导幼儿既乐于观赏那些技能高、创造性强的作品，也能在一些不起眼的作品中发现其中的优点。让幼儿既能大胆表现自己，同时又懂得去尊重别人，懂得思考、倾听别人的观点。 幼儿的创新虽不像成人的创新拥有多么大的社会价值，但它的存在对幼儿的成长贡献极大。在幼儿喜闻乐见的美术活动中唱好创新这一主旋律，将会充分实现幼儿美术教育的价值，使他们终生受益。</w:t>
      </w:r>
    </w:p>
    <w:p>
      <w:pPr>
        <w:pStyle w:val="Normal"/>
        <w:spacing w:lineRule="atLeast" w:line="411" w:before="94" w:after="0"/>
        <w:ind w:firstLine="210"/>
        <w:rPr>
          <w:rFonts w:ascii="宋体;宋体" w:hAnsi="宋体;宋体" w:cs="宋体;宋体"/>
          <w:sz w:val="28"/>
          <w:szCs w:val="28"/>
        </w:rPr>
      </w:pPr>
      <w:r>
        <w:rPr>
          <w:szCs w:val="21"/>
        </w:rPr>
        <w:t>创新是我们美术教育的灵魂。单纯模仿的教学思想封闭了学生的思维，扼杀了儿童的想象和创新思想。让我们摈弃传统教育思想中落后的东西，构建以培养儿童创新能力为中心的美术教育新体系，让孩子们在属于自己的绘画空间里自由想象，大胆创造，画出一片真正属于孩子自己的天空吧！</w:t>
      </w:r>
      <w:r>
        <w:rPr>
          <w:szCs w:val="21"/>
        </w:rPr>
        <w:br/>
      </w:r>
      <w:r>
        <w:rPr>
          <w:sz w:val="28"/>
          <w:szCs w:val="28"/>
        </w:rPr>
        <w:t xml:space="preserve"> </w:t>
      </w:r>
      <w:r>
        <w:rPr>
          <w:rFonts w:ascii="宋体;宋体" w:hAnsi="宋体;宋体" w:cs="宋体;宋体"/>
          <w:szCs w:val="21"/>
        </w:rPr>
        <w:t xml:space="preserve">参考文献： </w:t>
      </w:r>
    </w:p>
    <w:p>
      <w:pPr>
        <w:pStyle w:val="Normal"/>
        <w:spacing w:lineRule="atLeast" w:line="411" w:before="94" w:after="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仲展 ：《幼儿创新精神的特点》，《幼儿教育》</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Z1</w:t>
      </w:r>
      <w:r>
        <w:rPr>
          <w:rFonts w:ascii="宋体;宋体" w:hAnsi="宋体;宋体" w:cs="宋体;宋体"/>
          <w:szCs w:val="21"/>
        </w:rPr>
        <w:t>期</w:t>
      </w:r>
    </w:p>
    <w:p>
      <w:pPr>
        <w:pStyle w:val="Normal"/>
        <w:spacing w:lineRule="atLeast" w:line="411" w:before="94" w:after="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李慰宜：《创新是主旋律——谈幼儿美术创造性活动的设计思路》 ，《幼儿教育》</w:t>
      </w:r>
    </w:p>
    <w:p>
      <w:pPr>
        <w:pStyle w:val="Normal"/>
        <w:spacing w:lineRule="atLeast" w:line="411" w:before="94" w:after="0"/>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04</w:t>
      </w:r>
      <w:r>
        <w:rPr>
          <w:rFonts w:ascii="宋体;宋体" w:hAnsi="宋体;宋体" w:cs="宋体;宋体"/>
          <w:szCs w:val="21"/>
        </w:rPr>
        <w:t>期</w:t>
      </w:r>
    </w:p>
    <w:p>
      <w:pPr>
        <w:pStyle w:val="Normal"/>
        <w:spacing w:lineRule="atLeast" w:line="411" w:before="94" w:after="0"/>
        <w:ind w:firstLine="21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李慰宜：《幼儿美术活动设计思路与指导策略》，《新华教育研究》 </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期</w:t>
      </w:r>
    </w:p>
    <w:p>
      <w:pPr>
        <w:pStyle w:val="Normal"/>
        <w:spacing w:lineRule="atLeast" w:line="411" w:before="94" w:after="0"/>
        <w:ind w:firstLine="21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天才幼教网《试谈当前幼儿创造教育的误区》，洪惠英</w:t>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mm</dc:creator>
  <dc:description/>
  <cp:keywords/>
  <dc:language>en-US</dc:language>
  <cp:lastModifiedBy>lenovo</cp:lastModifiedBy>
  <dcterms:modified xsi:type="dcterms:W3CDTF">2020-06-03T09:10:00Z</dcterms:modified>
  <cp:revision>2</cp:revision>
  <dc:subject/>
  <dc:title>在美术活动中培养幼儿创新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