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9" w:hanging="105"/>
        <w:rPr/>
      </w:pPr>
      <w:r>
        <w:rPr>
          <w:rFonts w:eastAsia="Times New Roman;Times New Roman"/>
        </w:rPr>
        <w:t xml:space="preserve">     </w:t>
      </w:r>
      <w:r>
        <w:rPr>
          <w:rFonts w:ascii="宋体;宋体" w:hAnsi="宋体;宋体" w:cs="宋体;宋体"/>
          <w:b/>
          <w:sz w:val="32"/>
          <w:szCs w:val="32"/>
        </w:rPr>
        <w:t>对红叶博苑幼儿园发展规划的分析</w:t>
      </w:r>
    </w:p>
    <w:p>
      <w:pPr>
        <w:pStyle w:val="Normal"/>
        <w:shd w:fill="FFFFFF" w:val="clear"/>
        <w:spacing w:lineRule="atLeast" w:line="345"/>
        <w:jc w:val="center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红叶博苑幼儿园创建于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201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1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年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3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月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。在宝鸡市金台区教育体育局主管部门的正确领导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与指导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下，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园所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不懈努力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，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认真贯彻《幼儿园工作规程》和《幼儿园教育指导纲要》精神，加强科学管理，积极推进幼儿园规范化建设和素质教育的实施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。目前社会口碑良好，但我们深知既要一手抓教学，另一方面要对园所作出科学、有序的发展规划，才能不断带动全体教职员工有冲力、不断提升、园所才能持续良好的发展。故作出以下发展规划及分析：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一、幼儿园三年发展规划情况分析</w:t>
      </w:r>
    </w:p>
    <w:p>
      <w:pPr>
        <w:pStyle w:val="Normal"/>
        <w:ind w:firstLine="204"/>
        <w:rPr/>
      </w:pPr>
      <w:r>
        <w:rPr>
          <w:rFonts w:ascii="宋体;宋体" w:hAnsi="宋体;宋体" w:cs="宋体;宋体"/>
          <w:b/>
          <w:szCs w:val="21"/>
        </w:rPr>
        <w:t>（</w:t>
      </w:r>
      <w:r>
        <w:rPr>
          <w:rFonts w:ascii="宋体;宋体" w:hAnsi="宋体;宋体" w:cs="宋体;宋体"/>
          <w:szCs w:val="21"/>
        </w:rPr>
        <w:t>一）幼儿园概况：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月成立，加盟于北京博苑教育，从开园至今，幼儿园用自己踏踏实实的行动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遵照“为孩子的一生奠基，为民族的未来负责”的办学宗旨，以“为了孩子今天和明天的幸福而努力”的崇高的办学使命迅速发展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幼儿园现状：目前幼儿园拥有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个教学班级，在册幼儿</w:t>
      </w:r>
      <w:r>
        <w:rPr>
          <w:rFonts w:cs="宋体;宋体" w:ascii="宋体;宋体" w:hAnsi="宋体;宋体"/>
          <w:szCs w:val="21"/>
        </w:rPr>
        <w:t>220</w:t>
      </w:r>
      <w:r>
        <w:rPr>
          <w:rFonts w:ascii="宋体;宋体" w:hAnsi="宋体;宋体" w:cs="宋体;宋体"/>
          <w:szCs w:val="21"/>
        </w:rPr>
        <w:t>人，教职员工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人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三）分析：幼儿园三年来发展良好，在小区内外具有非常良好的口碑，能基本满足小区幼儿的入托需求。但家长在不断的给园所提出新的要求，而附近不断的还有新的园所开园，因而我们如何在激烈竞争下存活？我们认为我们要不断的提升自己，努力创新自己的特色，不断提高服务，学会换位思考，对幼儿园制定合理、科学的发展规划并朝着努力是当前首要之急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　 二、存在问题和不足：</w:t>
      </w:r>
    </w:p>
    <w:p>
      <w:pPr>
        <w:pStyle w:val="Normal"/>
        <w:rPr/>
      </w:pPr>
      <w:r>
        <w:rPr>
          <w:rFonts w:ascii="宋体;宋体" w:hAnsi="宋体;宋体" w:cs="宋体;宋体"/>
          <w:b/>
          <w:szCs w:val="21"/>
        </w:rPr>
        <w:t xml:space="preserve">　 </w:t>
      </w:r>
      <w:r>
        <w:rPr>
          <w:rFonts w:ascii="宋体;宋体" w:hAnsi="宋体;宋体" w:cs="宋体;宋体"/>
          <w:szCs w:val="21"/>
        </w:rPr>
        <w:t>管理工作中需要进一步建全管理网络，增强目标意识和责任意识，使目标管理更规范、科学，并形成体系。在保教工作方面，各项工作还需要细化，责任分解到人，课改精神学习不够，新的教育理念还没在教师身上内化，实际教育教学工作中还存在着穿新鞋走老路的问题。</w:t>
      </w:r>
    </w:p>
    <w:p>
      <w:pPr>
        <w:pStyle w:val="Normal"/>
        <w:ind w:firstLine="316"/>
        <w:rPr>
          <w:rFonts w:ascii="宋体;宋体" w:hAnsi="宋体;宋体" w:cs="宋体;宋体"/>
          <w:szCs w:val="21"/>
        </w:rPr>
      </w:pPr>
      <w:r>
        <w:rPr>
          <w:b/>
          <w:szCs w:val="21"/>
        </w:rPr>
        <w:t>三、规划与目标实施的完整性</w:t>
      </w:r>
      <w:r>
        <w:rPr>
          <w:sz w:val="30"/>
          <w:szCs w:val="30"/>
        </w:rPr>
        <w:t>：</w:t>
      </w:r>
    </w:p>
    <w:p>
      <w:pPr>
        <w:pStyle w:val="Normal"/>
        <w:ind w:firstLine="315"/>
        <w:rPr/>
      </w:pPr>
      <w:r>
        <w:rPr>
          <w:szCs w:val="21"/>
        </w:rPr>
        <w:t>办园总目标以科研为先导，深化教育改革，树立以幼儿发展为本的教育理念，注重保教结合的原则，以开展＂民族传统文化教育，促幼儿全面发展＂的研究为突破口，把幼儿园建成教育思想先进，管理科学规范，师资结构合理，幼儿全面发展，教育具有个性，社会声誉良好的学园、家园、乐园、花园。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幼儿发展目标健康活泼又自信，友好合作善交往，兴趣广泛乐表现，自主发展会探究，学会关爱有责任。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民族传统文化教育目标：</w:t>
      </w:r>
    </w:p>
    <w:p>
      <w:pPr>
        <w:pStyle w:val="Normal"/>
        <w:rPr/>
      </w:pPr>
      <w:r>
        <w:rPr>
          <w:szCs w:val="21"/>
        </w:rPr>
        <w:t>　　弘扬民族文化，从情感、认知、表达三大领域入手，使３－６岁幼儿充分运用各种感官发展其各种能力，培养幼儿对民族传统文化的兴趣，拓宽知识和视野，热爱中国的民俗文化。培养幼儿初步的观察力、想象力、创造力，陶冶情操，提高民族传统文化的审美能力。培养积极健康的情感和作为中国人的自豪感，使民族传统文化得以继承、发扬和再创。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管理目标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全面落实《幼儿园工作规程》、课改的精神，发扬科学民主、求真务实、开拓创新、惜时高效的管理风格，强化分层管理，形成团结协作的管理网络，建全＂四制＂（岗位责任制、聘任制、考核奖惩制、奖金分配制），建立办园的章程，落实办园章程形成良性运行机制。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4</w:t>
      </w:r>
      <w:r>
        <w:rPr>
          <w:szCs w:val="21"/>
        </w:rPr>
        <w:t>）教学质量目标：</w:t>
      </w:r>
    </w:p>
    <w:p>
      <w:pPr>
        <w:pStyle w:val="Normal"/>
        <w:rPr/>
      </w:pPr>
      <w:r>
        <w:rPr>
          <w:szCs w:val="21"/>
        </w:rPr>
        <w:t>　　以民族传统文化教育研究为目标，提倡探索创新，拓展民族传统文化教育的内容、途径和方法，通过传统节日、民族歌舞、民族手工艺制作、民族体育及多种融合教育等手段，确立幼儿在活动中的主体地位，提高保教质量，促进幼儿健康快乐成长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教育科研目标：</w:t>
      </w:r>
    </w:p>
    <w:p>
      <w:pPr>
        <w:pStyle w:val="Normal"/>
        <w:rPr>
          <w:szCs w:val="21"/>
        </w:rPr>
      </w:pPr>
      <w:r>
        <w:rPr>
          <w:szCs w:val="21"/>
        </w:rPr>
        <w:t>　　以科研为先导，确立＂开展民族传统文化教育的实践和研究，促幼儿全面发展＂课题研究为园中心课题，构建民族传统文化教育课程体系，做到骨干教师人人有课题、教师人人参与课题的研究，形成教科研网络，引领教师向研究型发展。五年中争取１－－２个课题成为区级课题立项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队伍建设目标：</w:t>
      </w:r>
    </w:p>
    <w:p>
      <w:pPr>
        <w:pStyle w:val="Normal"/>
        <w:rPr/>
      </w:pPr>
      <w:r>
        <w:rPr>
          <w:szCs w:val="21"/>
        </w:rPr>
        <w:t>　　努力抓好文明集体的工程建设，树立以＂幼儿为本＂的教育理念，立足自培，构建园本培训新模式，促教专业化成长，提倡＂精一、能二、会三＂，建设一支＂敬业、爱生、创新、奉献＂的师资队伍。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7</w:t>
      </w:r>
      <w:r>
        <w:rPr>
          <w:szCs w:val="21"/>
        </w:rPr>
        <w:t>）硬件建设目标：</w:t>
      </w:r>
    </w:p>
    <w:p>
      <w:pPr>
        <w:pStyle w:val="Normal"/>
        <w:rPr>
          <w:szCs w:val="21"/>
        </w:rPr>
      </w:pPr>
      <w:r>
        <w:rPr>
          <w:szCs w:val="21"/>
        </w:rPr>
        <w:t>　　园容园貌：整洁、优美、个性化、实用化教学设施：（１）创设拥有现代化设备又具有与幼儿产生互动的教育教学环境；（２）建设安全、宏扬民族文化的、处处蕴涵文化气息的良好的户内户外活动环境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四、分年实施目标要求：</w:t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szCs w:val="21"/>
        </w:rPr>
        <w:t>（一）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至２０１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依据办园章程，做到管理机制建全、职责分工明确、责任到位有效、依法治园措施落实。</w:t>
      </w:r>
    </w:p>
    <w:p>
      <w:pPr>
        <w:pStyle w:val="Normal"/>
        <w:rPr>
          <w:szCs w:val="21"/>
        </w:rPr>
      </w:pPr>
      <w:r>
        <w:rPr>
          <w:szCs w:val="21"/>
        </w:rPr>
        <w:t>　（二）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为教师的成长搭建舞台，为教师的发展创造条件。</w:t>
      </w:r>
    </w:p>
    <w:p>
      <w:pPr>
        <w:pStyle w:val="Normal"/>
        <w:rPr/>
      </w:pPr>
      <w:r>
        <w:rPr>
          <w:szCs w:val="21"/>
        </w:rPr>
        <w:t>　（１）通过各种形式、途径加强自培。</w:t>
      </w:r>
    </w:p>
    <w:p>
      <w:pPr>
        <w:pStyle w:val="Normal"/>
        <w:rPr>
          <w:szCs w:val="21"/>
        </w:rPr>
      </w:pPr>
      <w:r>
        <w:rPr>
          <w:szCs w:val="21"/>
        </w:rPr>
        <w:t>　（２）学历达标：大专</w:t>
      </w:r>
      <w:r>
        <w:rPr>
          <w:szCs w:val="21"/>
        </w:rPr>
        <w:t>8</w:t>
      </w:r>
      <w:r>
        <w:rPr>
          <w:szCs w:val="21"/>
        </w:rPr>
        <w:t>０℅。</w:t>
      </w:r>
    </w:p>
    <w:p>
      <w:pPr>
        <w:pStyle w:val="Normal"/>
        <w:rPr>
          <w:szCs w:val="21"/>
        </w:rPr>
      </w:pPr>
      <w:r>
        <w:rPr>
          <w:szCs w:val="21"/>
        </w:rPr>
        <w:t>　（三）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巩固发展区级课题教育的研究成果，综合分析幼儿园主客观现状，明确幼儿园的个性化发展定位。</w:t>
      </w:r>
    </w:p>
    <w:p>
      <w:pPr>
        <w:pStyle w:val="Normal"/>
        <w:rPr>
          <w:szCs w:val="21"/>
        </w:rPr>
      </w:pPr>
      <w:r>
        <w:rPr>
          <w:szCs w:val="21"/>
        </w:rPr>
        <w:t>　（四）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至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不断加强幼儿教育的实践和研究，提高幼儿教育质量，增强幼儿体质。</w:t>
      </w:r>
    </w:p>
    <w:p>
      <w:pPr>
        <w:pStyle w:val="Normal"/>
        <w:rPr>
          <w:szCs w:val="21"/>
        </w:rPr>
      </w:pPr>
      <w:r>
        <w:rPr>
          <w:szCs w:val="21"/>
        </w:rPr>
        <w:t>　（五）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尝试现代化教育教学手段并开发环境的教育潜能，创建符合省级办园目标的各类活动室。</w:t>
      </w:r>
    </w:p>
    <w:p>
      <w:pPr>
        <w:pStyle w:val="Normal"/>
        <w:rPr>
          <w:szCs w:val="21"/>
        </w:rPr>
      </w:pPr>
      <w:r>
        <w:rPr>
          <w:szCs w:val="21"/>
        </w:rPr>
        <w:t>　（六）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至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不断创新，研究本园的教育教学特长，研发自己的园本教材。</w:t>
      </w:r>
    </w:p>
    <w:p>
      <w:pPr>
        <w:pStyle w:val="Normal"/>
        <w:ind w:firstLine="210"/>
        <w:rPr/>
      </w:pPr>
      <w:r>
        <w:rPr>
          <w:szCs w:val="21"/>
        </w:rPr>
        <w:t>（七）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至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加大对幼儿礼仪、品格培训与指导，渗透国学教育，了解中国经典文化，幼儿、家长、教职工共同提升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五、发展规划中的优缺点：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优点：当今社会唯一天天不变的就是“天天在变”，故而我们按照老思想、老传统的管理模式已经无法顺应社会的需求，因此我们要不断提升我们的办学内涵、改变我们的常态思维，不断创新，才能顺应社会的需求，早做出规划，早一步明确目标，相当于一个领头羊，在工作中如一盏明灯在指引我们前行。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缺点：可能会把我们陷入到条条框框之中，无法突破。</w:t>
      </w:r>
    </w:p>
    <w:p>
      <w:pPr>
        <w:pStyle w:val="Normal"/>
        <w:ind w:firstLine="210"/>
        <w:rPr/>
      </w:pPr>
      <w:r>
        <w:rPr>
          <w:szCs w:val="21"/>
        </w:rPr>
        <w:t>综上分析与汇总，个人认为既要有目标。还要有应变能力，能及时调整心态、工作方式、就一定会带领园所走上正轨、良性的发展之路的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0:00Z</dcterms:created>
  <dc:creator>XJ</dc:creator>
  <dc:description/>
  <cp:keywords/>
  <dc:language>en-US</dc:language>
  <cp:lastModifiedBy>lenovo</cp:lastModifiedBy>
  <dcterms:modified xsi:type="dcterms:W3CDTF">2020-06-03T09:10:00Z</dcterms:modified>
  <cp:revision>2</cp:revision>
  <dc:subject/>
  <dc:title>     对红叶博苑幼儿园发展规划的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