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   </w:t>
      </w:r>
      <w:r>
        <w:rPr>
          <w:b/>
          <w:bCs/>
          <w:sz w:val="36"/>
          <w:szCs w:val="36"/>
        </w:rPr>
        <w:t>论幼儿道德品质培养</w:t>
      </w:r>
      <w:r>
        <w:rPr>
          <w:rFonts w:eastAsia="Times New Roman;Times New Roman"/>
          <w:b/>
          <w:bCs/>
          <w:sz w:val="36"/>
          <w:szCs w:val="36"/>
        </w:rPr>
        <w:t xml:space="preserve"> </w:t>
      </w:r>
      <w:r>
        <w:rPr>
          <w:rFonts w:eastAsia="Times New Roman;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>
          <w:rFonts w:eastAsia="楷体;楷体" w:cs="楷体;楷体" w:ascii="楷体;楷体" w:hAnsi="楷体;楷体"/>
          <w:b/>
          <w:bCs/>
          <w:sz w:val="28"/>
          <w:szCs w:val="28"/>
        </w:rPr>
        <w:t xml:space="preserve"> </w:t>
      </w:r>
      <w:r>
        <w:rPr>
          <w:rFonts w:ascii="楷体;楷体" w:hAnsi="楷体;楷体" w:cs="楷体;楷体" w:eastAsia="楷体;楷体"/>
          <w:sz w:val="28"/>
          <w:szCs w:val="28"/>
        </w:rPr>
        <w:t>孩子要会学习固然重要，但相比起来，我觉得让孩子学会做人、做事却要更重要一点，而要让孩子学会这些，培养孩子良好的道德品质是最重要的一环。  我在孩子的教育中始终将人格的教育放在第一位，培养孩子高尚的品格，乐于助人、大公无私的精神。孩子都有保护自己玩具的本性，我经常教育孩子“好的东西与朋友一起分享才能更快乐”，而作为孩子的第一任老师，我们更是不敢放松对自己的要求，一点一滴都不敢松懈，深怕孩子会受到不良影响。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 </w:t>
      </w:r>
      <w:r>
        <w:rPr>
          <w:rFonts w:ascii="楷体;楷体" w:hAnsi="楷体;楷体" w:cs="楷体;楷体" w:eastAsia="楷体;楷体"/>
          <w:sz w:val="28"/>
          <w:szCs w:val="28"/>
        </w:rPr>
        <w:t>因此我们，用自己的一言一行一举一动来影响孩子幼小的心灵，让孩子养成良好的习惯，学会做人、做事、做学问，还要学会感恩。  我认为要教育孩子的过程是漫长的，并不是一蹴而就，而是要经过长时间的培养，我觉得教育好孩子最关键的是言传身教：  一、培养孩子良好的道德品质的方法</w:t>
      </w:r>
      <w:r>
        <w:rPr>
          <w:rFonts w:eastAsia="楷体;楷体" w:cs="楷体;楷体" w:ascii="楷体;楷体" w:hAnsi="楷体;楷体"/>
          <w:sz w:val="28"/>
          <w:szCs w:val="28"/>
        </w:rPr>
        <w:t xml:space="preserve">: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 </w:t>
      </w:r>
      <w:r>
        <w:rPr>
          <w:rFonts w:eastAsia="楷体;楷体" w:cs="楷体;楷体" w:ascii="楷体;楷体" w:hAnsi="楷体;楷体"/>
          <w:sz w:val="28"/>
          <w:szCs w:val="28"/>
        </w:rPr>
        <w:t>1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从小养成好习惯  要培养良好的习惯，首先作为家长做好表率。例如，我不会随地吐痰，我不会说粗言烂语，我不会随地丢垃圾等，女儿看到我这样，她就会“有 </w:t>
      </w:r>
      <w:r>
        <w:rPr>
          <w:rFonts w:eastAsia="楷体;楷体" w:cs="楷体;楷体" w:ascii="楷体;楷体" w:hAnsi="楷体;楷体"/>
          <w:sz w:val="28"/>
          <w:szCs w:val="28"/>
        </w:rPr>
        <w:t>2</w:t>
      </w:r>
      <w:r>
        <w:rPr>
          <w:rFonts w:ascii="楷体;楷体" w:hAnsi="楷体;楷体" w:cs="楷体;楷体" w:eastAsia="楷体;楷体"/>
          <w:sz w:val="28"/>
          <w:szCs w:val="28"/>
        </w:rPr>
        <w:t xml:space="preserve">样学样”，她也像我那样不会讲粗言烂语，不随地吐痰，不随地丢垃圾。回到家里，我叫女儿在房间做作业，如果我想看电视，我会把女儿的房门关紧，电视音量尽量调到最小，让女儿逐步形成一种好的习惯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 </w:t>
      </w:r>
      <w:r>
        <w:rPr>
          <w:rFonts w:eastAsia="楷体;楷体" w:cs="楷体;楷体" w:ascii="楷体;楷体" w:hAnsi="楷体;楷体"/>
          <w:sz w:val="28"/>
          <w:szCs w:val="28"/>
        </w:rPr>
        <w:t>2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培养孩子的独立思考、解决问题的好习惯  将孩子培养成人是每位家长义不容辞的责任。让孩子能够独立思考问题和解决问题也是十分重要的，孩子的独立性只能在实践中逐步培养起来。作为家长我深刻地认识到孩子无论做什么事都是从不会到会，然后到熟练。应该放手让孩子自己去做，只要是经过努力，不管成功与否，都应该鼓励，让孩子感到自豪。孩子毕竟是孩子，当孩子在做事情时，哪怕做错，我对孩子也总是多鼓励少批评。一次不行做两次，两次不行做三次，直到满意为止，让孩子感受到独立完成任务的快乐。  </w:t>
      </w:r>
    </w:p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sz w:val="28"/>
          <w:szCs w:val="28"/>
        </w:rPr>
        <w:t>3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培养孩子守信的习惯  家长对孩子的许诺必须慎重、实在，让孩子产生一种奋发向上的动力，促使其更好地完成任务。只有履行自己的诺言，家长的威信才能树立起来。我们作为家长在对孩子许诺前应先慎重考虑，该不该对孩子许诺，能不能兑现，这种许诺对孩子来说到底好不好等等，要不然就失去了许诺的真正意义。许诺后不履行诺言，会给孩子的自尊心带来极大的伤害，也会导致家长在孩子心中的威信下降。还会使孩子错误地认为，对谁都可以随便说话和承诺，反正说了又无须负责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sz w:val="28"/>
          <w:szCs w:val="28"/>
        </w:rPr>
        <w:t>4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培养孩子的自己管理自己的好习惯  家长可以帮助孩子一时，但不可能帮助孩子一辈子，所以应该在孩子逐渐养成习惯的过程中，尝试着慢慢放手，让孩子自己去管理自己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sz w:val="28"/>
          <w:szCs w:val="28"/>
        </w:rPr>
        <w:t>5</w:t>
      </w:r>
      <w:r>
        <w:rPr>
          <w:rFonts w:ascii="楷体;楷体" w:hAnsi="楷体;楷体" w:cs="楷体;楷体" w:eastAsia="楷体;楷体"/>
          <w:sz w:val="28"/>
          <w:szCs w:val="28"/>
        </w:rPr>
        <w:t>、培养孩子爱阅读的好习惯  家长要重视文化知识的学习和培养，尤其是培养孩子的阅读能力。要想孩子爱读书，首先要为孩子营造一个良好的读书环境。作为父母，自己要热爱读书，这是对孩子最有效的教育。如果孩子经常看到父母在阅读中获得乐趣，自然也喜欢阅读。通过读书，孩子的好奇心会得到满足，同时会激发她更强的求知欲，她不仅在读书过程中得到了知识</w:t>
      </w:r>
      <w:r>
        <w:rPr>
          <w:rFonts w:eastAsia="楷体;楷体" w:cs="楷体;楷体" w:ascii="楷体;楷体" w:hAnsi="楷体;楷体"/>
          <w:sz w:val="28"/>
          <w:szCs w:val="28"/>
        </w:rPr>
        <w:t>,</w:t>
      </w:r>
      <w:r>
        <w:rPr>
          <w:rFonts w:ascii="楷体;楷体" w:hAnsi="楷体;楷体" w:cs="楷体;楷体" w:eastAsia="楷体;楷体"/>
          <w:sz w:val="28"/>
          <w:szCs w:val="28"/>
        </w:rPr>
        <w:t xml:space="preserve">更重要的是寻找到了读书的乐趣。既增长了知识，又培养了孩子爱读书的好习惯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sz w:val="28"/>
          <w:szCs w:val="28"/>
        </w:rPr>
        <w:t>6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好孩子是夸出来的  作为家长，要相信孩子自己是好样的，不要总是在孩子的身上找缺点，我们应经常鼓励孩子，让她学会自信，要让孩子相信白己，尽量避免孩子因学习成绩不如别人而有责怪的语气。不要让孩子心中有一种自卑感，鼓励孩子要胜不骄，败不馁。所有孩子都有自己的优点，但又难免会出现缺点与错误，因此家长要把握好尺度。  </w:t>
      </w:r>
      <w:r>
        <w:rPr>
          <w:rFonts w:eastAsia="楷体;楷体" w:cs="楷体;楷体" w:ascii="楷体;楷体" w:hAnsi="楷体;楷体"/>
          <w:sz w:val="28"/>
          <w:szCs w:val="28"/>
        </w:rPr>
        <w:t xml:space="preserve">4    </w:t>
      </w:r>
      <w:r>
        <w:rPr>
          <w:rFonts w:ascii="楷体;楷体" w:hAnsi="楷体;楷体" w:cs="楷体;楷体" w:eastAsia="楷体;楷体"/>
          <w:sz w:val="28"/>
          <w:szCs w:val="28"/>
        </w:rPr>
        <w:t xml:space="preserve">可能有些父母总是喜欢在别人面前说自家孩子不好，本来孩子在家很听话，学习成绩也不错，但假如当着孩子的面，偏偏在别人面前说自家孩子不如别家孩子听话，学习不好，这恰恰相反，孩子的心里产生逆反心灵，孩子就会想，我做得那么好，父母说做得不好，反正好也是不好，不好也就这么不好，干脆就不做好。因此，我教育我的孩子采用最多的方法就是经常夸她。做家长的要敏锐捕捉到孩子的第一次进步，即时给他夸奖，用适当的夸奖语言去引导孩子向可喜的变化方向去发展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sz w:val="28"/>
          <w:szCs w:val="28"/>
        </w:rPr>
        <w:t>7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多鼓励，少批评  小孩子总有做错事或做事不合我心意的时候，例如，测验或考试达不到我的要求时，我会找找原因，是我对她学习关心不够的，我会多点关心她，是学习方法不对头，我会纠正她的学习方法，是因为上课不专心，我会鼓励她。不管什么原因，就是尽量少些批评，因为她考得不好心情已经不好了，如果再批评她，她以后但凡考得差都不会告诉我，那我就不了解她的学习情况，她的成绩肯定只有越来越差。所以我平时从来也没有要求她必须达到高的水平，只要她尽了力就行了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eastAsia="楷体;楷体" w:cs="楷体;楷体" w:ascii="楷体;楷体" w:hAnsi="楷体;楷体"/>
          <w:sz w:val="28"/>
          <w:szCs w:val="28"/>
        </w:rPr>
        <w:t>8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学会倾听，做孩子的好听众  每天晚上睡觉前我都会问问女儿在校的学习生活情况，而每次问起我们都是从聊天开始，让孩子放松，而后女儿会滔滔不绝地说自己在学校的 </w:t>
      </w:r>
      <w:r>
        <w:rPr>
          <w:rFonts w:eastAsia="楷体;楷体" w:cs="楷体;楷体" w:ascii="楷体;楷体" w:hAnsi="楷体;楷体"/>
          <w:sz w:val="28"/>
          <w:szCs w:val="28"/>
        </w:rPr>
        <w:t xml:space="preserve">5    </w:t>
      </w:r>
      <w:r>
        <w:rPr>
          <w:rFonts w:ascii="楷体;楷体" w:hAnsi="楷体;楷体" w:cs="楷体;楷体" w:eastAsia="楷体;楷体"/>
          <w:sz w:val="28"/>
          <w:szCs w:val="28"/>
        </w:rPr>
        <w:t xml:space="preserve">生活、学习情况，我则会静静地在旁倾听。当她在说她的生活、学习上的一些情况的时候，我从不以自己的观点和意志来对她说教，而是静静地去听，适当的时候，我还表扬她。如果孩子遇到一些困惑的时候，我会给她出出主意，为她分担烦恼。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 </w:t>
      </w:r>
      <w:r>
        <w:rPr>
          <w:rFonts w:eastAsia="楷体;楷体" w:cs="楷体;楷体" w:ascii="楷体;楷体" w:hAnsi="楷体;楷体"/>
          <w:sz w:val="28"/>
          <w:szCs w:val="28"/>
        </w:rPr>
        <w:t>9</w:t>
      </w:r>
      <w:r>
        <w:rPr>
          <w:rFonts w:ascii="楷体;楷体" w:hAnsi="楷体;楷体" w:cs="楷体;楷体" w:eastAsia="楷体;楷体"/>
          <w:sz w:val="28"/>
          <w:szCs w:val="28"/>
        </w:rPr>
        <w:t xml:space="preserve">、保护孩子的自尊心，尊重孩子的内心需求  孩子也像大人一样，除了学习，还有许多内心需求：如游戏、交友、看课外书、看喜欢的电视节目等。如果孩子需要一点零用钱买电脑游戏点卡，或游戏小卡片，小玩具等都是正常的心理需求。家长要鼓励引导孩子自信地正确表达，不能因为担心影响正常学习而一味阻止，导致孩子不诚实编理由骗钱甚至拿钱。要尽量安排更多的时间与孩子在一起。特别是假日里，与孩子一起读书、一起玩游戏、一起打球、看电视节目、支持孩子带朋友来家里做客、鼓励孩子帮着一起适当做点家务、或带孩子出去旅游等等，从而丰富孩子的心灵，扩大孩子的视野，努力创造孩子自信表达自己的机会。孩子在家庭温馨的氛围里也会更愿意主动展示自己，更努力地去完成父母精心帮助计划的每一件事情，从而提高家庭教育的质量，促进孩子各方面综合素质的提高和发展。  </w:t>
      </w:r>
    </w:p>
    <w:p>
      <w:pPr>
        <w:pStyle w:val="Normal"/>
        <w:jc w:val="left"/>
        <w:rPr/>
      </w:pPr>
      <w:r>
        <w:rPr>
          <w:rFonts w:eastAsia="楷体;楷体" w:cs="楷体;楷体" w:ascii="楷体;楷体" w:hAnsi="楷体;楷体"/>
          <w:sz w:val="28"/>
          <w:szCs w:val="28"/>
        </w:rPr>
        <w:t xml:space="preserve">      </w:t>
      </w:r>
      <w:r>
        <w:rPr>
          <w:rFonts w:ascii="楷体;楷体" w:hAnsi="楷体;楷体" w:cs="楷体;楷体" w:eastAsia="楷体;楷体"/>
          <w:sz w:val="28"/>
          <w:szCs w:val="28"/>
        </w:rPr>
        <w:t xml:space="preserve">总而言之，幼儿良好道德品质培养“五法”。 一个人可以没有很高的学识，但一定要有良好的道德品质。道德品质是衡量和评价一个人最基本的标准。幼儿时期是加强幼儿德育教育的关键时期，经过接触幼儿之后我得知了这几点是幼儿良好品德最好的培养方向，    </w:t>
      </w:r>
    </w:p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sz w:val="28"/>
          <w:szCs w:val="28"/>
        </w:rPr>
        <w:t xml:space="preserve">一、教师引领        </w:t>
      </w:r>
    </w:p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sz w:val="28"/>
          <w:szCs w:val="28"/>
        </w:rPr>
        <w:t xml:space="preserve">二、伙伴示范         </w:t>
      </w:r>
    </w:p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sz w:val="28"/>
          <w:szCs w:val="28"/>
        </w:rPr>
        <w:t xml:space="preserve">三、父母带动       </w:t>
      </w:r>
    </w:p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sz w:val="28"/>
          <w:szCs w:val="28"/>
        </w:rPr>
        <w:t xml:space="preserve">四、奖励促进      </w:t>
      </w:r>
    </w:p>
    <w:p>
      <w:p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</w:t>
      </w:r>
      <w:r>
        <w:rPr>
          <w:rFonts w:ascii="楷体;楷体" w:hAnsi="楷体;楷体" w:cs="楷体;楷体" w:eastAsia="楷体;楷体"/>
          <w:sz w:val="28"/>
          <w:szCs w:val="28"/>
        </w:rPr>
        <w:t xml:space="preserve">五、日常养成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eastAsia="楷体;楷体" w:cs="楷体;楷体" w:ascii="楷体;楷体" w:hAnsi="楷体;楷体"/>
          <w:sz w:val="28"/>
          <w:szCs w:val="28"/>
        </w:rPr>
        <w:t xml:space="preserve">   </w:t>
      </w:r>
      <w:r>
        <w:rPr>
          <w:rFonts w:ascii="楷体;楷体" w:hAnsi="楷体;楷体" w:cs="楷体;楷体" w:eastAsia="楷体;楷体"/>
          <w:sz w:val="28"/>
          <w:szCs w:val="28"/>
        </w:rPr>
        <w:t>在我们日常生活中的教育是所有教育途径中最基本、最重要的教育，它的重要性和效果都是显而易见的，会使孩子受益匪浅，终身难忘。</w:t>
      </w:r>
    </w:p>
    <w:p>
      <w:pPr>
        <w:pStyle w:val="Normal"/>
        <w:jc w:val="left"/>
        <w:rPr>
          <w:rFonts w:ascii="楷体;楷体" w:hAnsi="楷体;楷体" w:eastAsia="楷体;楷体" w:cs="楷体;楷体"/>
          <w:b/>
          <w:b/>
          <w:bCs/>
          <w:sz w:val="28"/>
          <w:szCs w:val="28"/>
        </w:rPr>
      </w:pPr>
      <w:r>
        <w:rPr>
          <w:rFonts w:eastAsia="楷体;楷体" w:cs="楷体;楷体" w:ascii="楷体;楷体" w:hAnsi="楷体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;楷体" w:hAnsi="楷体;楷体" w:eastAsia="楷体;楷体" w:cs="楷体;楷体"/>
          <w:b/>
          <w:b/>
          <w:bCs/>
          <w:sz w:val="28"/>
          <w:szCs w:val="28"/>
        </w:rPr>
      </w:pPr>
      <w:r>
        <w:rPr>
          <w:rFonts w:eastAsia="楷体;楷体" w:cs="楷体;楷体" w:ascii="楷体;楷体" w:hAnsi="楷体;楷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0:00Z</dcterms:created>
  <dc:creator>Administrator</dc:creator>
  <dc:description/>
  <cp:keywords/>
  <dc:language>en-US</dc:language>
  <cp:lastModifiedBy>lenovo</cp:lastModifiedBy>
  <dcterms:modified xsi:type="dcterms:W3CDTF">2020-06-03T09:1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