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浅谈幼儿故事教学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近期读过《故事教学的不同目的及方式的比较研究》这篇文章，其中谈到幼儿故事教学对幼儿诸方面发展的意义：故事是幼儿文学中一项或不可缺的内容，是幼儿最为喜爱的文学形式。幼儿之所以喜爱故事，除了故事本身的原因外（如故事的形式和内容完整而多变，符合幼儿直观的思维方式；故事的情节曲折离奇，能满足幼儿的好奇之心等），还有幼儿自身的原因，即幼儿的思维本身上就是一种叙事性思维，幼儿常常把他们探索的外部世界当作是有生命（泛灵性），有联系，有故事的世界。故事教学对幼儿的作用也是多方面的，故事有助于培养幼儿良好的语感，丰富幼儿的词汇量，是他们逐步获得创造性运用语言的能力；故事能有效的培养思维能力、创造力和想象力；故事能够满足幼儿的心理需要，让他们能够尊重热爱生命。既然故事教学对幼儿如此重要，那么我认为：幼儿故事教学一定要慎重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b/>
        </w:rPr>
        <w:t>一、</w:t>
      </w:r>
      <w:r>
        <w:rPr>
          <w:rFonts w:ascii="宋体;宋体" w:hAnsi="宋体;宋体" w:cs="宋体;宋体"/>
          <w:b/>
          <w:bCs/>
          <w:szCs w:val="21"/>
        </w:rPr>
        <w:t>讲故事的方法要慎重。</w:t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做任何事情都讲究方法，方法不同，效果一般都会有所不同，甚至截然不同。前一段时间去过很多学校听过课，期间发现了一个很严重的现象：课堂的主体变成了教师，而不是学生。一堂课总是教师讲，学生听。连流程都差不多：教师先介绍说，今天我给小朋友们讲一个故事，故事的名字是</w:t>
      </w:r>
      <w:r>
        <w:rPr>
          <w:rFonts w:cs="宋体;宋体" w:ascii="宋体;宋体" w:hAnsi="宋体;宋体"/>
          <w:szCs w:val="21"/>
        </w:rPr>
        <w:t>xxx</w:t>
      </w:r>
      <w:r>
        <w:rPr>
          <w:rFonts w:ascii="宋体;宋体" w:hAnsi="宋体;宋体" w:cs="宋体;宋体"/>
          <w:szCs w:val="21"/>
        </w:rPr>
        <w:t>，接下来是讲故事的内容，故事讲完以后，教师再提问，最后小朋友们回答，关键是答案好像就是唯一的。本来很好的故事，结果小朋友们听来就觉得枯燥无味了，久而久之，故事教学当然就达不到预期的目的。很多孩子就会丧失创造力，不会独立思考，独立审判，独立选择，长大以后只是遵守规则，缺少适应和胜任规则的能力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故事教学要想达到预期目的，那么在故事教学的过程中，教师要精心地设计出相应的活动：如在幼儿听故事时，教师向他们出示相应的教学卡片，让幼儿通过画面猜测故事的大意；或将打乱顺序的图片要他们按自己的理解和想象重新排序；结合故事的关键词猜测故事内容等等。富有新意、手脑并用的活动当然是具有趣味性和挑战性的。比如，边听边做出相应的动作；根据故事情节找出相应的图片或拼图；根据动作或描述做出判断，等等。这些活动的目的不是要硬性评价幼儿答案的对与错，而是要激发幼儿的兴趣，引导他们去思考，不断培养他们的创造力，同时降低听的难度，提高故事的可听（ 读）性。讲故事时，教师身体语言的运用可大大增强故事的感染力，有效提高他们对故事的理解能力。持之以恒，故事教学才能慢慢地真正地做到寓教于乐。</w:t>
      </w:r>
    </w:p>
    <w:p>
      <w:pPr>
        <w:pStyle w:val="Normal"/>
        <w:widowControl w:val="false"/>
        <w:autoSpaceDE w:val="false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同时，故事教学要想达到预期目的，幼儿故事讲述的语言整体风格应做到生动准确、亲切形象、自然有趣。适当增加对话就是不错的选择。大家都知道，讲故事是一种单向口语表述， 但在讲述时如果能适当加入一些双向口语交际的要素，适时引导幼儿加入，让幼儿补充情节、设计结尾、评论故事，那么幼儿对故事的参与度就会更高， 就更能促使幼儿敞开心灵、发挥想象。同时，还可以促进幼儿语言能力的发展。对于幼儿不熟悉的故事可以提一些与故事内容相关的小问题，如讲述《猴子捞月》时， 鞠萍姐姐是这样提问的：“那水中的月亮为什么捞不起来啊？ 那水中的月亮是什么呀？ ”幼儿一般都能回答出这两个问题，会因此获得一种成就感。对于幼儿有一定了解的故事可以换种方式问“你们知道下面会发生怎样的故事吗？”幼儿回答后教师要及时评价：“你们都是聪明的孩子，想象特别丰富，但是你们想不想听听老师的故事是怎么讲的呢？”总之对话体的运用也要循序渐进、适可而止，开放性的问题不宜多。同时还要慎重评价幼儿的回答， 一定要有针对性，教师应运用自己的教育智慧，把握尺度。</w:t>
      </w:r>
    </w:p>
    <w:p>
      <w:pPr>
        <w:pStyle w:val="Normal"/>
        <w:widowControl w:val="false"/>
        <w:autoSpaceDE w:val="false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widowControl w:val="false"/>
        <w:autoSpaceDE w:val="false"/>
        <w:ind w:firstLine="422"/>
        <w:rPr/>
      </w:pPr>
      <w:r>
        <w:rPr>
          <w:b/>
        </w:rPr>
        <w:t>二、</w:t>
      </w:r>
      <w:r>
        <w:rPr>
          <w:rFonts w:ascii="宋体;宋体" w:hAnsi="宋体;宋体" w:cs="宋体;宋体"/>
          <w:b/>
          <w:bCs/>
          <w:szCs w:val="21"/>
        </w:rPr>
        <w:t>故事的选择要慎重。</w:t>
      </w:r>
    </w:p>
    <w:p>
      <w:pPr>
        <w:pStyle w:val="Normal"/>
        <w:widowControl w:val="false"/>
        <w:autoSpaceDE w:val="false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故事的选择特别应注重对幼儿内心世界的重塑。针对缺乏自信的孩子，我们应该给他们讲一些慢慢建立自信的故事，如经典童话故事《丑小鸭》：冬天过去了，春天来到了。丑小鸭经历了种种的磨难和考验，他长得高大结实，竟然能够展翅飞翔了。他看到花园里有三只天鹅，想游过去，可是又担心他们会啄死他。忽然，他头一低，看到了自己的倒影。啊，我再也不是丑小鸭了，而是一只美丽的天鹅。孩子们听后，就会觉得通过自己的努力，相信一切都会好起来的</w:t>
      </w:r>
      <w:r>
        <w:rPr>
          <w:rFonts w:cs="宋体;宋体" w:ascii="宋体;宋体" w:hAnsi="宋体;宋体"/>
          <w:szCs w:val="21"/>
        </w:rPr>
        <w:t>!</w:t>
      </w:r>
      <w:r>
        <w:rPr>
          <w:rFonts w:ascii="宋体;宋体" w:hAnsi="宋体;宋体" w:cs="宋体;宋体"/>
          <w:szCs w:val="21"/>
        </w:rPr>
        <w:t>针对性格内向的孩子，应多讲团队合作制胜的故事，潜意识地告诉孩子集体的好处，鼓励孩子与外界接触。再如患重病的孩子，由于儿童本身欠缺安全感，所以生病的孩子更容易心生胆怯、畏惧。教师可以通过讲英雄类故事激励患儿的勇敢精神，不怕疾病，让孩子重新树立战胜疾病的勇气。还有一些幼儿承受着父母离异，亲情割裂的悲伤，我们应适时地给孩子讲一讲《熊熊的巧克力煎饼》，告诉孩子父母离开但是爱不会中断。熊熊的爸爸妈妈被猎人抓走了，熊熊跟着伯伯婶婶生活，还有堂哥堂妹，但是熊熊仍然觉得寂寞。他对小树拳打脚踢后，躲在小树林哭泣，小树们唱歌安慰他，他发现婶婶在一直安静地陪伴在旁边。刹那间，熊熊突然接受了婶婶和大家的爱，“在熊熊的眼里，一只一只熊都有了颜色。深棕色的伯伯，棕色里带一点红色的婶婶，还有巧克力色的堂哥和浅咖啡色的堂妹。这是家人美丽的颜色。‘下次，我要自己做巧克力煎饼给大家吃。’熊熊暗自下了决心。”</w:t>
      </w:r>
    </w:p>
    <w:p>
      <w:pPr>
        <w:pStyle w:val="Normal"/>
        <w:widowControl w:val="false"/>
        <w:autoSpaceDE w:val="false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故事的选择还应注重内容的多样化。随着时代的发展，那些爱护公物，遵守纪律题材的故事，远远不能满足幼儿的欲望，他们渴望听到科学性、趣味性，同时与他们生活较接近的故事，因此我们应该选择那些具有时代特点的，为当今幼儿所喜爱的内容。如《幼儿教育》上的《了了和蜗牛》，这是一篇具有科学性和童味性的故事，幼儿都具有同情幼小的心理，故事中的小主任公了了，开始为了保护心爱的小蜗牛赶走了大公鸡，把它放在心爱的棉花苗里，可是第二天，他发现心爱的棉花苗被小蜗牛咬死了，后面从妈妈那知道小蜗牛是专咬棉花苗的坏家伙时，生气的将蜗牛扔给了大公鸡吃。幼儿听后不仅增长了知识，而且明白了不能滥用同情心，懂得了什么时候该产生同情心，什么时候不该拥有同情心等等。</w:t>
      </w:r>
    </w:p>
    <w:p>
      <w:pPr>
        <w:pStyle w:val="Normal"/>
        <w:widowControl w:val="false"/>
        <w:autoSpaceDE w:val="false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widowControl w:val="false"/>
        <w:autoSpaceDE w:val="false"/>
        <w:ind w:firstLine="422"/>
        <w:rPr/>
      </w:pPr>
      <w:r>
        <w:rPr>
          <w:b/>
        </w:rPr>
        <w:t>三、</w:t>
      </w:r>
      <w:r>
        <w:rPr>
          <w:rFonts w:ascii="宋体;宋体" w:hAnsi="宋体;宋体" w:cs="宋体;宋体"/>
          <w:b/>
          <w:bCs/>
          <w:szCs w:val="21"/>
        </w:rPr>
        <w:t>故事的诠释要慎重。</w:t>
      </w:r>
    </w:p>
    <w:p>
      <w:pPr>
        <w:pStyle w:val="Normal"/>
        <w:widowControl w:val="false"/>
        <w:autoSpaceDE w:val="false"/>
        <w:ind w:firstLine="42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ascii="宋体;宋体" w:hAnsi="宋体;宋体" w:cs="宋体;宋体"/>
          <w:szCs w:val="21"/>
        </w:rPr>
        <w:t>故事教学中，故事的诠释一定要慎重。尤其涉及史实、经典性的东西一定要实事求是，不能有半点虚假成分。如《地震中的父与子》，讲述了</w:t>
      </w:r>
      <w:r>
        <w:rPr>
          <w:rFonts w:cs="宋体;宋体" w:ascii="宋体;宋体" w:hAnsi="宋体;宋体"/>
          <w:szCs w:val="21"/>
        </w:rPr>
        <w:t>1994</w:t>
      </w:r>
      <w:r>
        <w:rPr>
          <w:rFonts w:ascii="宋体;宋体" w:hAnsi="宋体;宋体" w:cs="宋体;宋体"/>
          <w:szCs w:val="21"/>
        </w:rPr>
        <w:t>年美国洛杉矶地震中发生的一则故事：一个父亲匆匆赶到倒塌的小学，徒手刨挖了</w:t>
      </w:r>
      <w:r>
        <w:rPr>
          <w:rFonts w:cs="宋体;宋体" w:ascii="宋体;宋体" w:hAnsi="宋体;宋体"/>
          <w:szCs w:val="21"/>
        </w:rPr>
        <w:t>38</w:t>
      </w:r>
      <w:r>
        <w:rPr>
          <w:rFonts w:ascii="宋体;宋体" w:hAnsi="宋体;宋体" w:cs="宋体;宋体"/>
          <w:szCs w:val="21"/>
        </w:rPr>
        <w:t>个小时，救出了包括他儿子在内的</w:t>
      </w:r>
      <w:r>
        <w:rPr>
          <w:rFonts w:cs="宋体;宋体" w:ascii="宋体;宋体" w:hAnsi="宋体;宋体"/>
          <w:szCs w:val="21"/>
        </w:rPr>
        <w:t>14</w:t>
      </w:r>
      <w:r>
        <w:rPr>
          <w:rFonts w:ascii="宋体;宋体" w:hAnsi="宋体;宋体" w:cs="宋体;宋体"/>
          <w:szCs w:val="21"/>
        </w:rPr>
        <w:t>个小孩，这些孩子从废墟中获救，他们说话利索、心态平静……但是在现实生活中，如四川地震，玉树地震等，我们看到的基本都是从废墟中获救的孩子说话不会利索、心态也不会平静，更不用说</w:t>
      </w:r>
      <w:r>
        <w:rPr>
          <w:rFonts w:cs="宋体;宋体" w:ascii="宋体;宋体" w:hAnsi="宋体;宋体"/>
          <w:szCs w:val="21"/>
        </w:rPr>
        <w:t>38</w:t>
      </w:r>
      <w:r>
        <w:rPr>
          <w:rFonts w:ascii="宋体;宋体" w:hAnsi="宋体;宋体" w:cs="宋体;宋体"/>
          <w:szCs w:val="21"/>
        </w:rPr>
        <w:t>小时后。因此像这些颠倒事实、违背常理的故事，更应慎用。也许有人会讲，是为了达到某些教育目的，才用一些善意的谎言，但是，时间久了，这种教育方式会治标不治本的。从心理学的角度上来说，建议教育者不要对孩子说谎，因为一旦被识破，孩子的诚信体系也会受到冲击，长大后也会变成一个爱说谎的人。</w:t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ascii="宋体;宋体" w:hAnsi="宋体;宋体" w:cs="宋体;宋体"/>
          <w:szCs w:val="21"/>
        </w:rPr>
        <w:t>总之，从故事实现教育意义的角度审视，故事这种文学形式传达的是一种心情，我们应该从孩子的天性出发，慎用故事教学。慎用故事教学，可以让毫无涉世的孩子清楚地了解什么是真，什么是善，什么是美，这是我们教育者教学所承载的一份责任。</w:t>
      </w:r>
    </w:p>
    <w:p>
      <w:pPr>
        <w:pStyle w:val="Normal"/>
        <w:widowControl w:val="false"/>
        <w:autoSpaceDE w:val="false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widowControl w:val="false"/>
        <w:autoSpaceDE w:val="false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参考文献：</w:t>
      </w:r>
    </w:p>
    <w:p>
      <w:pPr>
        <w:pStyle w:val="Normal"/>
        <w:widowControl w:val="false"/>
        <w:autoSpaceDE w:val="false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1]</w:t>
      </w:r>
      <w:r>
        <w:rPr>
          <w:rFonts w:ascii="宋体;宋体" w:hAnsi="宋体;宋体" w:cs="宋体;宋体"/>
          <w:szCs w:val="21"/>
        </w:rPr>
        <w:t>王海澜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《故事教学的不同目的及方式的比较研究》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上海师范大学教育学院学前教育系</w:t>
      </w:r>
    </w:p>
    <w:p>
      <w:pPr>
        <w:pStyle w:val="Normal"/>
        <w:widowControl w:val="false"/>
        <w:autoSpaceDE w:val="false"/>
        <w:rPr/>
      </w:pPr>
      <w:r>
        <w:rPr>
          <w:rFonts w:cs="宋体;宋体" w:ascii="宋体;宋体" w:hAnsi="宋体;宋体"/>
          <w:szCs w:val="21"/>
        </w:rPr>
        <w:t xml:space="preserve">[2] </w:t>
      </w:r>
      <w:r>
        <w:rPr>
          <w:rFonts w:ascii="宋体;宋体" w:hAnsi="宋体;宋体" w:cs="宋体;宋体"/>
          <w:szCs w:val="21"/>
        </w:rPr>
        <w:t>鞠萍．鞠萍姐姐讲故事</w:t>
      </w:r>
      <w:r>
        <w:rPr>
          <w:rFonts w:cs="宋体;宋体" w:ascii="宋体;宋体" w:hAnsi="宋体;宋体"/>
          <w:szCs w:val="21"/>
        </w:rPr>
        <w:t>DVD</w:t>
      </w:r>
      <w:r>
        <w:rPr>
          <w:rFonts w:ascii="宋体;宋体" w:hAnsi="宋体;宋体" w:cs="宋体;宋体"/>
          <w:szCs w:val="21"/>
        </w:rPr>
        <w:t>［</w:t>
      </w:r>
      <w:r>
        <w:rPr>
          <w:rFonts w:cs="宋体;宋体" w:ascii="宋体;宋体" w:hAnsi="宋体;宋体"/>
          <w:szCs w:val="21"/>
        </w:rPr>
        <w:t>Z</w:t>
      </w:r>
      <w:r>
        <w:rPr>
          <w:rFonts w:ascii="宋体;宋体" w:hAnsi="宋体;宋体" w:cs="宋体;宋体"/>
          <w:szCs w:val="21"/>
        </w:rPr>
        <w:t>］．济南：齐鲁电子音像出版社</w:t>
      </w:r>
      <w:r>
        <w:rPr>
          <w:rFonts w:ascii="宋体;宋体" w:hAnsi="宋体;宋体" w:cs="宋体;宋体"/>
          <w:sz w:val="28"/>
          <w:szCs w:val="28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Arial;Arial"/>
      <w:color w:val="000000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0:00Z</dcterms:created>
  <dc:creator>lenovo</dc:creator>
  <dc:description/>
  <cp:keywords/>
  <dc:language>en-US</dc:language>
  <cp:lastModifiedBy>lenovo</cp:lastModifiedBy>
  <dcterms:modified xsi:type="dcterms:W3CDTF">2020-06-03T09:10:00Z</dcterms:modified>
  <cp:revision>2</cp:revision>
  <dc:subject/>
  <dc:title>浅谈幼儿故事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