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合作意识的培养</w:t>
      </w:r>
    </w:p>
    <w:p>
      <w:pPr>
        <w:pStyle w:val="Normal"/>
        <w:ind w:firstLine="420"/>
        <w:rPr>
          <w:szCs w:val="21"/>
        </w:rPr>
      </w:pPr>
      <w:r>
        <w:rPr>
          <w:szCs w:val="21"/>
        </w:rPr>
        <w:t>所谓合作是指两个或两个以上的个体为实现共同目标而自愿地结合在一起，通过相互之间的配合和协调而实现共同目标，最终个人利益也获得满足的一种社会交往活动。</w:t>
      </w:r>
    </w:p>
    <w:p>
      <w:pPr>
        <w:pStyle w:val="Normal"/>
        <w:rPr/>
      </w:pPr>
      <w:r>
        <w:rPr>
          <w:szCs w:val="21"/>
        </w:rPr>
        <w:t>　　社会的发展，知识经济的日新月益，现代社会越来越需要人们具备善于与人合作的品质。在未来社会中，只有能与人合作的人，才能获得生存空间；只有善于合作的人，才能赢得发展。《纲要》中指出：</w:t>
      </w:r>
      <w:r>
        <w:rPr>
          <w:szCs w:val="21"/>
        </w:rPr>
        <w:t>“</w:t>
      </w:r>
      <w:r>
        <w:rPr>
          <w:szCs w:val="21"/>
        </w:rPr>
        <w:t>儿童的自主活动不是单独的个体活动，而是以与同伴、教师及其他人共同生活为背景的。</w:t>
      </w:r>
      <w:r>
        <w:rPr>
          <w:szCs w:val="21"/>
        </w:rPr>
        <w:t>”</w:t>
      </w:r>
      <w:r>
        <w:rPr>
          <w:szCs w:val="21"/>
        </w:rPr>
        <w:t>具备合作精神是合作素质形成的前提，就是让幼儿产生合作愿望和意识。因此，在幼儿园教育活动中，我们除了要教会幼儿各种知识和技能外，还得要注重幼儿各种品质的培养，特别是合作能力的培养。当今很多的幼儿自我为中心者居多，根本就没有合作意识，甚至有些幼儿连什么是合作也不知道。而经过长时间的交往，那些不会与同伴合作的孩子就会产生不快乐，有些还成为不受欢迎的人。所以，从小培养幼儿的合作意识和合作能力是非常重要的。那么，如何培养幼儿的合作意识和合作能力呢？我是从以下几个方面进行初步实施与研究的。</w:t>
      </w:r>
    </w:p>
    <w:p>
      <w:pPr>
        <w:pStyle w:val="Normal"/>
        <w:rPr>
          <w:b/>
          <w:b/>
          <w:sz w:val="24"/>
        </w:rPr>
      </w:pPr>
      <w:r>
        <w:rPr>
          <w:b/>
          <w:sz w:val="24"/>
        </w:rPr>
        <w:t>一、培养幼儿的合作意识</w:t>
      </w:r>
    </w:p>
    <w:p>
      <w:pPr>
        <w:pStyle w:val="Normal"/>
        <w:rPr/>
      </w:pPr>
      <w:r>
        <w:rPr>
          <w:szCs w:val="21"/>
        </w:rPr>
        <w:t>　　</w:t>
      </w:r>
      <w:r>
        <w:rPr>
          <w:b/>
          <w:sz w:val="24"/>
        </w:rPr>
        <w:t>1</w:t>
      </w:r>
      <w:r>
        <w:rPr>
          <w:b/>
          <w:sz w:val="24"/>
        </w:rPr>
        <w:t>、树立合作的榜样</w:t>
      </w:r>
      <w:r>
        <w:rPr>
          <w:b/>
          <w:sz w:val="24"/>
        </w:rPr>
        <w:br/>
      </w:r>
      <w:r>
        <w:rPr>
          <w:szCs w:val="21"/>
        </w:rPr>
        <w:t>　　教师是幼儿心目中最好的榜样，而且是幼儿最喜欢模仿的对象。所以教师平时的言行在潜移默化中影响着幼儿的发展。在日常生活中，我们两位老师经常互相配合，如：在中午发放碗、勺，盛饭菜时，我们总是分工合作，一老师发碗另一老师分菜，教师间反复多次的默契合作，引来很多孩子也想来帮忙发放碗筷。所以后来每天设立了小小值日生，孩子们在这劳动中不但锻炼了自己的，还培养了幼儿之间相互协调合作的好品质。无形之中教师榜样起到了一定的作用，幼儿的合作意识也被激起，并开始逐步的萌发。</w:t>
      </w:r>
    </w:p>
    <w:p>
      <w:pPr>
        <w:pStyle w:val="Normal"/>
        <w:rPr/>
      </w:pPr>
      <w:r>
        <w:rPr>
          <w:szCs w:val="21"/>
        </w:rPr>
        <w:t>　　另外，同伴也是幼儿观察学习的榜样，教师对有合作行为幼儿的积极评价和鼓励，会激发其他幼儿向他们学习的动机。</w:t>
      </w:r>
      <w:r>
        <w:rPr>
          <w:szCs w:val="21"/>
        </w:rPr>
        <w:t>宁宁</w:t>
      </w:r>
      <w:r>
        <w:rPr>
          <w:szCs w:val="21"/>
        </w:rPr>
        <w:t>是我班一个很内向的小朋友，平时从不会主动让别人干吗？所以有时穿衣服不会穿，情愿自己无数边的试着再来也不向别人求助，见此情景，以后午睡后我就常会帮助他，教他怎样穿，再后来别的小朋友经常看到后，就也会主动来帮助他，在得到老师的表扬和鼓励后，以后的日子里常会看到很多小朋友相互帮忙穿衣服、系鞋带、叠被子等。这说明教师的榜样以及及时的指导起到了效应，也增强了幼儿的合作意识。</w:t>
      </w:r>
      <w:r>
        <w:rPr>
          <w:rFonts w:eastAsia="Times New Roman;Times New Roman"/>
          <w:szCs w:val="21"/>
        </w:rPr>
        <w:t xml:space="preserve"> </w:t>
      </w:r>
    </w:p>
    <w:p>
      <w:pPr>
        <w:pStyle w:val="Normal"/>
        <w:rPr/>
      </w:pPr>
      <w:r>
        <w:rPr>
          <w:szCs w:val="21"/>
        </w:rPr>
        <w:t>　</w:t>
      </w:r>
      <w:r>
        <w:rPr>
          <w:b/>
          <w:szCs w:val="21"/>
        </w:rPr>
        <w:t>　</w:t>
      </w:r>
      <w:r>
        <w:rPr>
          <w:b/>
          <w:sz w:val="24"/>
        </w:rPr>
        <w:t>2</w:t>
      </w:r>
      <w:r>
        <w:rPr>
          <w:b/>
          <w:sz w:val="24"/>
        </w:rPr>
        <w:t>、提高合作的意向</w:t>
      </w:r>
      <w:r>
        <w:rPr>
          <w:b/>
          <w:sz w:val="24"/>
        </w:rPr>
        <w:br/>
      </w:r>
      <w:r>
        <w:rPr>
          <w:szCs w:val="21"/>
        </w:rPr>
        <w:t>　　在《纲要》内容和要求的共同生活中指出：</w:t>
      </w:r>
      <w:r>
        <w:rPr>
          <w:szCs w:val="21"/>
        </w:rPr>
        <w:t>“</w:t>
      </w:r>
      <w:r>
        <w:rPr>
          <w:szCs w:val="21"/>
        </w:rPr>
        <w:t>要在生活、学习、游戏中形成初步的规则意识、合作意识和责任感。</w:t>
      </w:r>
      <w:r>
        <w:rPr>
          <w:szCs w:val="21"/>
        </w:rPr>
        <w:t>”</w:t>
      </w:r>
      <w:r>
        <w:rPr>
          <w:szCs w:val="21"/>
        </w:rPr>
        <w:t>所以在日常生活中，如果我们细心观察的话，有很多小事都可以培养幼儿的合作意识。在我们的平时自主性游戏中，在完成一次游戏后，总有很多的游戏材料被弄的到处都是，后来在讲评游戏时，也有孩子发现了这现象，说游戏结束后游戏的材料弄的乱七八糟了，那该怎么办呢？在孩子你一句我一言中，最后都认为只要每个孩子都能在结束时自觉的整理，那样就会觉得很整齐，后来在游戏快要结束时，只要老师说：我们游戏结束了，大家快下班吧。孩子们就共同齐心协力很快就把每个游戏角弄的整整齐齐，同样在游戏讲评时，又会有孩子说，现在我们小朋友都很认真，能把游戏角整理的很干净卫生。我告诉他们</w:t>
      </w:r>
      <w:r>
        <w:rPr>
          <w:szCs w:val="21"/>
        </w:rPr>
        <w:t>：“</w:t>
      </w:r>
      <w:r>
        <w:rPr>
          <w:szCs w:val="21"/>
        </w:rPr>
        <w:t>因为有我们大家的努力，所以才会收拾的这样干净，这就是合作的成果，合作起来的力量大！</w:t>
      </w:r>
      <w:r>
        <w:rPr>
          <w:szCs w:val="21"/>
        </w:rPr>
        <w:t>”</w:t>
      </w:r>
      <w:r>
        <w:rPr>
          <w:szCs w:val="21"/>
        </w:rPr>
        <w:t>通过这件事后，大家的合作意识有了更明显的提高。如在玩好建构性游戏后，大家会一起合作整理大型积木，而不是让组长一个人完成；户外活动结束时，活动器材也是大家一起合作整理好的。</w:t>
      </w:r>
    </w:p>
    <w:p>
      <w:pPr>
        <w:pStyle w:val="Normal"/>
        <w:rPr/>
      </w:pPr>
      <w:r>
        <w:rPr>
          <w:szCs w:val="21"/>
        </w:rPr>
        <w:t>　　</w:t>
      </w:r>
      <w:r>
        <w:rPr>
          <w:b/>
          <w:sz w:val="24"/>
        </w:rPr>
        <w:t>3</w:t>
      </w:r>
      <w:r>
        <w:rPr>
          <w:b/>
          <w:sz w:val="24"/>
        </w:rPr>
        <w:t>、激发家长合作意愿</w:t>
      </w:r>
    </w:p>
    <w:p>
      <w:pPr>
        <w:pStyle w:val="Normal"/>
        <w:rPr/>
      </w:pPr>
      <w:r>
        <w:rPr>
          <w:szCs w:val="21"/>
        </w:rPr>
        <w:t>　　家长教育是幼儿园教育中不可缺少的一部分我认为，家长的积极配合、理解和支持，也能推动幼儿合作意识的快速发展。例如，我班通过</w:t>
      </w:r>
      <w:r>
        <w:rPr>
          <w:szCs w:val="21"/>
        </w:rPr>
        <w:t>“</w:t>
      </w:r>
      <w:r>
        <w:rPr>
          <w:szCs w:val="21"/>
        </w:rPr>
        <w:t>家长园地</w:t>
      </w:r>
      <w:r>
        <w:rPr>
          <w:szCs w:val="21"/>
        </w:rPr>
        <w:t>”</w:t>
      </w:r>
      <w:r>
        <w:rPr>
          <w:szCs w:val="21"/>
        </w:rPr>
        <w:t>栏中的</w:t>
      </w:r>
      <w:r>
        <w:rPr>
          <w:szCs w:val="21"/>
        </w:rPr>
        <w:t>“</w:t>
      </w:r>
      <w:r>
        <w:rPr>
          <w:szCs w:val="21"/>
        </w:rPr>
        <w:t>友情提醒</w:t>
      </w:r>
      <w:r>
        <w:rPr>
          <w:szCs w:val="21"/>
        </w:rPr>
        <w:t>”</w:t>
      </w:r>
      <w:r>
        <w:rPr>
          <w:szCs w:val="21"/>
        </w:rPr>
        <w:t>，明确每周家长所要配合幼儿园帮助孩子收集什么资料、准备些什么、掌握那些知识准备、要和孩子完成些什么等，通过这样的友情提醒，家长能积极配合，给幼儿在园学习提供了很多方便。另外，我们还设立了</w:t>
      </w:r>
      <w:r>
        <w:rPr>
          <w:szCs w:val="21"/>
        </w:rPr>
        <w:t>“</w:t>
      </w:r>
      <w:r>
        <w:rPr>
          <w:szCs w:val="21"/>
        </w:rPr>
        <w:t>一起参与、智慧天地</w:t>
      </w:r>
      <w:r>
        <w:rPr>
          <w:szCs w:val="21"/>
        </w:rPr>
        <w:t>”</w:t>
      </w:r>
      <w:r>
        <w:rPr>
          <w:szCs w:val="21"/>
        </w:rPr>
        <w:t>让幼儿把在园所学知识反馈给家长，而孩子也把在家所学反馈给学校，这样通过家长与孩子合作完成，不仅增强了幼儿合作意识的培养，而且还丰富了幼儿的知识面，更培养了幼儿生活、动手操作</w:t>
      </w:r>
      <w:r>
        <w:rPr>
          <w:rFonts w:eastAsia="Times New Roman;Times New Roman"/>
          <w:szCs w:val="21"/>
        </w:rPr>
        <w:t xml:space="preserve"> </w:t>
      </w:r>
      <w:r>
        <w:rPr>
          <w:szCs w:val="21"/>
        </w:rPr>
        <w:t>、与人交流等方面的能力。</w:t>
      </w:r>
    </w:p>
    <w:p>
      <w:pPr>
        <w:pStyle w:val="Normal"/>
        <w:rPr/>
      </w:pPr>
      <w:r>
        <w:rPr>
          <w:szCs w:val="21"/>
        </w:rPr>
        <w:t>　　另外家长还可以带孩子到户外一起体验大家共同劳动努力的成果，如：看看农民伯伯们在一起种菜；建筑工人在一起建筑房屋、工厂；工人叔叔、阿姨在一起劳动工作。利用这些具体、活生生的实例，真切地告诉孩子合作起来力量大的道理，进一步增强了幼儿的合作意识。</w:t>
      </w:r>
    </w:p>
    <w:p>
      <w:pPr>
        <w:pStyle w:val="Normal"/>
        <w:rPr>
          <w:b/>
          <w:b/>
          <w:szCs w:val="21"/>
        </w:rPr>
      </w:pPr>
      <w:r>
        <w:rPr>
          <w:b/>
          <w:szCs w:val="21"/>
        </w:rPr>
        <w:t>二、强化幼儿的合作愿望　　</w:t>
      </w:r>
    </w:p>
    <w:p>
      <w:pPr>
        <w:pStyle w:val="Normal"/>
        <w:rPr/>
      </w:pPr>
      <w:r>
        <w:rPr>
          <w:szCs w:val="21"/>
        </w:rPr>
        <w:t>　</w:t>
      </w:r>
      <w:r>
        <w:rPr>
          <w:rFonts w:eastAsia="Times New Roman;Times New Roman"/>
          <w:szCs w:val="21"/>
        </w:rPr>
        <w:t xml:space="preserve">  </w:t>
      </w:r>
      <w:r>
        <w:rPr>
          <w:b/>
          <w:sz w:val="24"/>
        </w:rPr>
        <w:t>1</w:t>
      </w:r>
      <w:r>
        <w:rPr>
          <w:b/>
          <w:sz w:val="24"/>
        </w:rPr>
        <w:t>、为幼儿创造合作的机会</w:t>
      </w:r>
    </w:p>
    <w:p>
      <w:pPr>
        <w:pStyle w:val="Normal"/>
        <w:ind w:firstLine="420"/>
        <w:rPr>
          <w:szCs w:val="21"/>
        </w:rPr>
      </w:pPr>
      <w:r>
        <w:rPr>
          <w:szCs w:val="21"/>
        </w:rPr>
        <w:t>在日常生活中，幼儿一同游戏、学习的机会是很多的。教师应想办法为幼儿创造、提供与同伴合作学习和游戏的机会，让幼儿在实践中学会合作。比如，引导、组织幼儿进行小组或全班作画，在这当中幼儿必须学习相互协商，互相配合，分工合作，只有这样他们才能在构图上、色彩上、内容上达到协调一致，共同创作出一幅幅美丽的图画。</w:t>
      </w:r>
    </w:p>
    <w:p>
      <w:pPr>
        <w:pStyle w:val="Normal"/>
        <w:ind w:firstLine="420"/>
        <w:rPr/>
      </w:pPr>
      <w:r>
        <w:rPr>
          <w:szCs w:val="21"/>
        </w:rPr>
        <w:t>在主题活动《动物世界》中，我们按鱼类、鸟类、野兽类等给幼儿开展了几周的关于动物知识内容的主题活动，我们通过观察、讨论、探索、操作等各种形式来表现对动物的认识和掌握，所以当孩子们用自己的双手变出一条条鱼儿的时候，他们高兴地表示，要把这些自己制作的鱼类，来布置一个小鱼塘，于是《可爱的小鱼塘》墙饰就这样诞生了，并有此激发了幼儿丰富的联想，很多幼儿都创造想象出了许多好听的关于这些小鱼的故事。于是幼儿设置的环境，变成了幼儿最感兴趣最乐意参加活动性的地方，在这里幼儿动手动脑，能力得到了提高了，积极性主动性得到了发挥，幼儿真正成了活动的主人。</w:t>
      </w:r>
    </w:p>
    <w:p>
      <w:pPr>
        <w:pStyle w:val="Normal"/>
        <w:ind w:firstLine="420"/>
        <w:rPr/>
      </w:pPr>
      <w:r>
        <w:rPr>
          <w:szCs w:val="21"/>
        </w:rPr>
        <w:t>另外在游戏中，特别是在建构游戏、角色游戏中，幼儿间必须共同商量、友好合作、互相配合，才能使游戏顺利进行下去。午睡前后让小朋友互相帮助脱穿衣服、解扣钮扣；请小朋友们把心爱的玩具拿到幼儿园与同伴分享，还有大带小活动。不仅如此，我们还将幼儿喜爱的多种活动进行分类组织，建立幼儿活动区，经过反复研究，明确了在各种活动区中对幼儿进行合作精神培养的具体目标。</w:t>
      </w:r>
    </w:p>
    <w:p>
      <w:pPr>
        <w:pStyle w:val="Normal"/>
        <w:ind w:firstLine="315"/>
        <w:rPr>
          <w:szCs w:val="21"/>
        </w:rPr>
      </w:pPr>
      <w:r>
        <w:rPr>
          <w:szCs w:val="21"/>
        </w:rPr>
        <w:t>音乐宫：能和小伙伴互相配合，一起唱歌、跳舞、玩打击乐器。</w:t>
      </w:r>
    </w:p>
    <w:p>
      <w:pPr>
        <w:pStyle w:val="Normal"/>
        <w:ind w:firstLine="315"/>
        <w:rPr>
          <w:szCs w:val="21"/>
        </w:rPr>
      </w:pPr>
      <w:r>
        <w:rPr>
          <w:szCs w:val="21"/>
        </w:rPr>
        <w:t>图书角：不争抢图书，能安静地观看，爱护图书，愿意与同伴共同交流交谈书上所看到的内容。</w:t>
      </w:r>
    </w:p>
    <w:p>
      <w:pPr>
        <w:pStyle w:val="Normal"/>
        <w:ind w:firstLine="315"/>
        <w:rPr/>
      </w:pPr>
      <w:r>
        <w:rPr>
          <w:szCs w:val="21"/>
        </w:rPr>
        <w:t>建构角：不自己独挣抢玩具，与同伴交流合作建构，需要别人的玩具时，要和别人商量，经同意后才能拿。</w:t>
      </w:r>
    </w:p>
    <w:p>
      <w:pPr>
        <w:pStyle w:val="Normal"/>
        <w:rPr>
          <w:szCs w:val="21"/>
        </w:rPr>
      </w:pPr>
      <w:r>
        <w:rPr>
          <w:szCs w:val="21"/>
        </w:rPr>
        <w:t>爱心医院（娃娃家</w:t>
      </w:r>
      <w:r>
        <w:rPr>
          <w:szCs w:val="21"/>
        </w:rPr>
        <w:t>)</w:t>
      </w:r>
      <w:r>
        <w:rPr>
          <w:szCs w:val="21"/>
        </w:rPr>
        <w:t>：能自主选择游戏伙伴，学会分配角色，互相配合，共同进行游戏。　</w:t>
      </w:r>
    </w:p>
    <w:p>
      <w:pPr>
        <w:pStyle w:val="Normal"/>
        <w:ind w:firstLine="210"/>
        <w:rPr>
          <w:szCs w:val="21"/>
        </w:rPr>
      </w:pPr>
      <w:r>
        <w:rPr>
          <w:szCs w:val="21"/>
        </w:rPr>
        <w:t>操作区：扣钮扣，系鞋带，编辫子等操作活动中，能与小伙伴轮流玩。　</w:t>
      </w:r>
    </w:p>
    <w:p>
      <w:pPr>
        <w:pStyle w:val="Normal"/>
        <w:ind w:firstLine="210"/>
        <w:rPr>
          <w:szCs w:val="21"/>
        </w:rPr>
      </w:pPr>
      <w:r>
        <w:rPr>
          <w:szCs w:val="21"/>
        </w:rPr>
        <w:t>商店：与游戏中的服务员友好交流，买东西排好对，不争先。</w:t>
      </w:r>
    </w:p>
    <w:p>
      <w:pPr>
        <w:pStyle w:val="Normal"/>
        <w:ind w:firstLine="475"/>
        <w:rPr>
          <w:b/>
          <w:b/>
          <w:sz w:val="24"/>
        </w:rPr>
      </w:pPr>
      <w:r>
        <w:rPr>
          <w:b/>
          <w:sz w:val="24"/>
        </w:rPr>
        <w:t>2.</w:t>
      </w:r>
      <w:r>
        <w:rPr>
          <w:b/>
          <w:sz w:val="24"/>
        </w:rPr>
        <w:t>教给幼儿合作的方法　</w:t>
      </w:r>
    </w:p>
    <w:p>
      <w:pPr>
        <w:pStyle w:val="Normal"/>
        <w:ind w:firstLine="420"/>
        <w:rPr/>
      </w:pPr>
      <w:r>
        <w:rPr>
          <w:szCs w:val="21"/>
        </w:rPr>
        <w:t>很多时候幼儿可能不会在需要合作状况下表现出合作行为来，也有可能是不知如何去合作。这就需要教师教给幼儿合作的方法，指导幼儿怎样进行合作。为此我们在主题活动的进行中，常会有设计让小朋友们在活动中体验合作的需要。为幼儿创造合作的机会和环境，幼儿的交往与合作很大程度上需要材料的支持。因此，在活动中，利用材料与幼儿间的相互作用，充分发挥幼儿的主动性与合作精神，让孩子们共同商量，共同设计，共同制作，使他们的合作行为不断提高。在交往过程中，着重培养幼儿理解他人情绪反应的能力，即设身处地为他人考虑的能力和合理解决矛盾冲突的能力。</w:t>
      </w:r>
    </w:p>
    <w:p>
      <w:pPr>
        <w:pStyle w:val="Normal"/>
        <w:ind w:firstLine="315"/>
        <w:rPr/>
      </w:pPr>
      <w:r>
        <w:rPr>
          <w:szCs w:val="21"/>
        </w:rPr>
        <w:t>有了幼儿之间的交往与合作，同伴关系才会变得友好、和谐。如：在开展主题活动《亲近大自然》时，我们的一个科学活动是装豆豆，目的是通过用不同的种子装在同一个器皿中，从而探索这些豆豆所放数量的不同是为什么“于是，为了完成这个任务，孩子们和家长一起收集不同的小器皿，还带来了各种不同的种子。然后，老师给幼儿提供填写数据的表格，明确分工后，这样幼儿之间相互帮忙，数的数、记的记，共同的操作与交流，给幼儿增添了很多学习的乐趣，同伴间也建立了融洽的人际关系。</w:t>
      </w:r>
    </w:p>
    <w:p>
      <w:pPr>
        <w:pStyle w:val="Normal"/>
        <w:ind w:firstLine="420"/>
        <w:rPr>
          <w:szCs w:val="21"/>
        </w:rPr>
      </w:pPr>
      <w:r>
        <w:rPr>
          <w:szCs w:val="21"/>
        </w:rPr>
        <w:t>幼儿只有在实践中才能学会合作。教师只有不断地为幼儿创造合作的机会，多引导他们参加集体性游戏，才能更好的培养幼儿合作的意识，懂得合作的方法。</w:t>
      </w:r>
    </w:p>
    <w:p>
      <w:pPr>
        <w:pStyle w:val="Normal"/>
        <w:rPr>
          <w:b/>
          <w:b/>
          <w:sz w:val="24"/>
        </w:rPr>
      </w:pPr>
      <w:r>
        <w:rPr>
          <w:b/>
          <w:sz w:val="24"/>
        </w:rPr>
        <w:t>三、感受合作的快乐体验</w:t>
      </w:r>
    </w:p>
    <w:p>
      <w:pPr>
        <w:pStyle w:val="Normal"/>
        <w:ind w:firstLine="315"/>
        <w:rPr/>
      </w:pPr>
      <w:r>
        <w:rPr>
          <w:szCs w:val="21"/>
        </w:rPr>
        <w:t>《纲要》的教育目标中要求幼儿能“初步了解并遵守共同生活所必需的规则，体验并认识人与人相互关爱与协作的重要和快乐。”因此，在活动中，我们要时时注意观察幼儿的行为表现，当幼儿做出合作行为时，教师要及时地给予肯定、鼓励，并用赞许的目光、肯定的语言、以及轻抚孩子的肩膀、对孩子亲切地点头、抱抱孩子等，使幼儿感受到合作成功后的快感，因而进一步强化合作的动机，愿意更多地、自觉地做出合作行为。</w:t>
      </w:r>
      <w:r>
        <w:rPr>
          <w:rFonts w:eastAsia="Times New Roman;Times New Roman"/>
          <w:szCs w:val="21"/>
        </w:rPr>
        <w:t xml:space="preserve"> </w:t>
      </w:r>
    </w:p>
    <w:p>
      <w:pPr>
        <w:pStyle w:val="Normal"/>
        <w:ind w:firstLine="420"/>
        <w:rPr/>
      </w:pPr>
      <w:r>
        <w:rPr>
          <w:szCs w:val="21"/>
        </w:rPr>
        <w:t>例如，在户外体育游戏</w:t>
      </w:r>
      <w:r>
        <w:rPr>
          <w:rFonts w:eastAsia="Times New Roman;Times New Roman"/>
          <w:szCs w:val="21"/>
        </w:rPr>
        <w:t xml:space="preserve"> </w:t>
      </w:r>
      <w:r>
        <w:rPr>
          <w:szCs w:val="21"/>
        </w:rPr>
        <w:t>“毛毛虫”活动中，毛毛虫的组合是要有一小组人完成，这就需要大家的团队精神和友好的合作意识，这时，他们就要同时用相同的动作，相同的“走”路方式，在每组的毛毛虫领头人带领下，要坚持到底地“爬”完，才可以取得最后胜利。在游戏中，孩子们为了获胜，都努力地控制自己，坚持到最后。现在，每当做起这样的形式的游戏时，大家都能同心协力。因为他们已经认识到自己是集体中的一员，自己的一举一动都关系到本队的荣誉，增强了集体意识，懂得了如何在集体中约束自己的行为，体验到了遵守规则的重要性，趣味中使幼儿愉快地接受了规则。同时，自控能力和抗干扰能力也得到了提高。</w:t>
      </w:r>
    </w:p>
    <w:p>
      <w:pPr>
        <w:pStyle w:val="Normal"/>
        <w:ind w:firstLine="420"/>
        <w:rPr/>
      </w:pPr>
      <w:r>
        <w:rPr>
          <w:szCs w:val="21"/>
        </w:rPr>
        <w:t>而对于那些不太会合作或缺乏合作意识的幼儿，我更是给予适时的引导和指导，针对不同的情况，给予不同的建议，如各类游戏活动中，你可以说：你想和谁共同来完成，你想找那几个小朋友一起做？你们想怎么玩？你觉得我们这样玩好吗，那么我们来试一试？在积极的鼓励和引导下，使幼儿的合作意识和能力逐步得到了提高，更重要的是激发幼儿再次合作的愿望。同时，教师对在合作中出现的不良行为要提出新的要求，促使他们在下一次合作时向正确方向发展。</w:t>
      </w:r>
    </w:p>
    <w:p>
      <w:pPr>
        <w:pStyle w:val="Normal"/>
        <w:rPr>
          <w:b/>
          <w:b/>
          <w:szCs w:val="21"/>
        </w:rPr>
      </w:pPr>
      <w:r>
        <w:rPr>
          <w:b/>
          <w:szCs w:val="21"/>
        </w:rPr>
        <w:t>四、优化合作培养良好品德。</w:t>
      </w:r>
    </w:p>
    <w:p>
      <w:pPr>
        <w:pStyle w:val="Normal"/>
        <w:rPr>
          <w:szCs w:val="21"/>
        </w:rPr>
      </w:pPr>
      <w:r>
        <w:rPr>
          <w:szCs w:val="21"/>
        </w:rPr>
        <w:t>　　我们在学会合作的同时，首先要有关心他人、团结、友爱的良好品德。</w:t>
      </w:r>
    </w:p>
    <w:p>
      <w:pPr>
        <w:pStyle w:val="Normal"/>
        <w:ind w:firstLine="420"/>
        <w:rPr/>
      </w:pPr>
      <w:r>
        <w:rPr>
          <w:szCs w:val="21"/>
        </w:rPr>
        <w:t>现代的孩子之所以不能很好地与人合作的原因，大多是由于幼儿家长过于宠爱、娇惯、事事顺从而造成，久而久之养成了自私、任性、蛮横、攻击性行为多，还有少数家长惟恐孩子“吃亏”，会教育孩子说，谁要打你、你就要还击，致使部分幼儿常常会有攻击别人的现象，这种错误的教育方法，使孩子在集体生活中处处逞强、霸道，成为成为不受欢迎的人。</w:t>
      </w:r>
    </w:p>
    <w:p>
      <w:pPr>
        <w:pStyle w:val="Normal"/>
        <w:ind w:firstLine="420"/>
        <w:rPr>
          <w:szCs w:val="21"/>
        </w:rPr>
      </w:pPr>
      <w:r>
        <w:rPr>
          <w:szCs w:val="21"/>
        </w:rPr>
        <w:t>因此我们通过平时的语言教学活动《朋友船》《三只蝴蝶》等故事，对幼儿进行团结友爱的教育，通过晨间谈话对那些乐于帮助别人的孩子进行表扬，从</w:t>
      </w:r>
      <w:r>
        <w:rPr>
          <w:rFonts w:eastAsia="Times New Roman;Times New Roman"/>
          <w:szCs w:val="21"/>
        </w:rPr>
        <w:t xml:space="preserve"> </w:t>
      </w:r>
      <w:r>
        <w:rPr>
          <w:szCs w:val="21"/>
        </w:rPr>
        <w:t>而教育孩子间相互要团结友爱。另外通过开展</w:t>
      </w:r>
      <w:r>
        <w:rPr>
          <w:szCs w:val="21"/>
        </w:rPr>
        <w:t>"</w:t>
      </w:r>
      <w:r>
        <w:rPr>
          <w:szCs w:val="21"/>
        </w:rPr>
        <w:t>值日生</w:t>
      </w:r>
      <w:r>
        <w:rPr>
          <w:szCs w:val="21"/>
        </w:rPr>
        <w:t>"</w:t>
      </w:r>
      <w:r>
        <w:rPr>
          <w:szCs w:val="21"/>
        </w:rPr>
        <w:t>的活动，教会幼儿如何帮助同伴解决困难，教育幼儿主动的去关心别人，帮助别人。</w:t>
      </w:r>
    </w:p>
    <w:p>
      <w:pPr>
        <w:pStyle w:val="Normal"/>
        <w:ind w:firstLine="420"/>
        <w:rPr/>
      </w:pPr>
      <w:r>
        <w:rPr>
          <w:szCs w:val="21"/>
        </w:rPr>
        <w:t>幼儿期是人的各种合作素质形成的关键期，而合作又是幼儿未来发展、适应社会、立足社会的不可或缺的重要素质。二十一世纪已经到来，今天的孩子就是新世纪的小主人，他们必须学会共同生活。培养幼儿的合作精神，使之懂得协调好自己与他人的利益，能让整体活动得以进行，它将是我们幼教工作者面临的重要课题。</w:t>
      </w:r>
    </w:p>
    <w:p>
      <w:pPr>
        <w:pStyle w:val="Normal"/>
        <w:ind w:firstLine="420"/>
        <w:rPr>
          <w:szCs w:val="21"/>
        </w:rPr>
      </w:pPr>
      <w:r>
        <w:rPr>
          <w:szCs w:val="21"/>
        </w:rPr>
        <w:t>我们应该让孩子学会共同生活，学会相互理解、平等交流、和平共处，学会在合作中竞争、在竞争中合作，从而真正成为未来社会的主人。</w:t>
      </w:r>
    </w:p>
    <w:p>
      <w:pPr>
        <w:pStyle w:val="Normal"/>
        <w:rPr>
          <w:b/>
          <w:b/>
          <w:szCs w:val="21"/>
        </w:rPr>
      </w:pPr>
      <w:r>
        <w:rPr>
          <w:b/>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XJ</dc:creator>
  <dc:description/>
  <cp:keywords/>
  <dc:language>en-US</dc:language>
  <cp:lastModifiedBy>lenovo</cp:lastModifiedBy>
  <dcterms:modified xsi:type="dcterms:W3CDTF">2020-06-03T09:10:00Z</dcterms:modified>
  <cp:revision>2</cp:revision>
  <dc:subject/>
  <dc:title>论幼儿合作意识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