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论幼儿入园前应做何种准备</w:t>
      </w:r>
    </w:p>
    <w:p>
      <w:pPr>
        <w:pStyle w:val="Normal"/>
        <w:ind w:firstLine="420"/>
        <w:rPr>
          <w:rFonts w:ascii="宋体;宋体" w:hAnsi="宋体;宋体" w:cs="宋体;宋体"/>
          <w:szCs w:val="21"/>
        </w:rPr>
      </w:pPr>
      <w:r>
        <w:rPr>
          <w:rFonts w:ascii="宋体;宋体" w:hAnsi="宋体;宋体" w:cs="宋体;宋体"/>
          <w:szCs w:val="21"/>
        </w:rPr>
        <w:t>【摘要】幼儿到了适龄入园，是幼儿从家庭生活走向社会生活的第一步，对孩子来说是一个最大的挑战，他们将会遇到很多这样那样的问题，如果处理不好对孩子的身心发展和学习生活将带来严重影响。为使幼儿尽快度过这一适应期，顺利融入幼儿园生活，本文认为应该帮助幼儿做好心理的准备，做好孩子生活自理能力准备以及提交幼儿的社会交往能力和语言表达能力。只有做好这一系列的生活、心理方面的准备训练，才能帮助幼儿更好地适应新环境，让孩子能更加顺利进入幼儿园。</w:t>
      </w:r>
    </w:p>
    <w:p>
      <w:pPr>
        <w:pStyle w:val="Normal"/>
        <w:ind w:firstLine="420"/>
        <w:rPr>
          <w:rFonts w:ascii="宋体;宋体" w:hAnsi="宋体;宋体" w:cs="宋体;宋体"/>
          <w:szCs w:val="21"/>
        </w:rPr>
      </w:pPr>
      <w:r>
        <w:rPr>
          <w:rFonts w:ascii="宋体;宋体" w:hAnsi="宋体;宋体" w:cs="宋体;宋体"/>
          <w:szCs w:val="21"/>
        </w:rPr>
        <w:t>【关键词】幼儿  入园准备  心理准备  生理准备</w:t>
      </w:r>
    </w:p>
    <w:p>
      <w:pPr>
        <w:pStyle w:val="Normal"/>
        <w:rPr>
          <w:rFonts w:ascii="宋体;宋体" w:hAnsi="宋体;宋体" w:cs="宋体;宋体"/>
          <w:szCs w:val="21"/>
        </w:rPr>
      </w:pPr>
      <w:r>
        <w:rPr>
          <w:rFonts w:cs="宋体;宋体" w:ascii="宋体;宋体" w:hAnsi="宋体;宋体"/>
          <w:szCs w:val="21"/>
        </w:rPr>
        <w:t> </w:t>
      </w:r>
    </w:p>
    <w:p>
      <w:pPr>
        <w:pStyle w:val="Normal"/>
        <w:numPr>
          <w:ilvl w:val="0"/>
          <w:numId w:val="1"/>
        </w:numPr>
        <w:rPr>
          <w:rFonts w:ascii="宋体;宋体" w:hAnsi="宋体;宋体" w:cs="宋体;宋体"/>
          <w:b/>
          <w:b/>
          <w:szCs w:val="21"/>
        </w:rPr>
      </w:pPr>
      <w:r>
        <w:rPr>
          <w:rFonts w:ascii="宋体;宋体" w:hAnsi="宋体;宋体" w:cs="宋体;宋体"/>
          <w:b/>
          <w:szCs w:val="21"/>
        </w:rPr>
        <w:t>前言</w:t>
      </w:r>
    </w:p>
    <w:p>
      <w:pPr>
        <w:pStyle w:val="Normal"/>
        <w:ind w:left="415" w:hanging="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在竞争激烈的社会，对人才的要求也愈来愈高，孩子的教育越来越受到家长们的重视，孩子进入幼儿园则是他们走上社会生活的第一步，</w:t>
      </w:r>
      <w:r>
        <w:rPr>
          <w:rFonts w:cs="宋体;宋体" w:ascii="宋体;宋体" w:hAnsi="宋体;宋体"/>
          <w:szCs w:val="21"/>
        </w:rPr>
        <w:t>3</w:t>
      </w:r>
      <w:r>
        <w:rPr>
          <w:rFonts w:ascii="宋体;宋体" w:hAnsi="宋体;宋体" w:cs="宋体;宋体"/>
          <w:szCs w:val="21"/>
        </w:rPr>
        <w:t>岁是孩子进入幼儿园的最佳年龄，具备了参加集体生活、进行多种活动的条件，他们可以自由行动，可以用语言和表情动作表达自己的意见和情感，可以和别人交谈，而且三岁以后的同伴关系越来越重要，儿童有建立密切同伴关系的愿望，</w:t>
      </w:r>
      <w:r>
        <w:rPr>
          <w:rFonts w:cs="宋体;宋体" w:ascii="宋体;宋体" w:hAnsi="宋体;宋体"/>
          <w:szCs w:val="21"/>
        </w:rPr>
        <w:t>3-6</w:t>
      </w:r>
      <w:r>
        <w:rPr>
          <w:rFonts w:ascii="宋体;宋体" w:hAnsi="宋体;宋体" w:cs="宋体;宋体"/>
          <w:szCs w:val="21"/>
        </w:rPr>
        <w:t>岁是幼儿最快速发展的时期，教育必须跟得上孩子的脚步。幼儿园教育是整个教育架构的根基，在孩子的整个学习阶段起着非常重要的作用。众多家长也提出“让孩子赢在起跑线上”的口号，可见幼儿教育受到越来越多的重视，幼儿园是幼儿进入的第一个专门教育机构。也是幼儿第一次接受正规教育，适龄入园对孩子的教育起跑线起着重要的作用。</w:t>
      </w:r>
    </w:p>
    <w:p>
      <w:pPr>
        <w:pStyle w:val="Normal"/>
        <w:ind w:firstLine="420"/>
        <w:rPr/>
      </w:pPr>
      <w:r>
        <w:rPr>
          <w:rFonts w:ascii="宋体;宋体" w:hAnsi="宋体;宋体" w:cs="宋体;宋体"/>
          <w:szCs w:val="21"/>
        </w:rPr>
        <w:t>著名教育家布鲁姆研究表明，孩子四岁时的智力发展为成人的</w:t>
      </w:r>
      <w:r>
        <w:rPr>
          <w:rFonts w:cs="宋体;宋体" w:ascii="宋体;宋体" w:hAnsi="宋体;宋体"/>
          <w:szCs w:val="21"/>
        </w:rPr>
        <w:t>50%</w:t>
      </w:r>
      <w:r>
        <w:rPr>
          <w:rFonts w:ascii="宋体;宋体" w:hAnsi="宋体;宋体" w:cs="宋体;宋体"/>
          <w:szCs w:val="21"/>
        </w:rPr>
        <w:t>，八岁达到成人的</w:t>
      </w:r>
      <w:r>
        <w:rPr>
          <w:rFonts w:cs="宋体;宋体" w:ascii="宋体;宋体" w:hAnsi="宋体;宋体"/>
          <w:szCs w:val="21"/>
        </w:rPr>
        <w:t>80%</w:t>
      </w:r>
      <w:r>
        <w:rPr>
          <w:rFonts w:ascii="宋体;宋体" w:hAnsi="宋体;宋体" w:cs="宋体;宋体"/>
          <w:szCs w:val="21"/>
        </w:rPr>
        <w:t>，由此表明幼儿学前期是人一生中大脑智力发育的最快期，为智力发展关键期，在关键期内开发智力将事半功倍。而正规幼儿园的老师都是具有一定的专业知识，幼儿园教育课程系统化；有计划有目的，有组织和引导。内容丰富，并且与内容相结合创设了特定的环境，特定的教材，目的性明确。所以幼儿在园智力得到了更好地开发和引导，效果更理想。而家庭中家庭结构家庭关系及父母素质不同，幼儿的角色状况各异，有的是家中的小皇帝占中心地位；有的处于被严格控制状态，教育的方式方法不得当、不明确，更多的则是自发探索和游戏。</w:t>
      </w:r>
    </w:p>
    <w:p>
      <w:pPr>
        <w:pStyle w:val="Normal"/>
        <w:ind w:firstLine="420"/>
        <w:rPr/>
      </w:pPr>
      <w:r>
        <w:rPr>
          <w:rFonts w:ascii="宋体;宋体" w:hAnsi="宋体;宋体" w:cs="宋体;宋体"/>
          <w:szCs w:val="21"/>
        </w:rPr>
        <w:t>一个良好的社会关系对人的成长至关重要，学前期幼儿与同伴交往的愿望非常强烈，频率也增加，同伴交往是幼儿学习社会知识、发展社会技能的重要实践活动。幼儿园正好为幼儿提供了一个良好的同伴交往环境，幼儿加入幼儿园的集体生活中，大量与同龄孩子交往，增强幼儿人际交往能力，学会尊重、服从同伴，建立平等互助的人际关系，多层面的体验人际关系。与老师相处知道自己是集体中的一员，与同伴相处，知道自己是伙伴和朋友，了解自己的角色，形成儿童的自我意识和自我概念，体验群体的纪律约束，增强责任感、荣誉感和集体意识，不致于过分散漫任性，学会合作，形成规则意识，而在家庭中，幼儿更多是对成人的一种依恋感。</w:t>
      </w:r>
    </w:p>
    <w:p>
      <w:pPr>
        <w:pStyle w:val="Normal"/>
        <w:ind w:firstLine="420"/>
        <w:rPr/>
      </w:pPr>
      <w:r>
        <w:rPr>
          <w:rFonts w:ascii="宋体;宋体" w:hAnsi="宋体;宋体" w:cs="宋体;宋体"/>
          <w:szCs w:val="21"/>
        </w:rPr>
        <w:t>对幼儿来说，入园前一天还生活在熟悉、温暖、宽松的家庭中。受到父母的宠爱，生活自如、随心所欲，而到幼儿园后，却面对一个完全陌生的环境，素不相识的同伴及保教人员和有约束力的集体，而且人与人在生活环境、活动方式、人际交往等方面存在着很大差异，因此在孩子入园之初，会产生惶恐、不安甚至害怕的情绪，会出现不同形式、不同程度的适应困难，容易产生分离焦虑、陌生焦虑。这时家长和老师应帮助孩子顺利入园渡过这一适应期。提前两个月有计划有目的的引导孩子进行一系列的关于幼儿生活；心理和社会交往等方面的训练与幼儿园老师配合共同做好幼儿入园前的准备工作。</w:t>
      </w:r>
    </w:p>
    <w:p>
      <w:pPr>
        <w:pStyle w:val="Normal"/>
        <w:ind w:firstLine="422"/>
        <w:rPr>
          <w:rFonts w:ascii="宋体;宋体" w:hAnsi="宋体;宋体" w:cs="宋体;宋体"/>
          <w:b/>
          <w:b/>
          <w:szCs w:val="21"/>
        </w:rPr>
      </w:pPr>
      <w:r>
        <w:rPr>
          <w:rFonts w:ascii="宋体;宋体" w:hAnsi="宋体;宋体" w:cs="宋体;宋体"/>
          <w:b/>
          <w:szCs w:val="21"/>
        </w:rPr>
        <w:t>二、入园前的准备</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一）心理的准备</w:t>
      </w:r>
    </w:p>
    <w:p>
      <w:pPr>
        <w:pStyle w:val="Normal"/>
        <w:ind w:firstLine="420"/>
        <w:rPr/>
      </w:pPr>
      <w:r>
        <w:rPr>
          <w:rFonts w:ascii="宋体;宋体" w:hAnsi="宋体;宋体" w:cs="宋体;宋体"/>
          <w:szCs w:val="21"/>
        </w:rPr>
        <w:t>家长要帮助幼儿做好心理准备，建立喜欢幼儿园的情感消除焦虑情绪，让孩子建立对老师的信任感。信任感的发展是健全人格的首要任务，儿童的信任感是在父母无微不至的关怀下逐渐发展起来的和父母在一起有安全感的儿童可以发展到与其他人在一起时也有安全感。根据佛洛依德的早期经验理论成人的发展取决于他们的早期经验，幼儿园即使早期经验的关键一环。</w:t>
      </w:r>
    </w:p>
    <w:p>
      <w:pPr>
        <w:pStyle w:val="Normal"/>
        <w:ind w:firstLine="420"/>
        <w:rPr/>
      </w:pPr>
      <w:r>
        <w:rPr>
          <w:rFonts w:ascii="宋体;宋体" w:hAnsi="宋体;宋体" w:cs="宋体;宋体"/>
          <w:szCs w:val="21"/>
        </w:rPr>
        <w:t>家长可在入园前的两个月陪孩子在安心的情况下对幼儿园进行考察；熟悉，了解幼儿园的外部环境及一日生活常规，并可参加园内组织的入园前亲子班，让幼儿逐渐适应父母不在身边的生活，从刚开始陪一个小时慢慢成为半个小时直到完全不用家长陪。并向孩子渗透为什么要去幼儿园，宝宝长大了才去幼儿园就像爸妈去上班一样自然。而且上幼儿园可以学到好多本领，可以认识很多好朋友跟好朋友一起做游戏。再告诉孩子上幼儿园的其他好处简略介绍幼儿园里的有趣生活要讲得绘声绘色，使孩子产生向往感。全家都要对上幼儿园的行为表示肯定和帮助，又要对周围已经上了幼儿园的小朋友表示赞美和羡慕。家长应该让宝宝安心知道妈妈每天会去幼儿园接她，妈妈很爱她老师和小朋友也会喜欢他。目的是让孩子达到最佳的心理状态。</w:t>
      </w:r>
    </w:p>
    <w:p>
      <w:pPr>
        <w:pStyle w:val="Normal"/>
        <w:ind w:firstLine="420"/>
        <w:rPr/>
      </w:pPr>
      <w:r>
        <w:rPr>
          <w:rFonts w:ascii="宋体;宋体" w:hAnsi="宋体;宋体" w:cs="宋体;宋体"/>
          <w:szCs w:val="21"/>
        </w:rPr>
        <w:t>孩子对幼儿园没有恐惧感之后家长也要调整好自己的心态，应该明白孩子入园哭闹是一个必经的过程。因为离开家人到一个陌生的环境可能会因为不熟悉害怕或思念家人不愿来园只有用哭闹来宣泄。家长要用积极正确的态度去影响孩子，不要把自己的焦虑情绪传染给孩子不要自己胡乱猜测孩子拒绝入园的种种原因，相信老师都接受过正规的专业训练并且有丰富的工作经验会因人而异对孩子进行适宜的照顾和教育。孩子在家哭闹不去幼儿园时家长应让孩子认识到去幼儿园这事不是用哭闹可以改变的，家长不要面露不忍不可以磨蹭，可以淡然处之转移话题与孩子进行一些身体接触和抚慰。这种方式反而能缩短孩子哭闹时间，减少大人和孩子的痛苦。</w:t>
      </w:r>
    </w:p>
    <w:p>
      <w:pPr>
        <w:pStyle w:val="Normal"/>
        <w:ind w:firstLine="420"/>
        <w:rPr>
          <w:rFonts w:ascii="宋体;宋体" w:hAnsi="宋体;宋体" w:cs="宋体;宋体"/>
          <w:szCs w:val="21"/>
        </w:rPr>
      </w:pPr>
      <w:r>
        <w:rPr>
          <w:rFonts w:ascii="宋体;宋体" w:hAnsi="宋体;宋体" w:cs="宋体;宋体"/>
          <w:szCs w:val="21"/>
        </w:rPr>
        <w:t>（二）孩子生活自理能力准备</w:t>
      </w:r>
    </w:p>
    <w:p>
      <w:pPr>
        <w:pStyle w:val="Normal"/>
        <w:ind w:firstLine="420"/>
        <w:rPr/>
      </w:pPr>
      <w:r>
        <w:rPr>
          <w:rFonts w:ascii="宋体;宋体" w:hAnsi="宋体;宋体" w:cs="宋体;宋体"/>
          <w:szCs w:val="21"/>
        </w:rPr>
        <w:t>入园后孩子将面临有二三十个同伴的大集体，一些日常生活如，穿脱衣服、吃饭、喝水、如厕等基本要靠自己去完成。所以入园前家长要先去了解幼儿园的生活常规及作息时间，在家协助幼儿，培养幼儿最基本的生活自理能力，提高他们自我服务性劳动能力和自我照顾能力。</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自己吃饭喝水锻炼</w:t>
      </w:r>
    </w:p>
    <w:p>
      <w:pPr>
        <w:pStyle w:val="Normal"/>
        <w:ind w:firstLine="420"/>
        <w:rPr>
          <w:rFonts w:ascii="宋体;宋体" w:hAnsi="宋体;宋体" w:cs="宋体;宋体"/>
          <w:szCs w:val="21"/>
        </w:rPr>
      </w:pPr>
      <w:r>
        <w:rPr>
          <w:rFonts w:ascii="宋体;宋体" w:hAnsi="宋体;宋体" w:cs="宋体;宋体"/>
          <w:szCs w:val="21"/>
        </w:rPr>
        <w:t>首先，不要给孩子喂饭鼓励孩子自己吃，尝试各种不同的食物。利用充满童趣的碗勺增加他尝试的兴趣，采用‘少盛多添’的方式让孩子在吃完一碗后享受成就感。家长有耐心不在旁边强迫催促孩子以免破坏孩子尝试自己吃饭的热情和兴趣。其次，吃饭时间和地点要固定，不能边看电视或边玩玩具边吃饭更不要吃饭时随意走动。喝水不使用奶瓶，自己拿小水杯由少增多快速喝完。</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如厕锻炼</w:t>
      </w:r>
    </w:p>
    <w:p>
      <w:pPr>
        <w:pStyle w:val="Normal"/>
        <w:ind w:firstLine="420"/>
        <w:rPr/>
      </w:pPr>
      <w:r>
        <w:rPr>
          <w:rFonts w:ascii="宋体;宋体" w:hAnsi="宋体;宋体" w:cs="宋体;宋体"/>
          <w:szCs w:val="21"/>
        </w:rPr>
        <w:t>孩子入园时天气还较热可以训练孩子自己脱提裤子。学习正确使用蹲坑和坐便，蹲坑训练可以用游戏的形式练习，跟孩子比赛上台阶下台阶，蹲下起来的动作。同时让孩子实习如何上厕所给孩子现场解说；脱下裤子下蹲，站起来提上裤子等一系列动作反复练习直至熟练。一定让孩子具备想大小便就告诉大人的能力，用语言表达大小便的需要。家长尽量观察孩子大小便的规律养成定时大小便的习惯。</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独立睡觉锻炼。</w:t>
      </w:r>
    </w:p>
    <w:p>
      <w:pPr>
        <w:pStyle w:val="Normal"/>
        <w:ind w:firstLine="420"/>
        <w:rPr/>
      </w:pPr>
      <w:r>
        <w:rPr>
          <w:rFonts w:ascii="宋体;宋体" w:hAnsi="宋体;宋体" w:cs="宋体;宋体"/>
          <w:szCs w:val="21"/>
        </w:rPr>
        <w:t>在幼儿入园前两三个月逐步把孩子在家的作息习惯调整到与幼儿园一致，特别是午睡习惯，良好的午睡可以让大脑得到充足的休息同时可更有效的开展下午的各项活动。但许多孩子在家往往要抱着拍着哄着才能入睡，入园后老师不可能守在每一个孩子身边，所以入园前应培养孩子独立入睡的习惯。首先要有一个安静的环境，孩子上床后，父母不马上离开，可以坐在门口给孩子一种安全感，不要大声训斥和迁就孩子，为了让孩子安心，可以告诉他，妈妈（老师）虽然不在身边，但一定在附近，有什么需要（上厕或身体不舒服）可以随时叫妈妈（老师）帮助。</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自己穿衣服鞋子锻炼</w:t>
      </w:r>
    </w:p>
    <w:p>
      <w:pPr>
        <w:pStyle w:val="Normal"/>
        <w:ind w:firstLine="420"/>
        <w:rPr/>
      </w:pPr>
      <w:r>
        <w:rPr>
          <w:rFonts w:ascii="宋体;宋体" w:hAnsi="宋体;宋体" w:cs="宋体;宋体"/>
          <w:szCs w:val="21"/>
        </w:rPr>
        <w:t>教会孩子认识自己的衣服鞋子，孩子在园服饰一定要舒适，为防穿反鞋，家长要做好左右脚标志，最好选粘扣的鞋子，穿脱方便。否则，会给孩子增加困难，因穿得慢或反穿，伤孩子的自尊。教孩子穿衣服可以通过儿歌或比赛的方式，使穿脱衣服变成一种有趣的游戏：如火车钻山洞等。但每个孩子都可能有自己穿脱衣服的方法，只要穿得快、好，不必拘泥于一种形式，家长一定要有耐心、不能着急，也不能图省事，要知道预先的“小费事”可以换来以后的“大省事”。</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独立盥洗的卫生习惯锻炼</w:t>
      </w:r>
    </w:p>
    <w:p>
      <w:pPr>
        <w:pStyle w:val="Normal"/>
        <w:ind w:firstLine="420"/>
        <w:rPr>
          <w:rFonts w:ascii="宋体;宋体" w:hAnsi="宋体;宋体" w:cs="宋体;宋体"/>
          <w:szCs w:val="21"/>
        </w:rPr>
      </w:pPr>
      <w:r>
        <w:rPr>
          <w:rFonts w:ascii="宋体;宋体" w:hAnsi="宋体;宋体" w:cs="宋体;宋体"/>
          <w:szCs w:val="21"/>
        </w:rPr>
        <w:t>孩子入园前要养成饭前便后洗手、饭后擦嘴漱口洗手等良好的卫生习惯，孩子喜欢玩水，父母可利用这点有意识的、耐心的教会孩子洗手洗脸等程序，同时可利用一些儿歌来帮宝宝记忆，随机引导，让孩子学会独立盥洗、讲究卫生。</w:t>
      </w:r>
    </w:p>
    <w:p>
      <w:pPr>
        <w:pStyle w:val="Normal"/>
        <w:ind w:firstLine="420"/>
        <w:rPr/>
      </w:pPr>
      <w:r>
        <w:rPr>
          <w:rFonts w:ascii="宋体;宋体" w:hAnsi="宋体;宋体" w:cs="宋体;宋体"/>
          <w:szCs w:val="21"/>
        </w:rPr>
        <w:t>（三）社会交往能力和语言表达能力的训练提高</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社会交往能力</w:t>
      </w:r>
    </w:p>
    <w:p>
      <w:pPr>
        <w:pStyle w:val="Normal"/>
        <w:ind w:firstLine="420"/>
        <w:rPr>
          <w:rFonts w:ascii="宋体;宋体" w:hAnsi="宋体;宋体" w:cs="宋体;宋体"/>
          <w:szCs w:val="21"/>
        </w:rPr>
      </w:pPr>
      <w:r>
        <w:rPr>
          <w:rFonts w:ascii="宋体;宋体" w:hAnsi="宋体;宋体" w:cs="宋体;宋体"/>
          <w:szCs w:val="21"/>
        </w:rPr>
        <w:t>对即将入园的孩子来说，其活动中心将从家庭转入集体，这也意味着幼儿从自我中心向群体中心转移，在独生子女家庭中，幼儿“以我为中心”的特点尤为突出，入园后，孩子要与几十个同伴相处，所以他必须学会轮流、等待，学会邀请拒绝玩伴等，所以家长应经常有意识的让孩子把好的东西分给家人或亲人，玩具与大家一起玩，学会分享与共享，家长也要避免说“这都是你的”之类的活，让孩子分享共享的快乐，外出串门或有客人到来，鼓励孩子在客人面前表演节目，锻炼他与陌生人的接触能力。因此家长在日常生活中要言传身教、以身作则，“润物细无声”帮助幼儿理解和运用简单的礼貌用语，提高交往能力。</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语言表达能力</w:t>
      </w:r>
    </w:p>
    <w:p>
      <w:pPr>
        <w:pStyle w:val="Normal"/>
        <w:ind w:firstLine="420"/>
        <w:rPr>
          <w:rFonts w:ascii="宋体;宋体" w:hAnsi="宋体;宋体" w:cs="宋体;宋体"/>
          <w:szCs w:val="21"/>
        </w:rPr>
      </w:pPr>
      <w:r>
        <w:rPr>
          <w:rFonts w:ascii="宋体;宋体" w:hAnsi="宋体;宋体" w:cs="宋体;宋体"/>
          <w:szCs w:val="21"/>
        </w:rPr>
        <w:t>家庭生活是培养孩子语言表达能力的重要元素，家长在日常生活中，潜移默化的培养孩子良好的语言习惯，语言氛围优美和谐，声音不大不小学会专心倾听，教孩子能清楚表达自己的意愿，可有意识的教孩子一些这方面练习“告诉妈妈，你想干什么？”“你刚才玩什么，给爸爸讲讲”“妈妈穿的衣服什么颜色”“苹果什么形状”。口渴时要喝水或主动要水喝，身体不舒服会用语言表达或用手指指具体位置。 </w:t>
      </w:r>
    </w:p>
    <w:p>
      <w:pPr>
        <w:pStyle w:val="Normal"/>
        <w:ind w:firstLine="420"/>
        <w:rPr>
          <w:rFonts w:ascii="宋体;宋体" w:hAnsi="宋体;宋体" w:cs="宋体;宋体"/>
          <w:szCs w:val="21"/>
        </w:rPr>
      </w:pPr>
      <w:r>
        <w:rPr>
          <w:rFonts w:ascii="宋体;宋体" w:hAnsi="宋体;宋体" w:cs="宋体;宋体"/>
          <w:szCs w:val="21"/>
        </w:rPr>
        <w:t>（四）物品的准备</w:t>
      </w:r>
    </w:p>
    <w:p>
      <w:pPr>
        <w:pStyle w:val="Normal"/>
        <w:ind w:firstLine="420"/>
        <w:rPr/>
      </w:pPr>
      <w:r>
        <w:rPr>
          <w:rFonts w:ascii="宋体;宋体" w:hAnsi="宋体;宋体" w:cs="宋体;宋体"/>
          <w:szCs w:val="21"/>
        </w:rPr>
        <w:t>孩子刚入园心里难免会产生不安全感内心渴望在新环境找到可以慰籍的人和物品，这时要准备一些孩子熟悉的生活用品；学习用品和玩具帮他重新树立安全感，在陌生的环境中找到归属点，依赖物品缓解焦虑情绪让孩子安静下来熟悉新环境。</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生活物品的准备</w:t>
      </w:r>
    </w:p>
    <w:p>
      <w:pPr>
        <w:pStyle w:val="Normal"/>
        <w:ind w:firstLine="420"/>
        <w:rPr>
          <w:rFonts w:ascii="宋体;宋体" w:hAnsi="宋体;宋体" w:cs="宋体;宋体"/>
          <w:szCs w:val="21"/>
        </w:rPr>
      </w:pPr>
      <w:r>
        <w:rPr>
          <w:rFonts w:ascii="宋体;宋体" w:hAnsi="宋体;宋体" w:cs="宋体;宋体"/>
          <w:szCs w:val="21"/>
        </w:rPr>
        <w:t>父母要先对孩子说明要买哪些物品和这些物品的用途，最好带孩子一起去商场选购，让孩子选自己喜欢的，例如书包，手帕，安全性的玩具等。另还应多准备几套换洗的衣服，刚入园的孩子由于心理紧张，环境不适应很容易发生尿裤子的情况，还有喜欢玩水的孩子洗手不当容易弄湿衣服、撒饭，有时一天要换三四套。</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学习物品的准备</w:t>
      </w:r>
    </w:p>
    <w:p>
      <w:pPr>
        <w:pStyle w:val="Normal"/>
        <w:rPr/>
      </w:pPr>
      <w:r>
        <w:rPr>
          <w:rFonts w:ascii="宋体;宋体" w:hAnsi="宋体;宋体" w:cs="宋体;宋体"/>
          <w:szCs w:val="21"/>
        </w:rPr>
        <w:t>给孩子准备并熟悉纸、油画棒、剪刀、橡皮泥、胶水、图书等学习用品用途，让孩子自己选可以增加他对幼儿园的期待感。最后家长应在孩子所有物品上写上名字或标记，弄好后让孩子记住，知道那些东西属于自己。</w:t>
      </w:r>
    </w:p>
    <w:p>
      <w:pPr>
        <w:pStyle w:val="Normal"/>
        <w:ind w:firstLine="422"/>
        <w:rPr>
          <w:rFonts w:ascii="宋体;宋体" w:hAnsi="宋体;宋体" w:cs="宋体;宋体"/>
          <w:b/>
          <w:b/>
          <w:szCs w:val="21"/>
        </w:rPr>
      </w:pPr>
      <w:r>
        <w:rPr>
          <w:rFonts w:ascii="宋体;宋体" w:hAnsi="宋体;宋体" w:cs="宋体;宋体"/>
          <w:b/>
          <w:szCs w:val="21"/>
        </w:rPr>
        <w:t>三、小结</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目前独生子女偏多他们接触外界的机会不多，对陌生环境适应较慢，虽然很多父母会带孩子外出旅游或在社区找同伴游戏，可跟同伴的交往还是不够。但幼儿园对孩子来说是一个陌生的环境与孩子熟悉的家庭环境之间存在很大的差异，孩子需要适应也要一个过程。随着家庭教育素质的提高，随着幼儿园人文教育的突出每个家庭幼儿园都能积极充分协助幼儿做好入园前的各项准备工作，使孩子入园后健康发展。更多的孩子会平稳的迈出跨向社会的第一步</w:t>
      </w:r>
      <w:r>
        <w:rPr>
          <w:rFonts w:ascii="宋体;宋体" w:hAnsi="宋体;宋体" w:cs="宋体;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5"/>
        </w:tabs>
        <w:ind w:left="835" w:hanging="420"/>
      </w:pPr>
      <w:rPr/>
    </w:lvl>
    <w:lvl w:ilvl="1">
      <w:start w:val="1"/>
      <w:numFmt w:val="lowerLetter"/>
      <w:lvlText w:val="%2)"/>
      <w:lvlJc w:val="left"/>
      <w:pPr>
        <w:tabs>
          <w:tab w:val="num" w:pos="1255"/>
        </w:tabs>
        <w:ind w:left="1255" w:hanging="420"/>
      </w:pPr>
    </w:lvl>
    <w:lvl w:ilvl="2">
      <w:start w:val="1"/>
      <w:numFmt w:val="lowerRoman"/>
      <w:lvlText w:val="%3."/>
      <w:lvlJc w:val="right"/>
      <w:pPr>
        <w:tabs>
          <w:tab w:val="num" w:pos="1675"/>
        </w:tabs>
        <w:ind w:left="1675" w:hanging="420"/>
      </w:pPr>
    </w:lvl>
    <w:lvl w:ilvl="3">
      <w:start w:val="1"/>
      <w:numFmt w:val="decimal"/>
      <w:lvlText w:val="%4."/>
      <w:lvlJc w:val="left"/>
      <w:pPr>
        <w:tabs>
          <w:tab w:val="num" w:pos="2095"/>
        </w:tabs>
        <w:ind w:left="2095" w:hanging="420"/>
      </w:pPr>
    </w:lvl>
    <w:lvl w:ilvl="4">
      <w:start w:val="1"/>
      <w:numFmt w:val="lowerLetter"/>
      <w:lvlText w:val="%5)"/>
      <w:lvlJc w:val="left"/>
      <w:pPr>
        <w:tabs>
          <w:tab w:val="num" w:pos="2515"/>
        </w:tabs>
        <w:ind w:left="2515" w:hanging="420"/>
      </w:pPr>
    </w:lvl>
    <w:lvl w:ilvl="5">
      <w:start w:val="1"/>
      <w:numFmt w:val="lowerRoman"/>
      <w:lvlText w:val="%6."/>
      <w:lvlJc w:val="right"/>
      <w:pPr>
        <w:tabs>
          <w:tab w:val="num" w:pos="2935"/>
        </w:tabs>
        <w:ind w:left="2935" w:hanging="420"/>
      </w:pPr>
    </w:lvl>
    <w:lvl w:ilvl="6">
      <w:start w:val="1"/>
      <w:numFmt w:val="decimal"/>
      <w:lvlText w:val="%7."/>
      <w:lvlJc w:val="left"/>
      <w:pPr>
        <w:tabs>
          <w:tab w:val="num" w:pos="3355"/>
        </w:tabs>
        <w:ind w:left="3355" w:hanging="420"/>
      </w:pPr>
    </w:lvl>
    <w:lvl w:ilvl="7">
      <w:start w:val="1"/>
      <w:numFmt w:val="lowerLetter"/>
      <w:lvlText w:val="%8)"/>
      <w:lvlJc w:val="left"/>
      <w:pPr>
        <w:tabs>
          <w:tab w:val="num" w:pos="3775"/>
        </w:tabs>
        <w:ind w:left="3775" w:hanging="420"/>
      </w:pPr>
    </w:lvl>
    <w:lvl w:ilvl="8">
      <w:start w:val="1"/>
      <w:numFmt w:val="lowerRoman"/>
      <w:lvlText w:val="%9."/>
      <w:lvlJc w:val="right"/>
      <w:pPr>
        <w:tabs>
          <w:tab w:val="num" w:pos="4195"/>
        </w:tabs>
        <w:ind w:left="41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Administrator</dc:creator>
  <dc:description/>
  <cp:keywords/>
  <dc:language>en-US</dc:language>
  <cp:lastModifiedBy>lenovo</cp:lastModifiedBy>
  <dcterms:modified xsi:type="dcterms:W3CDTF">2020-06-03T09:10:00Z</dcterms:modified>
  <cp:revision>2</cp:revision>
  <dc:subject/>
  <dc:title>论幼儿入园前应做何种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