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幼儿教师素质与品德</w:t>
      </w:r>
    </w:p>
    <w:p>
      <w:pPr>
        <w:pStyle w:val="Normal"/>
        <w:rPr/>
      </w:pPr>
      <w:r>
        <w:rPr/>
        <w:t>作为幼儿教师，首先这个职业带给我们的就是拥有一个童真的心灵和不老的面容，通过对学</w:t>
      </w:r>
    </w:p>
    <w:p>
      <w:pPr>
        <w:pStyle w:val="Normal"/>
        <w:ind w:left="420" w:hanging="420"/>
        <w:rPr/>
      </w:pPr>
      <w:r>
        <w:rPr>
          <w:rFonts w:eastAsia="Times New Roman;Times New Roman"/>
        </w:rPr>
        <w:t xml:space="preserve">    </w:t>
      </w:r>
      <w:r>
        <w:rPr/>
        <w:t>前教育这门学科的学习与实践，让我更深入的了解幼儿的心理以及生理各方面的情况，幼儿每个阶段会出现那种问题，都可以的到很好的解决，不仅提升了自己的理论知识也提升了自身的的专业素质与品德，面对活泼可爱的孩子们，幼儿教师看似很平凡的职业，肩上却承担着很大的责任，幼儿时期的孩子们，正处于学习以及对这个世界最好奇的时期，我们的一言一行都会影响着我们的孩子们，想想曾经的自己也是从幼儿时期过来的，在书上看见一个案列妈妈带着自己的孩子去超市，妈妈看到的是琳琅满目的商品，孩子突然哭了起来。妈妈蹲下站在孩子的角度看就是一条条人腿。我们如果站在孩子的位置去看待问题，看到的和想到的又不一样，通过这两年多的学习与实践，最开始的时候也会遇着各种问题，甚至有些时候会手无足搓，现在总结一下不管是自己能力再好还是要不断的学习，跟上时代的步伐，为下一代培养优秀的人才，对于教育工作者来说，幼儿教师的素质与品德是非常重要的。本文主要就是论述幼儿教师的素质与品德。</w:t>
      </w:r>
    </w:p>
    <w:p>
      <w:pPr>
        <w:pStyle w:val="Normal"/>
        <w:ind w:left="420" w:hanging="0"/>
        <w:rPr/>
      </w:pPr>
      <w:r>
        <w:rPr/>
        <w:t>幼儿教师的素质。不管是学校还是对一个家庭来说，教师这个职业对孩子来说都是学习的榜样，我们的行为直接影响孩子的行为习惯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教师仪容仪表：幼儿教师穿着大方得体，不仅是给家长、同事、幼儿，带来个好的印象，如果幼儿教师穿着不得体，会对教师本身减分，在这个方面比如说不得化浓妆，在幼儿园不得穿高跟鞋，穿着不得暴露等，尊重幼儿爱护幼儿：身为幼儿园的园丁我的们，要让幼儿有家的温暖，要让幼儿知道我们是爱他们的，对幼儿实施体、智、德、美各各方面的发展，对待幼儿温和，宽容，不偏爱，尊重幼儿，做幼儿的朋友，其实在最开始幼儿入园的时候，幼儿因为来到了一个陌生的环境，接触陌生的人，心理上难免会受到影响，如果让幼儿看到的，听到的，感受到的是很好的印象，那么幼儿就会每天都会恋着上幼儿园，</w:t>
      </w:r>
      <w:r>
        <w:rPr>
          <w:rFonts w:eastAsia="Times New Roman;Times New Roman"/>
        </w:rPr>
        <w:t xml:space="preserve"> 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（</w:t>
      </w:r>
      <w:r>
        <w:rPr/>
        <w:t>2</w:t>
      </w:r>
      <w:r>
        <w:rPr/>
        <w:t>）教师的语言：幼儿教师的语言不管是对幼儿，对家长，对同事都有影响，语言是人们沟通的桥梁，好的语言让人心情好一天，幼儿教师对幼儿应多鼓励，少批评，教师本身的语言素养非常重要，幼儿时期理解能力达不到很浅强，我们对他们说话温和一点，会使幼儿有种安全感，并且喜欢听我们说话，我们在说话的时候尽量要让幼儿容易听懂，高兴的走到幼儿身边说话，如果幼儿教师声音过大，会使幼儿感到恐惧害怕，幼儿教师与家长沟通也很重要，家长把孩子送到我们幼儿园是对我们的信任，幼儿一天在幼儿园的表现，以及幼儿出现什么问题要及时的与家长沟通，与家长共同培养幼儿，因为处了学校教育，家庭教育也是直接影响幼儿的，对同事，多赞美，互相学习，同事之间相处融洽对幼儿园都会形成一个好风气，如果同事之间勾心斗角不但会的自己造成影响，幼儿园也会受到影响，都说三人行必有我师焉，择其善者而从之，其不善者而改之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（</w:t>
      </w:r>
      <w:r>
        <w:rPr/>
        <w:t>3</w:t>
      </w:r>
      <w:r>
        <w:rPr/>
        <w:t>）幼儿教师专业技能的提升：幼儿教师除了有爱，在专业方面也要不断的提升自己，让</w:t>
      </w:r>
      <w:r>
        <w:rPr>
          <w:rFonts w:cs="Times New Roman;Times New Roman" w:eastAsia="Times New Roman;Times New Roman"/>
        </w:rPr>
        <w:t xml:space="preserve">     </w:t>
      </w:r>
    </w:p>
    <w:p>
      <w:pPr>
        <w:pStyle w:val="TextBody"/>
        <w:ind w:left="525" w:hanging="525"/>
        <w:rPr>
          <w:rFonts w:ascii="宋体;宋体" w:hAnsi="宋体;宋体" w:cs="宋体;宋体"/>
          <w:color w:val="464646"/>
        </w:rPr>
      </w:pPr>
      <w:r>
        <w:rPr>
          <w:rFonts w:eastAsia="Times New Roman;Times New Roman" w:cs="Times New Roman;Times New Roman"/>
        </w:rPr>
        <w:t xml:space="preserve">     </w:t>
      </w:r>
      <w:r>
        <w:rPr/>
        <w:t>自己的生活充实起来，都说活到老，学到老。社会在不断的进步，我们也要不断的学</w:t>
      </w:r>
      <w:r>
        <w:rPr>
          <w:rFonts w:cs="Times New Roman;Times New Roman" w:eastAsia="Times New Roman;Times New Roman"/>
        </w:rPr>
        <w:t xml:space="preserve">        </w:t>
      </w:r>
      <w:r>
        <w:rPr/>
        <w:t>才能跟的上社会的步伐，为祖国培养新一代人才。最开始认为唱、跳、弹、画这些技能技巧很重要。因为，在学习理论的时重点学的是这些，在孩子面前可直观展示的也是这些。其实，这是比较显性的技能。</w:t>
      </w:r>
      <w:r>
        <w:rPr>
          <w:rFonts w:ascii="宋体;宋体" w:hAnsi="宋体;宋体" w:cs="宋体;宋体"/>
        </w:rPr>
        <w:t>后来，在实际教学中，觉得教学活动设计、组织能力特重要。因为，幼儿园每天要      进行教育活动，每学期还要进行听课评课。它关系着一个教育活动能否顺利进行，关系着幼儿能否在活动中有所收获，能明显显示出教师的教育教学水平。有的老师在教育活动中总是按照备好的课一成不变的进行，而不去观察孩子的反应，任凭孩子的眼睛看向窗外，任凭孩子的小手玩起衣服，任凭孩子的小嘴忙着和同伴聊天，也不会及时反思问题在哪里，怎么吸引孩子的注意力，怎么调动他们积极性参与到活动中来。不会调整自己的行为。可想而知，这样的活动效果怎能好呢。教师只有在充分观察孩子，了解孩子的发展水平、行为特点、兴趣倾向和学习风格的基础上，才能制定出符合孩子年龄特点的活动方案，使活动灵活有效的开展，不断保持孩子的兴趣。并在活动过程中根据孩子的表现及时作出调整，从而保证活动的适宜性和有效性。在强调通过师幼互动实施课程的今天，提高教师的观察能力显得尤为重要。而反思能力也是与观察能力密不可分的，不能仅观察、不反思，那样没有对实际工作达到指导目的；也不能不观察、单反思，那样没有实际作为依据，反思也达不到目的。教师要带着问题进行观察和思考。在观察时，要把注意力集中在关键信息上，才能提高观察的目的性；还要对观察到的信息进行分析、整合，才能有效运用观察所得信息指导教育实践。唱跳弹画这些技能是幼儿教师的特色技能，顺利组织教育活动是幼儿教师进行教育的基本能力，而观察与反思能力却是一名教师良好实施教育的关键！观察能力能使教师切实从孩子发展出发进行教学，反思能力则使教师不断审视自己、不断分析自己，从而不断超越自己。所以，教师在教育过程中能对孩子进行有效的观察，对整体活动进行及时的反思与调整，这既是有针对性的实施各种教育手段、引导孩子学习、对孩子成长做分析评价的基础，也是增强教师教育技能的重要因素。</w:t>
      </w:r>
    </w:p>
    <w:p>
      <w:pPr>
        <w:pStyle w:val="Normal"/>
        <w:rPr>
          <w:rFonts w:ascii="宋体;宋体" w:hAnsi="宋体;宋体" w:cs="Arial;Arial"/>
          <w:color w:val="000000"/>
          <w:szCs w:val="21"/>
        </w:rPr>
      </w:pPr>
      <w:r>
        <w:rPr>
          <w:rFonts w:cs="Arial;Arial" w:ascii="宋体;宋体" w:hAnsi="宋体;宋体"/>
          <w:color w:val="000000"/>
          <w:szCs w:val="21"/>
        </w:rPr>
      </w:r>
    </w:p>
    <w:p>
      <w:pPr>
        <w:pStyle w:val="Normal"/>
        <w:ind w:firstLine="315"/>
        <w:rPr/>
      </w:pPr>
      <w:r>
        <w:rPr/>
        <w:t>幼儿教师的品德：</w:t>
      </w:r>
    </w:p>
    <w:p>
      <w:pPr>
        <w:pStyle w:val="Normal"/>
        <w:numPr>
          <w:ilvl w:val="0"/>
          <w:numId w:val="1"/>
        </w:numPr>
        <w:rPr/>
      </w:pPr>
      <w:r>
        <w:rPr/>
        <w:t>职业道德，敬业爱岗，幼儿老师这个职业，为人师表，以身作则，遵纪守法这是教师必须具备的，幼儿教师这个职业是因该有爱的，让自己乐在其中，不能以谋生为目的来教育我们的孩子，如果单单以谋生来担任我们这个工作，不仅仅自己会觉得累，对孩子也会受到影响，既然做为教育工作者，培养我们的下一代就成了一种责任，我们是教师，就更应该做好榜样，以自己的工作为荣。我很热爱我的这份工作，它带给了我很多快乐，每次一到幼儿园就能听到孩子们亲切的叫一声老师好，想着心里都甜滋滋的。</w:t>
      </w:r>
    </w:p>
    <w:p>
      <w:pPr>
        <w:pStyle w:val="Normal"/>
        <w:numPr>
          <w:ilvl w:val="0"/>
          <w:numId w:val="1"/>
        </w:numPr>
        <w:rPr/>
      </w:pPr>
      <w:r>
        <w:rPr/>
        <w:t>教师的心理素质</w:t>
      </w:r>
      <w:r>
        <w:rPr/>
        <w:t>:</w:t>
      </w:r>
      <w:r>
        <w:rPr/>
        <w:t>教师是人类灵魂的工程师</w:t>
      </w:r>
      <w:r>
        <w:rPr/>
        <w:t>,</w:t>
      </w:r>
      <w:r>
        <w:rPr/>
        <w:t>更应学会调整把握心态</w:t>
      </w:r>
      <w:r>
        <w:rPr/>
        <w:t>,</w:t>
      </w:r>
      <w:r>
        <w:rPr/>
        <w:t>从而不断调整自己对生活工作的态度</w:t>
      </w:r>
      <w:r>
        <w:rPr/>
        <w:t>,</w:t>
      </w:r>
      <w:r>
        <w:rPr/>
        <w:t>以净化心灵为根本</w:t>
      </w:r>
      <w:r>
        <w:rPr/>
        <w:t>,</w:t>
      </w:r>
      <w:r>
        <w:rPr/>
        <w:t>以生存和发展为动机</w:t>
      </w:r>
      <w:r>
        <w:rPr/>
        <w:t>,</w:t>
      </w:r>
      <w:r>
        <w:rPr/>
        <w:t>去追求积极而快乐的生活。了解与掌握一些心理调适的基本知识与技巧</w:t>
      </w:r>
      <w:r>
        <w:rPr/>
        <w:t>,</w:t>
      </w:r>
      <w:r>
        <w:rPr/>
        <w:t>无疑能更有效地让教师在繁杂的工作中保持一种良好的心理状态。上岗的心理状况</w:t>
      </w:r>
      <w:r>
        <w:rPr/>
        <w:t>,</w:t>
      </w:r>
      <w:r>
        <w:rPr/>
        <w:t>是指在组织孩子活动前教师心理活动所处的某种状态</w:t>
      </w:r>
      <w:r>
        <w:rPr/>
        <w:t>幼儿</w:t>
      </w:r>
      <w:r>
        <w:rPr/>
        <w:t>教师所面对的是一群心理活动不稳定、心理脆弱敏感且极易感染孩子</w:t>
      </w:r>
      <w:r>
        <w:rPr/>
        <w:t>,</w:t>
      </w:r>
      <w:r>
        <w:rPr/>
        <w:t>他们需要教师的细心呵护。因而</w:t>
      </w:r>
      <w:r>
        <w:rPr/>
        <w:t>,</w:t>
      </w:r>
      <w:r>
        <w:rPr/>
        <w:t>教师上岗时能否保持一种良好的心理状态</w:t>
      </w:r>
      <w:r>
        <w:rPr/>
        <w:t>,</w:t>
      </w:r>
      <w:r>
        <w:rPr/>
        <w:t>直接影响着教</w:t>
      </w:r>
      <w:r>
        <w:rPr/>
        <w:t>育</w:t>
      </w:r>
      <w:r>
        <w:rPr/>
        <w:t>活动的效果。而教师并非超人</w:t>
      </w:r>
      <w:r>
        <w:rPr/>
        <w:t>,</w:t>
      </w:r>
      <w:r>
        <w:rPr/>
        <w:t>在快节奏、高竞争的社会里</w:t>
      </w:r>
      <w:r>
        <w:rPr/>
        <w:t>,</w:t>
      </w:r>
      <w:r>
        <w:rPr/>
        <w:t>工作与生活的压力会给教师的心理带来各种负面影响</w:t>
      </w:r>
      <w:r>
        <w:rPr/>
        <w:t>,</w:t>
      </w:r>
      <w:r>
        <w:rPr/>
        <w:t>心境不好、情绪不佳等不良的心理感受在所难免。关键是每个教师在上岗前要善于做好心理的自我调适</w:t>
      </w:r>
      <w:r>
        <w:rPr/>
        <w:t>,</w:t>
      </w:r>
      <w:r>
        <w:rPr/>
        <w:t>自觉地以一个良好的心境来面对一天繁忙的工作</w:t>
      </w:r>
      <w:r>
        <w:rPr/>
        <w:t>。</w:t>
      </w:r>
    </w:p>
    <w:p>
      <w:pPr>
        <w:pStyle w:val="Normal"/>
        <w:rPr/>
      </w:pPr>
      <w:r>
        <w:rPr/>
        <w:t>总结了这么多，其实孩子是一张白纸，没有任何污点的白纸，作为教育者真的自身素质与品德很重要，我们都还需要不断的学习来充实自己，</w:t>
      </w:r>
      <w:r>
        <w:rPr/>
        <w:t>我觉得幼儿教师要有无私奉献的精神，关心每一位孩子，热爱孩子，尊重孩子，理解孩子以人为本。作为一名幼儿教师，踏上今天的工作岗位，有这样的学习机会，是非常有利于今后的工作。在学习中，我对幼儿教育有了更多的了解：首先，自己要有高尚的道德情操，才能以德治人，以德育人，才能成为一名合格的教育工作者。我认为幼师首先要热爱</w:t>
      </w:r>
      <w:hyperlink r:id="rId2" w:tgtFrame="_blank">
        <w:r>
          <w:rPr>
            <w:rStyle w:val="InternetLink"/>
          </w:rPr>
          <w:t>孩子</w:t>
        </w:r>
      </w:hyperlink>
      <w:r>
        <w:rPr/>
        <w:t>，必须对每一个孩子一视同仁，不能偏爱孩子，更不能冷淡或歧视孩子，其次要为人师表，注重身教，重于言教。孩子总是把老师看做学习模仿的对象。因此，作为老师一定要时刻注意自己的一言一行，以高尚的人格感染人，以整齐的仪表去影响人，以和蔼的态度去对待人，以丰富的学识去引导人，以博大的胸怀去爱护人，只有这样，才能保证教书育人的实效</w:t>
      </w:r>
      <w:r>
        <w:rPr/>
        <w:t>,</w:t>
      </w:r>
      <w:r>
        <w:rPr/>
        <w:t>要养成终身学习的习惯，教师应该活到老，学到老，才能胜任这一富有挑战性的职业。让我们用慈爱的纯真，用希翼放飞理想，我将用自己的双手和大家一道默默耕耘，共同托起明天的太阳！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宋体;宋体" w:hAnsi="宋体;宋体" w:cs="宋体;宋体"/>
          <w:color w:val="464646"/>
        </w:rPr>
      </w:pPr>
      <w:r>
        <w:rPr>
          <w:rFonts w:cs="宋体;宋体" w:ascii="宋体;宋体" w:hAnsi="宋体;宋体"/>
        </w:rPr>
        <w:t xml:space="preserve">      </w:t>
      </w:r>
    </w:p>
    <w:p>
      <w:pPr>
        <w:pStyle w:val="Normal"/>
        <w:ind w:left="735" w:hanging="0"/>
        <w:rPr>
          <w:rFonts w:ascii="宋体;宋体" w:hAnsi="宋体;宋体" w:cs="宋体;宋体"/>
          <w:color w:val="464646"/>
          <w:szCs w:val="21"/>
        </w:rPr>
      </w:pPr>
      <w:r>
        <w:rPr>
          <w:rFonts w:cs="宋体;宋体" w:ascii="宋体;宋体" w:hAnsi="宋体;宋体"/>
          <w:color w:val="464646"/>
          <w:szCs w:val="21"/>
        </w:rPr>
      </w:r>
    </w:p>
    <w:p>
      <w:pPr>
        <w:pStyle w:val="Normal"/>
        <w:rPr>
          <w:rFonts w:ascii="宋体;宋体" w:hAnsi="宋体;宋体" w:cs="Arial;Arial"/>
          <w:color w:val="000000"/>
          <w:szCs w:val="21"/>
        </w:rPr>
      </w:pPr>
      <w:r>
        <w:rPr>
          <w:rFonts w:cs="Arial;Arial" w:ascii="宋体;宋体" w:hAnsi="宋体;宋体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55"/>
        </w:tabs>
        <w:ind w:left="14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75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2415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2835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3255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3675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4095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4515"/>
        </w:tabs>
        <w:ind w:left="45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0:00Z</dcterms:created>
  <dc:creator>微软用户</dc:creator>
  <dc:description/>
  <cp:keywords/>
  <dc:language>en-US</dc:language>
  <cp:lastModifiedBy>lenovo</cp:lastModifiedBy>
  <dcterms:modified xsi:type="dcterms:W3CDTF">2020-06-03T09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