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 w:hAnsi="楷体;楷体" w:eastAsia="楷体;楷体" w:cs="楷体;楷体"/>
          <w:b/>
          <w:b/>
          <w:sz w:val="32"/>
          <w:szCs w:val="32"/>
        </w:rPr>
      </w:pPr>
      <w:r>
        <w:rPr>
          <w:rFonts w:ascii="宋体;宋体" w:hAnsi="宋体;宋体" w:cs="宋体;宋体"/>
          <w:b/>
          <w:bCs/>
          <w:sz w:val="32"/>
          <w:szCs w:val="32"/>
        </w:rPr>
        <w:t>论幼儿音乐教育</w:t>
      </w:r>
    </w:p>
    <w:p>
      <w:pPr>
        <w:pStyle w:val="Normal"/>
        <w:ind w:firstLine="422"/>
        <w:rPr>
          <w:rFonts w:ascii="宋体;宋体" w:hAnsi="宋体;宋体" w:cs="宋体;宋体"/>
          <w:szCs w:val="21"/>
        </w:rPr>
      </w:pPr>
      <w:r>
        <w:rPr>
          <w:rFonts w:ascii="宋体;宋体" w:hAnsi="宋体;宋体" w:cs="宋体;宋体"/>
          <w:b/>
          <w:szCs w:val="21"/>
        </w:rPr>
        <w:t>一、音乐教育与幼儿的主体发展</w:t>
      </w:r>
    </w:p>
    <w:p>
      <w:pPr>
        <w:pStyle w:val="Normal"/>
        <w:ind w:firstLine="420"/>
        <w:rPr>
          <w:rFonts w:ascii="宋体;宋体" w:hAnsi="宋体;宋体" w:cs="宋体;宋体"/>
          <w:szCs w:val="21"/>
        </w:rPr>
      </w:pPr>
      <w:r>
        <w:rPr>
          <w:rFonts w:ascii="宋体;宋体" w:hAnsi="宋体;宋体" w:cs="宋体;宋体"/>
          <w:szCs w:val="21"/>
        </w:rPr>
        <w:t>音乐教育与人的发展问题是音乐领域最基本的问题，它牵涉到如何理解音乐、音乐的社会功能、音乐艺术的本质特征等音乐美学范畴内的一系列重要问题，同是还牵涉到如何看待人的发展、教育与人的发展等一系列心理学、教育学领域内的基本理论和讨论问题。</w:t>
      </w:r>
    </w:p>
    <w:p>
      <w:pPr>
        <w:pStyle w:val="Normal"/>
        <w:widowControl/>
        <w:ind w:firstLine="420"/>
        <w:jc w:val="left"/>
        <w:rPr/>
      </w:pPr>
      <w:r>
        <w:rPr>
          <w:rFonts w:ascii="宋体;宋体" w:hAnsi="宋体;宋体" w:cs="宋体;宋体"/>
          <w:color w:val="333333"/>
          <w:kern w:val="0"/>
          <w:szCs w:val="21"/>
        </w:rPr>
        <w:t>音乐教育是眉宇的重要组成部分。音乐教育的目的就是挖掘和发展人自身潜在的音乐素质和能力。涕泣幼儿园的音乐活动，我们便会象棋那些音乐形象鲜明旋律优美，节奏分明、又富有通衢的乐曲，如《高人和矮人》中高人的形象和矮人的形象，</w:t>
      </w:r>
      <w:r>
        <w:rPr>
          <w:rFonts w:ascii="宋体;宋体" w:hAnsi="宋体;宋体" w:cs="宋体;宋体"/>
          <w:color w:val="333333"/>
          <w:kern w:val="0"/>
          <w:szCs w:val="21"/>
        </w:rPr>
        <w:t>《</w:t>
      </w:r>
      <w:r>
        <w:rPr>
          <w:rFonts w:ascii="宋体;宋体" w:hAnsi="宋体;宋体" w:cs="宋体;宋体"/>
          <w:color w:val="333333"/>
          <w:kern w:val="0"/>
          <w:szCs w:val="21"/>
        </w:rPr>
        <w:t>五指歌</w:t>
      </w:r>
      <w:r>
        <w:rPr>
          <w:rFonts w:ascii="宋体;宋体" w:hAnsi="宋体;宋体" w:cs="宋体;宋体"/>
          <w:color w:val="333333"/>
          <w:kern w:val="0"/>
          <w:szCs w:val="21"/>
        </w:rPr>
        <w:t>》</w:t>
      </w:r>
      <w:r>
        <w:rPr>
          <w:rFonts w:ascii="宋体;宋体" w:hAnsi="宋体;宋体" w:cs="宋体;宋体"/>
          <w:color w:val="333333"/>
          <w:kern w:val="0"/>
          <w:szCs w:val="21"/>
        </w:rPr>
        <w:t>中的无个任务形象等等，我们常用音乐形象来对孩子进行教育</w:t>
      </w:r>
      <w:r>
        <w:rPr>
          <w:rFonts w:cs="宋体;宋体" w:ascii="宋体;宋体" w:hAnsi="宋体;宋体"/>
          <w:color w:val="333333"/>
          <w:kern w:val="0"/>
          <w:szCs w:val="21"/>
        </w:rPr>
        <w:t>;</w:t>
      </w:r>
      <w:r>
        <w:rPr>
          <w:rFonts w:ascii="宋体;宋体" w:hAnsi="宋体;宋体" w:cs="宋体;宋体"/>
          <w:color w:val="333333"/>
          <w:kern w:val="0"/>
          <w:szCs w:val="21"/>
        </w:rPr>
        <w:t>当孩子认真地排成一列听音乐开火车时，当孩子投入地表演大灰狼走路时，当孩子正用童声唱着“世上只有妈妈时”，我们有否深入考虑过，幼儿音乐教育对于幼儿的发展，究竟有什么样的意义</w:t>
      </w:r>
      <w:r>
        <w:rPr>
          <w:rFonts w:cs="宋体;宋体" w:ascii="宋体;宋体" w:hAnsi="宋体;宋体"/>
          <w:color w:val="333333"/>
          <w:kern w:val="0"/>
          <w:szCs w:val="21"/>
        </w:rPr>
        <w:t>?</w:t>
      </w:r>
    </w:p>
    <w:p>
      <w:pPr>
        <w:pStyle w:val="Normal"/>
        <w:widowControl/>
        <w:ind w:firstLine="420"/>
        <w:jc w:val="left"/>
        <w:rPr/>
      </w:pPr>
      <w:r>
        <w:rPr>
          <w:rFonts w:ascii="宋体;宋体" w:hAnsi="宋体;宋体" w:cs="宋体;宋体"/>
          <w:color w:val="333333"/>
          <w:kern w:val="0"/>
          <w:szCs w:val="21"/>
        </w:rPr>
        <w:t>在幼儿园，音乐教育的内容包括歌曲韵律活动，乐器演奏，欣赏等四大类型。在我们那到一个音乐教育教材时，首先要确定它是属于哪个类型。如果是歌曲，就要求教师在组织各项音乐活动中注意培养儿童对声音的高低、强弱、长短及不容音色的感受力，如果是韵律活动，就要求教师注意培养幼儿对音乐的旋律、节奏、力度、强度及表演力……总之，不管是哪个类型，教都需要考虑到幼儿对音乐感发展的要求，还应考虑到幼儿在认知、情感、个性、社会性等方面的发展。</w:t>
      </w:r>
    </w:p>
    <w:p>
      <w:pPr>
        <w:pStyle w:val="Normal"/>
        <w:widowControl/>
        <w:ind w:firstLine="420"/>
        <w:jc w:val="left"/>
        <w:rPr>
          <w:rFonts w:ascii="宋体;宋体" w:hAnsi="宋体;宋体" w:cs="宋体;宋体"/>
          <w:color w:val="333333"/>
          <w:kern w:val="0"/>
          <w:szCs w:val="21"/>
        </w:rPr>
      </w:pPr>
      <w:r>
        <w:rPr>
          <w:rFonts w:ascii="宋体;宋体" w:hAnsi="宋体;宋体" w:cs="宋体;宋体"/>
          <w:color w:val="333333"/>
          <w:kern w:val="0"/>
          <w:szCs w:val="21"/>
        </w:rPr>
        <w:t>由此，我们可以意识到，学唱一首歌曲或学一个韵律表演，对幼儿来说并不是简单的听听。唱唱、跳跳，而是在多方面接受熏陶和教育，幼儿正是在这样日积月累的过程中成长着。幼儿园音乐教育对幼儿的发展的促进作用，已远远超过我们已有的认识程度。</w:t>
      </w:r>
    </w:p>
    <w:p>
      <w:pPr>
        <w:pStyle w:val="Normal"/>
        <w:widowControl/>
        <w:ind w:firstLine="422"/>
        <w:jc w:val="left"/>
        <w:rPr>
          <w:rFonts w:ascii="宋体;宋体" w:hAnsi="宋体;宋体" w:cs="宋体;宋体"/>
          <w:b/>
          <w:b/>
          <w:color w:val="333333"/>
          <w:kern w:val="0"/>
          <w:szCs w:val="21"/>
        </w:rPr>
      </w:pPr>
      <w:r>
        <w:rPr>
          <w:rFonts w:ascii="宋体;宋体" w:hAnsi="宋体;宋体" w:cs="宋体;宋体"/>
          <w:b/>
          <w:color w:val="333333"/>
          <w:kern w:val="0"/>
          <w:szCs w:val="21"/>
        </w:rPr>
        <w:t>二</w:t>
      </w:r>
      <w:r>
        <w:rPr>
          <w:rFonts w:ascii="宋体;宋体" w:hAnsi="宋体;宋体" w:cs="宋体;宋体"/>
          <w:b/>
          <w:color w:val="333333"/>
          <w:kern w:val="0"/>
          <w:szCs w:val="21"/>
        </w:rPr>
        <w:t>、音乐教育与幼儿的情感发展</w:t>
      </w:r>
    </w:p>
    <w:p>
      <w:pPr>
        <w:pStyle w:val="Normal"/>
        <w:widowControl/>
        <w:ind w:firstLine="420"/>
        <w:jc w:val="left"/>
        <w:rPr/>
      </w:pPr>
      <w:r>
        <w:rPr>
          <w:rFonts w:ascii="宋体;宋体" w:hAnsi="宋体;宋体" w:cs="宋体;宋体"/>
          <w:color w:val="333333"/>
          <w:kern w:val="0"/>
          <w:szCs w:val="21"/>
        </w:rPr>
        <w:t>音乐是儿童生活的灵魂，大凡健康的儿童生来就喜欢音乐，婴幼儿对音乐具有一种本能的反应。丰富的音响、鲜明的节奏、动听的音调会使他们情绪激动，表情愉快。音乐在时间中流动、运动的形态，不断地产生着新的变化，其音响对感官具有强烈的刺激作用。特别是音乐的节奏，间接地影响到血液循环，呼吸甚至内分泌，和人的心理更有着密切的关系。音乐也是最善于表达、激发情感的艺术，它可以使幼儿兴奋，也可以使幼儿镇静，消除紧张心情，获得情感的平衡，通过广泛的接触表现不同的情感内容的音乐，幼儿的情感世界将逐渐变的丰富、充实。音乐可以带给人快乐，并将幼儿引发对世间一切的兴趣。</w:t>
      </w:r>
      <w:r>
        <w:rPr>
          <w:rFonts w:ascii="宋体;宋体" w:hAnsi="宋体;宋体" w:cs="宋体;宋体"/>
          <w:szCs w:val="21"/>
        </w:rPr>
        <w:t xml:space="preserve">    在艺术的世界里，音乐是最善于表达、激发情感的一门艺术，并且渗透于幼儿的一日生活，对幼儿的发展起着积极的作用。而音乐教育也是幼儿情感发展的最佳工具，早期幼儿的情感发展离不开音乐活动。是啊，正如成语“乐由情起”说的就是音乐是情感的艺术，也是擅长抒发情感的艺术，如果把节奏喻为音乐的“骨骼”，把旋律喻为音乐的“肌肉”，那么情感就是音乐的“灵魂”了。无数颗童心被它牵动着，美的熏陶则不可胜数，幼儿的情感发展逐步深刻、丰富化，从而促进其发展，达到音乐教育的目的。本文将音乐教育对幼儿情感发展问题作了一些探索研究。以便让幼儿获得更丰富的情感。</w:t>
      </w:r>
    </w:p>
    <w:p>
      <w:pPr>
        <w:pStyle w:val="Normal"/>
        <w:ind w:firstLine="420"/>
        <w:rPr/>
      </w:pPr>
      <w:r>
        <w:rPr>
          <w:rFonts w:ascii="宋体;宋体" w:hAnsi="宋体;宋体" w:cs="宋体;宋体"/>
          <w:szCs w:val="21"/>
        </w:rPr>
        <w:t>音乐是表情达意的艺术，儿童恰恰具有喜形于色、感情外露的特点，他们还难 以用言语表达他们内心的情感和体验，而音乐中强烈的情绪对比、鲜明的感情描写正抒发了儿童的内心感受，所以儿童发自内心地喜欢音乐，以至于常常情不自禁地随着音乐手舞足蹈。正是音乐，可以陶冶儿童的情感，保持和发展了儿童的想象力并激发他们对生活的无比热爱以及对美好未来的无限憧憬。作为从事幼儿教育的我，本文我将在音乐方面，对幼儿的情感发展做一些探索，通过音乐与情感发展的问卷调查，感知小班幼儿情感发展水平——观察情境化——通过音乐教育促进早期幼儿情感的发展，步步递进，环环相扣的来阐述幼儿的情感发展。让幼儿感受不同的音乐，挖掘音乐中带来的不同情感，在情感发展获取中，赋予实际行动从而表现出来，成为幼儿自己拥有的真实的情感。通过研究，从而达到一些效果，如使幼儿参与活动的积极性提高了，音乐中获得的情感也融入到了生活，喜欢小动物了，能帮助家人做一些力所能及的事了；幼儿能在音乐游戏中，幼儿的角色表演与情感相结合了，绘声绘色，如临其境，想当医生，解放军等，有了初步的理想等。在更多这样的音乐活动中，幼儿情感体验、情感表达逐步变得细腻、深刻、丰富，从而促进幼儿身心的发展，达到音乐教育的目的。</w:t>
      </w:r>
    </w:p>
    <w:p>
      <w:pPr>
        <w:pStyle w:val="Normal"/>
        <w:ind w:firstLine="420"/>
        <w:rPr/>
      </w:pPr>
      <w:r>
        <w:rPr>
          <w:rFonts w:ascii="宋体;宋体" w:hAnsi="宋体;宋体" w:cs="宋体;宋体"/>
          <w:szCs w:val="21"/>
        </w:rPr>
        <w:t>在以往的幼儿园音乐教育中，我们比较强调音乐的认知功能，而对其应有的情感发展却重视得不够。情感虽然是无形的、捉摸不定的，但它却无处不在。一个有着深刻而热烈情感的人，对亲人、老师、同伴也会有发自内心的爱，而这种爱将会成为他积极投入生活的强大动力。同时在情感方面具有良好品质的人，生活</w:t>
      </w:r>
    </w:p>
    <w:p>
      <w:pPr>
        <w:pStyle w:val="Normal"/>
        <w:ind w:firstLine="420"/>
        <w:rPr/>
      </w:pPr>
      <w:r>
        <w:rPr>
          <w:rFonts w:ascii="宋体;宋体" w:hAnsi="宋体;宋体" w:cs="宋体;宋体"/>
          <w:szCs w:val="21"/>
        </w:rPr>
        <w:t>也必然会更加富有目的性，更加富有生气。幼儿期是情感教育的重要时期，心理学研究证明：情绪、情感是早期儿童社会性行为反应的一种原始动机系统，有着一定的自然先天性。当幼儿未能运用语言文字——这种成人约定俗成的符号系统表现自己的情绪和情感时，音乐语言、肢体语言都是他们独特的表达方式。我们在实践中也发现，音乐在培养幼儿的情感方面起着特有的功能。所以从小就培养幼儿情感是很重要的。音乐家斯特拉文斯基说过：音乐就是情感，没有情感就没有音乐。达尔克洛有句名言：“对音乐的理解，与其说是一种智力过程，不如说情感过程。由此可见，音乐蕴含着情感，情感依赖着音乐，它们是密不可分的。所以，利用音乐来培养幼儿的情感是一种很好的方法，它把旋律、节奏、和声、声调等音乐要素有机地组合起来，将美好的情感付诸声音的表达中，拨动幼儿心灵中的琴弦，使他们产生强烈的情感体验。</w:t>
      </w:r>
    </w:p>
    <w:p>
      <w:pPr>
        <w:pStyle w:val="Normal"/>
        <w:ind w:firstLine="420"/>
        <w:rPr/>
      </w:pPr>
      <w:r>
        <w:rPr>
          <w:rFonts w:ascii="宋体;宋体" w:hAnsi="宋体;宋体" w:cs="宋体;宋体"/>
          <w:szCs w:val="21"/>
        </w:rPr>
        <w:t>学前期正是个人情感又低级向高级逐步发展的重要阶段之一。在这一时期中，幼儿的社会交往范围不断扩大；情感体验日趋丰富和复杂；情感自我调节能力不断提高；比较高级的社会情感，如道德感、理智感、美感开始逐渐发展；各种基本情感体验的分化也逐渐趋向于精细化。随着人们对教育的重视，情感教育也受到了关注。而小班的情感教育有着它独一无二的作用，所以更需要人们的关注。这一年龄阶段，富有情感性的音乐活动对儿童的情感发展更具有明显的促进潜力。幼儿如能有机会接触各种音乐作品，参加各种音乐活动，他们的情感也就越有可能逐步变得丰富起来，从而懂得爱、同情、自豪、团结…所以，对于早期幼儿来说，教师运用音乐灌输于他们情感是必不可少的，更要迈好这重要的一步。</w:t>
      </w:r>
    </w:p>
    <w:p>
      <w:pPr>
        <w:pStyle w:val="Normal"/>
        <w:ind w:firstLine="420"/>
        <w:rPr>
          <w:rFonts w:ascii="宋体;宋体" w:hAnsi="宋体;宋体" w:cs="宋体;宋体"/>
          <w:szCs w:val="21"/>
        </w:rPr>
      </w:pPr>
      <w:r>
        <w:rPr>
          <w:rFonts w:ascii="宋体;宋体" w:hAnsi="宋体;宋体" w:cs="宋体;宋体"/>
          <w:b/>
          <w:szCs w:val="21"/>
        </w:rPr>
        <w:t>三、音乐教育：让幼儿自己去创造</w:t>
      </w:r>
    </w:p>
    <w:p>
      <w:pPr>
        <w:pStyle w:val="Normal"/>
        <w:ind w:firstLine="420"/>
        <w:rPr>
          <w:rFonts w:ascii="宋体;宋体" w:hAnsi="宋体;宋体" w:cs="宋体;宋体"/>
          <w:szCs w:val="21"/>
        </w:rPr>
      </w:pPr>
      <w:r>
        <w:rPr>
          <w:rFonts w:ascii="宋体;宋体" w:hAnsi="宋体;宋体" w:cs="宋体;宋体"/>
          <w:szCs w:val="21"/>
        </w:rPr>
        <w:t>幼儿十分喜欢玩，在玩的过程中培养了幼儿良好的应答习惯。奥尔夫教学法是当代世界著名的音乐教育体系之一。奥尔夫教学法是一种强调创造性思维训练，从目标上更加突出人的创造精神的培养，让孩子自己去创造音乐的实验方法。奥尔夫教学法追求的是人性中自然、原本的东西，注重人对音乐的基本感受，通过亲身的参与来自然的获得而不是依靠复杂的理论。奥尔夫教学法更加全面地、具体地体现着音乐素质教育的精神。心理学研究表明，人的创造性思维是从小发展起来的，音乐最能给人以想象、联想的广阔空间。奥尔夫教学法正是抓住了“小时候”这一大好时机，养成他们创新的思维习惯，并使创造性能力逐渐得到发展。奥尔夫说过：“让孩子自己去找，自己去创造音乐，是最重要的。”因此，我注重改变孩子单一盲从的模仿，培养孩子自己参与音乐、创造音乐的能力，提高他们学习音乐的兴趣，在没有很多的技巧或理论背景的前提下，让他们创造自己的音乐。</w:t>
      </w:r>
    </w:p>
    <w:p>
      <w:pPr>
        <w:pStyle w:val="Normal"/>
        <w:ind w:firstLine="420"/>
        <w:rPr/>
      </w:pPr>
      <w:r>
        <w:rPr>
          <w:rFonts w:ascii="宋体;宋体" w:hAnsi="宋体;宋体" w:cs="宋体;宋体"/>
          <w:szCs w:val="21"/>
        </w:rPr>
        <w:t>学习音乐最基础的部分就是节奏，节奏是最有魅力的音乐语言。因为是节奏把音乐、舞蹈、语言等紧密的联系到一起。奥尔夫强调从节奏入手的音乐必须结合语言的节奏。因此，我在为小班幼儿设计活动时选用了简单的</w:t>
      </w:r>
      <w:r>
        <w:rPr>
          <w:rFonts w:cs="宋体;宋体" w:ascii="宋体;宋体" w:hAnsi="宋体;宋体"/>
          <w:szCs w:val="21"/>
        </w:rPr>
        <w:t>4/4</w:t>
      </w:r>
      <w:r>
        <w:rPr>
          <w:rFonts w:ascii="宋体;宋体" w:hAnsi="宋体;宋体" w:cs="宋体;宋体"/>
          <w:szCs w:val="21"/>
        </w:rPr>
        <w:t>拍节奏型来做自我介绍。如：边拍手边说我叫</w:t>
      </w:r>
      <w:r>
        <w:rPr>
          <w:rFonts w:cs="宋体;宋体" w:ascii="宋体;宋体" w:hAnsi="宋体;宋体"/>
          <w:szCs w:val="21"/>
        </w:rPr>
        <w:t>×××</w:t>
      </w:r>
      <w:r>
        <w:rPr>
          <w:rFonts w:ascii="宋体;宋体" w:hAnsi="宋体;宋体" w:cs="宋体;宋体"/>
          <w:szCs w:val="21"/>
        </w:rPr>
        <w:t>，并引导幼儿随着节奏挨个介绍自己的名字。没想到幼儿非常感兴趣，而且注意力也很集中，当轮到自己说时脸上的表情还有点不好意思呢。虽然，在一开始时，幼儿还接的不那么好，有的节奏也不合拍，但在熟悉了之后，他们的反应能力和口语表达能力都有了很大提高。在教师的启发下内容上也更加丰富了。如：“我喜欢什么”、“我爱吃什么”、“我的朋友是——”在这一过程中幼儿体验到节奏带给他们的快乐和享受。当幼儿对节奏有了的初步的兴趣之后，我就引导幼儿来感受和发现节奏是有变化的。在《快乐的一家人》活动中，我为幼儿创设情境，请来大班的幼儿用道具扮演家中各人走路的节奏，并请幼儿说一说家人的脚步声一样吗？不同在哪里？由于幼儿本身有这方面的生活经验，很快就能说出快、慢、不快不慢。在这一探索节奏变化的过程中充分调动了幼儿的多种感官。当幼儿戴上头饰亲身感受和体验节奏的变化时，他们的积极性是那么的高。一边要注意听鼓点的变化，一边还要来扮演爷爷奶奶、爸爸妈妈、弟弟妹妹不同的走路姿势和节奏，他们好像乐在其中。生活中的模仿是为了更好的再创造。在这次活动以后，幼儿又通过自己的眼睛把新的发现与大家来分享。有的说：火车出站的节奏是越来越快的，进站是从快到慢的。还有的说：乌龟妈妈爬得慢，乌龟宝宝爬得快。我听到以后非常高兴，并把他们的想法设计到活动中去，让幼儿听着音乐自己来表现。当幼儿有了一些生活经验和知识的储备之后，就会展开想象的翅膀，我就把他们平时无意中讲出来的有节奏的语言记下来，让其他孩子模仿；让他们尝试拍出自然界的声音，如刮风声、下雨声、小鸟叫声等等，启发他们用各种不同的节奏表现出来。引导幼儿探索各种乐器，感知不同音色，让幼儿学习各种乐器的敲击方法。孩子们很有兴趣，学习效果也十分明显。</w:t>
      </w:r>
    </w:p>
    <w:p>
      <w:pPr>
        <w:pStyle w:val="Normal"/>
        <w:ind w:firstLine="420"/>
        <w:rPr/>
      </w:pPr>
      <w:r>
        <w:rPr>
          <w:rFonts w:ascii="宋体;宋体" w:hAnsi="宋体;宋体" w:cs="宋体;宋体"/>
          <w:szCs w:val="21"/>
        </w:rPr>
        <w:t>游戏满足了幼儿活泼好动的特点，只有在游戏中幼儿才是最快乐的，也是最自然的，通过探索和体验所表现出的想象力和创造力也是我们意想不到的。奥尔夫教学法使这一教学过程变得生活化和游戏化。我们可以把简单的、贴近幼儿生活的、易被幼儿所接受的教育内容变成一个个有趣的游戏。这也正是新《纲要》中关于幼儿园课程的基本理念之一：既教育内容来源于生活、利用幼儿生活开展教育、教育服务于生活。只有这样，幼儿才不会感到有困难。活动《快乐的星期天》幼儿通过平日的观察，经过自己的加工创造出了家人一天忙碌的情景。如：切菜、炒菜、擦桌子、扫地、拖地板、洗衣服、玩电脑、睡大觉等各种各样的动作，再把这些动作配到音乐里，随着音乐的变化表现不同的节奏、力度。孩子们专注的表演，逗得在场的家长们笑个不停。他们没有想到自己的孩子能做出这些很生活化，又有趣的动作。而家长的笑声和老师鼓励的眼神仿佛给了他们更大的创作动力。因此，游戏最能激发幼儿的创造，而在游戏的过程中带给他们更多的是获得成功的体验。游戏不仅为幼儿提供了自由创造和表现的空间，更增加了同伴间的相互学习以及良好社会性的培养。在活动中幼儿与幼儿间的合作、个体与整体的配合、师幼间良好的互动和应答，都给人以一种有序和轻松的氛围。如：教师用</w:t>
      </w:r>
      <w:r>
        <w:rPr>
          <w:rFonts w:cs="宋体;宋体" w:ascii="宋体;宋体" w:hAnsi="宋体;宋体"/>
          <w:szCs w:val="21"/>
        </w:rPr>
        <w:t>5</w:t>
      </w:r>
      <w:r>
        <w:rPr>
          <w:rFonts w:ascii="宋体;宋体" w:hAnsi="宋体;宋体" w:cs="宋体;宋体"/>
          <w:szCs w:val="21"/>
        </w:rPr>
        <w:t>和</w:t>
      </w:r>
      <w:r>
        <w:rPr>
          <w:rFonts w:cs="宋体;宋体" w:ascii="宋体;宋体" w:hAnsi="宋体;宋体"/>
          <w:szCs w:val="21"/>
        </w:rPr>
        <w:t>3</w:t>
      </w:r>
      <w:r>
        <w:rPr>
          <w:rFonts w:ascii="宋体;宋体" w:hAnsi="宋体;宋体" w:cs="宋体;宋体"/>
          <w:szCs w:val="21"/>
        </w:rPr>
        <w:t>音符构成的简短对唱“小鸭来唱歌”，幼儿答：“嘎嘎嘎嘎嘎”，“还有什么小动物？它们是怎么唱的？”并请幼儿来领唱，大家跟他对，幼儿边唱边做小动物的动作。课堂气氛非常活跃。在此基础上幼儿还创造出了对唱。如：一个小朋友站在中间任意唱“</w:t>
      </w:r>
      <w:r>
        <w:rPr>
          <w:rFonts w:cs="宋体;宋体" w:ascii="宋体;宋体" w:hAnsi="宋体;宋体"/>
          <w:szCs w:val="21"/>
        </w:rPr>
        <w:t>××</w:t>
      </w:r>
      <w:r>
        <w:rPr>
          <w:rFonts w:ascii="宋体;宋体" w:hAnsi="宋体;宋体" w:cs="宋体;宋体"/>
          <w:szCs w:val="21"/>
        </w:rPr>
        <w:t>在哪里？”被叫的小朋友要马上答出：“</w:t>
      </w:r>
      <w:r>
        <w:rPr>
          <w:rFonts w:cs="宋体;宋体" w:ascii="宋体;宋体" w:hAnsi="宋体;宋体"/>
          <w:szCs w:val="21"/>
        </w:rPr>
        <w:t>××</w:t>
      </w:r>
      <w:r>
        <w:rPr>
          <w:rFonts w:ascii="宋体;宋体" w:hAnsi="宋体;宋体" w:cs="宋体;宋体"/>
          <w:szCs w:val="21"/>
        </w:rPr>
        <w:t>在这里”，这个游戏最适合小班，幼儿十分喜欢玩，在玩的过程中培养了幼儿良好的应答习惯。总之，在音乐教学活动中，我坚持用奥尔夫教学法，让孩子们自己创造音乐，让他们在创造的过程中体验到探索的乐趣和成功的喜悦。与此同时，我也和他们一起分享着创造的快乐。</w:t>
      </w:r>
    </w:p>
    <w:p>
      <w:pPr>
        <w:pStyle w:val="Normal"/>
        <w:ind w:firstLine="420"/>
        <w:rPr>
          <w:rFonts w:ascii="宋体;宋体" w:hAnsi="宋体;宋体" w:cs="宋体;宋体"/>
          <w:szCs w:val="21"/>
        </w:rPr>
      </w:pPr>
      <w:r>
        <w:rPr>
          <w:rFonts w:ascii="宋体;宋体" w:hAnsi="宋体;宋体" w:cs="宋体;宋体"/>
          <w:szCs w:val="21"/>
        </w:rPr>
        <w:t>在实施素质教育的今天，幼儿音乐教学采用奥尔夫教学法是十分适用的。坚持这种音乐教学方法，孩子们的音乐素质将会得到更好的发挥，他们的创造力、自信心，竞争力都会得到很大的提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jun</dc:creator>
  <dc:description/>
  <cp:keywords/>
  <dc:language>en-US</dc:language>
  <cp:lastModifiedBy>lenovo</cp:lastModifiedBy>
  <dcterms:modified xsi:type="dcterms:W3CDTF">2020-06-03T09:10:00Z</dcterms:modified>
  <cp:revision>2</cp:revision>
  <dc:subject/>
  <dc:title>论幼儿音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