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30"/>
        <w:rPr>
          <w:b/>
          <w:b/>
          <w:sz w:val="32"/>
          <w:szCs w:val="44"/>
        </w:rPr>
      </w:pPr>
      <w:r>
        <w:rPr>
          <w:b/>
          <w:sz w:val="32"/>
          <w:szCs w:val="44"/>
        </w:rPr>
        <w:t>浅谈孩子养成良好行为习惯的方法和策略</w:t>
      </w:r>
    </w:p>
    <w:p>
      <w:pPr>
        <w:pStyle w:val="Normal"/>
        <w:ind w:firstLine="420"/>
        <w:rPr>
          <w:rFonts w:ascii="宋体;宋体" w:hAnsi="宋体;宋体" w:cs="宋体;宋体"/>
          <w:szCs w:val="21"/>
        </w:rPr>
      </w:pPr>
      <w:r>
        <w:rPr>
          <w:rFonts w:ascii="宋体;宋体" w:hAnsi="宋体;宋体" w:cs="宋体;宋体"/>
          <w:szCs w:val="21"/>
        </w:rPr>
        <w:t>现代心理科学研究表明，孩子良好习惯的形成和教育就像应及时播种一样，遵循人的生理发展规律，孩子良好习惯的养成也有一个最佳时期。人的良好品德与行为习惯的教育培养关键在于幼儿时期，这对于人的一生都至关重要。因此，作为孩子最好的老师，父母应根据幼儿成熟的机能规律，适时抓住幼儿的关键期，进行某种品德或某个习惯的培养和训练。</w:t>
      </w:r>
    </w:p>
    <w:p>
      <w:pPr>
        <w:pStyle w:val="Normal"/>
        <w:ind w:firstLine="420"/>
        <w:rPr/>
      </w:pPr>
      <w:r>
        <w:rPr>
          <w:rFonts w:ascii="宋体;宋体" w:hAnsi="宋体;宋体" w:cs="宋体;宋体"/>
          <w:szCs w:val="21"/>
        </w:rPr>
        <w:t>心理学上对于习惯为在某种时间、某个地方、某种条件下自然而然地表现出来的一种比较定型的动作和行为。人的习惯不是天生的，而是在后天环境的生活、学习、实践中逐步形成的，习惯形成后不容易被改变。习惯有良好习惯与不良习惯之分，良好的习惯是一个人综合素质良好的重要表现，是形成良好个性品质的重要基础和前提。良好行为习惯对儿童来说是命运的主宰，是成功的轨道，是终身的财富，是人生的格调。实践证明，良好的行为习惯的养成要比知识的获得对于人的发展要重要得多。学前阶段是个人发展的重要奠基时期，也是儿童形成良好行为习惯的关键时期，引导孩子形成有益于其终身发展的良好习惯，是家长和教育者不可推卸的责任。</w:t>
      </w:r>
    </w:p>
    <w:p>
      <w:pPr>
        <w:pStyle w:val="Normal"/>
        <w:ind w:firstLine="420"/>
        <w:rPr>
          <w:rFonts w:ascii="宋体;宋体" w:hAnsi="宋体;宋体" w:cs="宋体;宋体"/>
          <w:szCs w:val="21"/>
        </w:rPr>
      </w:pPr>
      <w:r>
        <w:rPr>
          <w:rFonts w:ascii="宋体;宋体" w:hAnsi="宋体;宋体" w:cs="宋体;宋体"/>
          <w:szCs w:val="21"/>
        </w:rPr>
        <w:t>作者认为正确引导帮助幼儿在关键期形成好的行为习惯，应该从以下几个方面入手：</w:t>
      </w:r>
    </w:p>
    <w:p>
      <w:pPr>
        <w:pStyle w:val="Normal"/>
        <w:ind w:firstLine="422"/>
        <w:rPr/>
      </w:pPr>
      <w:r>
        <w:rPr>
          <w:rFonts w:ascii="宋体;宋体" w:hAnsi="宋体;宋体" w:cs="宋体;宋体"/>
          <w:b/>
          <w:szCs w:val="21"/>
        </w:rPr>
        <w:t>一、遵循科学的原则</w:t>
      </w:r>
    </w:p>
    <w:p>
      <w:pPr>
        <w:pStyle w:val="Normal"/>
        <w:ind w:firstLine="420"/>
        <w:rPr>
          <w:rFonts w:ascii="宋体;宋体" w:hAnsi="宋体;宋体" w:cs="宋体;宋体"/>
          <w:szCs w:val="21"/>
        </w:rPr>
      </w:pPr>
      <w:r>
        <w:rPr>
          <w:rFonts w:ascii="宋体;宋体" w:hAnsi="宋体;宋体" w:cs="宋体;宋体"/>
          <w:szCs w:val="21"/>
        </w:rPr>
        <w:t>在幼儿良好行为习惯的培养教育过程中要遵循幼儿的身心发展规律和特点，具体地讲可以遵循以下</w:t>
      </w:r>
      <w:r>
        <w:rPr>
          <w:rFonts w:cs="宋体;宋体" w:ascii="宋体;宋体" w:hAnsi="宋体;宋体"/>
          <w:szCs w:val="21"/>
        </w:rPr>
        <w:t>4</w:t>
      </w:r>
      <w:r>
        <w:rPr>
          <w:rFonts w:ascii="宋体;宋体" w:hAnsi="宋体;宋体" w:cs="宋体;宋体"/>
          <w:szCs w:val="21"/>
        </w:rPr>
        <w:t>个基本原则：</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树立正确的家庭教育观</w:t>
      </w:r>
    </w:p>
    <w:p>
      <w:pPr>
        <w:pStyle w:val="Normal"/>
        <w:ind w:firstLine="420"/>
        <w:rPr/>
      </w:pPr>
      <w:r>
        <w:rPr>
          <w:rFonts w:ascii="宋体;宋体" w:hAnsi="宋体;宋体" w:cs="宋体;宋体"/>
          <w:szCs w:val="21"/>
        </w:rPr>
        <w:t>西方家庭教育家们普遍认为：幼儿良好的家庭教育是良好的学校教育的基础</w:t>
      </w:r>
      <w:r>
        <w:rPr>
          <w:rFonts w:cs="宋体;宋体" w:ascii="宋体;宋体" w:hAnsi="宋体;宋体"/>
          <w:szCs w:val="21"/>
        </w:rPr>
        <w:t>,</w:t>
      </w:r>
      <w:r>
        <w:rPr>
          <w:rFonts w:ascii="宋体;宋体" w:hAnsi="宋体;宋体" w:cs="宋体;宋体"/>
          <w:szCs w:val="21"/>
        </w:rPr>
        <w:t>大量现实案例证明，缺乏良好的家庭教育</w:t>
      </w:r>
      <w:r>
        <w:rPr>
          <w:rFonts w:cs="宋体;宋体" w:ascii="宋体;宋体" w:hAnsi="宋体;宋体"/>
          <w:szCs w:val="21"/>
        </w:rPr>
        <w:t>,</w:t>
      </w:r>
      <w:r>
        <w:rPr>
          <w:rFonts w:ascii="宋体;宋体" w:hAnsi="宋体;宋体" w:cs="宋体;宋体"/>
          <w:szCs w:val="21"/>
        </w:rPr>
        <w:t>再好的学校教育也难以获得预期的教育效果</w:t>
      </w:r>
      <w:r>
        <w:rPr>
          <w:rFonts w:cs="宋体;宋体" w:ascii="宋体;宋体" w:hAnsi="宋体;宋体"/>
          <w:szCs w:val="21"/>
        </w:rPr>
        <w:t>!</w:t>
      </w:r>
      <w:r>
        <w:rPr>
          <w:rFonts w:ascii="宋体;宋体" w:hAnsi="宋体;宋体" w:cs="宋体;宋体"/>
          <w:szCs w:val="21"/>
        </w:rPr>
        <w:t>家长的教育观对于孩子的教育至关重要，作为家长最了解孩子情况，一定要在关键时刻适时开展教育。家长要重视和鼓励孩子的“第一次”尝试，这是孩子形成良好习惯的开端。许多家长对于孩子教育认识不够，不但没能培养幼儿良好的行为习惯，反而给以后的教育带埋下了祸端。只有不轻易放弃“第一次”的教育，才会杜绝以后的第二次，第三次……</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激励方法要适时、适当</w:t>
      </w:r>
    </w:p>
    <w:p>
      <w:pPr>
        <w:pStyle w:val="Normal"/>
        <w:ind w:firstLine="420"/>
        <w:rPr>
          <w:rFonts w:ascii="宋体;宋体" w:hAnsi="宋体;宋体" w:cs="宋体;宋体"/>
          <w:szCs w:val="21"/>
        </w:rPr>
      </w:pPr>
      <w:r>
        <w:rPr>
          <w:rFonts w:ascii="宋体;宋体" w:hAnsi="宋体;宋体" w:cs="宋体;宋体"/>
          <w:szCs w:val="21"/>
        </w:rPr>
        <w:t>目前广大家长和教师都普遍认识到赏识教育对孩子教育发展的重要作用，注重通过鼓励、表扬、奖励等赏识教育手段来培养孩子的自信心，当孩子有了良好的行为方式时，作为家长应适时、适当地给予表扬鼓励，使孩子获得一种被赏识的成就感，被肯定的喜悦感，从而强化良好行为习惯的养成。反之，如果发现不良的行为习惯时，家长可以适当采取适度的惩罚措施，让孩子在思想上有所触动，明确不良习惯的危害，从而改掉不良习惯。</w:t>
      </w:r>
    </w:p>
    <w:p>
      <w:pPr>
        <w:pStyle w:val="Normal"/>
        <w:ind w:firstLine="420"/>
        <w:rPr/>
      </w:pPr>
      <w:r>
        <w:rPr>
          <w:rFonts w:ascii="宋体;宋体" w:hAnsi="宋体;宋体" w:cs="宋体;宋体"/>
          <w:szCs w:val="21"/>
        </w:rPr>
        <w:t>鼓励和表扬是孩子成长过程中所需要的一种精神营养，更是一种强化良好行为习惯的好方法。孩子喜欢被人称赞，而且在人们对他的积极评价中认识自己、提高自己。凡是幼儿行为习惯好的，有进步的，改正缺点快的家长或老师都给予鼓励或表扬，促进幼儿们互相模仿行为。最重要的是作为孩子接触最多的家长和老师们必须事事处处以身作则，以自己的良好行为习惯潜移默化地影响幼儿。</w:t>
      </w:r>
    </w:p>
    <w:p>
      <w:pPr>
        <w:pStyle w:val="Normal"/>
        <w:ind w:firstLine="420"/>
        <w:rPr/>
      </w:pPr>
      <w:r>
        <w:rPr>
          <w:rFonts w:ascii="宋体;宋体" w:hAnsi="宋体;宋体" w:cs="宋体;宋体"/>
          <w:szCs w:val="21"/>
        </w:rPr>
        <w:t>鼓励和表扬应该适时适度，这样才能达到鼓励和表扬的预期目的。过多的表扬和鼓励会给幼儿造成误解：表扬来得太容易，行为好坏的区分不是很明确，不一定达到好的效果。我们要在幼儿出现良好行为的时候及时表扬幼儿，使幼儿能够及时地明确什么行为是正确的，什么行为是不正确的，及时强化。所以在教育过程中，我们要根据幼儿的个性特点以及幼儿的发展状况适时适度的加以运用，以达到最佳的教育效果。</w:t>
      </w:r>
    </w:p>
    <w:p>
      <w:pPr>
        <w:pStyle w:val="Normal"/>
        <w:ind w:firstLine="420"/>
        <w:rPr>
          <w:rFonts w:ascii="宋体;宋体" w:hAnsi="宋体;宋体" w:cs="宋体;宋体"/>
          <w:szCs w:val="21"/>
        </w:rPr>
      </w:pPr>
      <w:r>
        <w:rPr>
          <w:rFonts w:ascii="宋体;宋体" w:hAnsi="宋体;宋体" w:cs="宋体;宋体"/>
          <w:szCs w:val="21"/>
        </w:rPr>
        <w:t>赏识教育不是一味的鼓励，挫折教育更不是一味的批评，没有了规则，就没有了教育的尺度，教育也就无法发挥应有的作用，甚至有可能悖其道而行之。教育如同栽花，没有规律地浇水、松土只能让花朵枯萎，而按照生长、有规律的抚育则会鲜花茂盛。因此，家长十分有必要放下家长的架子，抛弃家长式作风，成为孩子的朋友，让沟通成为一种习惯。 </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发挥家长和教师的榜样作用</w:t>
      </w:r>
    </w:p>
    <w:p>
      <w:pPr>
        <w:pStyle w:val="Normal"/>
        <w:ind w:firstLine="420"/>
        <w:rPr>
          <w:rFonts w:ascii="宋体;宋体" w:hAnsi="宋体;宋体" w:cs="宋体;宋体"/>
          <w:szCs w:val="21"/>
        </w:rPr>
      </w:pPr>
      <w:r>
        <w:rPr>
          <w:rFonts w:ascii="宋体;宋体" w:hAnsi="宋体;宋体" w:cs="宋体;宋体"/>
          <w:szCs w:val="21"/>
        </w:rPr>
        <w:t>榜样的力量是无穷的。而孩子最直接的榜样则来自于家长。幼儿的行为习惯是直接在家长的影响和帮助下形成的。父母具备良好的行为习惯，孩子就会耳濡目染，潜移默化，从中得到熏陶，受到启发，从而形成好的习惯。家长必须以身作则，时时刻刻给孩子起到良好的示范作用。比如孩子礼貌的行为、早睡早起的行为、整齐清洁的习惯、喜欢读书的习惯等，都跟家长的日常生活习惯有很大关系。而成人不知不觉间做成的不良示范，同样会对孩子产生极大的影响。</w:t>
      </w:r>
    </w:p>
    <w:p>
      <w:pPr>
        <w:pStyle w:val="Normal"/>
        <w:ind w:firstLine="420"/>
        <w:rPr/>
      </w:pPr>
      <w:r>
        <w:rPr>
          <w:rFonts w:ascii="宋体;宋体" w:hAnsi="宋体;宋体" w:cs="宋体;宋体"/>
          <w:szCs w:val="21"/>
        </w:rPr>
        <w:t xml:space="preserve">儿童时代是模仿力最强的时期，他们的学习从模仿开始，而认识和分辨是非的能力非常有限，俗话说，“近朱者赤，近墨者黑。”因此，在幼儿园，老师一定要以身作则，做出榜样，正面诱导是十分重要。教师说话时正确地使用礼貌用语、答应幼儿的事情都能做到等，孩子受到这种行为的影响也都会自觉坚持学习。长期坚持，孩子会逐步形成良好的行为习惯，榜样对孩子具有很强的说服力和感染力。 　　 </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 xml:space="preserve">）要有默契的合作 ，要统一要求，不要各行其是。 </w:t>
      </w:r>
    </w:p>
    <w:p>
      <w:pPr>
        <w:pStyle w:val="Normal"/>
        <w:ind w:firstLine="420"/>
        <w:rPr/>
      </w:pPr>
      <w:r>
        <w:rPr>
          <w:rFonts w:ascii="宋体;宋体" w:hAnsi="宋体;宋体" w:cs="宋体;宋体"/>
          <w:szCs w:val="21"/>
        </w:rPr>
        <w:t xml:space="preserve">成人之间态度的不一致极大地阻碍着孩子良好习惯的培养。即使成人有不同的意见，也要在孩子不在场的时候讨论，大家在商谈中寻求一个共同的解决办法。在很多家庭中存在着爷爷奶奶、姥姥姥爷溺爱孩子，往往和父母的要求相悖，从而给幼儿良好行为习惯的养成带来了很多障碍。 </w:t>
      </w:r>
    </w:p>
    <w:p>
      <w:pPr>
        <w:pStyle w:val="Normal"/>
        <w:ind w:firstLine="420"/>
        <w:rPr>
          <w:rFonts w:ascii="宋体;宋体" w:hAnsi="宋体;宋体" w:cs="宋体;宋体"/>
          <w:szCs w:val="21"/>
        </w:rPr>
      </w:pPr>
      <w:r>
        <w:rPr>
          <w:rFonts w:ascii="宋体;宋体" w:hAnsi="宋体;宋体" w:cs="宋体;宋体"/>
          <w:szCs w:val="21"/>
        </w:rPr>
        <w:t>此外，还应该注意家长和老师之间的默契合作。家长对孩子的成长起着至关重要的作用，如果没有家长的密切配合，如果教师不和家长团结协作，就难以达到理想的教育教学效果。因此，教师要在相互尊重、相互理解的基础上，积极与幼儿家长进行交流沟通，通过双方密切合作和共同的努力，以帮助和促进幼儿的健康的成长，从而养成良好的行为习惯。</w:t>
      </w:r>
    </w:p>
    <w:p>
      <w:pPr>
        <w:pStyle w:val="Normal"/>
        <w:ind w:firstLine="420"/>
        <w:rPr/>
      </w:pPr>
      <w:r>
        <w:rPr>
          <w:rFonts w:cs="宋体;宋体" w:ascii="宋体;宋体" w:hAnsi="宋体;宋体"/>
          <w:szCs w:val="21"/>
        </w:rPr>
        <w:t xml:space="preserve"> </w:t>
      </w:r>
      <w:r>
        <w:rPr>
          <w:rFonts w:ascii="宋体;宋体" w:hAnsi="宋体;宋体" w:cs="宋体;宋体"/>
          <w:szCs w:val="21"/>
        </w:rPr>
        <w:t>除了以上</w:t>
      </w:r>
      <w:r>
        <w:rPr>
          <w:rFonts w:cs="宋体;宋体" w:ascii="宋体;宋体" w:hAnsi="宋体;宋体"/>
          <w:szCs w:val="21"/>
        </w:rPr>
        <w:t>4</w:t>
      </w:r>
      <w:r>
        <w:rPr>
          <w:rFonts w:ascii="宋体;宋体" w:hAnsi="宋体;宋体" w:cs="宋体;宋体"/>
          <w:szCs w:val="21"/>
        </w:rPr>
        <w:t xml:space="preserve">个基本原则，家长还应注意创造机会，让孩子重复实践好的行为。养成良好的习惯，必须贯彻始终才有成效。 </w:t>
      </w:r>
    </w:p>
    <w:p>
      <w:pPr>
        <w:pStyle w:val="Normal"/>
        <w:ind w:firstLine="422"/>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二、掌握科学的教育方法和策略</w:t>
      </w:r>
    </w:p>
    <w:p>
      <w:pPr>
        <w:pStyle w:val="Normal"/>
        <w:ind w:firstLine="420"/>
        <w:rPr>
          <w:rFonts w:ascii="宋体;宋体" w:hAnsi="宋体;宋体" w:cs="宋体;宋体"/>
          <w:szCs w:val="21"/>
        </w:rPr>
      </w:pPr>
      <w:r>
        <w:rPr>
          <w:rFonts w:ascii="宋体;宋体" w:hAnsi="宋体;宋体" w:cs="宋体;宋体"/>
          <w:szCs w:val="21"/>
        </w:rPr>
        <w:t>作为幼儿教育工作者，除了加强家园沟通，坚持上述基本原则外，还应该有比家庭更为系统的、专业的方法和策略，保证幼儿良好行为习惯的培养。</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确定规范，进行系列化教育。</w:t>
      </w:r>
    </w:p>
    <w:p>
      <w:pPr>
        <w:pStyle w:val="Normal"/>
        <w:ind w:firstLine="420"/>
        <w:rPr/>
      </w:pPr>
      <w:r>
        <w:rPr>
          <w:rFonts w:ascii="宋体;宋体" w:hAnsi="宋体;宋体" w:cs="宋体;宋体"/>
          <w:szCs w:val="21"/>
        </w:rPr>
        <w:t>幼儿园要建立一日常规，进行系列化教育。</w:t>
      </w: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岁幼儿是个性品德形成的关键期，由于幼儿的可塑性很大，所以教育内容应该做到系列化。我们注重根据幼儿的身心发展特点采取有效的教育方法，由于每个幼儿的家庭教育影响的环境和方式不同，他们对教师的教育方法也可能会产生不同的反应，我们观察了解幼儿的不同心理特征，采取有效的方法进行有的放矢地教育。</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与家庭形成合力，为孩子改造成年人的世界。</w:t>
      </w:r>
    </w:p>
    <w:p>
      <w:pPr>
        <w:pStyle w:val="Normal"/>
        <w:ind w:firstLine="420"/>
        <w:rPr/>
      </w:pPr>
      <w:r>
        <w:rPr>
          <w:rFonts w:ascii="宋体;宋体" w:hAnsi="宋体;宋体" w:cs="宋体;宋体"/>
          <w:szCs w:val="21"/>
        </w:rPr>
        <w:t>今天培养孩子良好习惯最大的困难在于父母，爷爷、奶奶，也包括老师，本身可能就有很多不良的习惯。我们本身就有可能带着很多的旧思想、旧文化、旧风俗、旧习惯。家庭是习惯的学校，父母是习惯的教师。要让孩子的行为习惯取得良好的成效，就必须建立起家庭、幼儿园联合一致的教育网络。通过家长会、家长学校讲座，让家长进行系统的幼儿德育理论学习；通过家园联系手册，以书面形式每月联系，有什么事随时与家长沟通，使家长和教师都能随时了解幼儿在园和在家的情况，进行有针对性的教育；通过家长开放日、家园共育等活动，让家长观看、了解、参与幼儿园的教育，使家长自觉、积极地配合我们的教育工作。只有让孩子做到了在家与在园一个样，良好习惯的养成才有真正的意义。</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要尊重儿童的权利，让孩子充分地参与。</w:t>
      </w:r>
    </w:p>
    <w:p>
      <w:pPr>
        <w:pStyle w:val="Normal"/>
        <w:ind w:firstLine="420"/>
        <w:rPr/>
      </w:pPr>
      <w:r>
        <w:rPr>
          <w:rFonts w:ascii="宋体;宋体" w:hAnsi="宋体;宋体" w:cs="宋体;宋体"/>
          <w:szCs w:val="21"/>
        </w:rPr>
        <w:t>在儿童的习惯养成过程当中，很容易把习惯养成的过程变成了奴役儿童的过程。大人在研究习惯，大人在定规范，强迫孩子去做、去执行，这是很可怕的。因为真正的教育是自我教育，儿童是主人，我们就是要发挥他们的主人作用。养成一个好习惯，应该是要让孩子们觉得：我特别希望有这个好习惯，这对我的帮助很大，对我的发展很有用，好习惯多了，我才是一个好孩子学生，我才可以多交朋友。这才是积极的，而不是强迫。孩子有选择权：我愿意养成什么习惯，习惯养成要讲究规则，要尊重差异。</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 xml:space="preserve">）帮助幼儿建立自信心 </w:t>
      </w:r>
    </w:p>
    <w:p>
      <w:pPr>
        <w:pStyle w:val="Normal"/>
        <w:ind w:firstLine="420"/>
        <w:rPr/>
      </w:pPr>
      <w:r>
        <w:rPr>
          <w:rFonts w:ascii="宋体;宋体" w:hAnsi="宋体;宋体" w:cs="宋体;宋体"/>
          <w:szCs w:val="21"/>
        </w:rPr>
        <w:t xml:space="preserve">自信心是儿童个性心理健康与否的一个重要条件。自信心的培养也是心理健康教育中最为重要的一部分。自信心强的幼儿能积极主动地参加各种活动，能积极地与他人交往，与同伴建立起良好的关系，能勇敢地面对困难，大胆尝试。自信是孩子成长过程的核心，是促使孩子实现愿望和理想的动力。孩子只有充满信心，他们才会信心百倍地面对人生中的机遇与挑战。良好的行为习惯需要家长在日常生活中对幼儿进行一点一滴的培养，这样才能使幼儿不断进步，为幼儿今后的人生道路奠定坚实的基础。 </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在生活中培养儿童的良好习惯</w:t>
      </w:r>
    </w:p>
    <w:p>
      <w:pPr>
        <w:pStyle w:val="Normal"/>
        <w:ind w:firstLine="420"/>
        <w:rPr/>
      </w:pPr>
      <w:r>
        <w:rPr>
          <w:rFonts w:ascii="宋体;宋体" w:hAnsi="宋体;宋体" w:cs="宋体;宋体"/>
          <w:szCs w:val="21"/>
        </w:rPr>
        <w:t xml:space="preserve">在孩子形成良好行为的过程中，父母的责任是根据孩子的年龄特征给予引导，。父母良好的行为可以为孩子树立学习的榜样，让孩子自觉地接受。父母要做有心人，要仔细观察，对他的良好行为及时表示赞许，强化鼓励他继续发展，形成习惯，巩固下来；对不良行为要表示不满，帮助他学会识别的能力。习惯的养成是行为积累的结果，孩子从某种行为中获得了成功感，自然就会重复这种行为，从而变成他的习惯。习惯决定人的性格，良好的行为习惯的培养要从小开始，而且要从家庭开始。 </w:t>
      </w:r>
    </w:p>
    <w:p>
      <w:pPr>
        <w:pStyle w:val="Normal"/>
        <w:ind w:firstLine="422"/>
        <w:rPr>
          <w:rFonts w:ascii="宋体;宋体" w:hAnsi="宋体;宋体" w:cs="宋体;宋体"/>
          <w:b/>
          <w:b/>
          <w:szCs w:val="21"/>
        </w:rPr>
      </w:pPr>
      <w:r>
        <w:rPr>
          <w:rFonts w:ascii="宋体;宋体" w:hAnsi="宋体;宋体" w:cs="宋体;宋体"/>
          <w:b/>
          <w:szCs w:val="21"/>
        </w:rPr>
        <w:t>三、培养孩子良好习惯的步骤。</w:t>
      </w:r>
    </w:p>
    <w:p>
      <w:pPr>
        <w:pStyle w:val="Normal"/>
        <w:ind w:firstLine="420"/>
        <w:rPr>
          <w:rFonts w:ascii="宋体;宋体" w:hAnsi="宋体;宋体" w:cs="宋体;宋体"/>
          <w:szCs w:val="21"/>
        </w:rPr>
      </w:pPr>
      <w:r>
        <w:rPr>
          <w:rFonts w:ascii="宋体;宋体" w:hAnsi="宋体;宋体" w:cs="宋体;宋体"/>
          <w:szCs w:val="21"/>
        </w:rPr>
        <w:t>培养幼儿的良好行为习惯，应该恰当的步骤来进行：</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要认识习惯的重要性。根据幼儿的思维具有形象性的特点，让幼儿认识行为的好坏，以及良好行为习惯的重要性。是他们切身感受到习惯的重要性。</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与孩子一起讨论制定行为规范。定家规，定班规，制定习惯培养目标，家长、老师和孩子都严格执行。只有这样才能从根本上使幼儿自觉主动地去遵守家规、班规，并且去追求这些目标。</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进行榜样教育。用各种教育行动进行榜样教育，各种各样的杰出人物都有好习惯。身边的成人是幼儿的榜样，包括家长，包括老师，也包括小朋友。教师在工作中应该注意以身作则，同时要约束周围的人，以正确的形象展示给幼儿，充分发挥榜样的教育作用。</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需要持久的训练。习惯培养有很多技术手段，你们可以尝试，但是有一条，一个行为的出现一定要训练一个月以上。但是这训练不是天天正步走，而是要进行分析、评估、引导、训练等等，这是不可缺少的环节，也是一个复杂工作，长期的工作。</w:t>
      </w:r>
    </w:p>
    <w:p>
      <w:pPr>
        <w:pStyle w:val="Normal"/>
        <w:ind w:firstLine="420"/>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要及时评估，要表扬，用各种方式表扬、引导。及时的评价是能够强化教育效果。只有及时的评价，才能够使幼儿将行为逐渐地形成习惯，达到预期制定规则的目的。</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要形成良好的集体风气。良好的风气的形成往往能给工作带来好的效果，并且给工作带来很多方便。谁出现了好的行为，就会在班里得到鼓励、支持、欣赏；谁有不良的行为出现了，大家会一致反对，这对一个人好的习惯发展是非常有意义的。</w:t>
      </w:r>
    </w:p>
    <w:p>
      <w:pPr>
        <w:pStyle w:val="Normal"/>
        <w:ind w:firstLine="420"/>
        <w:rPr>
          <w:rFonts w:ascii="宋体;宋体" w:hAnsi="宋体;宋体" w:cs="宋体;宋体"/>
          <w:szCs w:val="21"/>
        </w:rPr>
      </w:pPr>
      <w:r>
        <w:rPr>
          <w:rFonts w:ascii="宋体;宋体" w:hAnsi="宋体;宋体" w:cs="宋体;宋体"/>
          <w:szCs w:val="21"/>
        </w:rPr>
        <w:t>良好行为习惯的培养是一种长期的、日积月累的、循序渐进的、耐心细致的教育工作，有许多工作还需要我们更多的投入，研究更多的有效的教育方法。</w:t>
      </w:r>
    </w:p>
    <w:p>
      <w:pPr>
        <w:pStyle w:val="Normal"/>
        <w:ind w:firstLine="420"/>
        <w:rPr/>
      </w:pPr>
      <w:r>
        <w:rPr>
          <w:rFonts w:ascii="宋体;宋体" w:hAnsi="宋体;宋体" w:cs="宋体;宋体"/>
          <w:szCs w:val="21"/>
        </w:rPr>
        <w:t>总之，教育幼儿，一定要把培养好习惯放在重要位置，再监督孩子坚持进行行为训练，家长和教师更要以身作则，以榜样的力量潜移默化的影响孩子，使孩子将来成为一个对家庭、对社会负责的人，实现与社会的良好互动。可以相信，在幼儿时期养成了好习惯，孩子在以后的人生路上一定会很轻松。</w:t>
      </w:r>
    </w:p>
    <w:p>
      <w:pPr>
        <w:pStyle w:val="Normal"/>
        <w:ind w:firstLine="420"/>
        <w:rPr>
          <w:rFonts w:ascii="宋体;宋体" w:hAnsi="宋体;宋体" w:cs="宋体;宋体"/>
          <w:szCs w:val="21"/>
        </w:rPr>
      </w:pPr>
      <w:r>
        <w:rPr>
          <w:rFonts w:cs="宋体;宋体" w:ascii="宋体;宋体" w:hAnsi="宋体;宋体"/>
          <w:szCs w:val="21"/>
        </w:rPr>
        <w:t xml:space="preserve"> </w:t>
      </w:r>
    </w:p>
    <w:sectPr>
      <w:headerReference w:type="default" r:id="rId2"/>
      <w:headerReference w:type="first" r:id="rId3"/>
      <w:footerReference w:type="default" r:id="rId4"/>
      <w:footerReference w:type="first" r:id="rId5"/>
      <w:type w:val="nextPage"/>
      <w:pgSz w:w="9978" w:h="14173"/>
      <w:pgMar w:left="851" w:right="85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Administrator</dc:creator>
  <dc:description/>
  <cp:keywords/>
  <dc:language>en-US</dc:language>
  <cp:lastModifiedBy>lenovo</cp:lastModifiedBy>
  <dcterms:modified xsi:type="dcterms:W3CDTF">2020-06-03T09:10:00Z</dcterms:modified>
  <cp:revision>2</cp:revision>
  <dc:subject/>
  <dc:title>引导孩子养成良好行为习惯的方法和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