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六大解放”在清明节主题中的运用</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rPr>
        <w:t>中国传统节日清明节承载着人类最基本的价值观念和文化取向，值得我们去传承和发扬。我们活用陶行知先生的六大解放思想，让孩子主动说，大胆想，畅所欲言认识清明；放眼看，动手做，融入节日感悟习俗；给自由，给空间，搭建舞台演绎文化。灵活多样的活动形式，丰富多彩的活动内容，让节日的文化氛围像空气一样，弥漫在孩子的周围，孩子们就在这种氛围中接受节日文化的熏陶，传承清明节的文化精髓，获得节日文化的滋养。</w:t>
      </w:r>
    </w:p>
    <w:p>
      <w:pPr>
        <w:pStyle w:val="Normal"/>
        <w:rPr/>
      </w:pPr>
      <w:r>
        <w:rPr>
          <w:rStyle w:val="Px14"/>
          <w:rFonts w:cs="宋体;宋体" w:ascii="宋体;宋体" w:hAnsi="宋体;宋体"/>
          <w:b/>
          <w:bCs/>
        </w:rPr>
        <w:t>[</w:t>
      </w:r>
      <w:r>
        <w:rPr>
          <w:rStyle w:val="Px14"/>
          <w:rFonts w:ascii="宋体;宋体" w:hAnsi="宋体;宋体" w:cs="宋体;宋体"/>
          <w:b/>
          <w:bCs/>
        </w:rPr>
        <w:t>关键词</w:t>
      </w:r>
      <w:r>
        <w:rPr>
          <w:rStyle w:val="Px14"/>
          <w:rFonts w:cs="宋体;宋体" w:ascii="宋体;宋体" w:hAnsi="宋体;宋体"/>
          <w:b/>
          <w:bCs/>
        </w:rPr>
        <w:t>]</w:t>
      </w:r>
      <w:r>
        <w:rPr>
          <w:rFonts w:ascii="宋体;宋体" w:hAnsi="宋体;宋体" w:cs="宋体;宋体"/>
        </w:rPr>
        <w:t>六大解放思想 清明节 主题活动</w:t>
      </w:r>
    </w:p>
    <w:p>
      <w:pPr>
        <w:pStyle w:val="Normal"/>
        <w:rPr>
          <w:rFonts w:ascii="宋体;宋体" w:hAnsi="宋体;宋体" w:cs="宋体;宋体"/>
        </w:rPr>
      </w:pPr>
      <w:r>
        <w:rPr>
          <w:rFonts w:cs="宋体;宋体" w:ascii="宋体;宋体" w:hAnsi="宋体;宋体"/>
        </w:rPr>
      </w:r>
    </w:p>
    <w:p>
      <w:pPr>
        <w:pStyle w:val="Normal"/>
        <w:ind w:firstLine="420"/>
        <w:rPr/>
      </w:pPr>
      <w:r>
        <w:rPr>
          <w:rFonts w:ascii="宋体;宋体" w:hAnsi="宋体;宋体" w:cs="宋体;宋体"/>
        </w:rPr>
        <w:t>国家语委副主任王登峰说过：“传统节日的丰富文化内涵应该被重新发现、认识并深深融入人们的日常生活和精神世界，成为滋养民族生命力、凝聚力和自尊自信的甘泉。”确实，传统节日文化是民族智慧的结晶，蕴含着丰厚的人文内涵与价值，民族精神从中时时体现，值得我们去传承和发扬。于是，随着中国民间文化遗产抢救工作的展开，清明节成了我们传统的重大节日之一，清明节成了国家法定的放假日，“清明节”这个日子也便慢慢地进入了孩子的生活。然而，节日与假日是不同的，节日有特定的文化内容和文化形式，因此，重温与恢复已经变得陌生的传统节日习俗是必不可少的。那么“清明节的文化内涵和教育价值在哪里？”“如何将传统的、隐晦的、深重的节日文化以生趣的、鲜活的、灵动的形式融入到孩子的生活和心灵？”这便成了我们必须思考的一个教育话题。</w:t>
      </w:r>
    </w:p>
    <w:p>
      <w:pPr>
        <w:pStyle w:val="Normal"/>
        <w:ind w:firstLine="420"/>
        <w:rPr/>
      </w:pPr>
      <w:r>
        <w:rPr>
          <w:rFonts w:ascii="宋体;宋体" w:hAnsi="宋体;宋体" w:cs="宋体;宋体"/>
        </w:rPr>
        <w:t>陶行知老先生提出：“解放儿童的头脑，使他们可以想。解放儿童的嘴巴，使他们可以谈。解放儿童的眼睛，使他们可以看。解放儿童的双手，使他们可以玩、可以干。解放儿童的时间，让他们做自己喜欢做的事。解放儿童的空间，让他们自由发展。”六大解放理念为我们的节日文化教育开辟了新的思路。因此，我们活用陶行知先生的六大解放思想，让孩子主动说，大胆想，畅所欲言认识清明；放眼看，动手做，融入节日感悟习俗；给自由，给空间，搭建舞台演绎文化。灵活多样的活动形式，丰富多彩的活动内容，让节日的文化氛围像空气一样，弥漫在孩子的周围，让孩子们在轻松愉悦的氛围中接受节日文化的熏陶，传承清明节的文化精髓，获得节日文化的滋养。</w:t>
      </w:r>
    </w:p>
    <w:p>
      <w:pPr>
        <w:pStyle w:val="Normal"/>
        <w:ind w:firstLine="422"/>
        <w:rPr>
          <w:rFonts w:ascii="宋体;宋体" w:hAnsi="宋体;宋体" w:cs="宋体;宋体"/>
          <w:b/>
          <w:b/>
        </w:rPr>
      </w:pPr>
      <w:r>
        <w:rPr>
          <w:rFonts w:ascii="宋体;宋体" w:hAnsi="宋体;宋体" w:cs="宋体;宋体"/>
          <w:b/>
        </w:rPr>
        <w:t>一、主动说，大胆想，畅所欲言认识清明</w:t>
      </w:r>
    </w:p>
    <w:p>
      <w:pPr>
        <w:pStyle w:val="Normal"/>
        <w:ind w:firstLine="420"/>
        <w:rPr/>
      </w:pPr>
      <w:r>
        <w:rPr>
          <w:rFonts w:ascii="宋体;宋体" w:hAnsi="宋体;宋体" w:cs="宋体;宋体"/>
        </w:rPr>
        <w:t>语言是交流和思维的工具，幼儿在运用语言交流的时候，也是组织自己思想的过程。只有主动说，大胆表达自己的看法，才能在自由交流中获得真知和经验。而在说的过程中，大脑随之一起运作。因此，我们要“解放儿童的头脑，把儿童的头脑从迷信、成见、曲解中解放出来，让儿童用自己的大脑去思考问题，分析问题。”这让我想到了我们中华民族由来已久的清明习俗——扫墓。在成人的眼中，清明节是祭扫祖先的日子，有许多的禁忌和避讳，也不愿意让孩子过多的参与。但从教育的角度来看，清明节祭扫祖先正是对孩子进行感恩教育的有利时机，我们不该抑制，而应采取有效的形式让其明朗化、科学化。</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调查信息，主动分享清明习俗</w:t>
      </w:r>
    </w:p>
    <w:p>
      <w:pPr>
        <w:pStyle w:val="Normal"/>
        <w:ind w:firstLine="420"/>
        <w:rPr/>
      </w:pPr>
      <w:r>
        <w:rPr>
          <w:rFonts w:ascii="宋体;宋体" w:hAnsi="宋体;宋体" w:cs="宋体;宋体"/>
        </w:rPr>
        <w:t>调查表是幼儿主动学习，获取经验的方法。清明节主题中，为了更好地让孩子了解清明扫墓的习俗，大班组的老师制作了调查表，鼓励孩子们围绕调查表的内容搜集有关清明扫墓的信息，并在集体活动中鼓励孩子们结合自己搜集来的信息大胆交流，表达想法。孩子们或介绍家人祭扫祖先的场景，或谈论电视中人们为革命烈士扫墓的场面，或表达对清明扫墓的想法，这些谈话的内容有来自于父母斟字酌句的口述，也有来自于孩子的亲眼所见，亲身体验，孩子们交谈起来自然话题不断，想法各异。自由讲述，孩子们的嘴巴获得了解放，思想的闸门被打开，对清明节扫墓的意义也有了懵懂粗浅的认识。</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答疑解惑，深入思考清明意义</w:t>
      </w:r>
    </w:p>
    <w:p>
      <w:pPr>
        <w:pStyle w:val="Normal"/>
        <w:ind w:firstLine="420"/>
        <w:rPr/>
      </w:pPr>
      <w:r>
        <w:rPr>
          <w:rFonts w:ascii="宋体;宋体" w:hAnsi="宋体;宋体" w:cs="宋体;宋体"/>
        </w:rPr>
        <w:t>解放儿童的嘴，是要让儿童自由发表自己的看法，允许他们进行质疑。解放儿童的头脑，可以让他们主动去思考问题，然后，借助教师适时地互动，帮助孩子更深入地探索、体验，甚至创新。如，清明祭扫是一种外显的行为，而在这种行为背后则有着深远的教育意义。当孩子们调查交流后，对清明祭扫的意义似懂非懂，这时，我们以幼儿的知识经验和情感体验为铺垫，通过深入浅出地旁敲侧击，鼓励幼儿深入思考，说出自己的困惑：“为什么清明要扫墓？“为什么扫墓有的要烧纸钱，有的送鲜花？”“怎样祭拜祖先更好？”“我们要向祖先学什么？”在交流讨论中孩子们了解到清明祭扫祖先是为了感恩先人为我们付出的辛劳和贡献，他们在提问和释疑的过程中接受了一次人伦孝道的教育洗礼。那么怎样才能更好的感恩亲人呢？孩子们畅所欲言，纷纷表示，不仅要感谢自己的祖先给我们创造的幸福生活，还要感谢父母对自己的辛勤养育，孩子们纷纷表示要为父母亲人做一件力所能及的事，用身体力行来履行孝道，体验感恩之情。</w:t>
      </w:r>
    </w:p>
    <w:p>
      <w:pPr>
        <w:pStyle w:val="Normal"/>
        <w:ind w:firstLine="422"/>
        <w:rPr>
          <w:rFonts w:ascii="宋体;宋体" w:hAnsi="宋体;宋体" w:cs="宋体;宋体"/>
          <w:b/>
          <w:b/>
        </w:rPr>
      </w:pPr>
      <w:r>
        <w:rPr>
          <w:rFonts w:ascii="宋体;宋体" w:hAnsi="宋体;宋体" w:cs="宋体;宋体"/>
          <w:b/>
        </w:rPr>
        <w:t>二、放眼看，动手做，融入节日感悟习俗</w:t>
      </w:r>
    </w:p>
    <w:p>
      <w:pPr>
        <w:pStyle w:val="Normal"/>
        <w:ind w:firstLine="420"/>
        <w:rPr>
          <w:rFonts w:ascii="宋体;宋体" w:hAnsi="宋体;宋体" w:cs="宋体;宋体"/>
        </w:rPr>
      </w:pPr>
      <w:r>
        <w:rPr>
          <w:rFonts w:ascii="宋体;宋体" w:hAnsi="宋体;宋体" w:cs="宋体;宋体"/>
        </w:rPr>
        <w:t>陶行知先生曾说过：“活的人才教育不是灌输知识，而是将开发文化宝库的钥匙，尽我们知道的交给学生。”幼儿教育不是死记硬背，不是照本宣科，而是要让孩子在直观的视觉冲击和动手体验中去领悟习得。教师有责任解放孩子的眼睛和双手，让孩子会看、会做，在看看、做做的过程中去打开知识宝库的阀门。</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放眼看，清明习俗跃然眼前</w:t>
      </w:r>
    </w:p>
    <w:p>
      <w:pPr>
        <w:pStyle w:val="Normal"/>
        <w:ind w:firstLine="420"/>
        <w:rPr/>
      </w:pPr>
      <w:r>
        <w:rPr>
          <w:rFonts w:ascii="宋体;宋体" w:hAnsi="宋体;宋体" w:cs="宋体;宋体"/>
        </w:rPr>
        <w:t>清明时节，正是万物生长之时，大自然为我们呈现的是一派生机勃勃的景象。此时，我们将孩子带到了大自然的怀抱中，解放孩子的双眼去发现季节的变化、自然界的转变。孩子们放眼所及，桃花红了，柳儿绿了，蝴蝶翩飞，风筝摇曳……清明时节蓬勃向上的生机盎然便跃入孩子眼帘。此时，又是祭扫祖先的日子，孩子的身边充盈着扫墓的凝重和忙碌，我们搜集了各地的清明传统风俗视频与孩子分享，引导孩子用双眼去感悟亲人扫墓的情景，感受做青团、插柳、对亲人的缅怀之情，这些习俗透过孩子的双眼直达孩子心底，让孩子对清明节的习俗有了初步的了解。</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动手做，清明习俗绽放指尖</w:t>
      </w:r>
    </w:p>
    <w:p>
      <w:pPr>
        <w:pStyle w:val="Normal"/>
        <w:ind w:firstLine="420"/>
        <w:rPr>
          <w:rFonts w:ascii="宋体;宋体" w:hAnsi="宋体;宋体" w:cs="宋体;宋体"/>
        </w:rPr>
      </w:pPr>
      <w:r>
        <w:rPr>
          <w:rFonts w:ascii="宋体;宋体" w:hAnsi="宋体;宋体" w:cs="宋体;宋体"/>
        </w:rPr>
        <w:t>孔子曰：“吾听吾忘，吾见吾记，吾做吾悟。”这也就是我们经常所说的“听到的我会忘记，看到的我会记住，做过的我才会真正明白。”因此，在清明节主题活动中，根据幼儿的年龄特点，有选择的开发适合幼儿的认知水平、幼儿能实际操作的民间文化资源，让幼儿在感知体验与动手操作的过程中获得真实的经验显得尤为重要。</w:t>
      </w:r>
    </w:p>
    <w:p>
      <w:pPr>
        <w:pStyle w:val="Normal"/>
        <w:ind w:firstLine="420"/>
        <w:rPr/>
      </w:pPr>
      <w:r>
        <w:rPr>
          <w:rFonts w:ascii="宋体;宋体" w:hAnsi="宋体;宋体" w:cs="宋体;宋体"/>
        </w:rPr>
        <w:t>如：小班的孩子们在亲近自然后，对大自然的美好景象留下了深刻的印象，于是以感恩自然为主线，我们生成了画柳树、贴柳条、做桃花等操作活动，在实际操作中感受清明时节蓬勃的生命力；中班以感悟民间文化资源为落脚点，孩子们搓青团、做风筝，体验着浓浓的清明节食俗娱乐文化；大班孩子则以感恩英雄为切入点，用手中的画笔画英雄、折纸花送给心中的英雄，用实际行动表达自己对英雄先烈深深的敬意。</w:t>
      </w:r>
    </w:p>
    <w:p>
      <w:pPr>
        <w:pStyle w:val="Normal"/>
        <w:ind w:firstLine="420"/>
        <w:rPr>
          <w:rFonts w:ascii="宋体;宋体" w:hAnsi="宋体;宋体" w:cs="宋体;宋体"/>
        </w:rPr>
      </w:pPr>
      <w:r>
        <w:rPr>
          <w:rFonts w:ascii="宋体;宋体" w:hAnsi="宋体;宋体" w:cs="宋体;宋体"/>
        </w:rPr>
        <w:t>看一看，学一学，做一做，孩子们就这样解放了双手和双眼，走进节日，融入节日，在观察中了解清明节的时令节气和习俗特点，在动手操作中体验清明节的节日文化和精神内涵，在潜移默化中加深了对中国传统节日的认识和喜爱。</w:t>
      </w:r>
    </w:p>
    <w:p>
      <w:pPr>
        <w:pStyle w:val="Normal"/>
        <w:ind w:firstLine="422"/>
        <w:rPr>
          <w:rFonts w:ascii="宋体;宋体" w:hAnsi="宋体;宋体" w:cs="宋体;宋体"/>
          <w:b/>
          <w:b/>
        </w:rPr>
      </w:pPr>
      <w:r>
        <w:rPr>
          <w:rFonts w:ascii="宋体;宋体" w:hAnsi="宋体;宋体" w:cs="宋体;宋体"/>
          <w:b/>
        </w:rPr>
        <w:t>三、给自由，给空间，搭建舞台演绎文化</w:t>
      </w:r>
    </w:p>
    <w:p>
      <w:pPr>
        <w:pStyle w:val="Normal"/>
        <w:ind w:firstLine="420"/>
        <w:rPr/>
      </w:pPr>
      <w:r>
        <w:rPr>
          <w:rFonts w:ascii="宋体;宋体" w:hAnsi="宋体;宋体" w:cs="宋体;宋体"/>
        </w:rPr>
        <w:t>陶行知先生说：“要解放儿童的空间，使之能接触大自然和大社会。”他主张“把笼里的小鸟放到天空中，使它能任意飞翔，把学校的一切伸张到大自然里去，使孩子能到大自然大社会中去取得丰富的学问。”作为教师，我们充分挖掘节日的教育资源，想方设法为孩子们创设自由的时间和空间，让孩子融入自然和社会，拓展他们的学习、生活环境，搭建广阔的舞台让孩子自由成长。</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创设区角环境，游戏中自由体验</w:t>
      </w:r>
    </w:p>
    <w:p>
      <w:pPr>
        <w:pStyle w:val="Normal"/>
        <w:ind w:firstLine="420"/>
        <w:rPr/>
      </w:pPr>
      <w:r>
        <w:rPr>
          <w:rFonts w:ascii="宋体;宋体" w:hAnsi="宋体;宋体" w:cs="宋体;宋体"/>
        </w:rPr>
        <w:t>区角是幼儿自由创意的小天地，是浓缩的小社会，我们主张让孩子在区角中自主体验，自由创造。在这里，孩子有足够的时间自由体验清明节的习俗，有足够的材料供他们自由选择表现节日的文化内容，他们与教师、同伴进行交流，共同为区角环境的丰富和游戏内容的深入出谋划策。在围绕清明节开展的游戏中，孩子们可以真切地感受到浓浓的节日文化气息：娃娃家的妈妈带着娃娃外出郊游踏青；美食店推出了清明团子大促销；美工区正在大张旗鼓地贴柳条、做风筝布置教室；建筑区里建起了人民英雄纪念碑；图书角的孩子们津津有味地看着绘本《獾的礼物》，讲述着革命英雄的故事……在这里，清明节的传统文化习俗已充盈到孩子身处的每一个角落，孩子们就在玩乐中自由地体验着、感悟着。</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走入自然情境，实践中深刻感悟</w:t>
      </w:r>
    </w:p>
    <w:p>
      <w:pPr>
        <w:pStyle w:val="Normal"/>
        <w:ind w:firstLine="420"/>
        <w:rPr>
          <w:rFonts w:ascii="宋体;宋体" w:hAnsi="宋体;宋体" w:cs="宋体;宋体"/>
        </w:rPr>
      </w:pPr>
      <w:r>
        <w:rPr>
          <w:rFonts w:ascii="宋体;宋体" w:hAnsi="宋体;宋体" w:cs="宋体;宋体"/>
        </w:rPr>
        <w:t>大自然是孩子最好的老师，在自然环境中，孩子思维更活跃，学习主动性更强。清明时节，让孩子走进自然，感受自然，在与自然的亲密接触中感悟清明节“热爱自然”的节日内涵自然不可或缺。随着清明节主题的展开，各年级组不仅和孩子一起画风筝、做风筝，还和孩子一同放飞风筝。当一只只色彩斑斓的风筝在我们的手中放飞时，孩子们追逐着风筝，感受着与自然的亲密交融，身心都得到了愉悦的体验。孩子们还用废旧报纸制作成鞠，模仿古人进行蹴鞠活动，在游戏中孩子们尝试着不同的玩法，有时分队竞赛，看谁能把球踢入对方球门，有时则以表演的形式，看谁能用球踢出不同的花样，孩子们在玩乐中充分地感受着蹴鞠时的快乐心情。</w:t>
      </w:r>
    </w:p>
    <w:p>
      <w:pPr>
        <w:pStyle w:val="Normal"/>
        <w:ind w:firstLine="420"/>
        <w:rPr>
          <w:rFonts w:ascii="宋体;宋体" w:hAnsi="宋体;宋体" w:cs="宋体;宋体"/>
        </w:rPr>
      </w:pPr>
      <w:r>
        <w:rPr>
          <w:rFonts w:ascii="宋体;宋体" w:hAnsi="宋体;宋体" w:cs="宋体;宋体"/>
        </w:rPr>
        <w:t>与自然交融，孩子们用全身心去感受着清明时节的变化，他们在草地上打滚，在河边插柳、蹴鞠，寻找着大自然的变化，体验着大自然的美好，感悟着自然环境中的清明文化，用自己独有的方式理解、认识清明节，节日的习俗深深印在了孩子的心田，成为了他们童年生活中不可磨灭的一抹甜蜜回忆。</w:t>
      </w:r>
    </w:p>
    <w:p>
      <w:pPr>
        <w:pStyle w:val="Normal"/>
        <w:ind w:firstLine="420"/>
        <w:rPr>
          <w:rFonts w:ascii="宋体;宋体" w:hAnsi="宋体;宋体" w:cs="宋体;宋体"/>
        </w:rPr>
      </w:pPr>
      <w:r>
        <w:rPr>
          <w:rFonts w:cs="宋体;宋体" w:ascii="宋体;宋体" w:hAnsi="宋体;宋体"/>
        </w:rPr>
        <w:t>3</w:t>
      </w:r>
      <w:r>
        <w:rPr>
          <w:rFonts w:ascii="宋体;宋体" w:hAnsi="宋体;宋体" w:cs="宋体;宋体"/>
        </w:rPr>
        <w:t>、搭建舞台空间，吟诵中深情演绎</w:t>
      </w:r>
    </w:p>
    <w:p>
      <w:pPr>
        <w:pStyle w:val="Normal"/>
        <w:ind w:firstLine="420"/>
        <w:rPr/>
      </w:pPr>
      <w:r>
        <w:rPr>
          <w:rFonts w:ascii="宋体;宋体" w:hAnsi="宋体;宋体" w:cs="宋体;宋体"/>
        </w:rPr>
        <w:t>清明节是中华民族的传统节日，历经千年的积淀，有许多经典的诗词歌谣口耳相传，有无数可歌可泣的英雄人物铭记在心。为了传承中华民族传统节日文化，感恩前辈先烈为我们创造的幸福生活，我们为孩子们搭建了一个更为广阔的平台，让孩子们在深情并茂的表演活动中分享了一道意蕴深远的节日大餐，孩子们表演革命英雄故事，演唱革命红歌，诵读清明童谣，节目精彩纷呈，道出了孩子对传统节日的喜爱，唱出了孩子心中对英雄人物的感恩之情。这样的体验式教学脱离了鸟笼式的课堂，孩子们学得开心，学得尽情。</w:t>
      </w:r>
    </w:p>
    <w:p>
      <w:pPr>
        <w:pStyle w:val="Normal"/>
        <w:ind w:firstLine="420"/>
        <w:rPr/>
      </w:pPr>
      <w:r>
        <w:rPr>
          <w:rFonts w:ascii="宋体;宋体" w:hAnsi="宋体;宋体" w:cs="宋体;宋体"/>
        </w:rPr>
        <w:t>清明节的传统习俗沉淀了千百年的传统文化，是一份宝贵的文化遗产。我们在不断地深入探讨和挖掘中，解读节日的文化内涵，活用陶行知先生的六大解放理念，顺应孩子学习的自然本性，采用灵活多样的活动形式，创设丰富多彩的活动内容，让节日的文化氛围像空气一样，弥漫在孩子的周围，孩子们就在这种氛围中接受节日文化的熏陶，传承清明节的文化精髓，获得节日文化知识的滋养。</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b/>
          <w:b/>
          <w:bCs/>
          <w:szCs w:val="21"/>
        </w:rPr>
      </w:pPr>
      <w:r>
        <w:rPr>
          <w:rFonts w:ascii="宋体;宋体" w:hAnsi="宋体;宋体" w:cs="宋体;宋体"/>
          <w:b/>
          <w:bCs/>
          <w:szCs w:val="21"/>
        </w:rPr>
        <w:t>参考文献</w:t>
      </w:r>
    </w:p>
    <w:p>
      <w:pPr>
        <w:pStyle w:val="Normal"/>
        <w:rPr>
          <w:rFonts w:ascii="宋体;宋体" w:hAnsi="宋体;宋体" w:cs="宋体;宋体"/>
        </w:rPr>
      </w:pPr>
      <w:r>
        <w:rPr>
          <w:rFonts w:cs="宋体;宋体" w:ascii="宋体;宋体" w:hAnsi="宋体;宋体"/>
        </w:rPr>
        <w:t>1</w:t>
      </w:r>
      <w:r>
        <w:rPr>
          <w:rFonts w:ascii="宋体;宋体" w:hAnsi="宋体;宋体" w:cs="宋体;宋体"/>
        </w:rPr>
        <w:t>、王文岭、徐志辉：《陶行知论创造教育》，四川教育出版社，</w:t>
      </w:r>
      <w:r>
        <w:rPr>
          <w:rFonts w:cs="宋体;宋体" w:ascii="宋体;宋体" w:hAnsi="宋体;宋体"/>
        </w:rPr>
        <w:t>2010</w:t>
      </w:r>
      <w:r>
        <w:rPr>
          <w:rFonts w:ascii="宋体;宋体" w:hAnsi="宋体;宋体" w:cs="宋体;宋体"/>
        </w:rPr>
        <w:t>年</w:t>
      </w:r>
      <w:r>
        <w:rPr>
          <w:rFonts w:cs="宋体;宋体" w:ascii="宋体;宋体" w:hAnsi="宋体;宋体"/>
        </w:rPr>
        <w:t>4</w:t>
      </w:r>
      <w:r>
        <w:rPr>
          <w:rFonts w:ascii="宋体;宋体" w:hAnsi="宋体;宋体" w:cs="宋体;宋体"/>
        </w:rPr>
        <w:t>月，第一版</w:t>
      </w:r>
    </w:p>
    <w:p>
      <w:pPr>
        <w:pStyle w:val="Normal"/>
        <w:rPr>
          <w:rFonts w:ascii="宋体;宋体" w:hAnsi="宋体;宋体" w:cs="宋体;宋体"/>
        </w:rPr>
      </w:pPr>
      <w:r>
        <w:rPr>
          <w:rFonts w:cs="宋体;宋体" w:ascii="宋体;宋体" w:hAnsi="宋体;宋体"/>
        </w:rPr>
        <w:t>2</w:t>
      </w:r>
      <w:r>
        <w:rPr>
          <w:rFonts w:ascii="宋体;宋体" w:hAnsi="宋体;宋体" w:cs="宋体;宋体"/>
        </w:rPr>
        <w:t>、李季湄、冯晓霞：《</w:t>
      </w:r>
      <w:r>
        <w:rPr>
          <w:rFonts w:cs="宋体;宋体" w:ascii="宋体;宋体" w:hAnsi="宋体;宋体"/>
        </w:rPr>
        <w:t>3-6</w:t>
      </w:r>
      <w:r>
        <w:rPr>
          <w:rFonts w:ascii="宋体;宋体" w:hAnsi="宋体;宋体" w:cs="宋体;宋体"/>
        </w:rPr>
        <w:t>岁儿童学习与发展指南解读》，人民教育出版社，</w:t>
      </w:r>
      <w:r>
        <w:rPr>
          <w:rFonts w:cs="宋体;宋体" w:ascii="宋体;宋体" w:hAnsi="宋体;宋体"/>
        </w:rPr>
        <w:t>2013</w:t>
      </w:r>
      <w:r>
        <w:rPr>
          <w:rFonts w:ascii="宋体;宋体" w:hAnsi="宋体;宋体" w:cs="宋体;宋体"/>
        </w:rPr>
        <w:t>年</w:t>
      </w:r>
      <w:r>
        <w:rPr>
          <w:rFonts w:cs="宋体;宋体" w:ascii="宋体;宋体" w:hAnsi="宋体;宋体"/>
        </w:rPr>
        <w:t>3</w:t>
      </w:r>
      <w:r>
        <w:rPr>
          <w:rFonts w:ascii="宋体;宋体" w:hAnsi="宋体;宋体" w:cs="宋体;宋体"/>
        </w:rPr>
        <w:t>月，第一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0:00Z</dcterms:created>
  <dc:creator>微软用户</dc:creator>
  <dc:description/>
  <cp:keywords/>
  <dc:language>en-US</dc:language>
  <cp:lastModifiedBy>lenovo</cp:lastModifiedBy>
  <dcterms:modified xsi:type="dcterms:W3CDTF">2020-06-03T09:10:00Z</dcterms:modified>
  <cp:revision>2</cp:revision>
  <dc:subject/>
  <dc:title>浅谈“六大解放”在清明节主题活动中的运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