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快乐教育</w:t>
      </w:r>
    </w:p>
    <w:p>
      <w:pPr>
        <w:pStyle w:val="Normal"/>
        <w:ind w:firstLine="315"/>
        <w:rPr>
          <w:szCs w:val="21"/>
        </w:rPr>
      </w:pPr>
      <w:r>
        <w:rPr>
          <w:szCs w:val="21"/>
        </w:rPr>
        <w:t>快乐的教育——所</w:t>
      </w:r>
      <w:r>
        <w:rPr>
          <w:szCs w:val="21"/>
        </w:rPr>
        <w:t>说的</w:t>
      </w:r>
      <w:r>
        <w:rPr>
          <w:szCs w:val="21"/>
        </w:rPr>
        <w:t>快乐就是心情舒畅、高兴！教育顾名思义就是教书育人！快乐的教育就是心情愉快的去进行教书育人，同时也是把快乐传寄给我们的学生！教育的目的就是要让学生成为一个快乐的人，学生在快乐的时候，他学习任何东西都比较容易，相反在情绪低落、精神紧张的状态下，他的信心会减弱，这时即使是一个伟大的教育学家面对他们，也不会有任何办法。然而现在的孩子在教育中获得了快乐了吗？社会对知识的渴望，就业压力的渐增，学习被摆在了最重要的位置，再加上独生子女政策，使父母把一切希望寄托在唯一的孩子身上，小升初、初升高，孩子成长中的每一步都很重要。学习，学习，再学习，周内上学，周末上“班”，老师作业，家长作业。曾有一份对城市儿童生活与消费状况的调查数据显示，有超过一半的儿童参加兴趣班或培训班。学习的重要性无容质疑，但过分强调，也许结果会适得其反。调查结果显示，在影响孩子快乐的原因中，排在第一位的是学习压力大，所占比例为</w:t>
      </w:r>
      <w:r>
        <w:rPr>
          <w:szCs w:val="21"/>
        </w:rPr>
        <w:t>53.2</w:t>
      </w:r>
      <w:r>
        <w:rPr>
          <w:szCs w:val="21"/>
        </w:rPr>
        <w:t>％，另外，有</w:t>
      </w:r>
      <w:r>
        <w:rPr>
          <w:szCs w:val="21"/>
        </w:rPr>
        <w:t>24.4%</w:t>
      </w:r>
      <w:r>
        <w:rPr>
          <w:szCs w:val="21"/>
        </w:rPr>
        <w:t>认为是升学压力大，有</w:t>
      </w:r>
      <w:r>
        <w:rPr>
          <w:szCs w:val="21"/>
        </w:rPr>
        <w:t>23.4</w:t>
      </w:r>
      <w:r>
        <w:rPr>
          <w:szCs w:val="21"/>
        </w:rPr>
        <w:t>％认为是父母期望值高，在所有影响孩子快乐的原因中，分别处于第三和第五。</w:t>
      </w:r>
      <w:r>
        <w:rPr>
          <w:rFonts w:eastAsia="Times New Roman;Times New Roman"/>
          <w:szCs w:val="21"/>
        </w:rPr>
        <w:t xml:space="preserve"> </w:t>
      </w:r>
      <w:r>
        <w:rPr>
          <w:szCs w:val="21"/>
        </w:rPr>
        <w:t>打着为孩子好的旗号，堂而皇之地把孩子的自由时间、玩耍时间无情挤占。孩子游戏、娱乐、锻炼的时间的缺失，会导致孩子学习兴趣的下降，还会导致孩子体质的下降。尽管政府在号召，对学生要减负，但现状是越减负，学生的负担越重。由此我们不仅会想：难道学习与快乐是矛盾的吗？其实，学习与快乐也是有其统一性的。一方面，学习压力会制约快乐，学习和快乐存在矛盾性，但另一方面，学习和快乐存在统一性，学习可以促进快乐，快乐促进学习。</w:t>
      </w:r>
    </w:p>
    <w:p>
      <w:pPr>
        <w:pStyle w:val="Normal"/>
        <w:ind w:firstLine="315"/>
        <w:rPr>
          <w:szCs w:val="21"/>
        </w:rPr>
      </w:pPr>
      <w:r>
        <w:rPr>
          <w:rFonts w:eastAsia="Times New Roman;Times New Roman"/>
          <w:szCs w:val="21"/>
        </w:rPr>
        <w:t xml:space="preserve"> </w:t>
      </w:r>
    </w:p>
    <w:p>
      <w:pPr>
        <w:pStyle w:val="Normal"/>
        <w:numPr>
          <w:ilvl w:val="0"/>
          <w:numId w:val="1"/>
        </w:numPr>
        <w:rPr>
          <w:b/>
          <w:b/>
        </w:rPr>
      </w:pPr>
      <w:r>
        <w:rPr>
          <w:b/>
        </w:rPr>
        <w:t>给你的孩子一个选择</w:t>
      </w:r>
      <w:r>
        <w:rPr>
          <w:rFonts w:eastAsia="Times New Roman;Times New Roman"/>
          <w:b/>
        </w:rPr>
        <w:t xml:space="preserve"> </w:t>
      </w:r>
    </w:p>
    <w:p>
      <w:pPr>
        <w:pStyle w:val="Normal"/>
        <w:ind w:left="310" w:hanging="0"/>
        <w:rPr>
          <w:b/>
          <w:b/>
        </w:rPr>
      </w:pPr>
      <w:r>
        <w:rPr>
          <w:b/>
        </w:rPr>
      </w:r>
    </w:p>
    <w:p>
      <w:pPr>
        <w:pStyle w:val="Normal"/>
        <w:ind w:firstLine="315"/>
        <w:rPr/>
      </w:pPr>
      <w:r>
        <w:rPr/>
        <w:t>允许儿童按照他们自己的兴趣去做事是非常重要的，这也是帮助他们成功的最佳途径之一。如果你让孩子感到她有选择去学芭蕾舞或是去练健美操的自由，她就会更卖力气地去做这两件事中她所选中的那件。不过，此时她仍会需要你的大力支持。举个例子，虽然你的孩子很愿意在星期六的早上去管弦乐队排练，但如果你不送她去的话，她还是有可能中断或放弃的。多数孩子的兴趣爱好十分广泛，因此父母们必须对此做出投入。除非这个孩子与众不同，不然孩子就会失去关注的焦点，不再集中精神去做事，转而决定去看电视或小朋友们做游戏去了。</w:t>
      </w:r>
      <w:r>
        <w:rPr>
          <w:rFonts w:eastAsia="Times New Roman;Times New Roman"/>
        </w:rPr>
        <w:t xml:space="preserve"> </w:t>
      </w:r>
    </w:p>
    <w:p>
      <w:pPr>
        <w:pStyle w:val="Normal"/>
        <w:ind w:firstLine="315"/>
        <w:rPr/>
      </w:pPr>
      <w:r>
        <w:rPr/>
      </w:r>
    </w:p>
    <w:p>
      <w:pPr>
        <w:pStyle w:val="Normal"/>
        <w:ind w:firstLine="310"/>
        <w:rPr>
          <w:b/>
          <w:b/>
        </w:rPr>
      </w:pPr>
      <w:r>
        <w:rPr>
          <w:b/>
        </w:rPr>
        <w:t>二、接受现在的他</w:t>
      </w:r>
      <w:r>
        <w:rPr>
          <w:rFonts w:eastAsia="Times New Roman;Times New Roman"/>
          <w:b/>
        </w:rPr>
        <w:t xml:space="preserve"> </w:t>
      </w:r>
    </w:p>
    <w:p>
      <w:pPr>
        <w:pStyle w:val="Normal"/>
        <w:ind w:firstLine="310"/>
        <w:rPr>
          <w:b/>
          <w:b/>
        </w:rPr>
      </w:pPr>
      <w:r>
        <w:rPr>
          <w:b/>
        </w:rPr>
      </w:r>
    </w:p>
    <w:p>
      <w:pPr>
        <w:pStyle w:val="Normal"/>
        <w:ind w:firstLine="315"/>
        <w:rPr/>
      </w:pPr>
      <w:r>
        <w:rPr/>
        <w:t>如果你感兴趣的仅仅是你的孩子是否是全班最好的朗诵者，那么，你的期望就太过分了。每个孩子都是按照自己的速度来发展、成长的。把你的孩子与其他孩子相比较会让他认为，如果他没能按某一特定标准去学习、做事的话，他就是一个失败者。与此相反的是，如果你的孩子似乎在绘画或体育上有某种天分，做父母的你就应该给他提供一切机会去发展他的才能。逼迫是不对的，鼓励才是有益的。不要在一个孩子还不会走的时候就让他去跑。但是，如果他想要跑起来时，你应该给予他你所能给的帮助。</w:t>
      </w:r>
    </w:p>
    <w:p>
      <w:pPr>
        <w:pStyle w:val="Normal"/>
        <w:ind w:firstLine="315"/>
        <w:rPr>
          <w:rFonts w:eastAsia="Times New Roman;Times New Roman"/>
        </w:rPr>
      </w:pPr>
      <w:r>
        <w:rPr>
          <w:rFonts w:eastAsia="Times New Roman;Times New Roman"/>
        </w:rPr>
        <w:t xml:space="preserve"> </w:t>
      </w:r>
    </w:p>
    <w:p>
      <w:pPr>
        <w:pStyle w:val="Normal"/>
        <w:ind w:firstLine="310"/>
        <w:rPr>
          <w:b/>
          <w:b/>
        </w:rPr>
      </w:pPr>
      <w:r>
        <w:rPr>
          <w:b/>
        </w:rPr>
        <w:t>三、找找是否有隐藏在暗中的困难存在</w:t>
      </w:r>
      <w:r>
        <w:rPr>
          <w:rFonts w:eastAsia="Times New Roman;Times New Roman"/>
          <w:b/>
        </w:rPr>
        <w:t xml:space="preserve"> </w:t>
      </w:r>
    </w:p>
    <w:p>
      <w:pPr>
        <w:pStyle w:val="Normal"/>
        <w:ind w:firstLine="310"/>
        <w:rPr>
          <w:b/>
          <w:b/>
        </w:rPr>
      </w:pPr>
      <w:r>
        <w:rPr>
          <w:b/>
        </w:rPr>
      </w:r>
    </w:p>
    <w:p>
      <w:pPr>
        <w:pStyle w:val="Normal"/>
        <w:ind w:firstLine="315"/>
        <w:rPr/>
      </w:pPr>
      <w:r>
        <w:rPr/>
        <w:t>这话听起来不言自明。但实际上，你是否问过你的孩子为什么突然间不愿意参加集体活动或不愿做家庭作业了吗？也许他会在你的询问下说出心里话：他被坏孩子欺负了，他不喜欢他的老师等等。良好的环境同等重要。某些孩子在安静的房间里注意力最为集中，而有些却喜欢热闹的背景环境。如果你的孩子说他不喜欢被独自关在自己的房间里，那么就让他在厨房边上的餐桌上做作业。如果孩子变得毫无动力了，通常他会有一个正当的理由。</w:t>
      </w:r>
    </w:p>
    <w:p>
      <w:pPr>
        <w:pStyle w:val="Normal"/>
        <w:ind w:firstLine="315"/>
        <w:rPr>
          <w:rFonts w:eastAsia="Times New Roman;Times New Roman"/>
        </w:rPr>
      </w:pPr>
      <w:r>
        <w:rPr>
          <w:rFonts w:eastAsia="Times New Roman;Times New Roman"/>
        </w:rPr>
        <w:t xml:space="preserve"> </w:t>
      </w:r>
    </w:p>
    <w:p>
      <w:pPr>
        <w:pStyle w:val="Normal"/>
        <w:ind w:firstLine="310"/>
        <w:rPr>
          <w:b/>
          <w:b/>
        </w:rPr>
      </w:pPr>
      <w:r>
        <w:rPr>
          <w:b/>
        </w:rPr>
        <w:t>四、积极地谈论你自己的工作</w:t>
      </w:r>
    </w:p>
    <w:p>
      <w:pPr>
        <w:pStyle w:val="Normal"/>
        <w:ind w:firstLine="310"/>
        <w:rPr>
          <w:rFonts w:eastAsia="Times New Roman;Times New Roman"/>
          <w:b/>
          <w:b/>
        </w:rPr>
      </w:pPr>
      <w:r>
        <w:rPr>
          <w:rFonts w:eastAsia="Times New Roman;Times New Roman"/>
          <w:b/>
        </w:rPr>
        <w:t xml:space="preserve"> </w:t>
      </w:r>
    </w:p>
    <w:p>
      <w:pPr>
        <w:pStyle w:val="Normal"/>
        <w:ind w:firstLine="315"/>
        <w:rPr/>
      </w:pPr>
      <w:r>
        <w:rPr/>
        <w:t>结束了一整天令人心烦的工作之后已精疲力竭，这是生活的一部分。然而，在这样的状态下，向你的孩子讲述你工作中发生的令你高兴的事情和令你不高兴的事情也是很重要的。激发他的憧憬和热情，他会想：“如果我努力工作的话，我会像妈妈一样成功。”如果你身陷于一份乏味的工作之中，的确没有什么值得与孩子们分享的，那么就告诉他，如果你无法获得一定的资格或学历，你就无法找到一份有趣的工作。有时，孩子会从不愿意像父母那样生活的想法中找到动力。</w:t>
      </w:r>
    </w:p>
    <w:p>
      <w:pPr>
        <w:pStyle w:val="Normal"/>
        <w:ind w:firstLine="315"/>
        <w:rPr>
          <w:rFonts w:eastAsia="Times New Roman;Times New Roman"/>
        </w:rPr>
      </w:pPr>
      <w:r>
        <w:rPr>
          <w:rFonts w:eastAsia="Times New Roman;Times New Roman"/>
        </w:rPr>
        <w:t xml:space="preserve"> </w:t>
      </w:r>
    </w:p>
    <w:p>
      <w:pPr>
        <w:pStyle w:val="Normal"/>
        <w:ind w:firstLine="310"/>
        <w:rPr>
          <w:b/>
          <w:b/>
        </w:rPr>
      </w:pPr>
      <w:r>
        <w:rPr>
          <w:b/>
        </w:rPr>
        <w:t>五、解释你的理由</w:t>
      </w:r>
      <w:r>
        <w:rPr>
          <w:rFonts w:eastAsia="Times New Roman;Times New Roman"/>
          <w:b/>
        </w:rPr>
        <w:t xml:space="preserve"> </w:t>
      </w:r>
    </w:p>
    <w:p>
      <w:pPr>
        <w:pStyle w:val="Normal"/>
        <w:ind w:firstLine="310"/>
        <w:rPr>
          <w:b/>
          <w:b/>
        </w:rPr>
      </w:pPr>
      <w:r>
        <w:rPr>
          <w:b/>
        </w:rPr>
      </w:r>
    </w:p>
    <w:p>
      <w:pPr>
        <w:pStyle w:val="Normal"/>
        <w:ind w:firstLine="315"/>
        <w:rPr/>
      </w:pPr>
      <w:r>
        <w:rPr/>
        <w:t>如果你不希望你的孩子放弃钢琴教育，因为你很肯定这是对他有好处的，那么你会怎么做呢？无论你想怎么做，决不能冲你的孩子大喊大叫、声嘶力竭地训斥他。因为大叫后没几分钟，他就不再去听你在说些什么了。相反，如果你耐下心来向他解释为什么你认为继续练下去是重要的，他有可能会转过神来同意你的看法。即使他仍不同意也没关系，他很可能有自己的看法。家长也应倾听孩子的意见，并告诉他，无论他怎么做，他学过的东西都会收藏在他的经历中，永远不会浪费掉。</w:t>
      </w:r>
    </w:p>
    <w:p>
      <w:pPr>
        <w:pStyle w:val="Normal"/>
        <w:ind w:firstLine="315"/>
        <w:rPr>
          <w:rFonts w:eastAsia="Times New Roman;Times New Roman"/>
        </w:rPr>
      </w:pPr>
      <w:r>
        <w:rPr>
          <w:rFonts w:eastAsia="Times New Roman;Times New Roman"/>
        </w:rPr>
        <w:t xml:space="preserve">  </w:t>
      </w:r>
    </w:p>
    <w:p>
      <w:pPr>
        <w:pStyle w:val="Normal"/>
        <w:ind w:firstLine="310"/>
        <w:rPr>
          <w:b/>
          <w:b/>
        </w:rPr>
      </w:pPr>
      <w:r>
        <w:rPr>
          <w:b/>
        </w:rPr>
        <w:t>六、重视赞扬的作用</w:t>
      </w:r>
      <w:r>
        <w:rPr>
          <w:rFonts w:eastAsia="Times New Roman;Times New Roman"/>
          <w:b/>
        </w:rPr>
        <w:t xml:space="preserve"> </w:t>
      </w:r>
    </w:p>
    <w:p>
      <w:pPr>
        <w:pStyle w:val="Normal"/>
        <w:ind w:firstLine="310"/>
        <w:rPr>
          <w:b/>
          <w:b/>
        </w:rPr>
      </w:pPr>
      <w:r>
        <w:rPr>
          <w:b/>
        </w:rPr>
      </w:r>
    </w:p>
    <w:p>
      <w:pPr>
        <w:pStyle w:val="Normal"/>
        <w:ind w:firstLine="315"/>
        <w:rPr/>
      </w:pPr>
      <w:r>
        <w:rPr/>
        <w:t>不断给你的孩子以赞扬是极重要的一条劝告，但赞扬必须是有的放矢的。孩子一点也不傻。如果他给你看他刚做完的某个东西，你仅仅说了句“干得不错”，他就会知道，你并没有真的注意到他和他的成就。你此时应说的是：“我很喜欢你在文章中论述这个观点的方法，这样说很发人深省。”或者“你的音阶弹得非常流畅。”等等。于是，孩子知道了你的确对他的小小成绩很感兴趣，下次他就会更加努力地去做以博得你的赞扬。</w:t>
      </w:r>
      <w:r>
        <w:rPr>
          <w:rFonts w:eastAsia="Times New Roman;Times New Roman"/>
        </w:rPr>
        <w:t xml:space="preserve"> </w:t>
      </w:r>
    </w:p>
    <w:p>
      <w:pPr>
        <w:pStyle w:val="Normal"/>
        <w:ind w:firstLine="315"/>
        <w:rPr/>
      </w:pPr>
      <w:r>
        <w:rPr/>
      </w:r>
    </w:p>
    <w:p>
      <w:pPr>
        <w:pStyle w:val="Normal"/>
        <w:ind w:firstLine="310"/>
        <w:rPr>
          <w:b/>
          <w:b/>
        </w:rPr>
      </w:pPr>
      <w:r>
        <w:rPr>
          <w:b/>
        </w:rPr>
        <w:t>七、明智的奖赏</w:t>
      </w:r>
      <w:r>
        <w:rPr>
          <w:rFonts w:eastAsia="Times New Roman;Times New Roman"/>
          <w:b/>
        </w:rPr>
        <w:t xml:space="preserve"> </w:t>
      </w:r>
    </w:p>
    <w:p>
      <w:pPr>
        <w:pStyle w:val="Normal"/>
        <w:ind w:firstLine="310"/>
        <w:rPr>
          <w:b/>
          <w:b/>
        </w:rPr>
      </w:pPr>
      <w:r>
        <w:rPr>
          <w:b/>
        </w:rPr>
      </w:r>
    </w:p>
    <w:p>
      <w:pPr>
        <w:pStyle w:val="Normal"/>
        <w:ind w:firstLine="315"/>
        <w:rPr/>
      </w:pPr>
      <w:r>
        <w:rPr/>
        <w:t>父母会许诺，如果孩子考试考得好，他就会得到一辆自行车；如果考得不好就什么也得不到。事实上，这样对待孩子是一种可怕的态度。这种做法让孩子们在考试前变得十分焦躁不安，想着这次考试得失攸关，而一旦他们没能考好，就又会变得郁闷不乐。从理论上讲，做得好本身就是一种奖励，但是实际上，如果的确会有某种物质激励存在的话，多数孩子会表现得很出色。因此，建议各位父母不要给你的孩子许以大奖赏，如果他们做得好，应给他们一个小礼物以示赞赏和鼓励。这样做是积极的推动，而且如果他们未能实现预定的目标，也不会因此而过分愁眉苦脸。</w:t>
      </w:r>
      <w:r>
        <w:rPr>
          <w:rFonts w:eastAsia="Times New Roman;Times New Roman"/>
        </w:rPr>
        <w:t xml:space="preserve"> </w:t>
      </w:r>
    </w:p>
    <w:p>
      <w:pPr>
        <w:pStyle w:val="Normal"/>
        <w:ind w:firstLine="315"/>
        <w:rPr/>
      </w:pPr>
      <w:r>
        <w:rPr/>
      </w:r>
    </w:p>
    <w:p>
      <w:pPr>
        <w:pStyle w:val="Normal"/>
        <w:ind w:firstLine="310"/>
        <w:rPr>
          <w:b/>
          <w:b/>
        </w:rPr>
      </w:pPr>
      <w:r>
        <w:rPr>
          <w:b/>
        </w:rPr>
        <w:t>八、让他们不时做点自己喜欢的事情</w:t>
      </w:r>
      <w:r>
        <w:rPr>
          <w:rFonts w:eastAsia="Times New Roman;Times New Roman"/>
          <w:b/>
        </w:rPr>
        <w:t xml:space="preserve"> </w:t>
      </w:r>
    </w:p>
    <w:p>
      <w:pPr>
        <w:pStyle w:val="Normal"/>
        <w:ind w:firstLine="310"/>
        <w:rPr>
          <w:b/>
          <w:b/>
        </w:rPr>
      </w:pPr>
      <w:r>
        <w:rPr>
          <w:b/>
        </w:rPr>
      </w:r>
    </w:p>
    <w:p>
      <w:pPr>
        <w:pStyle w:val="Normal"/>
        <w:ind w:firstLine="315"/>
        <w:rPr/>
      </w:pPr>
      <w:r>
        <w:rPr/>
        <w:t>如果小孩子们能得到足够的来自父母的鼓励，他们就会茁壮成长。经常冲着孩子大叫大嚷：“你又在那儿干什</w:t>
      </w:r>
      <w:r>
        <w:rPr>
          <w:rFonts w:eastAsia="Times New Roman;Times New Roman"/>
        </w:rPr>
        <w:t xml:space="preserve"> </w:t>
      </w:r>
      <w:r>
        <w:rPr/>
        <w:t>呢？”的父母像是往他们孩子的心中刺了一剑似的，会给孩子的心理带来很大伤害。我们每个人都需要时间去放松、听音乐，或者什么也不干，只是发呆。然后呢，当我们的“电池”重新充足电时，我们将精神抖擞，准备好去面对下一个挑战。孩子也是一样。</w:t>
      </w:r>
      <w:r>
        <w:rPr>
          <w:rFonts w:eastAsia="Times New Roman;Times New Roman"/>
        </w:rPr>
        <w:t xml:space="preserve"> </w:t>
      </w:r>
    </w:p>
    <w:p>
      <w:pPr>
        <w:pStyle w:val="Normal"/>
        <w:ind w:firstLine="420"/>
        <w:rPr/>
      </w:pPr>
      <w:r>
        <w:rPr/>
        <w:t>因此，作为父母也好，教师也好，我们所能做的是要帮助孩子把学习与快乐的矛盾走向统一：品味学习，体验快乐</w:t>
      </w:r>
      <w:r>
        <w:rPr>
          <w:rFonts w:eastAsia="Times New Roman;Times New Roman"/>
        </w:rPr>
        <w:t xml:space="preserve"> </w:t>
      </w:r>
      <w:r>
        <w:rPr/>
        <w:br/>
        <w:t xml:space="preserve">     </w:t>
      </w:r>
      <w:r>
        <w:rPr/>
        <w:t>学习与快乐是一对矛盾统一体，研究人员认为，可以尽量避免矛盾，走向统一。其实，从本质上讲，学习本身并不导致不快乐，导致不快乐其实是学习压力过大造成，学习与快乐是可以走向一致的。调查也显示，除了学习压力，学生对有关学习各个方面的满意度还是比较高的。具体如，对学校的满意度为</w:t>
      </w:r>
      <w:r>
        <w:rPr/>
        <w:t>3.94</w:t>
      </w:r>
      <w:r>
        <w:rPr/>
        <w:t>；在有关文化设施，学习成绩，表扬和奖励的频率，课外知识等表现方面的得分分别为</w:t>
      </w:r>
      <w:r>
        <w:rPr/>
        <w:t>3.80</w:t>
      </w:r>
      <w:r>
        <w:rPr/>
        <w:t>，</w:t>
      </w:r>
      <w:r>
        <w:rPr/>
        <w:t>3.75</w:t>
      </w:r>
      <w:r>
        <w:rPr/>
        <w:t>，</w:t>
      </w:r>
      <w:r>
        <w:rPr/>
        <w:t>3.74</w:t>
      </w:r>
      <w:r>
        <w:rPr/>
        <w:t>，</w:t>
      </w:r>
      <w:r>
        <w:rPr/>
        <w:t>3.67</w:t>
      </w:r>
      <w:r>
        <w:rPr/>
        <w:t>。研究发现，学生对学习压力的表现是非常不满的，所以适当减轻他们的学习压力，创造良好的学习环境，寓教于乐，寓乐于教，可以实现快乐与学习的统一，品味学习，体验快乐。</w:t>
      </w:r>
      <w:r>
        <w:rPr>
          <w:rFonts w:eastAsia="Times New Roman;Times New Roman"/>
        </w:rPr>
        <w:t xml:space="preserve"> </w:t>
      </w:r>
      <w:r>
        <w:rPr/>
        <w:br/>
        <w:t xml:space="preserve">    </w:t>
      </w:r>
      <w:r>
        <w:rPr/>
        <w:t xml:space="preserve"> </w:t>
      </w:r>
      <w:r>
        <w:rPr/>
        <w:t>实现学习与快乐的统一，需要学校、家长和社会各方面的努力。个人认为要关注以下几个方面：</w:t>
      </w:r>
      <w:r>
        <w:rPr/>
        <w:br/>
      </w:r>
      <w:r>
        <w:rPr/>
        <w:t>　　学习，在人的一生中是很艰辛的过程，所以要通过家长，学校和社会的努力，让孩子真正的品味到学习中的快乐。作为家长，学校和社会都要想方设法做好教育各项工作，努力帮助孩子减轻学习负担、学习压力，培养孩子对学习的兴趣，让孩子明白掌握知识是一件快乐的事情。快乐即是一种氛围，又是一种心境，更是孩子在主动的创造性学习中的一种真切体验。</w:t>
      </w:r>
      <w:r>
        <w:rPr>
          <w:rFonts w:eastAsia="Times New Roman;Times New Roman"/>
        </w:rPr>
        <w:t xml:space="preserve"> </w:t>
      </w:r>
    </w:p>
    <w:p>
      <w:pPr>
        <w:pStyle w:val="Normal"/>
        <w:ind w:firstLine="420"/>
        <w:rPr/>
      </w:pPr>
      <w:r>
        <w:rPr/>
        <w:t>给孩子时间，让他们跳出被动“怪圈”。不少孩子被厌学情绪困扰，缺乏足够的学习兴趣。其实他们厌烦的不是知识本身，而是呆板的课堂教学模式和教师讲课的不得要领，使孩子长期处于被动地位，被动导致厌学，厌学又强化了被动，久而久之，形成一个“被动－－厌学－－被动”的怪圈。针对这种情况，首先应在思想上把孩子视为学习的主人，无论是在课堂上，还是在家里，坚持多抽出时间交给孩子，让他们深入思考，这样他们就会心情愉悦。</w:t>
      </w:r>
      <w:r>
        <w:rPr>
          <w:rFonts w:eastAsia="Times New Roman;Times New Roman"/>
        </w:rPr>
        <w:t xml:space="preserve"> </w:t>
      </w:r>
      <w:r>
        <w:rPr/>
        <w:br/>
      </w:r>
      <w:r>
        <w:rPr/>
        <w:t>　　给孩子自信，让他们激活创新潜能。青少年思想活跃，善于想象。在日常生活中，应该多给孩子机会，让他们亲自去参与一些活动，从中增加他们的自信心。孩子有了自信，创新潜能就自然会得以发挥。</w:t>
      </w:r>
      <w:r>
        <w:rPr>
          <w:rFonts w:eastAsia="Times New Roman;Times New Roman"/>
        </w:rPr>
        <w:t xml:space="preserve"> </w:t>
      </w:r>
      <w:r>
        <w:rPr/>
        <w:br/>
      </w:r>
      <w:r>
        <w:rPr/>
        <w:t>　　给孩子赞誉，让他们充分体验成功。某些成绩对成人来说也许微不足道，而对孩子来说却往往是最大的成功。在适当的时候应该给予孩子恰如其分的赞誉，让孩子充分体验成功，不仅能促使孩子将成就感化为学习动力，而且能让他们在拼搏之余尽情地享受学习乐趣，进而强化求知欲望，坚定必胜信心。</w:t>
      </w:r>
      <w:r>
        <w:rPr>
          <w:rFonts w:eastAsia="Times New Roman;Times New Roman"/>
        </w:rPr>
        <w:t xml:space="preserve"> </w:t>
      </w:r>
    </w:p>
    <w:p>
      <w:pPr>
        <w:pStyle w:val="Normal"/>
        <w:ind w:firstLine="420"/>
        <w:rPr/>
      </w:pPr>
      <w:r>
        <w:rPr/>
        <w:t>的确快乐是人的一种需求也是人的一种享受！它更是孩子们的理想与追求，但现实课堂往往扮演着残酷的角色。一个课堂</w:t>
      </w:r>
      <w:r>
        <w:rPr/>
        <w:t>50</w:t>
      </w:r>
      <w:r>
        <w:rPr/>
        <w:t>甚至以上的人，全体坐如钟，听多，说少。没有充分思索的空间，没有畅所欲言的时间，孩子们的思维空间越来越窄，他们空有一对想像的翅膀却无法飞向大自然，七彩的世界也与他们无缘，对他们而言课堂是灰色的，只是僵硬的知识、符号的化身。而小班化的教育则以全新的理念冲击着这样的教学。课堂和谐的师生关系，宽松的学习氛围，使孩子们把枯燥的课堂学习，视为一种快乐的享受。“关注，关爱每个学生”这不是一句口号，而是我们教育的价值观，更是我们每一位小班化教师都应做到的，每位学生都一种想被注意的热望，而这在传统大班中是很难做到的，在小班化教育中由于小班人数少老师与学生之间接触增多，交往频繁，这样，师生间的关系更为密切，彼此的情感交流也更加直接，从而消除了“怯师”心理，增强了彼此的信任感和亲切感，关系更加和谐，融恰，教师关心爱护每一个孩子，以自己的真心使每一个学生都体验被关注的喜悦。据调查小班化教学为学生提供发言或参与活动机会的频率是大班的</w:t>
      </w:r>
      <w:r>
        <w:rPr/>
        <w:t>4-5</w:t>
      </w:r>
      <w:r>
        <w:rPr/>
        <w:t>倍，这样大面积的关注在传统大班课堂中是根本无法实现的。在这样一种环境中每一个孩子都能感受到自主的尊严，感受到独特存在的价值，感受到心智成长的愉悦。心理学研究表明：在轻松愉快的状态下，能充分调动学生的学习积极性和发挥学习潜能，而且增强记忆效果和提高学习效率。小班化则给师生的课堂学习提供了这么一个良好的场所。作为小班化教师一定要把握这样的机会，更新理念，让孩子在我们的小班化教育中实现真正的快乐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0"/>
        </w:tabs>
        <w:ind w:left="730" w:hanging="42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4正文"/>
    <w:basedOn w:val="Normal"/>
    <w:qFormat/>
    <w:pPr>
      <w:spacing w:lineRule="auto" w:line="360"/>
      <w:ind w:firstLine="420"/>
    </w:pPr>
    <w:rPr>
      <w:rFonts w:ascii="宋体;宋体" w:hAnsi="宋体;宋体"/>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XJ</dc:creator>
  <dc:description/>
  <cp:keywords/>
  <dc:language>en-US</dc:language>
  <cp:lastModifiedBy>lenovo</cp:lastModifiedBy>
  <dcterms:modified xsi:type="dcterms:W3CDTF">2020-06-03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