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24"/>
          <w:szCs w:val="21"/>
        </w:rPr>
      </w:pPr>
      <w:r>
        <w:rPr>
          <w:rFonts w:ascii="宋体;宋体" w:hAnsi="宋体;宋体" w:cs="宋体;宋体"/>
          <w:b/>
          <w:bCs/>
          <w:sz w:val="24"/>
          <w:szCs w:val="21"/>
        </w:rPr>
        <w:t>幼儿绘画教育中存在的问题及应对策略</w:t>
      </w:r>
    </w:p>
    <w:p>
      <w:pPr>
        <w:pStyle w:val="Style15"/>
        <w:shd w:fill="FFFFFF" w:val="clear"/>
        <w:spacing w:before="0" w:after="0"/>
        <w:rPr/>
      </w:pPr>
      <w:r>
        <w:rPr>
          <w:rFonts w:cs="宋体;宋体" w:ascii="宋体;宋体" w:hAnsi="宋体;宋体"/>
          <w:b/>
          <w:bCs/>
          <w:sz w:val="21"/>
          <w:szCs w:val="21"/>
        </w:rPr>
        <w:t>[</w:t>
      </w:r>
      <w:r>
        <w:rPr>
          <w:rFonts w:ascii="宋体;宋体" w:hAnsi="宋体;宋体" w:cs="宋体;宋体"/>
          <w:b/>
          <w:bCs/>
          <w:sz w:val="21"/>
          <w:szCs w:val="21"/>
        </w:rPr>
        <w:t>摘 要</w:t>
      </w:r>
      <w:r>
        <w:rPr>
          <w:rFonts w:cs="宋体;宋体" w:ascii="宋体;宋体" w:hAnsi="宋体;宋体"/>
          <w:b/>
          <w:bCs/>
          <w:sz w:val="21"/>
          <w:szCs w:val="21"/>
        </w:rPr>
        <w:t>]</w:t>
      </w:r>
      <w:r>
        <w:rPr>
          <w:rFonts w:ascii="宋体;宋体" w:hAnsi="宋体;宋体" w:cs="宋体;宋体"/>
          <w:sz w:val="21"/>
          <w:szCs w:val="21"/>
        </w:rPr>
        <w:t>绘画是幼儿喜欢的绘画活动，是培养幼儿观察力、想象力和动手能力的良好途径。儿童绘画属一种想象绘画，它以表达儿童主观感受为主，不受客观形态和技术规范的约束。是幼儿自然、真实的情感流露，因而具有很高审美价值，本文主要从传统绘画教学和培养幼儿创新绘画教学入手。培养幼儿学习绘画策略的潜要发掘及运用。</w:t>
      </w:r>
    </w:p>
    <w:p>
      <w:pPr>
        <w:pStyle w:val="Style15"/>
        <w:shd w:fill="FFFFFF" w:val="clear"/>
        <w:spacing w:before="0" w:after="0"/>
        <w:rPr/>
      </w:pPr>
      <w:r>
        <w:rPr>
          <w:rStyle w:val="Px14"/>
          <w:b/>
          <w:sz w:val="21"/>
          <w:szCs w:val="21"/>
        </w:rPr>
        <w:t>[</w:t>
      </w:r>
      <w:r>
        <w:rPr>
          <w:rStyle w:val="Px14"/>
          <w:b/>
          <w:sz w:val="21"/>
          <w:szCs w:val="21"/>
        </w:rPr>
        <w:t>关键词</w:t>
      </w:r>
      <w:r>
        <w:rPr>
          <w:rStyle w:val="Px14"/>
          <w:b/>
          <w:sz w:val="21"/>
          <w:szCs w:val="21"/>
        </w:rPr>
        <w:t xml:space="preserve">] </w:t>
      </w:r>
      <w:r>
        <w:rPr>
          <w:rFonts w:ascii="宋体;宋体" w:hAnsi="宋体;宋体" w:cs="宋体;宋体"/>
          <w:spacing w:val="-9"/>
          <w:sz w:val="21"/>
          <w:szCs w:val="21"/>
          <w:shd w:fill="FFFFFF" w:val="clear"/>
        </w:rPr>
        <w:t>绘画作用、</w:t>
      </w:r>
      <w:r>
        <w:rPr>
          <w:rFonts w:ascii="宋体;宋体" w:hAnsi="宋体;宋体" w:cs="宋体;宋体"/>
          <w:spacing w:val="-17"/>
          <w:sz w:val="21"/>
          <w:szCs w:val="21"/>
          <w:shd w:fill="FFFFFF" w:val="clear"/>
        </w:rPr>
        <w:t>绘画策略、创新意识</w:t>
      </w:r>
    </w:p>
    <w:p>
      <w:pPr>
        <w:pStyle w:val="Style15"/>
        <w:shd w:fill="FFFFFF" w:val="clear"/>
        <w:spacing w:before="0" w:after="0"/>
        <w:rPr>
          <w:rFonts w:ascii="宋体;宋体" w:hAnsi="宋体;宋体" w:cs="宋体;宋体"/>
          <w:spacing w:val="-17"/>
          <w:sz w:val="21"/>
          <w:szCs w:val="21"/>
          <w:shd w:fill="FFFFFF" w:val="clear"/>
        </w:rPr>
      </w:pPr>
      <w:r>
        <w:rPr>
          <w:rFonts w:cs="宋体;宋体" w:ascii="宋体;宋体" w:hAnsi="宋体;宋体"/>
          <w:spacing w:val="-17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Style w:val="Px14"/>
          <w:sz w:val="21"/>
          <w:szCs w:val="21"/>
        </w:rPr>
        <w:t>爱画画是孩子的天性，幼儿似乎从小就具备了这种独特的能力，在刚会拿起画笔的时候就会</w:t>
      </w:r>
      <w:r>
        <w:rPr>
          <w:rStyle w:val="Px14"/>
          <w:sz w:val="21"/>
          <w:szCs w:val="21"/>
        </w:rPr>
        <w:t>"</w:t>
      </w:r>
      <w:r>
        <w:rPr>
          <w:rStyle w:val="Px14"/>
          <w:sz w:val="21"/>
          <w:szCs w:val="21"/>
        </w:rPr>
        <w:t>涂鸦</w:t>
      </w:r>
      <w:r>
        <w:rPr>
          <w:rStyle w:val="Px14"/>
          <w:sz w:val="21"/>
          <w:szCs w:val="21"/>
        </w:rPr>
        <w:t>"</w:t>
      </w:r>
      <w:r>
        <w:rPr>
          <w:rStyle w:val="Px14"/>
          <w:sz w:val="21"/>
          <w:szCs w:val="21"/>
        </w:rPr>
        <w:t>创作了，绘画是幼儿探索世界的一种途径，以前人们总是把绘画单纯的作为一种学科和技能来学习，随着英语、作文等科目的重要性的提升，很多幼儿画画的权利被剥夺了，近些年来，素质教育的普及，人们又开始注意到了美育的功能，绘画又受到了空前的重视，通过绘画可以开发儿童的潜能，培养儿童的各种的能力。通过绘画可以对幼儿进行的社会化培养，但幼儿学习绘画的好处绝不仅仅如此！只要教师能够以幼儿为本，引导幼儿发现美、表现美、创造美，利用绘画活动去推动幼儿整个身心的健康发展，定会使我们的儿童绘画教育事业有蓬勃的发展！</w:t>
      </w:r>
    </w:p>
    <w:p>
      <w:pPr>
        <w:pStyle w:val="Normal"/>
        <w:widowControl/>
        <w:ind w:left="105" w:right="105" w:firstLine="413"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一、幼儿绘画教育中存在的若干问题</w:t>
      </w:r>
    </w:p>
    <w:p>
      <w:pPr>
        <w:pStyle w:val="Normal"/>
        <w:widowControl/>
        <w:ind w:left="105" w:right="105" w:hanging="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　　（一）教育理念滞后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在传统教育的课堂上老师们非常认真的教学生们学画画，例如以苹果为例，为了教好大家画苹果，绘画老师特地每人发一个苹果来观察，动机是好的，可是到结果就有问题了，所有的同学画的苹果是又大又红，老师很满意自己的煞费苦心，家长很满意孩子们画的逼真的苹果，只有一个小男孩画的苹果不是圆的，而且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苹果</w:t>
      </w:r>
      <w:r>
        <w:rPr>
          <w:sz w:val="21"/>
          <w:szCs w:val="21"/>
        </w:rPr>
        <w:t>"</w:t>
      </w:r>
      <w:r>
        <w:rPr>
          <w:sz w:val="21"/>
          <w:szCs w:val="21"/>
        </w:rPr>
        <w:t>上还画了只小虫子，这个小男孩遭到家长的批评，说他画的很丑，我们反思一下谁敢保证苹果必须是圆的？那个小男孩真的错了吗？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（二）偏离教育规律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有很多家长在孩子</w:t>
      </w:r>
      <w:r>
        <w:rPr>
          <w:sz w:val="21"/>
          <w:szCs w:val="21"/>
        </w:rPr>
        <w:t>5/6</w:t>
      </w:r>
      <w:r>
        <w:rPr>
          <w:sz w:val="21"/>
          <w:szCs w:val="21"/>
        </w:rPr>
        <w:t>岁的时候就给孩子规定了学素描，其实家长都不理解什么是素描，在儿童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岁这个富有创作能力最佳的年龄段过早的给孩子带上枷锁，禁锢了儿童的思维。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（三）缺乏幼儿情感的培养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看看谁的画最漂亮？这是老师和家长们在下课时最喜欢的一件事情，每每看到用技法非常娴熟的儿童，家长就大加赞扬，真好啊，真美啊，其实我们应该过多的去发现儿童在作品中呈现的感受以及情绪，在作品里，您如果，更注重儿童的情感，那您肯定能发现您的孩子心智发展是否健康。</w:t>
      </w:r>
    </w:p>
    <w:p>
      <w:pPr>
        <w:pStyle w:val="1"/>
        <w:spacing w:before="0" w:after="0"/>
        <w:ind w:left="105" w:right="105" w:hanging="0"/>
        <w:rPr>
          <w:b/>
          <w:b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二、改进幼儿绘画教育质量的若干策略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提到幼儿绘画教育，就不得不提出教育方式和方法的问题，在传统课堂上，过分地突出和强调的是机械的模仿及强调知识的接受，与技能的掌握，南京师范大学教授孔起英在《学前教育信息与研究》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第四期“对幼儿绘画教育中误区的认识”指出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在具体的审美教育过程中，教师以艺术文本为中心，将自己掌握的有关艺术知识物条件的灌输给儿童，忽略了儿童自身的审美感知、审美想象与审美情感体验，幼儿的学习被控制在范画模仿和被动接受过程中，幼儿的学习积极性、主动性被冷落。没有自我的表达过程，使儿童很快失去兴趣，在素质教育提倡的今天很多老师也开始注意教课的方式方法，认识到现在学生是课堂的主体，教师主要采用积极的引导策略，激发幼儿自主学习的兴趣。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（一）教具直观演示，把幼儿引入情景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在绘画教学中，因为幼儿的段偏小，思维方式还处于具象思维能力，具体动作思维、直观形象思维处于优势地位。利用直观演示法可以寓教于乐，在教学中，可以运用电教设备再现教学内容情境或收集与内容相关的实物、图片创设情境等，让幼儿入情入境，借境悟理，进行自主学习。例如在“荷兰风车”绘画教学活动中，活动中，教师可利用多媒体幻灯图片引导幼儿欣赏观察，相信荷兰的独特建筑，色彩丰富的郁金香，和白色的风车，画面的直观优美的视觉冲击，会很好地激发了幼儿学习的兴趣。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（二）讲述故事，创设想象情境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幼儿爱听故事，老师可以借助故事的魅力激发幼儿学习的兴趣，使他们在轻松愉快的气氛中学习知识，感悟道理。幼儿从富有情趣的故事之中，会凭借他们丰富的想象力，把故事想象的更加丰富与优美，如：在《月光与烛光》这节课中，讲述：人们很早以前，天文知识很匮乏，当月亮有不同的形状变化时，人们就很担心以为是天狗吃了月亮</w:t>
      </w:r>
      <w:r>
        <w:rPr>
          <w:sz w:val="21"/>
          <w:szCs w:val="21"/>
        </w:rPr>
        <w:t>......</w:t>
      </w:r>
      <w:r>
        <w:rPr>
          <w:sz w:val="21"/>
          <w:szCs w:val="21"/>
        </w:rPr>
        <w:t>故事的启发，创设想象情境，及时地、进一步让孩子们了解科普</w:t>
      </w:r>
      <w:r>
        <w:rPr>
          <w:sz w:val="21"/>
          <w:szCs w:val="21"/>
        </w:rPr>
        <w:t>/</w:t>
      </w:r>
      <w:r>
        <w:rPr>
          <w:sz w:val="21"/>
          <w:szCs w:val="21"/>
        </w:rPr>
        <w:t>科学，增加孩子们的知识量，有力地启发和引导孩子们的创造思维，幼儿表现的欲望被很好地激发。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（三）创设问题情境，互动性课堂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思考是创作的源泉，课堂的互动性，会让儿童的参与性提高大大提升教学的课堂质量，绘画课堂不只是教师的“独角戏”而是互动的配合的过程，例如：让幼儿体会人的情绪喜、怒、哀、乐，如果单纯让幼儿做表情，幼儿肯定对情绪理解的不够深刻，如果设置一些环节来提问题：喜，是在什么时候会高兴呢？比如你在生日的时候，妈妈送给你个新玩具，高兴吗？高兴就是喜的情趣，那么你高兴的时候会怎样呢？幼儿很容易用肢体语言、表情把喜的情趣表达的淋漓尽致。幼儿在问题的情境中，很自然地就带着问题去想象，自然而然地参与到活动中来了。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（四）把时间和机会留给儿童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绘画是幼儿最重要的自我表达的方式，通过绘画活动幼儿能自由表达自己的情绪、情感及思想，湖北宜昌兴山幼儿园张梅老师在上刊登的《幼儿绘画指导中存在的问题与探究》的实践研究中提出了目前幼儿园绘画教育中存在的典型问题：忽视幼儿的“心灵感悟”，从儿童的角度出发，并且每个幼儿的绘画表现方式、水平不同，例如“奇怪的城堡”这节综合材料课程，有的孩子用火柴盒和牙膏盒拼组的一个确实挺奇怪的城堡，有的孩子选择积木和螺丝搭配到一起的城堡，在完成城堡后，有的孩子在城堡旁边画的交通工具停靠在城堡旁边，有的孩子画了心中认为最漂亮的公主放到城堡里面，自由创作总是会把孩子的注意力最大程度的聚集起来，在这的孩子都顾不上注意力不集中等问题，给孩子充分的自由，孩子创造一个奇迹。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  （五）用爱心信心教导儿童增强他们的自信心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适当的正面评价增强儿童的自信心，但现代教育“大拇指教育”到处都是，只要幼儿做对一些小事，老师也举大拇指，这样幼儿会觉得老师很不诚实，而且对老师的鼓励也会变的很漠然，老师要实际一些，跟据情况来对幼儿说正面积极的话语，不一定说：“你真棒”才是夸孩子，让幼儿感受到正面鼓舞的信息，就要提升教师的夸人的技巧。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（六）懂得幼儿的老师，才会成为孩子们的朋友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专业老师幼教化，是时代的要求，一个专业素养非常高的老师，即使学历很高，知识很丰富，如果不懂得儿童心理学，也很难成为幼儿们的朋友，受到小朋友们的喜欢，只有懂得心理学，喜欢孩子们的老师都会是孩子们心中的“明星”孩子们也会主动的愿意配合老师进行各种活动与课程，老师才能真正的帮助儿童成长。</w:t>
      </w:r>
    </w:p>
    <w:p>
      <w:pPr>
        <w:pStyle w:val="1"/>
        <w:spacing w:before="0" w:after="0"/>
        <w:ind w:left="105" w:right="105" w:firstLine="420"/>
        <w:rPr/>
      </w:pPr>
      <w:r>
        <w:rPr>
          <w:rFonts w:ascii="ˎ̥;Times New Roman" w:hAnsi="ˎ̥;Times New Roman" w:cs="ˎ̥;Times New Roman"/>
          <w:color w:val="1B1B1B"/>
          <w:sz w:val="21"/>
          <w:szCs w:val="21"/>
        </w:rPr>
        <w:t>总之，身为幼儿的老师，</w:t>
      </w:r>
      <w:r>
        <w:rPr>
          <w:rFonts w:ascii="ˎ̥;Times New Roman" w:hAnsi="ˎ̥;Times New Roman" w:cs="ˎ̥;Times New Roman"/>
          <w:color w:val="1B1B1B"/>
          <w:sz w:val="21"/>
          <w:szCs w:val="21"/>
        </w:rPr>
        <w:t>要支持幼儿富有个性和创造性的表达</w:t>
      </w:r>
      <w:r>
        <w:rPr>
          <w:rFonts w:ascii="ˎ̥;Times New Roman" w:hAnsi="ˎ̥;Times New Roman" w:cs="ˎ̥;Times New Roman"/>
          <w:color w:val="1B1B1B"/>
          <w:sz w:val="21"/>
          <w:szCs w:val="21"/>
        </w:rPr>
        <w:t>自己的想法</w:t>
      </w:r>
      <w:r>
        <w:rPr>
          <w:rFonts w:ascii="ˎ̥;Times New Roman" w:hAnsi="ˎ̥;Times New Roman" w:cs="ˎ̥;Times New Roman"/>
          <w:color w:val="1B1B1B"/>
          <w:sz w:val="21"/>
          <w:szCs w:val="21"/>
        </w:rPr>
        <w:t>，克服过分强调技能技巧和标准化要求的偏向。因此，在幼儿</w:t>
      </w:r>
      <w:r>
        <w:rPr>
          <w:rFonts w:ascii="ˎ̥;Times New Roman" w:hAnsi="ˎ̥;Times New Roman" w:cs="ˎ̥;Times New Roman"/>
          <w:color w:val="1B1B1B"/>
          <w:sz w:val="21"/>
          <w:szCs w:val="21"/>
        </w:rPr>
        <w:t>绘画</w:t>
      </w:r>
      <w:r>
        <w:rPr>
          <w:rFonts w:ascii="ˎ̥;Times New Roman" w:hAnsi="ˎ̥;Times New Roman" w:cs="ˎ̥;Times New Roman"/>
          <w:color w:val="1B1B1B"/>
          <w:sz w:val="21"/>
          <w:szCs w:val="21"/>
        </w:rPr>
        <w:t>教育实施中，</w:t>
      </w:r>
      <w:r>
        <w:rPr>
          <w:rFonts w:ascii="ˎ̥;Times New Roman" w:hAnsi="ˎ̥;Times New Roman" w:cs="ˎ̥;Times New Roman"/>
          <w:color w:val="1B1B1B"/>
          <w:sz w:val="21"/>
          <w:szCs w:val="21"/>
        </w:rPr>
        <w:t>老师</w:t>
      </w:r>
      <w:r>
        <w:rPr>
          <w:rFonts w:ascii="ˎ̥;Times New Roman" w:hAnsi="ˎ̥;Times New Roman" w:cs="ˎ̥;Times New Roman"/>
          <w:color w:val="1B1B1B"/>
          <w:sz w:val="21"/>
          <w:szCs w:val="21"/>
        </w:rPr>
        <w:t>不</w:t>
      </w:r>
      <w:r>
        <w:rPr>
          <w:rFonts w:ascii="ˎ̥;Times New Roman" w:hAnsi="ˎ̥;Times New Roman" w:cs="ˎ̥;Times New Roman"/>
          <w:color w:val="1B1B1B"/>
          <w:sz w:val="21"/>
          <w:szCs w:val="21"/>
        </w:rPr>
        <w:t>仅</w:t>
      </w:r>
      <w:r>
        <w:rPr>
          <w:rFonts w:ascii="ˎ̥;Times New Roman" w:hAnsi="ˎ̥;Times New Roman" w:cs="ˎ̥;Times New Roman"/>
          <w:color w:val="1B1B1B"/>
          <w:sz w:val="21"/>
          <w:szCs w:val="21"/>
        </w:rPr>
        <w:t>仅应重视幼儿技能技巧的学习，而是更应重视幼儿个性方面的发展。</w:t>
      </w:r>
      <w:r>
        <w:rPr>
          <w:rFonts w:ascii="ˎ̥;Times New Roman" w:hAnsi="ˎ̥;Times New Roman" w:cs="ˎ̥;Times New Roman"/>
          <w:color w:val="1B1B1B"/>
          <w:sz w:val="21"/>
          <w:szCs w:val="21"/>
        </w:rPr>
        <w:t>这样才能使幼儿愉快的健康成长！</w:t>
      </w:r>
    </w:p>
    <w:p>
      <w:pPr>
        <w:pStyle w:val="1"/>
        <w:spacing w:before="0" w:after="0"/>
        <w:ind w:left="105" w:right="105" w:firstLine="420"/>
        <w:rPr>
          <w:rFonts w:ascii="ˎ̥;Times New Roman" w:hAnsi="ˎ̥;Times New Roman" w:cs="ˎ̥;Times New Roman"/>
          <w:color w:val="1B1B1B"/>
          <w:sz w:val="21"/>
          <w:szCs w:val="21"/>
        </w:rPr>
      </w:pPr>
      <w:r>
        <w:rPr>
          <w:rFonts w:cs="ˎ̥;Times New Roman" w:ascii="ˎ̥;Times New Roman" w:hAnsi="ˎ̥;Times New Roman"/>
          <w:color w:val="1B1B1B"/>
          <w:sz w:val="21"/>
          <w:szCs w:val="21"/>
        </w:rPr>
      </w:r>
    </w:p>
    <w:p>
      <w:pPr>
        <w:pStyle w:val="1"/>
        <w:spacing w:before="0" w:after="0"/>
        <w:ind w:left="105" w:right="105" w:firstLine="420"/>
        <w:rPr>
          <w:rFonts w:ascii="ˎ̥;Times New Roman" w:hAnsi="ˎ̥;Times New Roman" w:cs="ˎ̥;Times New Roman"/>
          <w:color w:val="1B1B1B"/>
          <w:sz w:val="21"/>
          <w:szCs w:val="21"/>
        </w:rPr>
      </w:pPr>
      <w:r>
        <w:rPr>
          <w:rFonts w:cs="ˎ̥;Times New Roman" w:ascii="ˎ̥;Times New Roman" w:hAnsi="ˎ̥;Times New Roman"/>
          <w:color w:val="1B1B1B"/>
          <w:sz w:val="21"/>
          <w:szCs w:val="21"/>
        </w:rPr>
      </w:r>
    </w:p>
    <w:p>
      <w:pPr>
        <w:pStyle w:val="1"/>
        <w:spacing w:before="0" w:after="0"/>
        <w:ind w:left="105" w:right="105" w:firstLine="420"/>
        <w:rPr>
          <w:sz w:val="21"/>
          <w:szCs w:val="21"/>
        </w:rPr>
      </w:pPr>
      <w:r>
        <w:rPr>
          <w:b/>
          <w:sz w:val="21"/>
          <w:szCs w:val="21"/>
        </w:rPr>
        <w:t>参考文献：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1]</w:t>
      </w:r>
      <w:r>
        <w:rPr>
          <w:sz w:val="21"/>
          <w:szCs w:val="21"/>
        </w:rPr>
        <w:t>赫伯</w:t>
      </w:r>
      <w:r>
        <w:rPr>
          <w:sz w:val="21"/>
          <w:szCs w:val="21"/>
        </w:rPr>
        <w:t>·</w:t>
      </w:r>
      <w:r>
        <w:rPr>
          <w:sz w:val="21"/>
          <w:szCs w:val="21"/>
        </w:rPr>
        <w:t>里得（英）著，吕廷和译：《通过艺术的教育》，湖南绘画出版社出版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2]</w:t>
      </w:r>
      <w:r>
        <w:rPr>
          <w:sz w:val="21"/>
          <w:szCs w:val="21"/>
        </w:rPr>
        <w:t>孔起英：《幼儿园绘画教育》，人民教育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3]</w:t>
      </w:r>
      <w:r>
        <w:rPr>
          <w:sz w:val="21"/>
          <w:szCs w:val="21"/>
        </w:rPr>
        <w:t>朱家雄：《幼儿园课程》，华东师范大学出版社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</w:t>
      </w:r>
    </w:p>
    <w:p>
      <w:pPr>
        <w:pStyle w:val="1"/>
        <w:spacing w:before="0" w:after="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[4]</w:t>
      </w:r>
      <w:r>
        <w:rPr>
          <w:sz w:val="21"/>
          <w:szCs w:val="21"/>
        </w:rPr>
        <w:t>张桂木：《绘画课程标准教师读本》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华中师范大学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出版</w:t>
      </w:r>
    </w:p>
    <w:p>
      <w:pPr>
        <w:pStyle w:val="Normal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cs="黑体;黑体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1:00Z</dcterms:created>
  <dc:creator>xijing</dc:creator>
  <dc:description/>
  <cp:keywords/>
  <dc:language>en-US</dc:language>
  <cp:lastModifiedBy>lenovo</cp:lastModifiedBy>
  <dcterms:modified xsi:type="dcterms:W3CDTF">2020-06-03T09:1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