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飞想象力，画出创造力</w:t>
      </w:r>
    </w:p>
    <w:p>
      <w:pPr>
        <w:pStyle w:val="Normal"/>
        <w:widowControl/>
        <w:spacing w:lineRule="atLeast" w:line="360" w:before="280" w:after="15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儿童的创造力表现在他们的所有活动之中。美术是孩子的另一种语言。充分的感知、表现、想象、创造，才会使幼儿充分的发展，创造来源于现实生活，但不是临摹和完全的模仿，我们要培养的是一个充满自信、会思考、有创意、勇于表达自己看法与感受的自然儿童</w:t>
      </w:r>
      <w:r>
        <w:rPr>
          <w:rFonts w:ascii="宋体;宋体" w:hAnsi="宋体;宋体" w:cs="宋体;宋体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</w:rPr>
        <w:t>一，通过</w:t>
      </w:r>
      <w:r>
        <w:rPr>
          <w:rFonts w:ascii="宋体;宋体" w:hAnsi="宋体;宋体" w:cs="宋体;宋体"/>
          <w:b/>
          <w:bCs/>
          <w:kern w:val="0"/>
        </w:rPr>
        <w:t>多角度思维训练</w:t>
      </w:r>
      <w:r>
        <w:rPr>
          <w:rFonts w:ascii="宋体;宋体" w:hAnsi="宋体;宋体" w:cs="宋体;宋体"/>
          <w:b/>
          <w:bCs/>
          <w:kern w:val="0"/>
        </w:rPr>
        <w:t>来</w:t>
      </w:r>
      <w:r>
        <w:rPr>
          <w:rFonts w:ascii="宋体;宋体" w:hAnsi="宋体;宋体" w:cs="宋体;宋体"/>
          <w:b/>
          <w:bCs/>
          <w:kern w:val="0"/>
        </w:rPr>
        <w:t>培养幼儿</w:t>
      </w:r>
      <w:r>
        <w:rPr>
          <w:rFonts w:ascii="宋体;宋体" w:hAnsi="宋体;宋体" w:cs="宋体;宋体"/>
          <w:b/>
          <w:bCs/>
          <w:kern w:val="0"/>
        </w:rPr>
        <w:t>的</w:t>
      </w:r>
      <w:r>
        <w:rPr>
          <w:rFonts w:ascii="宋体;宋体" w:hAnsi="宋体;宋体" w:cs="宋体;宋体"/>
          <w:b/>
          <w:bCs/>
          <w:kern w:val="0"/>
        </w:rPr>
        <w:t>创造力</w:t>
      </w:r>
      <w:r>
        <w:rPr>
          <w:rFonts w:ascii="宋体;宋体" w:hAnsi="宋体;宋体" w:cs="宋体;宋体"/>
          <w:b/>
          <w:bCs/>
          <w:kern w:val="0"/>
        </w:rPr>
        <w:t>。</w:t>
      </w:r>
    </w:p>
    <w:p>
      <w:pPr>
        <w:pStyle w:val="Normal"/>
        <w:widowControl/>
        <w:spacing w:lineRule="atLeast" w:line="360" w:before="280" w:after="15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多角度的思维训练指的摆脱固有的、单一的思维定势，思维形式为发散思维、横向思维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从不同角度、不同层次去发现新的探索天地。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添笔画：给幼儿一个图形如让幼儿添上几笔，画出一个完整的形象。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拼画：给幼儿提供各种几何图形，让幼儿将它拼合成一个形象。　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变画：给幼儿一个图形，启发幼儿画出各种丰富而新奇的画。如可根据半个西瓜皮变画出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图形结构扩散：给幼儿几个图形，让幼儿用它们变化出不同形状的物体并加以装饰。如这些图形可组合成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图形逆向：给幼儿一个条件，让幼儿往相反的方向想，并绘画。如要求幼儿画一张没有圆的画，幼儿必须将圆形的东西改画成其它形状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</w:rPr>
        <w:t>二，注重通过</w:t>
      </w:r>
      <w:r>
        <w:rPr>
          <w:rFonts w:ascii="宋体;宋体" w:hAnsi="宋体;宋体" w:cs="宋体;宋体"/>
          <w:b/>
          <w:bCs/>
          <w:kern w:val="0"/>
        </w:rPr>
        <w:t>命题画和意愿画</w:t>
      </w:r>
      <w:r>
        <w:rPr>
          <w:rFonts w:ascii="宋体;宋体" w:hAnsi="宋体;宋体" w:cs="宋体;宋体"/>
          <w:b/>
          <w:bCs/>
          <w:kern w:val="0"/>
        </w:rPr>
        <w:t>来</w:t>
      </w:r>
      <w:r>
        <w:rPr>
          <w:rFonts w:ascii="宋体;宋体" w:hAnsi="宋体;宋体" w:cs="宋体;宋体"/>
          <w:b/>
          <w:bCs/>
          <w:kern w:val="0"/>
        </w:rPr>
        <w:t>培养幼儿的创造力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</w:t>
      </w:r>
      <w:r>
        <w:rPr>
          <w:rFonts w:ascii="宋体;宋体" w:hAnsi="宋体;宋体" w:cs="宋体;宋体"/>
          <w:kern w:val="0"/>
          <w:szCs w:val="21"/>
        </w:rPr>
        <w:t xml:space="preserve">  </w:t>
      </w:r>
      <w:r>
        <w:rPr>
          <w:rFonts w:ascii="宋体;宋体" w:hAnsi="宋体;宋体" w:cs="宋体;宋体"/>
          <w:kern w:val="0"/>
          <w:szCs w:val="21"/>
        </w:rPr>
        <w:t>在命题画教学中，给美术活动好的命题，激发幼儿的创造力，恰当的命题是调动幼儿积极性、主动性、创造性的因素之一。它能拓展幼儿的思路，激发幼儿的想象力，而不恰当的命题在某种程度上会束缚孩子的想象力。命题时应该考虑幼儿的特点，赋予一定的情节、含义和动感，力求多给孩子想象的空间，让孩子愉快地、创造性地表现童真与美好，如“跳舞的花”“春天的颜色”、“大树的衣服”、“睡醒了虫子们”、“和大自然做游戏”、“大树的头发”、“无家可归的动物”、“哭泣的地球”、等等。</w:t>
      </w:r>
    </w:p>
    <w:p>
      <w:pPr>
        <w:pStyle w:val="Normal"/>
        <w:widowControl/>
        <w:spacing w:lineRule="atLeast" w:line="360" w:before="280" w:after="15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在意愿画教学中培养幼儿的创造力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有人说：“当一个婴儿睁开眼睛想抓东西的时候，他就已经有幻想了。”因为生活中他所看到的事物给了他想象的空间。记得曾经看到过一个故事，讲了一个孩子画太阳，他每次都把太阳画成绿色，开始老师很不理解，总是要求他把太阳画成红色，但孩子都拒绝了，最后他对老师说“夏天，爸爸在工地上干活很热，我给他画一个绿太阳，就不会那么晒了”老师被孩子的话感动了。生活是一本很好的教科书，在孩子创作绘画的同时，也学会关心身边的人。</w:t>
      </w:r>
    </w:p>
    <w:p>
      <w:pPr>
        <w:pStyle w:val="Normal"/>
        <w:widowControl/>
        <w:spacing w:lineRule="atLeast" w:line="360" w:before="280" w:after="150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当幼儿的小手刚刚能握笔涂抹时，尽管他的作品在大人眼里是那样的一塌糊涂，但我们不能仅以外观的像与不像来评价，而是耐心地倾听孩子的讲解后，再进一步启发他的观察、想象力。让幼儿用自己的眼睛去观察世界，用自己的语言表达所想，用自己的头脑去思考问题，用自己的双手去感受自然和社会是最重要的。我们所要做的，就是尊重他们的“心”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b/>
          <w:b/>
          <w:bCs/>
          <w:kern w:val="0"/>
          <w:szCs w:val="21"/>
        </w:rPr>
      </w:pPr>
      <w:r>
        <w:rPr>
          <w:rFonts w:cs="宋体;宋体" w:ascii="宋体;宋体" w:hAnsi="宋体;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b/>
          <w:b/>
          <w:bCs/>
          <w:kern w:val="0"/>
        </w:rPr>
      </w:pPr>
      <w:r>
        <w:rPr>
          <w:rFonts w:ascii="宋体;宋体" w:hAnsi="宋体;宋体" w:cs="宋体;宋体"/>
          <w:b/>
          <w:bCs/>
          <w:kern w:val="0"/>
        </w:rPr>
        <w:t>三，</w:t>
      </w:r>
      <w:r>
        <w:rPr>
          <w:rFonts w:ascii="宋体;宋体" w:hAnsi="宋体;宋体" w:cs="宋体;宋体"/>
          <w:b/>
          <w:bCs/>
          <w:kern w:val="0"/>
        </w:rPr>
        <w:t>呵护幼儿的好奇心，允许孩子犯错。</w:t>
      </w:r>
    </w:p>
    <w:p>
      <w:pPr>
        <w:pStyle w:val="Normal"/>
        <w:widowControl/>
        <w:spacing w:lineRule="atLeast" w:line="360" w:before="280" w:after="150"/>
        <w:ind w:firstLine="414"/>
        <w:jc w:val="left"/>
        <w:rPr>
          <w:rFonts w:ascii="宋体;宋体" w:hAnsi="宋体;宋体" w:cs="宋体;宋体"/>
          <w:b/>
          <w:b/>
          <w:bCs/>
          <w:kern w:val="0"/>
        </w:rPr>
      </w:pPr>
      <w:r>
        <w:rPr>
          <w:rFonts w:ascii="宋体;宋体" w:hAnsi="宋体;宋体" w:cs="宋体;宋体"/>
          <w:kern w:val="0"/>
          <w:szCs w:val="21"/>
        </w:rPr>
        <w:t>有这样一个案例：</w:t>
      </w:r>
      <w:r>
        <w:rPr>
          <w:rFonts w:ascii="宋体;宋体" w:hAnsi="宋体;宋体" w:cs="宋体;宋体"/>
          <w:kern w:val="0"/>
          <w:szCs w:val="21"/>
        </w:rPr>
        <w:t>“颜色变变变”中，要求孩子用蓝色和黄色相融合，变出绿色，而好奇的昊昊就把红色和蓝色融合，变出了暗褐色，显然，昊昊的变色失败了，但我没有能采取冷淡甚至反对的态度。对昊昊的错误，和他一起分析原因，在给他耐心讲明道理的同时，对昊昊的这种探索精神应加以肯定和鼓励，昊昊在以后的水墨画活动中表现得更加积极，在作画中也逐渐表现出不同的创新意识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b/>
          <w:b/>
          <w:bCs/>
          <w:kern w:val="0"/>
        </w:rPr>
      </w:pPr>
      <w:r>
        <w:rPr>
          <w:rFonts w:ascii="宋体;宋体" w:hAnsi="宋体;宋体" w:cs="宋体;宋体"/>
          <w:b/>
          <w:bCs/>
          <w:kern w:val="0"/>
        </w:rPr>
        <w:t>四，</w:t>
      </w:r>
      <w:r>
        <w:rPr>
          <w:rFonts w:ascii="宋体;宋体" w:hAnsi="宋体;宋体" w:cs="宋体;宋体"/>
          <w:b/>
          <w:bCs/>
          <w:kern w:val="0"/>
        </w:rPr>
        <w:t>鼓励幼儿幻想。</w:t>
      </w:r>
    </w:p>
    <w:p>
      <w:pPr>
        <w:pStyle w:val="Normal"/>
        <w:widowControl/>
        <w:spacing w:lineRule="atLeast" w:line="360" w:before="280" w:after="150"/>
        <w:ind w:firstLine="517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幻想是创造想象的一种特殊形式，它是指向于未来活动的。人类就是因为有了幻想，才有了向前走的动力，世间无数发明创造，都是有了人们所谓痴人说梦般的幻想才成为现实。因此，教师要鼓励幼儿异想天开，大胆联想，发表自己的独立见解。例如在活动“瓢虫”中，我从多方面引导幼儿想象，并与他们一同进行讨论：瓢虫的爸爸妈妈呢？瓢虫有没有朋友？等等，最后，孩子们呈现给我很多惊喜：“瓢虫大阅兵”、“瓢虫姐妹”、“瓢虫的一家”等等。直觉性体验是激发幼儿大胆想象的好办法，我们在环境上给幼儿创造一个宽松、自由的空间，使其身心得以彻底地放松，将这种体验让孩子用绘画的形式表现出来，您会惊讶地发现，孩子眼中的影像不仅色彩明亮，而且在构图、造型等方面，都会是新奇而富有创造性的。教师要树立小课堂大教育的观念，在美术教学活动过程中，不仅重视幼儿美术技能目标的培养，尤其要重视幼儿非美术技能目标的培养，要让幼儿的多种潜能在美术活动中得以很好的开发，从而进一步提升美术教育教学价值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b/>
          <w:kern w:val="0"/>
          <w:szCs w:val="21"/>
        </w:rPr>
        <w:t xml:space="preserve">五， </w:t>
      </w:r>
      <w:r>
        <w:rPr>
          <w:rFonts w:ascii="宋体;宋体" w:hAnsi="宋体;宋体" w:cs="宋体;宋体"/>
          <w:b/>
          <w:kern w:val="0"/>
          <w:szCs w:val="21"/>
        </w:rPr>
        <w:t>有意识地注意幼儿非美术技能目标的培养和提高，使之与幼儿美术技能的提高相得益彰，从而实现幼儿素质的全面和谐发展</w:t>
      </w:r>
      <w:r>
        <w:rPr>
          <w:rFonts w:ascii="宋体;宋体" w:hAnsi="宋体;宋体" w:cs="宋体;宋体"/>
          <w:b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</w:t>
      </w: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ascii="宋体;宋体" w:hAnsi="宋体;宋体" w:cs="宋体;宋体"/>
          <w:bCs/>
          <w:kern w:val="0"/>
        </w:rPr>
        <w:t>一</w:t>
      </w:r>
      <w:r>
        <w:rPr>
          <w:rFonts w:ascii="宋体;宋体" w:hAnsi="宋体;宋体" w:cs="宋体;宋体"/>
          <w:bCs/>
          <w:kern w:val="0"/>
        </w:rPr>
        <w:t>）</w:t>
      </w:r>
      <w:r>
        <w:rPr>
          <w:rFonts w:ascii="宋体;宋体" w:hAnsi="宋体;宋体" w:cs="宋体;宋体"/>
          <w:bCs/>
          <w:kern w:val="0"/>
        </w:rPr>
        <w:t>．挖掘美术教学活动中非技能性目标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首先，教师在制定美术教学活动计划时，要认真分析教材，挖掘其中潜在的非技能目标。美术活动的选材可谓范围广泛、形式多样，如：故事画、图案画、线描画、版画、刮画，还有小制作、泥塑、撕纸、剪纸以及写生、欣赏等，这其中就蕴含着诸多非美术技能性目标。首先，开展丰富多彩的美术活动形式，就足以引起幼儿的兴趣；再如，写生可以让幼儿亲近大自然，用画笔去描绘美丽的景色，感受喜悦的心情；意愿画、故事画，可以激发幼儿的想象力、创造力，促进思维发展；纸工、泥工发展幼儿小肌肉动作的灵活性、协调性；美术欣赏可以训练幼儿的观察能力、理解能力和口语表达能力等等。可见，幼儿的多种潜能都能通过美术活动得以很好的开发。</w:t>
      </w:r>
    </w:p>
    <w:p>
      <w:pPr>
        <w:pStyle w:val="Normal"/>
        <w:widowControl/>
        <w:spacing w:lineRule="atLeast" w:line="360" w:before="280" w:after="15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　　其次，在美术活动进度的安排上要注意循序渐进、触类旁通，以一个线索或一个方面为主题，以多种形式、从多种角度安排一系列活动，从而实现非技能性目标的培养。以《我喜爱的玩具》为例，教师可先让幼儿通过观察，按实物写生，掌握浅显的绘画技能；其次，教师可引导幼儿从已知到未知，设计绘画出自己喜爱的玩具，发展幼儿的想象力、创造力；最后，利用废旧物品制作玩具，物品的回收利用，不仅有利于培养幼儿环保意识，而且在摆弄的过程中，幼儿还能对其性能（物理特性）也有了充分的感性认识。</w:t>
      </w:r>
    </w:p>
    <w:p>
      <w:pPr>
        <w:pStyle w:val="Normal"/>
        <w:widowControl/>
        <w:spacing w:lineRule="atLeast" w:line="360" w:before="280" w:after="15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再者，要从知识技能、情绪情感、素质能力三方面去设计制定每节课的美术活动目标，从而达到不忽视非技能性目标的目的。例如：泥工课《制作蛋糕》，我们首先从知识技能目标入手，要求幼儿掌握团圆、搓长、压扁等基本技能；其次，在情绪情感方面可以制定为在制作中体验劳动的快乐，或制定以“我为爷爷、奶奶过生日”为主题，让幼儿用自己亲手制作的蛋糕来表达自己的愿望和情感等等；素质能力目标的制定就是要激发幼儿的创造力，使幼儿做出各具特色的蛋糕。</w:t>
      </w:r>
    </w:p>
    <w:p>
      <w:pPr>
        <w:pStyle w:val="Normal"/>
        <w:widowControl/>
        <w:spacing w:lineRule="atLeast" w:line="360" w:before="280" w:after="150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ascii="宋体;宋体" w:hAnsi="宋体;宋体" w:cs="宋体;宋体"/>
          <w:bCs/>
          <w:kern w:val="0"/>
        </w:rPr>
        <w:t>二</w:t>
      </w:r>
      <w:r>
        <w:rPr>
          <w:rFonts w:ascii="宋体;宋体" w:hAnsi="宋体;宋体" w:cs="宋体;宋体"/>
          <w:bCs/>
          <w:kern w:val="0"/>
        </w:rPr>
        <w:t>）</w:t>
      </w:r>
      <w:r>
        <w:rPr>
          <w:rFonts w:ascii="宋体;宋体" w:hAnsi="宋体;宋体" w:cs="宋体;宋体"/>
          <w:bCs/>
          <w:kern w:val="0"/>
        </w:rPr>
        <w:t>．要</w:t>
      </w:r>
      <w:r>
        <w:rPr>
          <w:rFonts w:ascii="宋体;宋体" w:hAnsi="宋体;宋体" w:cs="宋体;宋体"/>
          <w:bCs/>
          <w:kern w:val="0"/>
        </w:rPr>
        <w:t>使用</w:t>
      </w:r>
      <w:r>
        <w:rPr>
          <w:rFonts w:ascii="宋体;宋体" w:hAnsi="宋体;宋体" w:cs="宋体;宋体"/>
          <w:bCs/>
          <w:kern w:val="0"/>
        </w:rPr>
        <w:t>有助于非美术技能目标实现的教学方法和手段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“目标在前，方法在后”。教师在美术教学活动设计过程中，要紧紧围绕目标，以幼儿为主体，通过看、说、想、练、评等教学手段，充分调动幼儿各种感官来感受、表现美术作品，让非美术技能的培养贯穿于整个美术活动过程之中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看、说、想、练、评是美术教学活动过程中不可缺少的重要环节。</w:t>
      </w:r>
      <w:r>
        <w:rPr>
          <w:rFonts w:ascii="宋体;宋体" w:hAnsi="宋体;宋体" w:cs="宋体;宋体"/>
          <w:kern w:val="0"/>
          <w:szCs w:val="21"/>
        </w:rPr>
        <w:t>具体来讲：</w:t>
      </w:r>
      <w:r>
        <w:rPr>
          <w:rFonts w:cs="宋体;宋体" w:ascii="宋体;宋体" w:hAnsi="宋体;宋体"/>
          <w:kern w:val="0"/>
          <w:szCs w:val="21"/>
        </w:rPr>
        <w:t>1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看，是幼儿认识事物的开始，是提高幼儿观察力、审美能力的重要途径。这种看，不同于一般意义上的看，而是让幼儿通过对事物的观察，就其外部轮廓、形状、色彩、特征、结构变化规律等进行分析、概括，以加深对事物的印象，并能把实物转化为平面或立体的图形，将复杂的事物进行简化概况，为下一步的表现与表达奠定基础</w:t>
      </w:r>
      <w:r>
        <w:rPr>
          <w:rFonts w:cs="宋体;宋体" w:ascii="宋体;宋体" w:hAnsi="宋体;宋体"/>
          <w:kern w:val="0"/>
          <w:szCs w:val="21"/>
        </w:rPr>
        <w:t>,2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说，是幼儿运用口语形式对有趣事物的有感而发，是开发幼儿潜能的主要活动形式之一。让幼儿多说，可以加深幼儿对作品的印象，同时也锻炼了幼儿胆量和口才，使之大方而自信。特别是在作品欣赏过程中，幼儿可以从对色彩、线条、形态等方面说出各自的见解，谈出自己的感受和体会，丰富幼儿的美感经验，提高幼儿的审美能力。</w:t>
      </w:r>
      <w:r>
        <w:rPr>
          <w:rFonts w:cs="宋体;宋体" w:ascii="宋体;宋体" w:hAnsi="宋体;宋体"/>
          <w:kern w:val="0"/>
          <w:szCs w:val="21"/>
        </w:rPr>
        <w:t>3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想，是活跃幼儿思维，让幼儿以自己独特的思考方式去詮释对世界的认识。多想，有助于开发幼儿的想象力和创造力。由于幼儿初来人世，就像一张白纸，受社会熏染较少，客观和常规对幼儿的制约有限，思维异常活跃，想象随意、跳跃，并超越现实，只要我们教师给幼儿提供自由想象的空间，幼儿就可以灵活自如地想象。如绘画“神奇的大树”，这一命题就具有一定的开放性，它提示幼儿你要画的大树肯定不同于一般的大树，这就为幼儿提供了想象空间，易以激活幼儿的想象力。让幼儿设想“黑夜里大树在为我们作什么？”、“小动物要开音乐会，它们期望大树变成一个什么呢？”，在自由的天地里驰骋，幼儿的心情是愉快而舒畅的，这种体验对幼儿的健康成长是十分有意的。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练，就是幼儿借助于各种工具材料进行美术作品再创作的活动，是“在支持、鼓励幼儿积极参加各种艺术活动并大胆表现的同时，帮助他们提高表现的技能和能力”的重要过程。练，不是单一的呆板的模仿，而是要有创新意识地去练。如：在绘画蝴蝶的过程中，教师就是采取“抛砖引玉”的方法来激励幼儿的创造欲望。“抛砖”即教给幼儿必要的绘画技法，“引玉”即教师引导幼儿通过动动、换换、变变、添添、减减等有趣的方法，来改变蝴蝶的空间位置、形状、姿态、色彩，从而激发幼儿的想象力、创造力。动是以挪动蝴蝶的位置，感受变化，增强动感；换，则以更换蝴蝶的颜色，使幼儿走进奇特的色彩世界。变。是变蝴蝶身上的花纹、线条、改变外形轮廓、改变翅膀大小、搧动的方向等，了解蝴蝶的多姿多彩，感受空间的变化……。在变换中启迪了幼儿的创新意识。</w:t>
      </w:r>
      <w:r>
        <w:rPr>
          <w:rFonts w:cs="宋体;宋体" w:ascii="宋体;宋体" w:hAnsi="宋体;宋体"/>
          <w:kern w:val="0"/>
          <w:szCs w:val="21"/>
        </w:rPr>
        <w:t>5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评，是指对自我和他人作品的欣赏和评判（其中也包括教师在美术活动过程对幼儿的指导与评价）。在美术作品的评价上，教师要避免一言堂的现象，尽可能地让幼儿积极主动地参与评价，教师评要与幼儿自评、幼儿互评相结合。幼儿评一是帮助教师了解幼儿丰富的内心世界，有利于对作品的理解，避免对幼儿的责难；二是有助于幼儿成为积极的评价主体，提高幼儿观赏能力、理解能力和口语表达能力。教师评旨在帮助幼儿发现、培育自己的能力优势，并以强项带动弱项的学习，建构自己的优势智能组合，实现自身全面和谐发展。教师评要多以鼓励为主、多运用纵向比较、积极去发现幼儿的长处和进步之处，引导幼儿走向成功。这就好比幼儿正处在一个十字路口，作为教师，你要告诉他该往哪走，而不是只简单断言：此路不通。教师的评价就是一把双刃剑，教师正面、积极的评价，能极大的鼓舞幼儿，并使幼儿产生成就感；反之，教师总是指责幼儿的不足和缺陷，就会忽视幼儿的自尊、忽略幼儿所投入的激情和毅力，就会导致幼儿沮丧，甚至丧失信心，这样不仅有碍于幼儿能力的提高，而且对幼儿健康人格的发展也是十分有害的。</w:t>
      </w:r>
    </w:p>
    <w:p>
      <w:pPr>
        <w:pStyle w:val="Normal"/>
        <w:widowControl/>
        <w:spacing w:lineRule="atLeast" w:line="360" w:before="280" w:after="150"/>
        <w:jc w:val="left"/>
        <w:rPr/>
      </w:pPr>
      <w:r>
        <w:rPr>
          <w:rFonts w:ascii="宋体;宋体" w:hAnsi="宋体;宋体" w:cs="宋体;宋体"/>
          <w:kern w:val="0"/>
          <w:szCs w:val="21"/>
        </w:rPr>
        <w:t>　　想象是思维的翅膀，是创造的起点，也是创造的核心。幼儿想象力是人生创造的基础，而童年是想象发展的黄金时期。幼儿的心理发展水平决定幼儿是借助想象来创造的。而</w:t>
      </w:r>
      <w:r>
        <w:rPr>
          <w:rFonts w:ascii="宋体;宋体" w:hAnsi="宋体;宋体" w:cs="宋体;宋体"/>
          <w:kern w:val="0"/>
          <w:szCs w:val="21"/>
        </w:rPr>
        <w:t>绘</w:t>
      </w:r>
      <w:r>
        <w:rPr>
          <w:rFonts w:ascii="宋体;宋体" w:hAnsi="宋体;宋体" w:cs="宋体;宋体"/>
          <w:kern w:val="0"/>
          <w:szCs w:val="21"/>
        </w:rPr>
        <w:t>画则为幼儿的想象提供了自由、广阔的空间，在意愿画创作中，想象基于幼儿自身的情况，没有逼迫，没有压力，幼儿不加拘束地、灵活自如地运用想象，而教师在幼儿</w:t>
      </w:r>
      <w:r>
        <w:rPr>
          <w:rFonts w:ascii="宋体;宋体" w:hAnsi="宋体;宋体" w:cs="宋体;宋体"/>
          <w:kern w:val="0"/>
          <w:szCs w:val="21"/>
        </w:rPr>
        <w:t>绘</w:t>
      </w:r>
      <w:r>
        <w:rPr>
          <w:rFonts w:ascii="宋体;宋体" w:hAnsi="宋体;宋体" w:cs="宋体;宋体"/>
          <w:kern w:val="0"/>
          <w:szCs w:val="21"/>
        </w:rPr>
        <w:t>画的创作中，要尊重和接纳每一位幼儿的观点和设想，鼓励幼儿有自己的创造，标新立异，以自己独特的方式把想象和现实生活结合起来，从而使其心理行为和创造力都得到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00Z</dcterms:created>
  <dc:creator>微软用户</dc:creator>
  <dc:description/>
  <cp:keywords/>
  <dc:language>en-US</dc:language>
  <cp:lastModifiedBy>lenovo</cp:lastModifiedBy>
  <dcterms:modified xsi:type="dcterms:W3CDTF">2020-06-03T09:11:00Z</dcterms:modified>
  <cp:revision>2</cp:revision>
  <dc:subject/>
  <dc:title>放飞想象力，画出创造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