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幼儿（小班、托班）自我服务能力的调查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【摘要】</w:t>
      </w:r>
      <w:r>
        <w:rPr>
          <w:color w:val="333333"/>
          <w:szCs w:val="21"/>
        </w:rPr>
        <w:t>苏霍姆林斯基说过：“儿童的智力在他的手指尖上。”心理学家也认为手指是“智慧的前哨。”目前幼儿动手能力的培养越来越为广大幼教工作者重视。作为幼儿园老师的我，更加注重培养幼儿的自我服务能力。培养幼儿的动手能力不仅能提高幼儿的自我服务意识，还能大大的提高孩子的生存能力。然而很多家长对幼儿一味溺爱，甚至对老师要求要帮助孩子做一切事情，这样往往另很多孩子的自我服务能力对家长扼杀了。我们怎样才能重视这一问题呢？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【关键词】</w:t>
      </w:r>
      <w:r>
        <w:rPr>
          <w:color w:val="333333"/>
          <w:szCs w:val="21"/>
        </w:rPr>
        <w:t>小班、托班</w:t>
      </w:r>
      <w:r>
        <w:rPr>
          <w:rFonts w:eastAsia="Times New Roman;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自我服务能力</w:t>
      </w:r>
      <w:r>
        <w:rPr>
          <w:rFonts w:eastAsia="Times New Roman;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家长</w:t>
      </w:r>
      <w:r>
        <w:rPr>
          <w:rFonts w:eastAsia="Times New Roman;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溺爱</w:t>
      </w:r>
      <w:r>
        <w:rPr>
          <w:rFonts w:eastAsia="Times New Roman;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扼杀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ind w:firstLine="422"/>
        <w:rPr/>
      </w:pPr>
      <w:r>
        <w:rPr>
          <w:rFonts w:eastAsia="Times New Roman;Times New Roman"/>
          <w:b/>
          <w:color w:val="333333"/>
          <w:szCs w:val="21"/>
        </w:rPr>
        <w:t xml:space="preserve"> </w:t>
      </w:r>
      <w:r>
        <w:rPr>
          <w:color w:val="333333"/>
          <w:szCs w:val="21"/>
        </w:rPr>
        <w:t>小班、托班孩子年纪小，因此他们的自我服务能力往往不被家长重视，很多家长都溺爱孩子，任何事都帮孩子包办了，在家如此，在幼儿园更是要求老师多多关心孩子，认为给孩子喂饭、穿鞋、收拾玩具等等不让孩子动手做事就是对孩子好。正是因为家长的这些一味溺爱把孩子的自我服务能力扼杀在摇篮了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孩子需要成长，成长总要自己去试验，自己去动手。到底他们的动手能力有多强呢？自我服务能力达到怎样一个级别呢？往往不得而知。为了有个更好的说服力，也让家长重视这一问题，我做了一个调查。</w:t>
      </w:r>
    </w:p>
    <w:p>
      <w:pPr>
        <w:pStyle w:val="Style16"/>
        <w:ind w:firstLine="422"/>
        <w:rPr>
          <w:b/>
          <w:b/>
        </w:rPr>
      </w:pPr>
      <w:r>
        <w:rPr>
          <w:b/>
        </w:rPr>
        <w:t>一、调查目的。</w:t>
      </w:r>
    </w:p>
    <w:p>
      <w:pPr>
        <w:pStyle w:val="Style16"/>
        <w:rPr/>
      </w:pPr>
      <w:r>
        <w:rPr/>
        <w:t>当今社会，绝大多数家庭都是一个孩子，家长对孩子的溺爱，导致了孩子依赖性强，动手能力差。这大大的扼杀了孩子的动手能力，自我服务意识。严重的，更会影响孩子一生！幼儿自我服务能力差，已经成为了中国家庭的一个现状，必须加以重视，提高孩子的自我服务能力已经成为了家庭与老师的一种责任，家长跟老师必须联合起来，一起改变这个现状，重视这个问题！</w:t>
      </w:r>
    </w:p>
    <w:p>
      <w:pPr>
        <w:pStyle w:val="Style16"/>
        <w:ind w:firstLine="422"/>
        <w:rPr>
          <w:b/>
          <w:b/>
        </w:rPr>
      </w:pPr>
      <w:r>
        <w:rPr>
          <w:b/>
        </w:rPr>
        <w:t>二、实施过程。</w:t>
      </w:r>
    </w:p>
    <w:p>
      <w:pPr>
        <w:pStyle w:val="Style16"/>
        <w:ind w:left="403" w:hanging="0"/>
        <w:rPr/>
      </w:pPr>
      <w:r>
        <w:rPr/>
        <w:t>我采用访谈、游戏、调查问卷等方式对幼儿园小托班的家长以及幼儿进行调查。发现问</w:t>
      </w:r>
    </w:p>
    <w:p>
      <w:pPr>
        <w:pStyle w:val="Normal"/>
        <w:rPr/>
      </w:pPr>
      <w:r>
        <w:rPr/>
        <w:t>题很多。家长方面普遍表示，孩子还小，什么都不会，能帮助孩子的就多帮助孩子。小小年纪，不需要让他们动手做事，穿衣、穿鞋等等，总认为这些长大了自己就慢慢会了。孩子方面，托班孩子更是什么都不会。穿鞋穿衣，吃饭这些最基本的，都是老师帮忙的。小班孩子好一些，在老师的帮助下，都能够完成。但是还是有一些幼儿不愿意自己动手，说：“我爸说了要老师帮忙！”种种迹象表明幼儿的自我服务能力与家庭有很大关联！孩子的自我服务能力随着孩子年龄的增长有所提高。孩子自我服务能力关系到孩子的生存能力、独立性以及自信心。</w:t>
      </w:r>
      <w:r>
        <w:rPr>
          <w:rFonts w:eastAsia="Times New Roman;Times New Roman"/>
        </w:rPr>
        <w:t xml:space="preserve">                            </w:t>
      </w:r>
    </w:p>
    <w:p>
      <w:pPr>
        <w:pStyle w:val="Style16"/>
        <w:ind w:firstLine="422"/>
        <w:rPr>
          <w:b/>
          <w:b/>
        </w:rPr>
      </w:pPr>
      <w:r>
        <w:rPr>
          <w:b/>
        </w:rPr>
        <w:t>三、调查结果。</w:t>
      </w:r>
    </w:p>
    <w:p>
      <w:pPr>
        <w:pStyle w:val="Style16"/>
        <w:rPr/>
      </w:pPr>
      <w:r>
        <w:rPr/>
        <w:t>首先影响幼儿自我服务能力的因素：</w:t>
      </w:r>
    </w:p>
    <w:p>
      <w:pPr>
        <w:pStyle w:val="Style16"/>
        <w:rPr/>
      </w:pPr>
      <w:r>
        <w:rPr/>
        <w:t>（一）从幼儿角度看</w:t>
      </w:r>
    </w:p>
    <w:p>
      <w:pPr>
        <w:pStyle w:val="Style16"/>
        <w:rPr/>
      </w:pPr>
      <w:r>
        <w:rPr/>
        <w:t>1.</w:t>
      </w:r>
      <w:r>
        <w:rPr/>
        <w:t>从幼儿生理角度看，</w:t>
      </w:r>
      <w:r>
        <w:rPr/>
        <w:t>2</w:t>
      </w:r>
      <w:r>
        <w:rPr/>
        <w:t>到</w:t>
      </w:r>
      <w:r>
        <w:rPr/>
        <w:t>3</w:t>
      </w:r>
      <w:r>
        <w:rPr/>
        <w:t>岁的孩子年龄小，各个方面都处在发育时期。动手能力不够是这是正常的。小肌肉尚未发育完全等等都影响了孩子的自理能力。</w:t>
      </w:r>
    </w:p>
    <w:p>
      <w:pPr>
        <w:pStyle w:val="Style16"/>
        <w:rPr/>
      </w:pPr>
      <w:r>
        <w:rPr/>
        <w:t>2.</w:t>
      </w:r>
      <w:r>
        <w:rPr/>
        <w:t>从幼儿心理角度看，他们的理性认识刚刚开始发展，没有自觉的进行自我服务的那个意识。没有达到自觉的那个程度。这也是幼儿自我服务能力较差的一个原因。</w:t>
      </w:r>
    </w:p>
    <w:p>
      <w:pPr>
        <w:pStyle w:val="Style16"/>
        <w:rPr/>
      </w:pPr>
      <w:r>
        <w:rPr/>
        <w:t>(</w:t>
      </w:r>
      <w:r>
        <w:rPr/>
        <w:t>二</w:t>
      </w:r>
      <w:r>
        <w:rPr/>
        <w:t>)</w:t>
      </w:r>
      <w:r>
        <w:rPr/>
        <w:t>从家长角度看</w:t>
      </w:r>
    </w:p>
    <w:p>
      <w:pPr>
        <w:pStyle w:val="Style16"/>
        <w:rPr/>
      </w:pPr>
      <w:r>
        <w:rPr/>
        <w:t>现在的家庭大部分都是一个孩子。爷爷奶奶溺爱，爸爸妈妈宠爱，总觉得孩子长大了就什么都会了。孩子还小，能宠着就宠着，啥也不让干。认为这就是爱孩子，对孩子好。形成了孩子的依赖心理，也导致了孩子不愿意去动手做事。把孩子的自我服务能力扼杀在摇篮了。什么也不让孩子干，这种行为会让孩子觉得，大人什么都会帮我做，我不需要自己去动手。这对孩子的将来是非常有害的！也是非常不科学的！这种所谓的“爱”往往会害了孩子！</w:t>
      </w:r>
    </w:p>
    <w:p>
      <w:pPr>
        <w:pStyle w:val="Normal"/>
        <w:ind w:firstLine="420"/>
        <w:rPr/>
      </w:pPr>
      <w:r>
        <w:rPr/>
        <w:t>（三）从教师角度看</w:t>
      </w:r>
    </w:p>
    <w:p>
      <w:pPr>
        <w:pStyle w:val="Normal"/>
        <w:ind w:firstLine="420"/>
        <w:rPr/>
      </w:pPr>
      <w:r>
        <w:rPr/>
        <w:t>教师可以说是跟孩子接触最长时间的。因此更能对孩子产生深刻影响。这时候教师的专业知识就很重要了。好的老师，会重视孩子的自理能力的培养，会对孩子进行引导，慢慢的培养他们，让他们学会一些基本的自理。但是也有一些老师会跟家长一样的心理，孩子小，能帮就帮吧，不能够很好的重视孩子自理能力这一块！随着教改的的不断深入发展，相信更多的老师会意识到这一点，能够很好的培养孩子自理能力这一块。</w:t>
      </w:r>
    </w:p>
    <w:p>
      <w:pPr>
        <w:pStyle w:val="Style16"/>
        <w:ind w:firstLine="418"/>
        <w:jc w:val="left"/>
        <w:rPr/>
      </w:pPr>
      <w:r>
        <w:rPr/>
        <w:t>其次从幼儿自身的自我服务来说：</w:t>
      </w:r>
    </w:p>
    <w:p>
      <w:pPr>
        <w:pStyle w:val="Style16"/>
        <w:ind w:firstLine="315"/>
        <w:rPr/>
      </w:pPr>
      <w:r>
        <w:rPr/>
        <w:t>（一）自我服务意识。</w:t>
      </w:r>
    </w:p>
    <w:p>
      <w:pPr>
        <w:pStyle w:val="Style16"/>
        <w:rPr/>
      </w:pPr>
      <w:r>
        <w:rPr/>
        <w:t>很多家长不重视这一问题，忽略掉了孩子自我服务能力的重要性！因此一些小朋友没有自我服务意识，家长不赞成孩子做一些理所能力的事，这要求我们必须跟家长沟通，让他们重视这一问题。也要求家长与我们老师一起培养孩子的动手能力，让孩子做一些自己能做的事，有这个意识来提高自我服务能力！</w:t>
      </w:r>
    </w:p>
    <w:p>
      <w:pPr>
        <w:pStyle w:val="Style16"/>
        <w:ind w:firstLine="315"/>
        <w:rPr/>
      </w:pPr>
      <w:r>
        <w:rPr/>
        <w:t>（二）自我服务能力。</w:t>
      </w:r>
    </w:p>
    <w:p>
      <w:pPr>
        <w:pStyle w:val="Style16"/>
        <w:rPr/>
      </w:pPr>
      <w:r>
        <w:rPr/>
        <w:t>通过调查得知，小托班幼儿的自我服务能力还是比较差的，从一日生活中可以明显看出这一点。很多孩子还不会照顾自己，不会自己吃饭，不会自己穿衣服穿鞋独立上厕所等。这时候家长与老师的配合就很重要了，家长理应在家里多鼓励幼儿自己的事自己做，老师在学校发现孩子有进步了，能自己做事了，能自己上厕所、吃饭等等，一旦发现孩子的进步要及时表扬孩子，增加孩子的信心，让孩子愿意去做一些自己能够做的事！以此来促进幼儿自我服务能力的提高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如何培养幼儿的自我服务能力</w:t>
      </w:r>
    </w:p>
    <w:p>
      <w:pPr>
        <w:pStyle w:val="Normal"/>
        <w:ind w:firstLine="420"/>
        <w:rPr>
          <w:b/>
          <w:b/>
        </w:rPr>
      </w:pPr>
      <w:r>
        <w:rPr/>
        <w:t>在符合幼儿身心发展的前提下，采用多种形式，多种方法让幼儿参加实践，多让他们自己做，哪怕做得不好，做得不对，只要加以引导，多多鼓励，他们就有有进步。就愿意自己动手，从而慢慢的学会一些基本的自理，从而提高自我服务能力。培养幼儿的自我服务能力是很有意义的，也是很迫切的。</w:t>
      </w:r>
    </w:p>
    <w:p>
      <w:pPr>
        <w:pStyle w:val="Normal"/>
        <w:numPr>
          <w:ilvl w:val="0"/>
          <w:numId w:val="1"/>
        </w:numPr>
        <w:rPr/>
      </w:pPr>
      <w:r>
        <w:rPr/>
        <w:t>从教师角度谈</w:t>
      </w:r>
    </w:p>
    <w:p>
      <w:pPr>
        <w:pStyle w:val="Normal"/>
        <w:numPr>
          <w:ilvl w:val="0"/>
          <w:numId w:val="3"/>
        </w:numPr>
        <w:rPr/>
      </w:pPr>
      <w:r>
        <w:rPr/>
        <w:t>寓教于乐，让幼儿学会自我服务的方法。根据幼儿的年龄特点，设计一些关于</w:t>
      </w:r>
    </w:p>
    <w:p>
      <w:pPr>
        <w:pStyle w:val="Normal"/>
        <w:rPr/>
      </w:pPr>
      <w:r>
        <w:rPr/>
        <w:t>幼儿自理能力方面的游戏，让幼儿在娱乐中学会，这样更容易记住以及掌握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根据差异个别辅导。幼儿理解能力，掌握能力各有不同。教师要注意观察指导，因材施教。那些理解能力不够好的，多个别辅导，多付出爱心。要求不宜过高，从易到难。</w:t>
      </w:r>
    </w:p>
    <w:p>
      <w:pPr>
        <w:pStyle w:val="Normal"/>
        <w:rPr/>
      </w:pPr>
      <w:r>
        <w:rPr/>
        <w:t>循序渐进，慢慢提高要求。当幼儿有了初步的自我服务能力时，要注意帮助幼儿提高速度以及质量等等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贵在坚持。并不是所有幼儿都愿意去主动学会的。这时候需要老师的耐心与爱心</w:t>
      </w:r>
      <w:r>
        <w:rPr>
          <w:rFonts w:eastAsia="Times New Roman;Times New Roman"/>
        </w:rPr>
        <w:t xml:space="preserve">    </w:t>
      </w:r>
      <w:r>
        <w:rPr/>
        <w:t>要能够坚持不懈的去帮助幼儿，不放弃，不操之过急。孩子缺乏生活经验，做错做不对做不好是难免的，人并不是天生就能把一件事情做得很好。都是从做不好做到好的。老师要多鼓励孩子，少埋怨。更不能去指责孩子。把孩子好不容易建立起来那一点信心给打击掉了。善于发现孩子的闪光点，多表扬，多鼓励，让他们愿意去动手做事，哪怕进步一点点就要表扬，让他们享受表扬，享受成功的乐趣。</w:t>
      </w:r>
    </w:p>
    <w:p>
      <w:pPr>
        <w:pStyle w:val="Normal"/>
        <w:tabs>
          <w:tab w:val="clear" w:pos="420"/>
          <w:tab w:val="left" w:pos="426" w:leader="none"/>
        </w:tabs>
        <w:ind w:firstLine="420"/>
        <w:rPr/>
      </w:pPr>
      <w:r>
        <w:rPr/>
        <w:t>（</w:t>
      </w:r>
      <w:r>
        <w:rPr>
          <w:rFonts w:eastAsia="Times New Roman;Times New Roman"/>
        </w:rPr>
        <w:t xml:space="preserve"> </w:t>
      </w:r>
      <w:r>
        <w:rPr/>
        <w:t>二）从家长角度谈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不溺爱孩子。爱孩子是对的，但是不能溺爱。适当的让孩子自己动手做一些力所能及的事。用合理的方式去爱，坚决不溺爱，合理的要求孩子，合理的去帮助孩子。要求孩子做自己能做的事，孩子不会做的，做不对不好的，去帮助他们，让他们把事情做得更好。</w:t>
      </w:r>
    </w:p>
    <w:p>
      <w:pPr>
        <w:pStyle w:val="Normal"/>
        <w:ind w:firstLine="420"/>
        <w:rPr/>
      </w:pPr>
      <w:r>
        <w:rPr/>
        <w:t>(2)</w:t>
      </w:r>
      <w:r>
        <w:rPr/>
        <w:t>要有正确的教育观念，前面说过了，要爱孩子，但是不溺爱。进行良好的行为习惯培养，对孩子严格要求。孩子很有灵性，学东西很快的。好的，鼓励他们，不好的杜绝他们。不好的行为一定不能迁就。并且适当的转移幼儿注意力。把他们的注意力从错误中引开，以免受到错误的引导。</w:t>
      </w:r>
    </w:p>
    <w:p>
      <w:pPr>
        <w:pStyle w:val="Normal"/>
        <w:ind w:firstLine="420"/>
        <w:rPr/>
      </w:pPr>
      <w:r>
        <w:rPr/>
        <w:t>(3)</w:t>
      </w:r>
      <w:r>
        <w:rPr/>
        <w:t>从生活上培养。要注重生活上的培养。对孩子要放手，让他们自己去动手，自己去做。让孩子从小学会管理自己。做一些理所能力的事。在培养过程中，记住不能操之过急，凡事都有过程，要耐心指引。家长要进行正面教育，避免伤害幼儿自尊，从而使教育起反作用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家园结合</w:t>
      </w:r>
    </w:p>
    <w:p>
      <w:pPr>
        <w:pStyle w:val="Normal"/>
        <w:ind w:firstLine="420"/>
        <w:rPr/>
      </w:pPr>
      <w:r>
        <w:rPr/>
        <w:t>教师要与家长密切联系，紧密配合。发现不足的多沟通多配合，努力通过家里、幼儿园里的点点滴滴做到更好！通过家园结合的方式，达到家园同步教育。让老师跟家长多沟通，让我们的爱有理性，多关爱幼儿，不溺爱幼儿！</w:t>
      </w:r>
    </w:p>
    <w:p>
      <w:pPr>
        <w:pStyle w:val="Normal"/>
        <w:ind w:firstLine="420"/>
        <w:rPr/>
      </w:pPr>
      <w:r>
        <w:rPr/>
        <w:t>幼儿自我服务能力的培养是一个漫长反复的过程。幼儿需要老师跟家长的督查、检查提醒，这样才能使幼儿的的良好生活习惯得到不断强化，逐步形成自觉行为。在此基础上，言传身教，必须有耐心，杜绝伤害孩子，起了教育的反作用。家园结合，一起努力培养幼儿的自我服务能力。只要你重视了孩子的自我服务能力，我们的孩子就成长了，这对他一生影响重大！重视孩子的自我服务能力的培养吧！让我们的孩子健康成长！为他们的健康成长鉴定良好的基础！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2"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参考文献</w:t>
      </w:r>
    </w:p>
    <w:p>
      <w:pPr>
        <w:pStyle w:val="Endnote"/>
        <w:numPr>
          <w:ilvl w:val="0"/>
          <w:numId w:val="2"/>
        </w:numPr>
        <w:rPr/>
      </w:pPr>
      <w:r>
        <w:rPr/>
        <w:t>何德能：《幼儿园环境设计》，北京师范大学出版社，</w:t>
      </w:r>
      <w:r>
        <w:rPr/>
        <w:t>2003.4.196</w:t>
      </w:r>
    </w:p>
    <w:p>
      <w:pPr>
        <w:pStyle w:val="Endnote"/>
        <w:numPr>
          <w:ilvl w:val="0"/>
          <w:numId w:val="2"/>
        </w:numPr>
        <w:rPr/>
      </w:pPr>
      <w:r>
        <w:rPr/>
        <w:t>唐亮：《幼儿园小班生活环境的创设例说》，《幼儿教育》</w:t>
      </w:r>
      <w:r>
        <w:rPr/>
        <w:t>2008.6</w:t>
      </w:r>
    </w:p>
    <w:p>
      <w:pPr>
        <w:pStyle w:val="Endnote"/>
        <w:numPr>
          <w:ilvl w:val="0"/>
          <w:numId w:val="2"/>
        </w:numPr>
        <w:rPr/>
      </w:pPr>
      <w:r>
        <w:rPr/>
        <w:t>《幼儿园教育指导纲要》（试行）</w:t>
      </w:r>
    </w:p>
    <w:p>
      <w:pPr>
        <w:pStyle w:val="Endnote"/>
        <w:numPr>
          <w:ilvl w:val="0"/>
          <w:numId w:val="2"/>
        </w:numPr>
        <w:rPr/>
      </w:pPr>
      <w:r>
        <w:rPr/>
        <w:t>董红：《在实践中研究》，《在实践中发展》，安微少年儿童出版社，</w:t>
      </w:r>
      <w:r>
        <w:rPr/>
        <w:t>2008.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;Times New Roman" w:hAnsi="Times New Roman;Times New Roman" w:cs="Times New Roman;Times New Roman"/>
      <w:kern w:val="2"/>
      <w:sz w:val="21"/>
      <w:szCs w:val="24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;Times New Roman" w:hAnsi="Times New Roman;Times New Roman" w:eastAsia="宋体;宋体" w:cs="Arial;Arial"/>
      <w:color w:val="000000"/>
      <w:szCs w:val="21"/>
    </w:rPr>
  </w:style>
  <w:style w:type="character" w:styleId="Char3">
    <w:name w:val="页眉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宋体;宋体"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cs="Times New Roman;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cs="Times New Roman;Times New Roman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;Times New Roman" w:hAnsi="Times New Roman;Times New Roman" w:cs="Times New Roman;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1:00Z</dcterms:created>
  <dc:creator>Administrator</dc:creator>
  <dc:description/>
  <cp:keywords/>
  <dc:language>en-US</dc:language>
  <cp:lastModifiedBy>lenovo</cp:lastModifiedBy>
  <dcterms:modified xsi:type="dcterms:W3CDTF">2020-06-03T09:11:00Z</dcterms:modified>
  <cp:revision>2</cp:revision>
  <dc:subject/>
  <dc:title>幼儿（小班、托班）自我服务能力的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