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加强幼儿的安全意识</w:t>
      </w:r>
    </w:p>
    <w:p>
      <w:pPr>
        <w:pStyle w:val="Normal"/>
        <w:tabs>
          <w:tab w:val="clear" w:pos="420"/>
          <w:tab w:val="left" w:pos="2340" w:leader="none"/>
        </w:tabs>
        <w:rPr/>
      </w:pPr>
      <w:r>
        <w:rPr>
          <w:rFonts w:cs="宋体;宋体" w:ascii="宋体;宋体" w:hAnsi="宋体;宋体"/>
          <w:szCs w:val="21"/>
        </w:rPr>
        <w:t xml:space="preserve">   </w:t>
      </w:r>
      <w:r>
        <w:rPr>
          <w:rFonts w:ascii="宋体;宋体" w:hAnsi="宋体;宋体" w:cs="宋体;宋体"/>
          <w:szCs w:val="21"/>
        </w:rPr>
        <w:t>［摘要］活泼好动是幼儿的天性，户外体育活动是最让幼儿喜欢的活动之一。在活动中他们难免要奔跑、跳跃、钻爬、攀登等，所以常常会遇到幼儿在活动中突然跌倒，抛掷的物品落到自己或同伴的身上等情况。幼儿的安全一直以来都是幼儿园一项非常重要的工作，它是进行教育，教学活动的基础。由于幼儿年龄小、好奇心强而又缺乏生活经验和自我保护能力，再加上判断能力差，常常会做一些危险的动作，干一些危险的事情，缺乏安全意识，因此，在幼儿一日活动中，总有一些大大小小的事故发生，我们应更加重视这项工作，加强幼儿的安全意识教育，提高幼儿自我保护的能力。防患于未然，减少甚至不发生事故，那么如何加强幼儿的安全意识和自我保护能力的培养呢？在我多年的保教工作中有了一些体会。</w:t>
      </w:r>
    </w:p>
    <w:p>
      <w:pPr>
        <w:pStyle w:val="Normal"/>
        <w:rPr>
          <w:rFonts w:ascii="宋体;宋体" w:hAnsi="宋体;宋体" w:cs="宋体;宋体"/>
          <w:szCs w:val="21"/>
        </w:rPr>
      </w:pPr>
      <w:r>
        <w:rPr>
          <w:rFonts w:ascii="宋体;宋体" w:hAnsi="宋体;宋体" w:cs="宋体;宋体"/>
          <w:szCs w:val="21"/>
        </w:rPr>
        <w:t xml:space="preserve">［关键词］安全   保护   健康   </w:t>
      </w:r>
    </w:p>
    <w:p>
      <w:pPr>
        <w:pStyle w:val="Normal"/>
        <w:rPr>
          <w:rFonts w:ascii="宋体;宋体" w:hAnsi="宋体;宋体" w:cs="宋体;宋体"/>
          <w:sz w:val="24"/>
        </w:rPr>
      </w:pPr>
      <w:r>
        <w:rPr>
          <w:rFonts w:ascii="宋体;宋体" w:hAnsi="宋体;宋体" w:cs="宋体;宋体"/>
          <w:sz w:val="24"/>
        </w:rPr>
        <w:t>一、精心设计安全标志，强化幼儿的安全意识</w:t>
      </w:r>
    </w:p>
    <w:p>
      <w:pPr>
        <w:pStyle w:val="Normal"/>
        <w:ind w:left="45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寻找隐患，设计标志</w:t>
      </w:r>
    </w:p>
    <w:p>
      <w:pPr>
        <w:pStyle w:val="Normal"/>
        <w:rPr/>
      </w:pPr>
      <w:r>
        <w:rPr>
          <w:rFonts w:cs="宋体;宋体" w:ascii="宋体;宋体" w:hAnsi="宋体;宋体"/>
          <w:szCs w:val="21"/>
        </w:rPr>
        <w:t xml:space="preserve">    </w:t>
      </w:r>
      <w:r>
        <w:rPr>
          <w:rFonts w:ascii="宋体;宋体" w:hAnsi="宋体;宋体" w:cs="宋体;宋体"/>
          <w:szCs w:val="21"/>
        </w:rPr>
        <w:t>在活动中，老师要做有心人，发生安全隐患，及时提醒幼儿，并引导幼儿讨论应该用什么模样的标志来表现，确定后引导幼儿制作安全标志。如我们在设计安全标准的过程中，经过商量，决定用“红色圆形”代表“禁止”，用“黄色三角”表示“警告”，用“绿色正方形”表示“提示”。结合户外发现的危险情况，我指导幼儿制作了多种标志，如∶“小心触电” “当心滑倒” “注意安全” “安全出口” “不乱扔垃圾”的标志等。</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解读安全标志，张贴标志</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制作好安全标志后，引导幼儿讨论张贴在什么位置最好？最能引起幼儿的注意？通过讨论，我们把“不要拥护”的标志张贴在走廊和楼梯口，把“不要用手触摸”的标志张贴在秋千的铁环处，把“禁止头朝下”的标志张贴在滑梯处等。这样这些标志有效地起到了提示小朋友的作用。</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开展安全宣传活动。</w:t>
      </w:r>
    </w:p>
    <w:p>
      <w:pPr>
        <w:pStyle w:val="Normal"/>
        <w:rPr/>
      </w:pPr>
      <w:r>
        <w:rPr>
          <w:rFonts w:cs="宋体;宋体" w:ascii="宋体;宋体" w:hAnsi="宋体;宋体"/>
          <w:szCs w:val="21"/>
        </w:rPr>
        <w:t xml:space="preserve">    </w:t>
      </w:r>
      <w:r>
        <w:rPr>
          <w:rFonts w:ascii="宋体;宋体" w:hAnsi="宋体;宋体" w:cs="宋体;宋体"/>
          <w:szCs w:val="21"/>
        </w:rPr>
        <w:t>如我把幼儿分成几组，向全园小朋友宣传安全意识，请幼儿在户外活动时，到各个活动区域给小朋友讲解安全标志的意思，提醒他们应该注意的事项，在宣传活动中即提醒了其他小朋友，也提高了自己的安全意识。</w:t>
      </w:r>
    </w:p>
    <w:p>
      <w:pPr>
        <w:pStyle w:val="Normal"/>
        <w:rPr>
          <w:rFonts w:ascii="宋体;宋体" w:hAnsi="宋体;宋体" w:cs="宋体;宋体"/>
          <w:sz w:val="24"/>
        </w:rPr>
      </w:pPr>
      <w:r>
        <w:rPr>
          <w:rFonts w:ascii="宋体;宋体" w:hAnsi="宋体;宋体" w:cs="宋体;宋体"/>
          <w:sz w:val="24"/>
        </w:rPr>
        <w:t>二、集中教育，正面引导，培养幼儿的安全行为</w:t>
      </w:r>
    </w:p>
    <w:p>
      <w:pPr>
        <w:pStyle w:val="Normal"/>
        <w:rPr/>
      </w:pPr>
      <w:r>
        <w:rPr>
          <w:rFonts w:cs="宋体;宋体" w:ascii="宋体;宋体" w:hAnsi="宋体;宋体"/>
          <w:szCs w:val="21"/>
        </w:rPr>
        <w:t xml:space="preserve">    </w:t>
      </w:r>
      <w:r>
        <w:rPr>
          <w:rFonts w:ascii="宋体;宋体" w:hAnsi="宋体;宋体" w:cs="宋体;宋体"/>
          <w:szCs w:val="21"/>
        </w:rPr>
        <w:t>活动前和幼儿一起分析容易出现的危险情况，并共同讨论应该怎样玩才不会出现危险。如我们幼儿园的户外场地很大，分为很多区域如球类区、跳跃区、大型玩具区、玩沙区、攀岩区等，每个区域的玩具材料、场地都是不一样的，为了避免幼儿发生意外事故，我们到了活动区应该向幼儿讲清楚游戏规则，并先和幼儿一起分析容易出现的危险情况，使幼儿懂得怎样玩，不应该怎样玩，以引起幼儿的注意，提高他们的安全意识，避免不安全事情的发生。尽管如此，老师还要在户外活动中高度重视一些实发事故的发生和应变能力。</w:t>
      </w:r>
    </w:p>
    <w:p>
      <w:pPr>
        <w:pStyle w:val="Normal"/>
        <w:rPr/>
      </w:pPr>
      <w:r>
        <w:rPr>
          <w:rFonts w:cs="宋体;宋体" w:ascii="宋体;宋体" w:hAnsi="宋体;宋体"/>
          <w:szCs w:val="21"/>
        </w:rPr>
        <w:t xml:space="preserve">    </w:t>
      </w:r>
      <w:r>
        <w:rPr>
          <w:rFonts w:ascii="宋体;宋体" w:hAnsi="宋体;宋体" w:cs="宋体;宋体"/>
          <w:szCs w:val="21"/>
        </w:rPr>
        <w:t>同时，由于幼儿辨别是非的能力较弱，对幼儿进行安全教育要采取正面引导，我们在教育活动中常常会出现这种情况</w:t>
      </w:r>
      <w:r>
        <w:rPr>
          <w:rFonts w:cs="宋体;宋体" w:ascii="宋体;宋体" w:hAnsi="宋体;宋体"/>
          <w:szCs w:val="21"/>
        </w:rPr>
        <w:t>:</w:t>
      </w:r>
      <w:r>
        <w:rPr>
          <w:rFonts w:ascii="宋体;宋体" w:hAnsi="宋体;宋体" w:cs="宋体;宋体"/>
          <w:szCs w:val="21"/>
        </w:rPr>
        <w:t>一名小朋友要求上厕所，就会有更多的小朋友跟着说：“我也要上厕所！”他们也许不是真想去厕所，也未必故意捣乱，而只是模仿别人，这就要引起老师的注意。如果这时老师对其中一位坐的好的小朋友进行表扬，那么其他小朋友就会向受表扬的小朋友学习，会坐得更好，而不再要求上厕所了。安全教育也如此，如果我们只是反复强调危险的不良后果（如：有的孩子不听话爬墙摔了；有的孩子不小心拿玩具把小朋友的头打破了等等）难免孩子都会去模仿，但如果我们多举一些小朋友注意安全的例子，如鞋带系得牢固可避免跌倒摔伤；热汤热水吹几次再喝能避免烫伤；吃鱼把鱼刺挑干净能免受咽刺之痛；吃饭不嘻笑打闹，在平时就尽量注意生活小节的训练，孩子能做的事就让他自己做，决不包办代替，这样孩子在劳动中实践里就会建立起良好的自我保护的作用。这些正面材料会引导幼儿正确理解安全知识，避免盲目模仿。</w:t>
      </w:r>
    </w:p>
    <w:p>
      <w:pPr>
        <w:pStyle w:val="Normal"/>
        <w:rPr/>
      </w:pPr>
      <w:r>
        <w:rPr>
          <w:rFonts w:ascii="宋体;宋体" w:hAnsi="宋体;宋体" w:cs="宋体;宋体"/>
          <w:sz w:val="24"/>
        </w:rPr>
        <w:t>三、多种形式安全教育，促进自我保护能力的提高</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个别指导和同伴影响相结合的形式</w:t>
      </w:r>
    </w:p>
    <w:p>
      <w:pPr>
        <w:pStyle w:val="Normal"/>
        <w:rPr/>
      </w:pPr>
      <w:r>
        <w:rPr>
          <w:rFonts w:cs="宋体;宋体" w:ascii="宋体;宋体" w:hAnsi="宋体;宋体"/>
          <w:szCs w:val="21"/>
        </w:rPr>
        <w:t xml:space="preserve">    </w:t>
      </w:r>
      <w:r>
        <w:rPr>
          <w:rFonts w:ascii="宋体;宋体" w:hAnsi="宋体;宋体" w:cs="宋体;宋体"/>
          <w:szCs w:val="21"/>
        </w:rPr>
        <w:t>个别能力较差的幼儿，教师应加强个别指导，因为他们对那些危险性强的项目自我保护能力差，缺乏防犯，因此在老师的个别指导下，那些孩子会逐渐养成良好习惯，从而对这些项目有防范意识，同伴影响也是很重要的，特别是看到别人遇到困难或危险，自己便会从中吸取教训，从中去摸索和探究另一种保护自我的方法，从而也增强了自己的保护意识。如：流鼻血了，有些幼儿经常流鼻血，遇到这种情况，幼儿惊慌失措跑来向我求助，我就抓住这绝好时机，向他们演示正确的处理方法：先把头向后仰，用干净的软纸或药棉堵住鼻孔，再用冷水敷脑门，安静待一会，不要乱动，孩子们围在我身边亲眼目睹了事情的处理经过，以后再有幼儿流鼻血时，他们自己便能处理的很好了。</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表扬和纠正相结合的形式</w:t>
      </w:r>
    </w:p>
    <w:p>
      <w:pPr>
        <w:pStyle w:val="Normal"/>
        <w:rPr/>
      </w:pPr>
      <w:r>
        <w:rPr>
          <w:rFonts w:cs="宋体;宋体" w:ascii="宋体;宋体" w:hAnsi="宋体;宋体"/>
          <w:szCs w:val="21"/>
        </w:rPr>
        <w:t xml:space="preserve">    </w:t>
      </w:r>
      <w:r>
        <w:rPr>
          <w:rFonts w:ascii="宋体;宋体" w:hAnsi="宋体;宋体" w:cs="宋体;宋体"/>
          <w:szCs w:val="21"/>
        </w:rPr>
        <w:t>由于一些能力强的孩子有一些好的自我保护的方法，我们不断的加以发扬，使更多的孩子了解到哪些项目应注意哪些是安全，孩子们的头脑中会不断出现哥哥姐姐在玩的时候的正确姿势及安全玩的方法，从而有意、无意的提高了自身的保护意识，另外，在活动中，老师应眼观六路、耳听八方，全面关注每一个孩子，当一旦发生险情或不安全的动作时应及时指出并帮助纠正，这样也提高了孩子的自我保护的意识。为了教育幼儿“不玩尖利的东西”我设计了“手指划破了”这一活动，通过观看图片，让幼儿讨论“手指为什么会划破？手受伤了会给我们的生活带来哪些方便？手受伤后该怎么办？”然后让幼儿实践操作，学会正确使用剪刀、游戏是幼儿最喜欢的活动，将自我保护的学习内容带入游戏之中，能使幼儿在轻松、愉快的气氛中巩固生活技能。</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常规教育和随机提醒相结合的形式</w:t>
      </w:r>
    </w:p>
    <w:p>
      <w:pPr>
        <w:pStyle w:val="Normal"/>
        <w:rPr/>
      </w:pPr>
      <w:r>
        <w:rPr>
          <w:rFonts w:cs="宋体;宋体" w:ascii="宋体;宋体" w:hAnsi="宋体;宋体"/>
          <w:szCs w:val="21"/>
        </w:rPr>
        <w:t xml:space="preserve">    </w:t>
      </w:r>
      <w:r>
        <w:rPr>
          <w:rFonts w:ascii="宋体;宋体" w:hAnsi="宋体;宋体" w:cs="宋体;宋体"/>
          <w:szCs w:val="21"/>
        </w:rPr>
        <w:t>安全教育不仅要在集体活动中进行常规教育，还应在日常生活中随机的进行教育，应渗透在幼儿的一日活动中，结合幼儿在活动中出现的问题，给予必要的、合理的安全教育。随机教育，及时提醒。如小朋友在上下楼梯时，我提醒小朋友不要手拉手，不推不挤不抢，一个一个的上下楼梯；在选择玩具时，把小朋友分成若干组，一组一组的来，喝水，洗手、上厕所等也是同样，这样也避免了拥护现象的发生，也能杜绝了一些事故的发生。</w:t>
      </w:r>
    </w:p>
    <w:p>
      <w:pPr>
        <w:pStyle w:val="Normal"/>
        <w:rPr/>
      </w:pPr>
      <w:r>
        <w:rPr>
          <w:rFonts w:cs="宋体;宋体" w:ascii="宋体;宋体" w:hAnsi="宋体;宋体"/>
          <w:szCs w:val="21"/>
        </w:rPr>
        <w:t xml:space="preserve">    </w:t>
      </w:r>
      <w:r>
        <w:rPr>
          <w:rFonts w:ascii="宋体;宋体" w:hAnsi="宋体;宋体" w:cs="宋体;宋体"/>
          <w:szCs w:val="21"/>
        </w:rPr>
        <w:t>有一次做完早操后，我们回到了活动室，我发现我班杨文浩小朋友站在门边，每进来一个小朋友他都用手就推一下，把小朋友推的都差点摔倒。我看到后就赶紧制止了他，并告诉小朋友这样做是很危险的。容易把小朋友推倒、摔伤。在几天后的户外活动前，小朋友们在往门外走时，又有小朋友用手推小朋友们，这时我听到很多小朋友都大声说：“不要这样，太危险了，会把小朋友推倒的。”瞧！孩子已经把上次随机教授的安全知识记于脑中了，并迁移到日常行为中。</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安全教育也是一个长期、连续的过程。幼儿园的孩子年龄小、自我保护意识差，每次活动前的安全教育都是必不可少的。因此，在幼儿原有的认识基础上，应及时地提醒幼儿、让幼儿巩固已有知识并获得更深怪次的认识。让安全意识逐渐在幼儿心里扎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正当教育和“危险后果法”相结合的形式。</w:t>
      </w:r>
    </w:p>
    <w:p>
      <w:pPr>
        <w:pStyle w:val="Normal"/>
        <w:rPr/>
      </w:pPr>
      <w:r>
        <w:rPr>
          <w:rFonts w:cs="宋体;宋体" w:ascii="宋体;宋体" w:hAnsi="宋体;宋体"/>
          <w:szCs w:val="21"/>
        </w:rPr>
        <w:t xml:space="preserve">    </w:t>
      </w:r>
      <w:r>
        <w:rPr>
          <w:rFonts w:ascii="宋体;宋体" w:hAnsi="宋体;宋体" w:cs="宋体;宋体"/>
          <w:szCs w:val="21"/>
        </w:rPr>
        <w:t>常言道“言传不如身教”作为成人我们经常认为孩子年龄小，什么也不懂。在教育他们时避开一切反面事物，生怕造成负面影响。特别是家长、生怕孩子受到伤害。每次送孩子都是反复叮嘱，不能干这个不能干那个，不能吃这个不能吃那个，恨不能将孩子装进一个铜墙铁壁的堡垒中，使之不受任何伤害，老师也是如此，孩子一有出格的行为就非常担心，但是，简单说教并不能引起孩子的足够重视，而且反复叮嘱还会引起孩子的厌恶。此外，孩子整天关在教室或家里，对外面的世界一无所知，一旦放出他们就像久困的鸟儿出笼一般，什么都想去尝试，这样一来谁能保证不出危险呢？</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以上这些都是很消极的做法，我们应适时适当地将“危险后果”告诉幼儿，让幼儿从不同侧面了解事物的本质。当然，让幼儿了解的危险后果应有选择，注意适可而止，更不能吓唬幼儿，造成负面影响。只有这样，才能让幼儿真正学会如何去思考和分析事物，如何去面对这个世界。</w:t>
      </w:r>
    </w:p>
    <w:p>
      <w:pPr>
        <w:pStyle w:val="Normal"/>
        <w:rPr>
          <w:rFonts w:ascii="宋体;宋体" w:hAnsi="宋体;宋体" w:cs="宋体;宋体"/>
          <w:sz w:val="24"/>
        </w:rPr>
      </w:pPr>
      <w:r>
        <w:rPr>
          <w:rFonts w:ascii="宋体;宋体" w:hAnsi="宋体;宋体" w:cs="宋体;宋体"/>
          <w:sz w:val="24"/>
        </w:rPr>
        <w:t xml:space="preserve">四、把安全教育融入幼儿的一日生活，培养幼儿的自我保护能力 </w:t>
      </w:r>
    </w:p>
    <w:p>
      <w:pPr>
        <w:pStyle w:val="Normal"/>
        <w:rPr/>
      </w:pPr>
      <w:r>
        <w:rPr>
          <w:rFonts w:ascii="宋体;宋体" w:hAnsi="宋体;宋体" w:cs="宋体;宋体"/>
          <w:szCs w:val="21"/>
        </w:rPr>
        <w:t xml:space="preserve">　　幼儿高高兴兴来园，平平安安回家是教师的责任。我们从一些相关的幼儿事故案例中可以发现，有许多事故都是发生在一日生活的细小环节中，教师要在一日活动中，仔细观察幼儿的一举一动，利用各种教育活动，提高幼儿自我保护的能力和意识。如早晨接待时幼儿用小刀割伤同伴；盥洗时互相推挤摔破额头；吃点心时被牛奶烫伤；午睡时吞食硬币、珠子；游戏时意外坠落；离园时走失等等。为了杜绝此类事故，我们把安全教育融入了幼儿的一日生活中。 </w:t>
      </w:r>
    </w:p>
    <w:p>
      <w:pPr>
        <w:pStyle w:val="Normal"/>
        <w:rPr/>
      </w:pPr>
      <w:r>
        <w:rPr>
          <w:rFonts w:ascii="宋体;宋体" w:hAnsi="宋体;宋体" w:cs="宋体;宋体"/>
          <w:szCs w:val="21"/>
        </w:rPr>
        <w:t xml:space="preserve">　　在晨检中，严格检查幼儿是否带危险品入园；盥洗前交代幼儿应该注意的事项，发现危险情景及时制止；进餐时不要急着把过烫食物送入口中；午睡前提醒他们自我检查，不带玩具杂物入寝室，加强午睡时的巡查；游戏时杜绝进入危险地带，排除不安全因素；离园时鼓励孩子耐心等待，牵着家长的手有序离园等等。培养幼儿自我保护的意识，重要的是不仅让幼儿知道哪里有危险，更应该让他们学习如何征服危险，在征服危险的过程中怎样保护自己。 </w:t>
      </w:r>
    </w:p>
    <w:p>
      <w:pPr>
        <w:pStyle w:val="Normal"/>
        <w:rPr>
          <w:rFonts w:ascii="宋体;宋体" w:hAnsi="宋体;宋体" w:cs="宋体;宋体"/>
          <w:sz w:val="24"/>
        </w:rPr>
      </w:pPr>
      <w:r>
        <w:rPr>
          <w:rFonts w:ascii="宋体;宋体" w:hAnsi="宋体;宋体" w:cs="宋体;宋体"/>
          <w:sz w:val="24"/>
        </w:rPr>
        <w:t xml:space="preserve">五、通过家园携手的安全教育，共同促进幼儿的健康成长 </w:t>
      </w:r>
    </w:p>
    <w:p>
      <w:pPr>
        <w:pStyle w:val="Normal"/>
        <w:rPr/>
      </w:pPr>
      <w:r>
        <w:rPr>
          <w:rFonts w:ascii="宋体;宋体" w:hAnsi="宋体;宋体" w:cs="宋体;宋体"/>
          <w:szCs w:val="21"/>
        </w:rPr>
        <w:t xml:space="preserve">　　我们知道安全教育不仅是幼儿园的安全教育，还有家庭安全教育、社区安全教育。对幼儿进行安全教育单靠幼儿园的教育还远远不够，需要家长、社区携手配合，形成安全教育合力。为此，我们召开了家长会，向家长详细介绍了培养幼儿自我保护能力的意义、目标及需要家长配合的事项。借助家园联系及时向家长宣传安全常识；我们发现这样一些问题：家长常把盯牢孩子不出危险看作主要任务，却忽视了“孩子遇到危险怎么办”的预防性教育。虽然每位家长都希望自己的孩子健康快乐地成长，但在平时的家庭教育中，却忽视了对孩子自我保护能力的培养。针对这一情况，我们向家长宣传一些培养幼儿自我保护能力的方法。只有充分利用家长与社区资源，加强沟通，开展安全教育活动，达到安全教育的目标一致、方法互动、内容互补，共同促进幼儿安全健康成长。 </w:t>
      </w:r>
    </w:p>
    <w:p>
      <w:pPr>
        <w:pStyle w:val="Normal"/>
        <w:rPr>
          <w:rFonts w:ascii="宋体;宋体" w:hAnsi="宋体;宋体" w:cs="宋体;宋体"/>
          <w:szCs w:val="21"/>
        </w:rPr>
      </w:pPr>
      <w:r>
        <w:rPr>
          <w:rFonts w:ascii="宋体;宋体" w:hAnsi="宋体;宋体" w:cs="宋体;宋体"/>
          <w:szCs w:val="21"/>
        </w:rPr>
        <w:t>　　“千叮咛，万嘱咐，不如幼儿的自护”，通过一段时间的安全教育，我们发现在活动中教师的提醒在逐渐减少，孩子之间的提醒在增加，幼儿学会了积极地防御，形成了自我保护意识。</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前教育研究》</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园教育指导纲要（试行）》</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现代家庭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微软用户</dc:creator>
  <dc:description/>
  <cp:keywords/>
  <dc:language>en-US</dc:language>
  <cp:lastModifiedBy>lenovo</cp:lastModifiedBy>
  <dcterms:modified xsi:type="dcterms:W3CDTF">2020-06-03T09:11:00Z</dcterms:modified>
  <cp:revision>2</cp:revision>
  <dc:subject/>
  <dc:title>论文题目：加强幼儿的安全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