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幼儿教师的社会地位</w:t>
      </w:r>
    </w:p>
    <w:p>
      <w:pPr>
        <w:pStyle w:val="Normal"/>
        <w:ind w:firstLine="420"/>
        <w:jc w:val="left"/>
        <w:rPr>
          <w:rFonts w:ascii="宋体;宋体" w:hAnsi="宋体;宋体" w:cs="宋体;宋体"/>
        </w:rPr>
      </w:pPr>
      <w:r>
        <w:rPr>
          <w:rFonts w:ascii="宋体;宋体" w:hAnsi="宋体;宋体" w:cs="宋体;宋体"/>
        </w:rPr>
        <w:t>当前幼儿教师的社会地位普遍偏低，其个人的主观幸福感也处于一个比较低的水平，从某种程度上也挫败了幼儿教师的职业积极性，从而出现职业倦怠。与其相关的因素主要表现为经济收入偏低；社会支持度不够以及教师个人的受教育程度。解决的策略可以从这几个方面进行探讨：提高幼儿教师的待遇和社会地位，增加职业认同感；完善幼儿园教师资格考试制度；教师努力提高个人的受教育程度从而提高社会认可度。</w:t>
      </w:r>
    </w:p>
    <w:p>
      <w:pPr>
        <w:pStyle w:val="Normal"/>
        <w:jc w:val="left"/>
        <w:rPr/>
      </w:pPr>
      <w:r>
        <w:rPr>
          <w:rFonts w:cs="宋体;宋体" w:ascii="宋体;宋体" w:hAnsi="宋体;宋体"/>
        </w:rPr>
        <w:t xml:space="preserve">    </w:t>
      </w:r>
      <w:r>
        <w:rPr>
          <w:rFonts w:ascii="宋体;宋体" w:hAnsi="宋体;宋体" w:cs="宋体;宋体"/>
        </w:rPr>
        <w:t>社会地位，指的是社会结构体系中所处的位置。日本学者天野郁夫指出：“在现代社会里，人们社会地位的高低，取决于他拥有多少社会资源。所谓社会资源，一般指财富、权利、威望、知识和技能四者，人们对这些资源的拥有量越大，其社会地位就越高。”可见，衡量一个人的社会地位时，总离不开经济收入、社会权利和职业声望三个方面对当前幼儿教师社会地位进行系统分析。</w:t>
      </w:r>
    </w:p>
    <w:p>
      <w:pPr>
        <w:pStyle w:val="Normal"/>
        <w:jc w:val="left"/>
        <w:rPr/>
      </w:pPr>
      <w:r>
        <w:rPr>
          <w:rFonts w:cs="宋体;宋体" w:ascii="宋体;宋体" w:hAnsi="宋体;宋体"/>
        </w:rPr>
        <w:t xml:space="preserve">  </w:t>
      </w:r>
      <w:r>
        <w:rPr>
          <w:rFonts w:cs="宋体;宋体" w:ascii="宋体;宋体" w:hAnsi="宋体;宋体"/>
          <w:b/>
          <w:bCs/>
        </w:rPr>
        <w:t xml:space="preserve">  </w:t>
      </w:r>
      <w:r>
        <w:rPr>
          <w:rFonts w:ascii="宋体;宋体" w:hAnsi="宋体;宋体" w:cs="宋体;宋体"/>
          <w:b/>
          <w:bCs/>
        </w:rPr>
        <w:t>一、当今幼儿教师的社会地位</w:t>
      </w:r>
    </w:p>
    <w:p>
      <w:pPr>
        <w:pStyle w:val="Normal"/>
        <w:ind w:firstLine="420"/>
        <w:jc w:val="left"/>
        <w:rPr/>
      </w:pPr>
      <w:r>
        <w:rPr>
          <w:rFonts w:ascii="宋体;宋体" w:hAnsi="宋体;宋体" w:cs="宋体;宋体"/>
        </w:rPr>
        <w:t>前段时间在我们各位老师的手机里都转载了一位幼儿教师写的一份关于“幼儿教师的心声”：“起的比鸡还早，下班比狗还晚，挣钱比民工都少，看上去比谁都好，五年之后比谁都老！孩子睡觉、吃饭、大小便的时候我们是保姆；上课的时候我们是老师，像演员一样的老师，为了课程需要扮演各种形象（兔子、老虎、大灰狼）。有的时候还要“冒充作家”，为了上面检查编写材料。准备操作材料的时候我们是美工有的时候甚至还是裁缝——搞活动的时 候，我们是导演、摄像师。环境布置的时候是木工、美工……”这是一位幼儿教师的职业感受，虽然属于个例，但通过了解我们不难发现，上面的描述与幼儿教师普遍的工作生活情况相去不远。</w:t>
      </w:r>
    </w:p>
    <w:p>
      <w:pPr>
        <w:pStyle w:val="Normal"/>
        <w:ind w:firstLine="420"/>
        <w:jc w:val="left"/>
        <w:rPr/>
      </w:pPr>
      <w:r>
        <w:rPr>
          <w:rFonts w:ascii="宋体;宋体" w:hAnsi="宋体;宋体" w:cs="宋体;宋体"/>
        </w:rPr>
        <w:t>在网上随处都可以看到有不少幼儿教师抱怨说目前强调培养学者型的教师，于是各项“作业”铺天盖地而来，为了不影响白天在幼儿园的正常工作他们只好晚上在家里翻阅资料、写论文。如果遇上幼儿园搞升级评定示范园之类的情况，全园就像进入了大跃进式的非常时期，从园长到保育员天天加班忙的废寝忘食。幼儿园的各种开放课考评、验收、创建以及各个部门的检查等经常使教师处于高度紧张的状态，因为这一系列的考核、活动与检查将于他们的职称与待遇相联系使得很多教师不能进行正常的教学活动，整天忧心忡忡。幼儿园的老师每天</w:t>
      </w:r>
      <w:r>
        <w:rPr>
          <w:rFonts w:cs="宋体;宋体" w:ascii="宋体;宋体" w:hAnsi="宋体;宋体"/>
        </w:rPr>
        <w:t>7:15</w:t>
      </w:r>
      <w:r>
        <w:rPr>
          <w:rFonts w:ascii="宋体;宋体" w:hAnsi="宋体;宋体" w:cs="宋体;宋体"/>
        </w:rPr>
        <w:t>就已经到达幼儿园了，匆匆忙忙吃点早餐就开始一天的工作了。几十个孩子和自己在一起，任何时候都不能有一个孩子脱离自己的视线，神经总是绷得紧紧的，怕孩子摔跤，怕孩子打架，怕孩子发生意外。</w:t>
      </w:r>
    </w:p>
    <w:p>
      <w:pPr>
        <w:pStyle w:val="Normal"/>
        <w:jc w:val="left"/>
        <w:rPr/>
      </w:pPr>
      <w:r>
        <w:rPr>
          <w:rFonts w:cs="宋体;宋体" w:ascii="宋体;宋体" w:hAnsi="宋体;宋体"/>
        </w:rPr>
        <w:t xml:space="preserve">    </w:t>
      </w:r>
      <w:r>
        <w:rPr>
          <w:rFonts w:ascii="宋体;宋体" w:hAnsi="宋体;宋体" w:cs="宋体;宋体"/>
        </w:rPr>
        <w:t>打饭的时候要顾及到每一个孩子的需求，有的要添一两次，有的一口都不肯吃，这个时候你还得去喂他，劝他吃，给他讲道理，让他喝汤、吃菜，不要挑食。每隔十几二十分钟和半小时（不同年龄段的孩子时间不一样）还要组织孩子去喝水，现在秋高气爽，比较干燥，就要多留心，让每个孩子喝够水。要管孩子拉屎拉尿，给小的擦屁股，大的也要检查有没有擦干净。要给孩子组织教学活动，开展户外活动，区域活动。上课的时候又唱又跳，又说又笑，时而扮仙子，时而扮大灰狼，没个消停的时候，这样才生动活泼，吸引孩子的注意力呀。</w:t>
      </w:r>
    </w:p>
    <w:p>
      <w:pPr>
        <w:pStyle w:val="Normal"/>
        <w:jc w:val="left"/>
        <w:rPr/>
      </w:pPr>
      <w:r>
        <w:rPr>
          <w:rFonts w:cs="宋体;宋体" w:ascii="宋体;宋体" w:hAnsi="宋体;宋体"/>
        </w:rPr>
        <w:t xml:space="preserve">    </w:t>
      </w:r>
      <w:r>
        <w:rPr>
          <w:rFonts w:ascii="宋体;宋体" w:hAnsi="宋体;宋体" w:cs="宋体;宋体"/>
        </w:rPr>
        <w:t>孩子们睡觉的时候，小班的孩子要给他们脱衣服，鞋袜，给他们一个个的盖好被子；中大班的孩子也要帮助他们做好这些事情，要看他们午睡，不肯睡觉的孩子要去哄，自己不睡还要吵闹的孩子要去教育，哭闹的孩子就得抱在怀里哄他睡觉。乘着孩子睡着了这个空档，老师们或是备课，或是做教具，或是填各种工作表格，或是给家长打电话：哪个小朋友没来上学啦，要关心了解啦；哪个家长有啥意见啦，要沟通解释啦；哪个家长有啥疑惑啦，要解疑答惑啦。好不容易有点休息时间，刚刚准备躺下，可能园长又叫开紧急会议了，因为，某某幼儿园出事啦！</w:t>
      </w:r>
    </w:p>
    <w:p>
      <w:pPr>
        <w:pStyle w:val="Normal"/>
        <w:jc w:val="left"/>
        <w:rPr/>
      </w:pPr>
      <w:r>
        <w:rPr>
          <w:rFonts w:cs="宋体;宋体" w:ascii="宋体;宋体" w:hAnsi="宋体;宋体"/>
        </w:rPr>
        <w:t xml:space="preserve">    </w:t>
      </w:r>
      <w:r>
        <w:rPr>
          <w:rFonts w:ascii="宋体;宋体" w:hAnsi="宋体;宋体" w:cs="宋体;宋体"/>
        </w:rPr>
        <w:t>下午，孩子们起床了，要抬床（睡之前也要抬一次），要给女孩子们梳头，要组织新一轮教学活动，要继续喝水上洗手间，要户外活动，区域活动，要给孩子吃点心。四点半之前，孩子们要离开幼儿园了，要给他们整理书本，整理衣物，整理头发，拿全每个孩子的个人用品，不能拿错，不能有遗漏。如果遗漏了，可能会被家长投诉。有的幼儿园还会扣钱。</w:t>
      </w:r>
    </w:p>
    <w:p>
      <w:pPr>
        <w:pStyle w:val="Normal"/>
        <w:jc w:val="left"/>
        <w:rPr/>
      </w:pPr>
      <w:r>
        <w:rPr>
          <w:rFonts w:cs="宋体;宋体" w:ascii="宋体;宋体" w:hAnsi="宋体;宋体"/>
        </w:rPr>
        <w:t xml:space="preserve">    </w:t>
      </w:r>
      <w:r>
        <w:rPr>
          <w:rFonts w:ascii="宋体;宋体" w:hAnsi="宋体;宋体" w:cs="宋体;宋体"/>
        </w:rPr>
        <w:t>直到五点半，孩子们总算安全离开了。有的家长因为种种原因，五点半还没有来接孩子，老师就不能下班，要陪着这个孩子玩游戏，看书、做作业等等。好不容易所有的孩子都离开了，老师要打扫卫生，洗毛巾、洗口杯，给桌椅消毒，整理区域，补充区域材料，等等。很多时候，老师们要六点过才吃得上晚饭。晚饭后，因为这样那样的事情又得给一些家长打电话，比如：新生家长需要了解孩子今天的表现啦；细心的家长需要知道孩子吃得多不多，睡得好不好，喝了几次水，拉没有拉大便等等。如果再有孩子不小心磕伤碰伤，那就更不得了啦，就得去家访呀，上门赔礼道歉呀。如果遇到通情达理的家长说：“没事儿，孩子是摔大的。就是在家里也难免磕磕碰碰。你们老师带这么多孩子也不容易。“老师就感恩戴德得不得了了，把这位家长认作恩人和知己！如果遇到不依不饶的家长，老师就非常无奈，除了赔钱、赔时间和精力、赔小心，就没有第二条路可走。</w:t>
      </w:r>
    </w:p>
    <w:p>
      <w:pPr>
        <w:pStyle w:val="Normal"/>
        <w:jc w:val="left"/>
        <w:rPr>
          <w:rFonts w:ascii="宋体;宋体" w:hAnsi="宋体;宋体" w:cs="宋体;宋体"/>
        </w:rPr>
      </w:pPr>
      <w:r>
        <w:rPr>
          <w:rFonts w:ascii="宋体;宋体" w:hAnsi="宋体;宋体" w:cs="宋体;宋体"/>
        </w:rPr>
        <w:t>幼儿教育是属于“润物细无声”的教育，不像中小学，看得到成绩呀，分数呀这些显像性的东西；幼儿园的孩子的进步在生活中的点点滴滴之中，要那所谓的指标来衡量还真不容易。所以，幼儿教师是最不容易看到所谓的成绩的职业，也是最容易被忘记的老师。</w:t>
      </w:r>
    </w:p>
    <w:p>
      <w:pPr>
        <w:pStyle w:val="Normal"/>
        <w:ind w:firstLine="422"/>
        <w:jc w:val="left"/>
        <w:rPr>
          <w:rFonts w:ascii="宋体;宋体" w:hAnsi="宋体;宋体" w:cs="宋体;宋体"/>
        </w:rPr>
      </w:pPr>
      <w:r>
        <w:rPr>
          <w:rFonts w:ascii="宋体;宋体" w:hAnsi="宋体;宋体" w:cs="宋体;宋体"/>
          <w:b/>
          <w:bCs/>
        </w:rPr>
        <w:t>二、幼儿教师社会地位不高的原因</w:t>
      </w:r>
    </w:p>
    <w:p>
      <w:pPr>
        <w:pStyle w:val="Normal"/>
        <w:ind w:firstLine="420"/>
        <w:jc w:val="left"/>
        <w:rPr>
          <w:rFonts w:ascii="宋体;宋体" w:hAnsi="宋体;宋体" w:cs="宋体;宋体"/>
          <w:b/>
          <w:b/>
          <w:bCs/>
        </w:rPr>
      </w:pPr>
      <w:r>
        <w:rPr>
          <w:rFonts w:ascii="宋体;宋体" w:hAnsi="宋体;宋体" w:cs="宋体;宋体"/>
        </w:rPr>
        <w:t>首先是对幼儿教师的定位不清</w:t>
      </w:r>
      <w:r>
        <w:rPr>
          <w:rFonts w:ascii="宋体;宋体" w:hAnsi="宋体;宋体" w:cs="宋体;宋体"/>
          <w:b/>
          <w:bCs/>
        </w:rPr>
        <w:t>。</w:t>
      </w:r>
      <w:r>
        <w:rPr>
          <w:rFonts w:ascii="宋体;宋体" w:hAnsi="宋体;宋体" w:cs="宋体;宋体"/>
        </w:rPr>
        <w:t>中国幼教发展尽管已有百年，但迄今为止对幼儿教育的性质定位荏苒是模糊的，对该类职业的独特性、确定性和必要性还缺乏一致认同。在</w:t>
      </w:r>
      <w:r>
        <w:rPr>
          <w:rFonts w:cs="宋体;宋体" w:ascii="宋体;宋体" w:hAnsi="宋体;宋体"/>
        </w:rPr>
        <w:t>1957</w:t>
      </w:r>
      <w:r>
        <w:rPr>
          <w:rFonts w:ascii="宋体;宋体" w:hAnsi="宋体;宋体" w:cs="宋体;宋体"/>
        </w:rPr>
        <w:t>年颁布的《幼儿园教育工作指南（初稿）》中提出：幼儿园时根据国家需要设立的。随着国家社会主义工业化和农业合作化，将有更多的妇女参加生产建设，也需要培养跟多的社会主义建设事业的继承人。由此可见，解放初期国家开办幼儿园的初衷之一即是为了解决女性投身社会工作后的子女保育问题，重视的是它的工具性功能，而非本体性的教育功能。虽然在新的历史条件下国家对幼儿教育性质的定位有了变化，如《幼儿园工作规程》指出幼儿教育是基础教育的有机组成部分，是学校教育的制度的基础阶段。但从现实层面来看，长期以来幼儿教育机构的创设和财政投入主要依托地方财政或者民间投入，国家对其发展并无强制的法律规定，这种不确定性也影响到对幼儿园教师身份的定位。在国家法律中幼儿园教师被认定为教师群体的组成部分，但未给予对等的待遇保障。在有关幼儿园教师定级和晋升的制度中，对教师胜任能力、教学成绩和工作成果的考核缺乏客观的评价体系。在普通民众眼中，幼儿园教师是母亲、祖母或保姆养育孩子智能的一种替代或延伸，他们不仅被视为教师，而且被视为服务员、保姆等。这既与幼儿教育理论发展的专业性认同有关，也与幼儿教育的传统模式有关。幼儿教育性质定位不清直接影响到了该群体的职业声望。</w:t>
      </w:r>
    </w:p>
    <w:p>
      <w:pPr>
        <w:pStyle w:val="Normal"/>
        <w:ind w:firstLine="420"/>
        <w:jc w:val="left"/>
        <w:rPr/>
      </w:pPr>
      <w:r>
        <w:rPr>
          <w:rFonts w:ascii="宋体;宋体" w:hAnsi="宋体;宋体" w:cs="宋体;宋体"/>
        </w:rPr>
        <w:t>其次是职业准入不规范。我国目前的幼教体制中职业准入不规范，具体表现为：资格准入制度不健全，当幼儿园教师数量尚不能满足需求时，一些没有经过专业训练和获得专业资格证书的人员也进入了这个职业。幼师培养体系准入制度不健全，对幼儿教师培训机构资格缺乏认定。不同层次的学校都可以培养幼儿教师，导致他们所持有的制度文化资本贬值，大量不合格幼儿园教师走向幼儿教育职场。幼儿园教师的聘任机制和解聘机制不完善，缺乏相应的法律和制度来规范教师和幼儿教育机构的行为。因此要提升幼儿园教师职业声望，有必要规范幼儿教育的“职业准入”制度。</w:t>
      </w:r>
    </w:p>
    <w:p>
      <w:pPr>
        <w:pStyle w:val="Normal"/>
        <w:jc w:val="left"/>
        <w:rPr/>
      </w:pPr>
      <w:r>
        <w:rPr>
          <w:rFonts w:cs="宋体;宋体" w:ascii="宋体;宋体" w:hAnsi="宋体;宋体"/>
          <w:b/>
          <w:bCs/>
        </w:rPr>
        <w:t xml:space="preserve">   </w:t>
      </w:r>
      <w:r>
        <w:rPr>
          <w:rFonts w:cs="宋体;宋体" w:ascii="宋体;宋体" w:hAnsi="宋体;宋体"/>
        </w:rPr>
        <w:t xml:space="preserve"> </w:t>
      </w:r>
      <w:r>
        <w:rPr>
          <w:rFonts w:ascii="宋体;宋体" w:hAnsi="宋体;宋体" w:cs="宋体;宋体"/>
        </w:rPr>
        <w:t>最后是关于幼儿教师的负面新闻与社会舆论。现在网页、新闻到处都是幼儿老师虐童，曝光老师的各种行为等。我们的老师利用自己的休息时间去家访，得到的是家长因为对孩子学习效果不满而泼给老师的一杯滚烫的开水！因为户外活动孩子不小心摔伤、碰伤，家长就非要这样那样的赔偿。给孩子开不需要开的药，做不需要做的美容。孩子不小心出了意外，家长不是走法律途径解决问题，而是对幼儿园泼红漆，拉白横幅，聚集上百人打砸抢、强吃强喝，逼老师和园长下跪！男幼师找不到女朋友，上“非诚勿扰”节目没有人愿意和他牵手等等。</w:t>
      </w:r>
    </w:p>
    <w:p>
      <w:pPr>
        <w:pStyle w:val="Normal"/>
        <w:jc w:val="left"/>
        <w:rPr/>
      </w:pPr>
      <w:r>
        <w:rPr>
          <w:rFonts w:cs="宋体;宋体" w:ascii="宋体;宋体" w:hAnsi="宋体;宋体"/>
        </w:rPr>
        <w:t xml:space="preserve">    </w:t>
      </w:r>
      <w:r>
        <w:rPr>
          <w:rFonts w:ascii="宋体;宋体" w:hAnsi="宋体;宋体" w:cs="宋体;宋体"/>
        </w:rPr>
        <w:t>曾经有个孩子自己不小心把自己的耳朵弄出血了，他死活说是老师给他弄出血的。这个孩子的爸爸又是手机拍照，又是电话录音，非要把这个老师置于死地而后快。最过分的是，一位颇有资历的节目主持人居然说：“孩子会撒谎吗？孩子是不会撒谎的。”儿童心理学证明：孩子是会撒谎的！孩子的想象力非常丰富，他的撒谎有的时候是一种想象，有的时候是一种逃避，有的时候是一种自我保护。孩子和我们成人一样，也会撒谎。</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而没有人理解幼儿老师，更是因为这么多的负面新闻和社会舆论，使得幼儿教师的形象以及社会地位更加的低。</w:t>
      </w:r>
    </w:p>
    <w:p>
      <w:pPr>
        <w:pStyle w:val="Normal"/>
        <w:ind w:firstLine="422"/>
        <w:jc w:val="left"/>
        <w:rPr>
          <w:rFonts w:ascii="宋体;宋体" w:hAnsi="宋体;宋体" w:cs="宋体;宋体"/>
          <w:b/>
          <w:b/>
          <w:bCs/>
        </w:rPr>
      </w:pPr>
      <w:r>
        <w:rPr>
          <w:rFonts w:ascii="宋体;宋体" w:hAnsi="宋体;宋体" w:cs="宋体;宋体"/>
          <w:b/>
          <w:bCs/>
        </w:rPr>
        <w:t>三、提高幼儿教师社会地位的策略</w:t>
      </w:r>
    </w:p>
    <w:p>
      <w:pPr>
        <w:pStyle w:val="Normal"/>
        <w:ind w:firstLine="422"/>
        <w:jc w:val="left"/>
        <w:rPr>
          <w:rFonts w:ascii="宋体;宋体" w:hAnsi="宋体;宋体" w:cs="宋体;宋体"/>
          <w:b/>
          <w:b/>
          <w:bCs/>
        </w:rPr>
      </w:pPr>
      <w:r>
        <w:rPr>
          <w:rFonts w:cs="宋体;宋体" w:ascii="宋体;宋体" w:hAnsi="宋体;宋体"/>
          <w:b/>
        </w:rPr>
        <w:t>1</w:t>
      </w:r>
      <w:r>
        <w:rPr>
          <w:rFonts w:ascii="宋体;宋体" w:hAnsi="宋体;宋体" w:cs="宋体;宋体"/>
          <w:b/>
        </w:rPr>
        <w:t>、必须切实提高幼儿教师的经济地位</w:t>
      </w:r>
    </w:p>
    <w:p>
      <w:pPr>
        <w:pStyle w:val="Normal"/>
        <w:jc w:val="left"/>
        <w:rPr/>
      </w:pPr>
      <w:r>
        <w:rPr>
          <w:rFonts w:cs="宋体;宋体" w:ascii="宋体;宋体" w:hAnsi="宋体;宋体"/>
        </w:rPr>
        <w:t xml:space="preserve">    </w:t>
      </w:r>
      <w:r>
        <w:rPr>
          <w:rFonts w:ascii="宋体;宋体" w:hAnsi="宋体;宋体" w:cs="宋体;宋体"/>
        </w:rPr>
        <w:t>在市场经济体制下，衡量一个人的经济地位最重要的指标是个人收入，而个人收入取决于个人所在的行业或单位。在众多行业中，幼教行业的重要性在普通大众的心目中要远远弱于其他行业，这使得幼教行业自然在整个行业系统的经济</w:t>
      </w:r>
    </w:p>
    <w:p>
      <w:pPr>
        <w:pStyle w:val="Normal"/>
        <w:jc w:val="left"/>
        <w:rPr>
          <w:rFonts w:ascii="宋体;宋体" w:hAnsi="宋体;宋体" w:cs="宋体;宋体"/>
        </w:rPr>
      </w:pPr>
      <w:r>
        <w:rPr>
          <w:rFonts w:ascii="宋体;宋体" w:hAnsi="宋体;宋体" w:cs="宋体;宋体"/>
        </w:rPr>
        <w:t>分配中缺少话语权。在这种情况下，公办幼儿园的待遇尚有保证，但相比其他行业，收入也明显偏低。</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幼儿教师普遍较低的收入导致其经济地位低下，这又严重影响了她们的职业认同，进而影响了她们的生活幸福感。因此，要提高幼儿教师的经济地位，最根本的就是把学前教育纳入义务教育体系，由国家财政保障幼儿教师经济地位不处于弱势地位。</w:t>
      </w:r>
    </w:p>
    <w:p>
      <w:pPr>
        <w:pStyle w:val="Normal"/>
        <w:jc w:val="left"/>
        <w:rPr/>
      </w:pPr>
      <w:r>
        <w:rPr>
          <w:rFonts w:cs="宋体;宋体" w:ascii="宋体;宋体" w:hAnsi="宋体;宋体"/>
        </w:rPr>
        <w:t xml:space="preserve">   </w:t>
      </w:r>
      <w:r>
        <w:rPr>
          <w:rFonts w:cs="宋体;宋体" w:ascii="宋体;宋体" w:hAnsi="宋体;宋体"/>
          <w:b/>
        </w:rPr>
        <w:t xml:space="preserve"> </w:t>
      </w:r>
      <w:r>
        <w:rPr>
          <w:rFonts w:cs="宋体;宋体" w:ascii="宋体;宋体" w:hAnsi="宋体;宋体"/>
          <w:b/>
        </w:rPr>
        <w:t>2</w:t>
      </w:r>
      <w:r>
        <w:rPr>
          <w:rFonts w:ascii="宋体;宋体" w:hAnsi="宋体;宋体" w:cs="宋体;宋体"/>
          <w:b/>
        </w:rPr>
        <w:t>、必须切实提高幼儿教师的社会声望</w:t>
      </w:r>
    </w:p>
    <w:p>
      <w:pPr>
        <w:pStyle w:val="Normal"/>
        <w:jc w:val="left"/>
        <w:rPr/>
      </w:pPr>
      <w:r>
        <w:rPr>
          <w:rFonts w:cs="宋体;宋体" w:ascii="宋体;宋体" w:hAnsi="宋体;宋体"/>
        </w:rPr>
        <w:t xml:space="preserve">    </w:t>
      </w:r>
      <w:r>
        <w:rPr>
          <w:rFonts w:ascii="宋体;宋体" w:hAnsi="宋体;宋体" w:cs="宋体;宋体"/>
        </w:rPr>
        <w:t>社会声望是指一个人从别人那里获得的良好评价与社会承认。它在社会中以多种形式出现：公众的接受与名誉、尊重与钦佩、荣誉与敬意。而要提高幼教行业的社会声望，首先必须真抓实干，切实提高幼儿教师队伍的专业化水平。中国教育学会会长顾明远曾指出：社会职业有一条铁的规律，即只有专业化才有社会声望，才能受到社会的尊重。如果一种职业是人人可以胜任的，那么它在社会上就是没有地位的。要改变社会对幼教行业固有的看法，不能毕其功于一役，应有长远的战略，最为根本的一点就是加强幼儿教师的专业化程度，当前最紧迫的就是提升幼师生的专业化水准和学历水平。</w:t>
      </w:r>
    </w:p>
    <w:p>
      <w:pPr>
        <w:pStyle w:val="Normal"/>
        <w:jc w:val="left"/>
        <w:rPr>
          <w:rFonts w:ascii="宋体;宋体" w:hAnsi="宋体;宋体" w:cs="宋体;宋体"/>
        </w:rPr>
      </w:pPr>
      <w:r>
        <w:rPr>
          <w:rFonts w:cs="宋体;宋体" w:ascii="宋体;宋体" w:hAnsi="宋体;宋体"/>
        </w:rPr>
        <w:t xml:space="preserve">    </w:t>
      </w:r>
      <w:r>
        <w:rPr>
          <w:rFonts w:ascii="宋体;宋体" w:hAnsi="宋体;宋体" w:cs="宋体;宋体"/>
        </w:rPr>
        <w:t>其次，政府应切实提高高校幼师生的待遇，提高幼师的社会声望。目前，教育部为了吸引优秀生源报考师范类院校，在教育部直属的高校中对师范类学生免除学杂费，并补贴生活费的政策应该在幼儿师范学校推行，以政策行为抬高幼师生的社会声望。</w:t>
      </w:r>
    </w:p>
    <w:p>
      <w:pPr>
        <w:pStyle w:val="Normal"/>
        <w:ind w:firstLine="420"/>
        <w:jc w:val="left"/>
        <w:rPr/>
      </w:pPr>
      <w:r>
        <w:rPr>
          <w:rFonts w:ascii="宋体;宋体" w:hAnsi="宋体;宋体" w:cs="宋体;宋体"/>
        </w:rPr>
        <w:t>再次，教育职能部门应严格把好幼师行业入门关，提高从事幼教行业的门槛。门槛的高低是决定社会声望的重要指标，可参照国家公务员录用标准或企事业单位进人标准进行考核，并向全社会公开。总之，要提高幼儿教师的职业认同感，也就是提高幼儿教师的角色认同，必须从根本上提高幼儿教师的经济地位和社会声望。做到这一点就必须全社会共同努力，共同营造尊师爱生的氛围，让幼儿教师切实体会到社会的尊重。只有这样，幼儿教师队伍才能稳定下来，才能保证我国幼教事业的健康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toshiba</dc:creator>
  <dc:description/>
  <cp:keywords/>
  <dc:language>en-US</dc:language>
  <cp:lastModifiedBy>lenovo</cp:lastModifiedBy>
  <dcterms:modified xsi:type="dcterms:W3CDTF">2020-06-03T09:12:00Z</dcterms:modified>
  <cp:revision>2</cp:revision>
  <dc:subject/>
  <dc:title>浅谈幼儿教师的社会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