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6"/>
        <w:rPr>
          <w:b/>
          <w:b/>
          <w:sz w:val="32"/>
          <w:szCs w:val="32"/>
        </w:rPr>
      </w:pPr>
      <w:r>
        <w:rPr>
          <w:b/>
          <w:sz w:val="32"/>
          <w:szCs w:val="32"/>
        </w:rPr>
        <w:t>浅谈提高幼儿趣味体育游戏有效性的策略</w:t>
      </w:r>
    </w:p>
    <w:p>
      <w:pPr>
        <w:pStyle w:val="Normal"/>
        <w:ind w:firstLine="527"/>
        <w:rPr/>
      </w:pPr>
      <w:r>
        <w:rPr>
          <w:b/>
          <w:szCs w:val="21"/>
        </w:rPr>
        <w:t>[</w:t>
      </w:r>
      <w:r>
        <w:rPr>
          <w:b/>
          <w:szCs w:val="21"/>
        </w:rPr>
        <w:t>摘要</w:t>
      </w:r>
      <w:r>
        <w:rPr>
          <w:b/>
          <w:szCs w:val="21"/>
        </w:rPr>
        <w:t>]</w:t>
      </w:r>
      <w:r>
        <w:rPr>
          <w:rFonts w:ascii="宋体;宋体" w:hAnsi="宋体;宋体" w:cs="宋体;宋体"/>
          <w:kern w:val="0"/>
          <w:szCs w:val="21"/>
        </w:rPr>
        <w:t>根据长期与</w:t>
      </w:r>
      <w:r>
        <w:rPr>
          <w:rFonts w:ascii="宋体;宋体" w:hAnsi="宋体;宋体" w:cs="宋体;宋体"/>
          <w:kern w:val="0"/>
          <w:szCs w:val="21"/>
        </w:rPr>
        <w:t>幼儿</w:t>
      </w:r>
      <w:r>
        <w:rPr>
          <w:rFonts w:ascii="宋体;宋体" w:hAnsi="宋体;宋体" w:cs="宋体;宋体"/>
          <w:kern w:val="0"/>
          <w:szCs w:val="21"/>
        </w:rPr>
        <w:t>共同生活以及教师在组织幼儿游戏活动时，发现</w:t>
      </w:r>
      <w:r>
        <w:rPr>
          <w:rFonts w:ascii="宋体;宋体" w:hAnsi="宋体;宋体" w:cs="宋体;宋体"/>
          <w:kern w:val="0"/>
          <w:szCs w:val="21"/>
        </w:rPr>
        <w:t>幼儿</w:t>
      </w:r>
      <w:r>
        <w:rPr>
          <w:rFonts w:ascii="宋体;宋体" w:hAnsi="宋体;宋体" w:cs="宋体;宋体"/>
          <w:kern w:val="0"/>
          <w:szCs w:val="21"/>
        </w:rPr>
        <w:t>在体育游戏中的各种不同的表现，为提高幼儿活动的兴趣充分发挥积极性与主动性提出了幼儿在游戏活动时应做的几个方面</w:t>
      </w:r>
    </w:p>
    <w:p>
      <w:pPr>
        <w:pStyle w:val="Normal"/>
        <w:spacing w:lineRule="exact" w:line="500"/>
        <w:ind w:firstLine="422"/>
        <w:rPr/>
      </w:pPr>
      <w:r>
        <w:rPr>
          <w:b/>
          <w:szCs w:val="21"/>
        </w:rPr>
        <w:t>[</w:t>
      </w:r>
      <w:r>
        <w:rPr>
          <w:b/>
          <w:szCs w:val="21"/>
        </w:rPr>
        <w:t>关键词</w:t>
      </w:r>
      <w:r>
        <w:rPr>
          <w:b/>
          <w:szCs w:val="21"/>
        </w:rPr>
        <w:t>]</w:t>
      </w:r>
      <w:r>
        <w:rPr>
          <w:szCs w:val="21"/>
        </w:rPr>
        <w:t>：游戏</w:t>
      </w:r>
      <w:r>
        <w:rPr>
          <w:rFonts w:eastAsia="Times New Roman;Times New Roman"/>
          <w:szCs w:val="21"/>
        </w:rPr>
        <w:t xml:space="preserve">   </w:t>
      </w:r>
      <w:r>
        <w:rPr>
          <w:szCs w:val="21"/>
        </w:rPr>
        <w:t>自主探索</w:t>
      </w:r>
      <w:r>
        <w:rPr>
          <w:rFonts w:eastAsia="Times New Roman;Times New Roman"/>
          <w:szCs w:val="21"/>
        </w:rPr>
        <w:t xml:space="preserve">  </w:t>
      </w:r>
      <w:r>
        <w:rPr>
          <w:szCs w:val="21"/>
        </w:rPr>
        <w:t>引导</w:t>
      </w:r>
      <w:r>
        <w:rPr>
          <w:rFonts w:eastAsia="Times New Roman;Times New Roman"/>
          <w:szCs w:val="21"/>
        </w:rPr>
        <w:t xml:space="preserve">  </w:t>
      </w:r>
      <w:r>
        <w:rPr>
          <w:szCs w:val="21"/>
        </w:rPr>
        <w:t>合作</w:t>
      </w:r>
      <w:r>
        <w:rPr>
          <w:rFonts w:eastAsia="Times New Roman;Times New Roman"/>
          <w:szCs w:val="21"/>
        </w:rPr>
        <w:t xml:space="preserve">  </w:t>
      </w:r>
      <w:r>
        <w:rPr>
          <w:szCs w:val="21"/>
        </w:rPr>
        <w:t>支持</w:t>
      </w:r>
    </w:p>
    <w:p>
      <w:pPr>
        <w:pStyle w:val="Normal"/>
        <w:spacing w:lineRule="exact" w:line="480"/>
        <w:ind w:firstLine="420"/>
        <w:rPr/>
      </w:pPr>
      <w:r>
        <w:rPr>
          <w:szCs w:val="21"/>
        </w:rPr>
        <w:t>游戏是儿童生活的重要组成部分，是儿童获得技能的主要工具。它既是幼儿学习的过程也是学习的途径，他们的学习往往是自主建构的过程，因此，我们要试图在幼儿自主学习和教师的指导之间建立一个平衡点。这个平衡点应针对幼儿个体发展的特点开展教学，帮助幼儿耐心对待任务并学习重要概念和技能，并在教师的引导下，通过操作和亲身体验达到最好的学习效果。在开展趣味体育游戏中如何平衡幼儿的自主学习与教师的指导，从而提高学习的效果。</w:t>
      </w:r>
    </w:p>
    <w:p>
      <w:pPr>
        <w:pStyle w:val="Normal"/>
        <w:spacing w:lineRule="exact" w:line="480"/>
        <w:ind w:firstLine="420"/>
        <w:rPr>
          <w:szCs w:val="21"/>
        </w:rPr>
      </w:pPr>
      <w:r>
        <w:rPr>
          <w:szCs w:val="21"/>
        </w:rPr>
        <w:t>研究者一直在思考着幼儿学习的动力及坚持学习的激情是什么？诸多研究者的论证，认为兴趣是最好的老师。但是往往也会因为活动组织者的方法、活动内容等因素的影响到幼儿对继续参与游戏活动兴趣的持续性，缺乏坚持并有耐心对待任务的动力。为此我们进行了跟踪式的实践并发现幼儿园里创设的体育游戏活动存在两种不同的状况：</w:t>
      </w:r>
    </w:p>
    <w:p>
      <w:pPr>
        <w:pStyle w:val="Normal"/>
        <w:spacing w:lineRule="exact" w:line="480"/>
        <w:ind w:firstLine="420"/>
        <w:rPr/>
      </w:pPr>
      <w:r>
        <w:rPr>
          <w:szCs w:val="21"/>
        </w:rPr>
        <w:t>有的例如游戏：“排山倒海”幼儿很爱玩是因为游戏当中有老师和幼儿之间的互动，还可以交换角色，所以幼儿愿意积极的参与活动，并且沉浸在愉悦的活动当中，这种愉悦的情绪体验完全是幼儿发自内心的，甚至不愿意老师结束游戏并对老师说：老师，好好玩，再玩一会好吗？或者老师明天还玩这个游戏。</w:t>
      </w:r>
    </w:p>
    <w:p>
      <w:pPr>
        <w:pStyle w:val="Normal"/>
        <w:spacing w:lineRule="exact" w:line="480"/>
        <w:ind w:firstLine="420"/>
        <w:rPr>
          <w:szCs w:val="21"/>
        </w:rPr>
      </w:pPr>
      <w:r>
        <w:rPr>
          <w:szCs w:val="21"/>
        </w:rPr>
        <w:t>有的游戏例如：《走平衡木》老师已经示范整个活动的玩法，虽然幼儿参与了，但是要排好长的队伍才会轮到自己，玩了一会幼儿不是站在一边，就是机械的完成老师布置的游戏任务，如果在此基础上增加一些难度的器材如，放几个雪糕筒制造成障碍物，再放几个拱门让幼儿练习钻。</w:t>
      </w:r>
    </w:p>
    <w:p>
      <w:pPr>
        <w:pStyle w:val="Normal"/>
        <w:spacing w:lineRule="exact" w:line="480"/>
        <w:ind w:firstLine="420"/>
        <w:rPr/>
      </w:pPr>
      <w:r>
        <w:rPr>
          <w:szCs w:val="21"/>
        </w:rPr>
        <w:t>幼儿期是生长发育的重要阶段，在此阶段幼儿的新陈代谢旺盛，各器官系统尚未发育完善，在幼儿园里以游戏的形式，有目的、有计划的进行丰富多彩的体育游戏活动让幼儿在玩中学玩中练、玩中乐以完成幼儿体育目标、通过实践激发幼儿对体育游戏的兴趣，促进幼儿走、跑、跳、投等基本动作能力的发展，并通过游戏发展幼儿思维的灵活性，培养幼儿的合作精神和集体意识，促进幼儿身心和谐发展的重要途径。我们在园内结合实际开展关于《提高幼儿趣味体育游戏有效性的策略》实践活动。</w:t>
      </w:r>
    </w:p>
    <w:p>
      <w:pPr>
        <w:pStyle w:val="Normal"/>
        <w:spacing w:lineRule="exact" w:line="480"/>
        <w:ind w:firstLine="632"/>
        <w:rPr>
          <w:b/>
          <w:b/>
          <w:szCs w:val="21"/>
        </w:rPr>
      </w:pPr>
      <w:r>
        <w:rPr>
          <w:b/>
          <w:szCs w:val="21"/>
        </w:rPr>
        <w:t>一、自主探索的经验是提高趣味体育游戏有效性的内在动力</w:t>
      </w:r>
    </w:p>
    <w:p>
      <w:pPr>
        <w:pStyle w:val="Normal"/>
        <w:spacing w:lineRule="exact" w:line="480"/>
        <w:ind w:firstLine="315"/>
        <w:rPr/>
      </w:pPr>
      <w:r>
        <w:rPr>
          <w:rFonts w:eastAsia="Times New Roman;Times New Roman"/>
          <w:szCs w:val="21"/>
        </w:rPr>
        <w:t xml:space="preserve"> </w:t>
      </w:r>
      <w:r>
        <w:rPr>
          <w:szCs w:val="21"/>
        </w:rPr>
        <w:t>幼儿通过</w:t>
      </w:r>
      <w:r>
        <w:rPr>
          <w:szCs w:val="21"/>
        </w:rPr>
        <w:t>主动地建构知识</w:t>
      </w:r>
      <w:r>
        <w:rPr>
          <w:szCs w:val="21"/>
        </w:rPr>
        <w:t>去</w:t>
      </w:r>
      <w:r>
        <w:rPr>
          <w:szCs w:val="21"/>
        </w:rPr>
        <w:t>获取</w:t>
      </w:r>
      <w:r>
        <w:rPr>
          <w:szCs w:val="21"/>
        </w:rPr>
        <w:t>的</w:t>
      </w:r>
      <w:r>
        <w:rPr>
          <w:szCs w:val="21"/>
        </w:rPr>
        <w:t>经验</w:t>
      </w:r>
      <w:r>
        <w:rPr>
          <w:szCs w:val="21"/>
        </w:rPr>
        <w:t>，</w:t>
      </w:r>
      <w:r>
        <w:rPr>
          <w:szCs w:val="21"/>
        </w:rPr>
        <w:t>更加直接、生动、丰富</w:t>
      </w:r>
      <w:r>
        <w:rPr>
          <w:szCs w:val="21"/>
        </w:rPr>
        <w:t>并为幼儿所接受的，因为自已建构的知识经验是建立在幼儿自己想知道、想了解的基础上，所以学习最好的呈现方式是引导幼儿建构自已的知识体系。①在皮亚杰“发现学习”的理论支持下，我们为幼儿提供体验的机会让幼儿在“发现学习”的过程中构建自已的认知经验。如大班趣味体育游戏《有趣的报纸》活动中，结合大班幼儿发展特点，预设了相应的活动目标，活动中出示了报纸，引导说：今天，我们来玩的游戏是跟报纸有关，过去我们玩过球、做过棍棒操，可是我们没玩过报纸，怎样才能让报纸变得好玩又有趣呢？我们一起来试试看好吗？接下来便是幼儿自由地玩。由于老师的引导语结合幼儿的过去玩球、棍棒操的经验而给出的提示，所以很快一些幼儿想到把报纸团起来当球玩，有的卷起来变成棍棒，由此可见，经验可以说是幼儿学习的源泉。老师再次介入引导，小朋友，我们现在有棍棒有球了，我们可以怎样玩更有趣呢？因为是大班的幼儿，他们懂得合作会玩得更开心，接下来便是五花八门的玩法，有的三人一起抬起纸球，有用棍棒赶着纸球走的、有的几根棍棒交叉放在一起玩跳竹竿…，此时一位幼儿跑到老师跟前说：老师还有报纸吗？老师问他要来做什么用，他说：我要用来做接棒球的手套。从上述的实践活动让我们明白，为幼儿提供自主探索的空间，让幼儿在实践的认知冲突引发他们自主地思考、解决问题，从中受到启发继而发现有趣的玩法，并且延续了幼儿学习的兴趣点，并抓住兴趣点引导幼儿进行探究，生成系列的活动。在这过程中他们构建了自己的认知体系，为下一段的学习积淀了经验基础。</w:t>
      </w:r>
    </w:p>
    <w:p>
      <w:pPr>
        <w:pStyle w:val="Normal"/>
        <w:spacing w:lineRule="exact" w:line="480"/>
        <w:ind w:firstLine="422"/>
        <w:rPr>
          <w:b/>
          <w:b/>
          <w:szCs w:val="21"/>
        </w:rPr>
      </w:pPr>
      <w:r>
        <w:rPr>
          <w:b/>
          <w:szCs w:val="21"/>
        </w:rPr>
        <w:t>二、教师“导”的功能是促进趣味体育游戏有效性的助推器</w:t>
      </w:r>
    </w:p>
    <w:p>
      <w:pPr>
        <w:pStyle w:val="Normal"/>
        <w:spacing w:lineRule="exact" w:line="480"/>
        <w:ind w:firstLine="420"/>
        <w:rPr/>
      </w:pPr>
      <w:r>
        <w:rPr>
          <w:szCs w:val="21"/>
        </w:rPr>
        <w:t>通常都有这样的经验，在组织活动的过程中，很难预计会有什么样的突发事件发生，面对突发事件、幼儿失控行为，老师应怎样介入引导，并且不影响孩子学习的热情，所以教师处理矛盾方法及介入引导对幼儿是否还继续愿意参与游戏起着决定性的作用。学者们给予教师的特别称呼：</w:t>
      </w:r>
      <w:r>
        <w:rPr>
          <w:szCs w:val="21"/>
        </w:rPr>
        <w:t>引导者、合作者、支持者，</w:t>
      </w:r>
      <w:r>
        <w:rPr>
          <w:szCs w:val="21"/>
        </w:rPr>
        <w:t>然而它只是称呼而已，只有在实际操作中发挥引导者、合作者、支持者的真正作用，才有资格拥有这个称呼。</w:t>
      </w:r>
    </w:p>
    <w:p>
      <w:pPr>
        <w:pStyle w:val="Normal"/>
        <w:spacing w:lineRule="exact" w:line="480"/>
        <w:ind w:firstLine="420"/>
        <w:rPr/>
      </w:pPr>
      <w:r>
        <w:rPr>
          <w:szCs w:val="21"/>
        </w:rPr>
        <w:t>在中班趣味体育游戏《小鱼钻龙门》活动中，我们便给幼儿设置“难题”，我们提供的呼拉圈是不足够的那怎么办呢？当老师说请幼儿拿呼拉圈，一窝蜂地涌上来取呼拉圈，结果跑在前面的拿到了，后面稍慢一点的则空手而回，这时会因取不到呼拉圈的幼儿出现一些有趣的画面，有的躲到一旁，有的在生闷气、有的去寻求取到呼拉圈的幼儿和他一起玩，有的跑到老师面前告状，说谁谁没有遵守游戏规则，目的是想老师惩罚那一位幼儿之余他也得到奖励就是请他玩呼拉圈。取到的呼拉圈的幼儿也有不一样的表现，有的自己快乐地玩着，有的玩了一会觉得没趣，跟老师说：老师我可以跟谁谁玩吗？这些表现都是发自他们内心的外在行为表征，是他们内心需求的一种表达。面对这些行为表征所表达出来的需求，</w:t>
      </w:r>
      <w:r>
        <w:rPr>
          <w:szCs w:val="21"/>
        </w:rPr>
        <w:t>教师应怎样扮演好什么样的角色，</w:t>
      </w:r>
      <w:r>
        <w:rPr>
          <w:szCs w:val="21"/>
        </w:rPr>
        <w:t>才能保护好孩子们继续玩游戏的愿望，重燃孩子即将息灭的热情呢？我们如何解决设置的“难题”？</w:t>
      </w:r>
    </w:p>
    <w:p>
      <w:pPr>
        <w:pStyle w:val="Normal"/>
        <w:spacing w:lineRule="exact" w:line="480"/>
        <w:ind w:firstLine="422"/>
        <w:rPr>
          <w:b/>
          <w:b/>
          <w:szCs w:val="21"/>
        </w:rPr>
      </w:pPr>
      <w:r>
        <w:rPr>
          <w:b/>
          <w:szCs w:val="21"/>
        </w:rPr>
        <w:t>（一）作为引导者，应建立在尊重幼儿的基础。</w:t>
      </w:r>
    </w:p>
    <w:p>
      <w:pPr>
        <w:pStyle w:val="Normal"/>
        <w:spacing w:lineRule="exact" w:line="480"/>
        <w:ind w:firstLine="420"/>
        <w:rPr/>
      </w:pPr>
      <w:r>
        <w:rPr>
          <w:szCs w:val="21"/>
        </w:rPr>
        <w:t>同一个活动，不一样的引导方法，我们开展第二次的实践活动。针对之前设置的“难题”采取了相应的解决办法。</w:t>
      </w:r>
      <w:r>
        <w:rPr>
          <w:szCs w:val="21"/>
        </w:rPr>
        <w:t>尊重幼儿支配游戏材料的权利</w:t>
      </w:r>
      <w:r>
        <w:rPr>
          <w:szCs w:val="21"/>
        </w:rPr>
        <w:t>。如何解决游戏材料支配问题呢？活动前，老师向幼儿说明了我们的呼拉圈是不足够的，我们怎么办呢？幼儿进行了讨论，何彦衡说：老师我可以和林炜柏一起玩吗？得到老师的应允后其他的幼儿也学着两个两个玩了起来，但还是有几个幼儿没有呼拉圈，这时，林嘉兴走过去，拉着陈浩轩说，和我们一起玩吧。但仍然还不能解决呼拉圈不够的问题，怎么办？于是老师提出问题：小朋友，现在你们都有呼拉圈玩了，但还是有几个幼儿没能玩上呼拉圈，怎么办呢？然后又七嘴八舌地说开了，黎贤说：老师我们可以轮着来玩就行了，其他幼儿也附和着说：我们可分成两组，我们玩完，就让他们玩就行了，于是老师利用黎贤的这个想法引导幼儿如果我一组做龙门，一组做小鱼可以怎样玩？我们试一试好吗？在活动中幼儿分成了两组，一组搭建龙门，一组钻龙门。在观察中发现，他们发现并感受到合作为游戏带来更多的快乐。而老师在尊重孩子支配游戏材料的基础上，及时地发现问题，及时介入引导，或者利用典型顺势引导，保证幼儿在遇到困难时因得不到支持感到沮丧而失去继续游戏的意愿。</w:t>
      </w:r>
    </w:p>
    <w:p>
      <w:pPr>
        <w:pStyle w:val="Normal"/>
        <w:spacing w:lineRule="exact" w:line="480"/>
        <w:ind w:firstLine="422"/>
        <w:rPr>
          <w:b/>
          <w:b/>
          <w:szCs w:val="21"/>
        </w:rPr>
      </w:pPr>
      <w:r>
        <w:rPr>
          <w:b/>
          <w:szCs w:val="21"/>
        </w:rPr>
        <w:t>（二）尊重幼儿的年龄特点，做快乐的合作者</w:t>
      </w:r>
    </w:p>
    <w:p>
      <w:pPr>
        <w:pStyle w:val="Normal"/>
        <w:spacing w:lineRule="exact" w:line="480"/>
        <w:ind w:firstLine="420"/>
        <w:rPr>
          <w:szCs w:val="21"/>
        </w:rPr>
      </w:pPr>
      <w:r>
        <w:rPr>
          <w:szCs w:val="21"/>
        </w:rPr>
        <w:t>维果茨基的最近发展区理论认为：②幼儿可以在他人的帮助下完成任务范围，如果没有帮助，他们无法独立完成这项任务。其理论的形成源于对幼儿发展特点的深入研究。对于不同年龄层次的幼儿其表现的能力给予相应的帮助，这是维果茨基的理论的核心。在开展体育游戏中动作的学习是重要的环节，掌握动的要领是活动的难点，我们根据趣味体育游戏体现的不同年龄层次不同的目标要求的特点来开展相应的活动，并根据不同年龄段身体机能的发展特点参与当中及给予相应的指导。以训练幼儿跨跳动作的小班级趣味体育游戏《小兔过桥》中，其目标是练习跨的动作、增强身体的控制力。开展活动时老师们利用了幼儿的同化心理，让幼儿戴上小兔头饰，其目的是利用幼儿同化心理，模仿小兔的动作，教师告诉幼儿小兔跑得很快的时候是跳着跑的，小兔走路的时候慢慢走，是一步一步跨着走，通过这样比较使幼儿很快地掌握动作的要领。老师们搭建“小桥”，为什么是老师们搭建“小桥”呢？其一，老师可以随时观察到幼儿的情况，根据幼儿动作能力的反馈，及时调整小桥。其二，老师以合作者的身份与幼儿一起参与游戏，幼儿从心理上得到最大支持和鼓励，他们更自信、从容地参与到游戏中，成为游戏的主人。除此以外，老师以合作者的身份扮演监察员，在</w:t>
      </w:r>
      <w:r>
        <w:rPr>
          <w:szCs w:val="21"/>
        </w:rPr>
        <w:t>幼儿不感兴趣或是专注力</w:t>
      </w:r>
      <w:r>
        <w:rPr>
          <w:szCs w:val="21"/>
        </w:rPr>
        <w:t>疲乏</w:t>
      </w:r>
      <w:r>
        <w:rPr>
          <w:szCs w:val="21"/>
        </w:rPr>
        <w:t>的时候教师要适时的进行干预，把幼儿思维拉回来。</w:t>
      </w:r>
      <w:r>
        <w:rPr>
          <w:szCs w:val="21"/>
        </w:rPr>
        <w:t>在学习基本动作时遇到困难时扶他们一把，</w:t>
      </w:r>
      <w:r>
        <w:rPr>
          <w:szCs w:val="21"/>
        </w:rPr>
        <w:t>给予适合的指导，让孩子们快乐地游戏，快乐地学习，各方面得到更好的发展。</w:t>
      </w:r>
    </w:p>
    <w:p>
      <w:pPr>
        <w:pStyle w:val="Normal"/>
        <w:spacing w:lineRule="exact" w:line="480"/>
        <w:ind w:firstLine="310"/>
        <w:rPr>
          <w:b/>
          <w:b/>
          <w:szCs w:val="21"/>
        </w:rPr>
      </w:pPr>
      <w:r>
        <w:rPr>
          <w:b/>
          <w:szCs w:val="21"/>
        </w:rPr>
        <w:t>（三）支持幼儿游戏，</w:t>
      </w:r>
      <w:r>
        <w:rPr>
          <w:b/>
          <w:szCs w:val="21"/>
        </w:rPr>
        <w:t>尊重幼儿的意愿</w:t>
      </w:r>
    </w:p>
    <w:p>
      <w:pPr>
        <w:pStyle w:val="Normal"/>
        <w:spacing w:lineRule="exact" w:line="480"/>
        <w:rPr/>
      </w:pPr>
      <w:r>
        <w:rPr>
          <w:rFonts w:eastAsia="Times New Roman;Times New Roman"/>
          <w:szCs w:val="21"/>
        </w:rPr>
        <w:t xml:space="preserve">    </w:t>
      </w:r>
      <w:r>
        <w:rPr>
          <w:szCs w:val="21"/>
        </w:rPr>
        <w:t>支持幼儿的游戏。教师应以幼儿的眼光来看待游戏，尽量满足幼儿游戏的各种需要，从物质上和精神上给幼儿的游戏予以支持。一方面，教师要满足幼儿对游戏材料的需求，使游戏能持续下去。</w:t>
      </w:r>
      <w:r>
        <w:rPr>
          <w:szCs w:val="21"/>
        </w:rPr>
        <w:t>趣味体育游戏的开展离不开游戏的材料，其材料的选取具有随机、方便的特点，可以是毛巾、脸盆、沙包等，根据这一特点，我们的老师充分发挥创造知慧，自制出多种多样玩具以满足幼儿游戏的需要。</w:t>
      </w:r>
      <w:r>
        <w:rPr>
          <w:szCs w:val="21"/>
        </w:rPr>
        <w:t>另一方面，教师还要满足幼儿充分游戏的心理需要。教师能以言语、动作、表情激励幼儿，</w:t>
      </w:r>
      <w:r>
        <w:rPr>
          <w:szCs w:val="21"/>
        </w:rPr>
        <w:t>增强幼儿的自信心</w:t>
      </w:r>
      <w:r>
        <w:rPr>
          <w:szCs w:val="21"/>
        </w:rPr>
        <w:t>，主动</w:t>
      </w:r>
      <w:r>
        <w:rPr>
          <w:szCs w:val="21"/>
        </w:rPr>
        <w:t>地</w:t>
      </w:r>
      <w:r>
        <w:rPr>
          <w:szCs w:val="21"/>
        </w:rPr>
        <w:t>展示自己探索的成果，也会更积极地参与活动。过程中适宜的评价，尤其是各个层次活动结束后，教师和幼儿一起共同探讨本环节目标的达成，有利于幼儿总结经验，为下一次活动提供更有力的支持。此外，教师还要关心幼儿游戏的意愿和过程。教师应善于察言观色，从幼儿的语言、表情、动作上来揣摸幼儿的游戏心态。教师应随着幼儿游戏的发展，而不断地给予支持，站在儿童的立场上思考游戏的进程，清醒地意识到幼儿什么时候可能会需要教师什么样的帮助，及时给幼儿提供合理化的建议，以刺激游戏活动的进一步展开。</w:t>
      </w:r>
    </w:p>
    <w:p>
      <w:pPr>
        <w:pStyle w:val="Normal"/>
        <w:spacing w:lineRule="exact" w:line="480"/>
        <w:ind w:firstLine="420"/>
        <w:rPr>
          <w:szCs w:val="21"/>
        </w:rPr>
      </w:pPr>
      <w:r>
        <w:rPr>
          <w:szCs w:val="21"/>
        </w:rPr>
        <w:t>我们在探讨中通过给予幼儿自主探索的机会与教师的指导有机的结合起来，有效地促进趣味体育游戏的开展，达成趣味体育游戏的最终目标。在开展趣味体育游戏的探讨实践中，也许我们的探讨还是比较浅薄的，但立足于我们的实际情况，却为我们提供了有利契机，在探讨中促进了教师的专业成长，帮助教师解决困惑。在探讨中我们深入地了解幼儿行为，了解幼儿的求知的欲望与需求，为促进良好的师幼关系创造良好的平台，为提高教学的效果和质量奠定的扎实的基础。</w:t>
      </w:r>
    </w:p>
    <w:p>
      <w:pPr>
        <w:pStyle w:val="Normal"/>
        <w:spacing w:lineRule="exact" w:line="480"/>
        <w:ind w:firstLine="560"/>
        <w:rPr>
          <w:sz w:val="28"/>
          <w:szCs w:val="28"/>
        </w:rPr>
      </w:pPr>
      <w:r>
        <w:rPr>
          <w:sz w:val="28"/>
          <w:szCs w:val="28"/>
        </w:rPr>
      </w:r>
    </w:p>
    <w:p>
      <w:pPr>
        <w:pStyle w:val="Normal"/>
        <w:spacing w:lineRule="exact" w:line="480"/>
        <w:ind w:firstLine="560"/>
        <w:rPr>
          <w:rFonts w:eastAsia="Times New Roman;Times New Roman"/>
          <w:sz w:val="28"/>
          <w:szCs w:val="28"/>
        </w:rPr>
      </w:pPr>
      <w:r>
        <w:rPr>
          <w:rFonts w:eastAsia="Times New Roman;Times New Roman"/>
          <w:sz w:val="28"/>
          <w:szCs w:val="28"/>
        </w:rPr>
        <w:t xml:space="preserve">                                                   </w:t>
      </w:r>
    </w:p>
    <w:p>
      <w:pPr>
        <w:pStyle w:val="Normal"/>
        <w:spacing w:lineRule="exact" w:line="500"/>
        <w:rPr>
          <w:sz w:val="28"/>
          <w:szCs w:val="21"/>
        </w:rPr>
      </w:pPr>
      <w:r>
        <w:rPr>
          <w:sz w:val="28"/>
          <w:szCs w:val="21"/>
        </w:rPr>
      </w:r>
    </w:p>
    <w:p>
      <w:pPr>
        <w:pStyle w:val="Normal"/>
        <w:spacing w:lineRule="exact" w:line="500"/>
        <w:rPr>
          <w:szCs w:val="21"/>
        </w:rPr>
      </w:pPr>
      <w:r>
        <w:rPr>
          <w:szCs w:val="21"/>
        </w:rPr>
        <w:t>参考资料：</w:t>
      </w:r>
    </w:p>
    <w:p>
      <w:pPr>
        <w:pStyle w:val="Normal"/>
        <w:spacing w:lineRule="exact" w:line="500"/>
        <w:rPr>
          <w:szCs w:val="21"/>
        </w:rPr>
      </w:pPr>
      <w:r>
        <w:rPr>
          <w:rFonts w:cs="宋体;宋体" w:ascii="宋体;宋体" w:hAnsi="宋体;宋体"/>
          <w:szCs w:val="21"/>
        </w:rPr>
        <w:t>①</w:t>
      </w:r>
      <w:r>
        <w:rPr>
          <w:szCs w:val="21"/>
        </w:rPr>
        <w:t>《优质幼儿园课程建设—理念与教学实践》皮亚杰“发现学习”理论；</w:t>
      </w:r>
    </w:p>
    <w:p>
      <w:pPr>
        <w:pStyle w:val="Normal"/>
        <w:spacing w:lineRule="exact" w:line="500"/>
        <w:rPr>
          <w:szCs w:val="21"/>
        </w:rPr>
      </w:pPr>
      <w:r>
        <w:rPr>
          <w:rFonts w:cs="宋体;宋体" w:ascii="宋体;宋体" w:hAnsi="宋体;宋体"/>
          <w:szCs w:val="21"/>
        </w:rPr>
        <w:t>②</w:t>
      </w:r>
      <w:r>
        <w:rPr>
          <w:szCs w:val="21"/>
        </w:rPr>
        <w:t>《优质幼儿园课程建设—理念与教学实践》维果茨基的最近发展区理论。</w:t>
      </w:r>
    </w:p>
    <w:p>
      <w:pPr>
        <w:pStyle w:val="Normal"/>
        <w:rPr>
          <w:szCs w:val="21"/>
        </w:rPr>
      </w:pPr>
      <w:r>
        <w:rPr>
          <w:szCs w:val="21"/>
        </w:rPr>
      </w:r>
    </w:p>
    <w:p>
      <w:pPr>
        <w:pStyle w:val="Normal"/>
        <w:spacing w:lineRule="exact" w:line="460"/>
        <w:rPr>
          <w:shd w:fill="E5E5E5" w:val="clear"/>
        </w:rPr>
      </w:pPr>
      <w:r>
        <w:rPr>
          <w:shd w:fill="E5E5E5"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lang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kern w:val="2"/>
      <w:sz w:val="21"/>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2:00Z</dcterms:created>
  <dc:creator>admin</dc:creator>
  <dc:description/>
  <cp:keywords/>
  <dc:language>en-US</dc:language>
  <cp:lastModifiedBy>lenovo</cp:lastModifiedBy>
  <dcterms:modified xsi:type="dcterms:W3CDTF">2020-06-03T09:12:00Z</dcterms:modified>
  <cp:revision>2</cp:revision>
  <dc:subject/>
  <dc:title>浅谈提高幼儿趣味体育游戏有效性的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