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论幼儿孤独症及有效治疗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自闭症是一种多发生在婴儿时期的特殊的身心发育障碍性疾病，自闭症对于幼儿存在较难与他人沟通交流、建立关系的影响。而早期干预对于自闭症幼儿成长具有重要的作用，可以使幼儿逐渐走出孤独，迎接阳光，像一个正常孩子那样成长。本文提出积极鼓励体验成功、以正常行为代替异常行为、因材施教循序渐进、建立依恋关系、提出明确要求等有效干预策略，希望可以使自闭症幼儿逐渐摆脱阴影，体验成功，健康成</w:t>
      </w:r>
      <w:r>
        <w:rPr>
          <w:rFonts w:ascii="宋体;宋体" w:hAnsi="宋体;宋体" w:cs="宋体;宋体"/>
          <w:color w:val="000000"/>
          <w:szCs w:val="21"/>
        </w:rPr>
        <w:t>长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自闭症又叫孤独症，被归类为一种由于神经系统失调导致的发育障碍，是一种广泛性发展障碍，多发生在婴儿时期的一种特殊的身心发育障碍性疾病。交流障碍、语言障碍和刻板行为，是孤独症的三个主要症状，约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／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的孤独症患儿表现为智力低下。在我国，孤独症患者最保守估计达</w:t>
      </w:r>
      <w:r>
        <w:rPr>
          <w:rFonts w:cs="宋体;宋体" w:ascii="宋体;宋体" w:hAnsi="宋体;宋体"/>
          <w:color w:val="000000"/>
          <w:szCs w:val="21"/>
        </w:rPr>
        <w:t>180</w:t>
      </w:r>
      <w:r>
        <w:rPr>
          <w:rFonts w:ascii="宋体;宋体" w:hAnsi="宋体;宋体" w:cs="宋体;宋体"/>
          <w:color w:val="000000"/>
          <w:szCs w:val="21"/>
        </w:rPr>
        <w:t>万人，其中孤独症儿童至少</w:t>
      </w:r>
      <w:r>
        <w:rPr>
          <w:rFonts w:cs="宋体;宋体" w:ascii="宋体;宋体" w:hAnsi="宋体;宋体"/>
          <w:color w:val="000000"/>
          <w:szCs w:val="21"/>
        </w:rPr>
        <w:t>50</w:t>
      </w:r>
      <w:r>
        <w:rPr>
          <w:rFonts w:ascii="宋体;宋体" w:hAnsi="宋体;宋体" w:cs="宋体;宋体"/>
          <w:color w:val="000000"/>
          <w:szCs w:val="21"/>
        </w:rPr>
        <w:t>万。到目前为止，全世界都认为孤独症病因不明，无药可医，是一种终生带症的残疾。有调查显示：我国孤独症儿童的最终归宿大都是放在精神病院、寄养所或锁在家里，给社会和家庭造成了巨大的压力。它会带来不善言谈、不善交际、喜欢独处的行为习惯。而“自闭症”只是借用了孤独性格的某种外在表现形式，却与性格孤独有了完全不同的内在含义。“自闭症”是一种畸形的极端自我迷恋，极端的自我封闭，极端的自我中心化，正是这种太过明显的关注自我的心理倾向，导致了在自我与外界之间平衡功能的丧失，因而无法建立正常的人际沟通行为。这是一种不能被患者自觉意识的“孤独”，它的结果是人的社会功能的丧失，正是从这个角度上说，“自闭症”是一种心理学意义的命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幼儿自闭症的表现在社交方面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color w:val="000000"/>
          <w:spacing w:val="6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、社交困难，缺乏与他人的情感交流，对外界刺激无动于衷：</w:t>
      </w:r>
    </w:p>
    <w:p>
      <w:pPr>
        <w:pStyle w:val="Normal"/>
        <w:rPr>
          <w:rFonts w:ascii="宋体;宋体" w:hAnsi="宋体;宋体" w:cs="宋体;宋体"/>
          <w:color w:val="000000"/>
          <w:spacing w:val="-13"/>
          <w:szCs w:val="21"/>
        </w:rPr>
      </w:pPr>
      <w:r>
        <w:rPr>
          <w:rFonts w:ascii="宋体;宋体" w:hAnsi="宋体;宋体" w:cs="宋体;宋体"/>
          <w:color w:val="000000"/>
          <w:spacing w:val="6"/>
          <w:szCs w:val="21"/>
          <w:shd w:fill="FFFFFF" w:val="clear"/>
        </w:rPr>
        <w:t>即是缺乏与人交往。交流的倾向，有的患儿从婴儿时期起就表现这一特征，如从小就和父母亲不亲，也不喜欢要人抱，当人要抱起他时不伸手表现期待要抱起的姿势，不主动找小孩玩，别人找他玩时表现躲避，对呼唤没有反应，总喜欢自己单独活动，自己玩。有的患</w:t>
      </w:r>
      <w:r>
        <w:rPr>
          <w:rFonts w:ascii="宋体;宋体" w:hAnsi="宋体;宋体" w:cs="宋体;宋体"/>
          <w:color w:val="000000"/>
          <w:spacing w:val="3"/>
          <w:szCs w:val="21"/>
          <w:shd w:fill="FFFFFF" w:val="clear"/>
        </w:rPr>
        <w:t>儿虽然表现不拒绝别人，但不会与小朋友进行交往，即缺乏社会交往技巧，如找小朋友时</w:t>
      </w:r>
      <w:r>
        <w:rPr>
          <w:rFonts w:ascii="宋体;宋体" w:hAnsi="宋体;宋体" w:cs="宋体;宋体"/>
          <w:color w:val="000000"/>
          <w:spacing w:val="6"/>
          <w:szCs w:val="21"/>
          <w:shd w:fill="FFFFFF" w:val="clear"/>
        </w:rPr>
        <w:t>不是突然拍人一下，就是揪人一下或突然过去搂人一下，然后自己就走了，好像拍人、揪人不是为了找人联系而只是一个动作，或者说只存在一个接触的形式，而无接触人的内容和目的。他们的孤独还表现在对周围的事不关心，似乎是听而不闻，视而不见，自己愿意怎样做就怎样做，毫无顾忌，旁若无人，周围发生什么事似乎都与他无关，很难引起他的兴趣和注意，目光经常变化，不易停留在别人要求他注意的事情上面，他们似乎生活在自己的小天地里。另外他们的目光不注视对方甚至回避对方的目光，平时活动时目光也游移</w:t>
      </w:r>
      <w:r>
        <w:rPr>
          <w:rFonts w:ascii="宋体;宋体" w:hAnsi="宋体;宋体" w:cs="宋体;宋体"/>
          <w:color w:val="000000"/>
          <w:spacing w:val="-13"/>
          <w:szCs w:val="21"/>
          <w:shd w:fill="FFFFFF" w:val="clear"/>
        </w:rPr>
        <w:t>不定，看人时常眯着眼，斜视或余光等，很少正视也很少表现微笑，也从不会和人打招呼</w:t>
      </w:r>
    </w:p>
    <w:p>
      <w:pPr>
        <w:pStyle w:val="Normal"/>
        <w:rPr>
          <w:rFonts w:ascii="宋体;宋体" w:hAnsi="宋体;宋体" w:cs="宋体;宋体"/>
          <w:color w:val="000000"/>
          <w:spacing w:val="-13"/>
          <w:szCs w:val="21"/>
        </w:rPr>
      </w:pPr>
      <w:r>
        <w:rPr>
          <w:rFonts w:cs="宋体;宋体" w:ascii="宋体;宋体" w:hAnsi="宋体;宋体"/>
          <w:color w:val="000000"/>
          <w:spacing w:val="-13"/>
          <w:szCs w:val="21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、言语发育迟缓，在社会交往中很少使用言语，即使使用也多为模仿语言、刻板言语、言语奇特、言语的可懂性差：</w:t>
      </w:r>
    </w:p>
    <w:p>
      <w:pPr>
        <w:pStyle w:val="Normal"/>
        <w:rPr>
          <w:rFonts w:ascii="宋体;宋体" w:hAnsi="宋体;宋体" w:cs="宋体;宋体"/>
          <w:color w:val="000000"/>
          <w:spacing w:val="5"/>
          <w:szCs w:val="21"/>
        </w:rPr>
      </w:pPr>
      <w:r>
        <w:rPr>
          <w:rFonts w:ascii="宋体;宋体" w:hAnsi="宋体;宋体" w:cs="宋体;宋体"/>
          <w:color w:val="000000"/>
          <w:spacing w:val="6"/>
          <w:szCs w:val="21"/>
          <w:shd w:fill="FFFFFF" w:val="clear"/>
        </w:rPr>
        <w:t>大多数患儿言语很少，严重的病例几乎终生不语，会说会用的词汇有限，并且即使有的患儿会说，也常常不愿说话而宁可以手势代替。有的会说话，但声音很小，很低或自言自语重复一些单调的话。有的患儿只会模仿别人说过的话，而不会用自己的语言来进行交谈。不少患儿不会提问或回答问题，只是重复别人的问话。语言的交流上还常常表现在代词运</w:t>
      </w:r>
      <w:r>
        <w:rPr>
          <w:rFonts w:ascii="宋体;宋体" w:hAnsi="宋体;宋体" w:cs="宋体;宋体"/>
          <w:color w:val="000000"/>
          <w:spacing w:val="-18"/>
          <w:szCs w:val="21"/>
          <w:shd w:fill="FFFFFF" w:val="clear"/>
        </w:rPr>
        <w:t>用的混淆颠倒，如常用“你”和“他”来代替他自己。还有不少孤独症儿童时常出现尖叫，</w:t>
      </w:r>
      <w:r>
        <w:rPr>
          <w:rFonts w:ascii="宋体;宋体" w:hAnsi="宋体;宋体" w:cs="宋体;宋体"/>
          <w:color w:val="000000"/>
          <w:spacing w:val="6"/>
          <w:szCs w:val="21"/>
          <w:shd w:fill="FFFFFF" w:val="clear"/>
        </w:rPr>
        <w:t>这种情况有时能持续至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5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～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6</w:t>
      </w:r>
      <w:r>
        <w:rPr>
          <w:rFonts w:ascii="宋体;宋体" w:hAnsi="宋体;宋体" w:cs="宋体;宋体"/>
          <w:color w:val="000000"/>
          <w:spacing w:val="5"/>
          <w:szCs w:val="21"/>
          <w:shd w:fill="FFFFFF" w:val="clear"/>
        </w:rPr>
        <w:t>岁或更久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刻板行为或仪式性行为。兴趣与行为方面的异常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强烈要求环境维持不变：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</w:rPr>
        <w:t>孤独症儿童常常在较长时间里专注于某种或几种游戏或活动，如着迷于旋转锅盖，单调地摆放积木块，热衷于观看电视广告和天气预报，面对通常儿童们喜欢的动画片，儿童电视，电影则毫无兴趣，一些患儿天天要吃同样的饭菜，出门要走相同的路线，排便要求一样的便器，如有变动则大哭大闹表现明显的焦虑反应，不肯改变其原来形成的习惯和行为方式，难以适应新环境，多数患儿同时还表现无目的活动，活动过度，单调重复地蹦跳、拍手、挥手、奔跑旋转，也有的甚至出现自伤自残，如反复挖鼻孔、抠嘴、咬唇、吸吮等动作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多智力发展落后及不均衡：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</w:rPr>
        <w:t>多数智力发育比同龄儿迟钝，少数患儿智力正常或接近正常。但其在智力活动的某一方面有的又出奇地好，令人不可思议，有不少患儿的机械记忆能力很强，尤其对文字符号的记忆能力。如有位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岁患儿特别喜欢认字，见字就主动问念什么，并且只问一次就记住，为此他能毫不费力地流利地阅读儿童故事书，说明他掌握不少词汇，但当他要用词来表达自己的意思时则存在明显的困难，说明他们存在理解语言和运用语言能力方面的损害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）感觉异常表现为痛觉迟钝、对某些声音或图像特别的恐惧或喜好等。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些患儿在感知觉方面表现的很迟钝，有的患儿在手指或其他部位受伤后，一段时间后才会感觉到疼痛，所以很多时候自己受伤了都不知道。也有些患儿对某种东西特别感兴趣，如对汽车玩具等，太过痴迷，而不愿意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）其他常见行为包括多动、注意力分散、发脾气、攻击、自伤等。 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</w:rPr>
        <w:t>这类行为可能与父母教育中较多使用打骂或惩罚有一定关系。接受其他的物体。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  </w:t>
      </w:r>
      <w:r>
        <w:rPr>
          <w:rFonts w:ascii="宋体;宋体" w:hAnsi="宋体;宋体" w:cs="宋体;宋体"/>
          <w:b/>
          <w:bCs/>
          <w:color w:val="000000"/>
          <w:szCs w:val="21"/>
        </w:rPr>
        <w:t>自闭症治疗方法</w:t>
      </w:r>
      <w:r>
        <w:rPr>
          <w:rFonts w:ascii="宋体;宋体" w:hAnsi="宋体;宋体" w:cs="宋体;宋体"/>
          <w:color w:val="000000"/>
          <w:szCs w:val="21"/>
        </w:rPr>
        <w:t>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）药物治疗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缺乏能够改变孤独症的病程，改善核心症状的药物。若患者伴随的精神神经症状明显，或威胁到自身或者他人安全或严重干扰患者接受教育和训练，影响日常生活，可使用药物对症治疗。 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．利培酮：</w:t>
      </w:r>
      <w:r>
        <w:rPr>
          <w:rFonts w:cs="宋体;宋体" w:ascii="宋体;宋体" w:hAnsi="宋体;宋体"/>
          <w:color w:val="000000"/>
          <w:szCs w:val="21"/>
        </w:rPr>
        <w:t>2006</w:t>
      </w:r>
      <w:r>
        <w:rPr>
          <w:rFonts w:ascii="宋体;宋体" w:hAnsi="宋体;宋体" w:cs="宋体;宋体"/>
          <w:color w:val="000000"/>
          <w:szCs w:val="21"/>
        </w:rPr>
        <w:t>年获得美国食品药品管理局批准治疗</w:t>
      </w:r>
      <w:r>
        <w:rPr>
          <w:rFonts w:cs="宋体;宋体" w:ascii="宋体;宋体" w:hAnsi="宋体;宋体"/>
          <w:color w:val="000000"/>
          <w:szCs w:val="21"/>
        </w:rPr>
        <w:t>5~16</w:t>
      </w:r>
      <w:r>
        <w:rPr>
          <w:rFonts w:ascii="宋体;宋体" w:hAnsi="宋体;宋体" w:cs="宋体;宋体"/>
          <w:color w:val="000000"/>
          <w:szCs w:val="21"/>
        </w:rPr>
        <w:t>岁孤独症。药物能改善患者发脾气等易激惹症状、自伤和攻击行为。开药剂量</w:t>
      </w:r>
      <w:r>
        <w:rPr>
          <w:rFonts w:cs="宋体;宋体" w:ascii="宋体;宋体" w:hAnsi="宋体;宋体"/>
          <w:color w:val="000000"/>
          <w:szCs w:val="21"/>
        </w:rPr>
        <w:t>0.25mg~0.5mg</w:t>
      </w:r>
      <w:r>
        <w:rPr>
          <w:rFonts w:ascii="宋体;宋体" w:hAnsi="宋体;宋体" w:cs="宋体;宋体"/>
          <w:color w:val="000000"/>
          <w:szCs w:val="21"/>
        </w:rPr>
        <w:t>，每日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次，以后根据病情调整剂量，剂量范围</w:t>
      </w:r>
      <w:r>
        <w:rPr>
          <w:rFonts w:cs="宋体;宋体" w:ascii="宋体;宋体" w:hAnsi="宋体;宋体"/>
          <w:color w:val="000000"/>
          <w:szCs w:val="21"/>
        </w:rPr>
        <w:t>0.5mg~6mg/</w:t>
      </w:r>
      <w:r>
        <w:rPr>
          <w:rFonts w:ascii="宋体;宋体" w:hAnsi="宋体;宋体" w:cs="宋体;宋体"/>
          <w:color w:val="000000"/>
          <w:szCs w:val="21"/>
        </w:rPr>
        <w:t>日。常见镇静和锥体外系副作用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．中枢兴奋药物：适用于合并注意缺陷和多动症状患者。常用药物哌醋甲酯或苯异妥因。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注：中枢兴奋药物仅限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岁以上患者使用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．抗癫痫药物：丙戊酸盐、卡马西平、硝西泮用于合并癫痫发作者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参见药物治疗相关内容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。  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感觉统合训练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</w:rPr>
        <w:t>自闭症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孤独症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是一种儿童脑功能的失常，从它被人认识开始，一直被许多专家和父母所困惑。导致自闭症的原因还不是很清楚，但自闭症的儿童显现出许多感觉处理不良的现象，在某种程度上，也是触觉学习的不足，但它所衍生的问题远远超过一般单纯的触觉敏感或迟钝。如触觉不足的儿童，其大脑对感觉的分辨能力不好，甚至极差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他们的大脑可以接受感觉信息，所以他们大部分是可以学习的，只是大脑分辨信息的能力非常奇特，常常是接受其中一部分，另一部分则完全拒绝。他们的脑干前庭觉系统显示有很大问题，过滤及选择的方式非常的奇特，只要能进到大脑皮层的信息，自闭症儿童会学得比任何人都好；进不去的部分，则似乎如何加强刺激都没有用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）高频音乐疗法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  “</w:t>
      </w:r>
      <w:r>
        <w:rPr>
          <w:rFonts w:ascii="宋体;宋体" w:hAnsi="宋体;宋体" w:cs="宋体;宋体"/>
          <w:color w:val="000000"/>
          <w:szCs w:val="21"/>
        </w:rPr>
        <w:t>自闭症”是一种发育紊乱症，鼠疫感觉的集成混乱和交流混乱，一般在生命的头三年表现出来，男孩是女孩患病机率的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倍，在世界上所有种族和社会中都有发现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高频音乐疗法可以帮助自闭症使用者调整身体状况，虽然不能保证使用者能够在短时间内痊愈，但是却能大大改进孤僻的生活状态。我们的产品能把孤僻的症状缩小到很小的程度，它的原理在于通过刺激听觉系统，达到刺激大脑的目的。    而根据每个患有孤僻症的人的不同，选择调理治疗的时间和方法不一样，那么调理治疗结果也会不尽相同。此外，调理治疗的进展不是一条笔直的线，有效果好的时候也会有效果稍差的时候，但是当你坚持一段时间后你将看到以下几个显著的效果： 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）减小对声音的敏感度： 他们将能更好地处理噪音。能够达到一边听到其他的声音一边做不同的事。因为他们不再感到围绕在他们周围声音的威胁，并且开始逐步地建立他们与周围发生事情的联系，由此减少了急躁的情绪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开始学会专注：使孤僻的人变得调谐，能够专注做某一事情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减少抵触心理：当他们抵触心理减少时，会表现出与人交流的渴望，社交能力也会逐步的增强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变得更可爱： 孩子会主动的坐在你的腿上，期待与你玩和被爱抚。 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提高语言技艺：孤僻的孩子的语言技巧会显著提高，他们会尝试发出各种声音，并用他们自己的声音做试验。有了一定语言技巧的孤僻孩子，他们说话的方式也会改变，他们可以使用更长的句子，用更适合的词去描述事物，会正确的使用“我”和“你”。语言技巧的掌握会激起使用者渴望交流的愿望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减少挑食： 那些挑食的人开始能接受各种食品，包括那些以前从来不吃的种类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更好的自我感觉： 一旦他们能够联系到他们的声音，就会开始有好的自我评价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8</w:t>
      </w:r>
      <w:r>
        <w:rPr>
          <w:rFonts w:ascii="宋体;宋体" w:hAnsi="宋体;宋体" w:cs="宋体;宋体"/>
          <w:color w:val="000000"/>
          <w:szCs w:val="21"/>
        </w:rPr>
        <w:t>提高社交技巧： 他们会开始寻找接触新的人群，也会懂得怎么与人交流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9</w:t>
      </w:r>
      <w:r>
        <w:rPr>
          <w:rFonts w:ascii="宋体;宋体" w:hAnsi="宋体;宋体" w:cs="宋体;宋体"/>
          <w:color w:val="000000"/>
          <w:szCs w:val="21"/>
        </w:rPr>
        <w:t>更好的听从别人的意见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0</w:t>
      </w:r>
      <w:r>
        <w:rPr>
          <w:rFonts w:ascii="宋体;宋体" w:hAnsi="宋体;宋体" w:cs="宋体;宋体"/>
          <w:color w:val="000000"/>
          <w:szCs w:val="21"/>
        </w:rPr>
        <w:t>会主动的与人说话。  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1</w:t>
      </w:r>
      <w:r>
        <w:rPr>
          <w:rFonts w:ascii="宋体;宋体" w:hAnsi="宋体;宋体" w:cs="宋体;宋体"/>
          <w:color w:val="000000"/>
          <w:szCs w:val="21"/>
        </w:rPr>
        <w:t>减少挑衅，激进的行为。    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学着保护自己不让自己受伤。  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3</w:t>
      </w:r>
      <w:r>
        <w:rPr>
          <w:rFonts w:ascii="宋体;宋体" w:hAnsi="宋体;宋体" w:cs="宋体;宋体"/>
          <w:color w:val="000000"/>
          <w:szCs w:val="21"/>
        </w:rPr>
        <w:t>更好的目光交流：他们可以开始用眼神和你交流，学会说话的时候看着人，开始注意他们看到的东西。因为患有自闭症的人对于声音是很敏感的，所以首先就要调理治疗这个，当一点被治愈的时候，他们会学会真正的倾听。我们的产品打开了感觉合成的通路，改进听的技艺和提高感觉的合成。提高他们的交流技巧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对于孤独症患儿来讲，只有早发现、早干预、进行行为矫治，才能帮他们缩短与正常社会的差距，让他们早日融入社会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2:00Z</dcterms:created>
  <dc:creator>雨林木风</dc:creator>
  <dc:description/>
  <cp:keywords/>
  <dc:language>en-US</dc:language>
  <cp:lastModifiedBy>lenovo</cp:lastModifiedBy>
  <dcterms:modified xsi:type="dcterms:W3CDTF">2020-06-03T09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