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420"/>
        <w:jc w:val="center"/>
        <w:rPr>
          <w:b/>
          <w:b/>
          <w:sz w:val="32"/>
          <w:szCs w:val="32"/>
        </w:rPr>
      </w:pPr>
      <w:r>
        <w:rPr>
          <w:b/>
          <w:sz w:val="32"/>
          <w:szCs w:val="32"/>
        </w:rPr>
        <w:t>论幼儿入园前应做何种准备</w:t>
      </w:r>
    </w:p>
    <w:p>
      <w:pPr>
        <w:pStyle w:val="Normal"/>
        <w:rPr/>
      </w:pPr>
      <w:r>
        <w:rPr>
          <w:b/>
        </w:rPr>
        <w:t>[</w:t>
      </w:r>
      <w:r>
        <w:rPr>
          <w:b/>
        </w:rPr>
        <w:t>摘</w:t>
      </w:r>
      <w:r>
        <w:rPr>
          <w:rFonts w:eastAsia="Times New Roman;Times New Roman"/>
          <w:b/>
        </w:rPr>
        <w:t xml:space="preserve"> </w:t>
      </w:r>
      <w:r>
        <w:rPr>
          <w:b/>
        </w:rPr>
        <w:t>要</w:t>
      </w:r>
      <w:r>
        <w:rPr>
          <w:b/>
        </w:rPr>
        <w:t xml:space="preserve">] </w:t>
      </w:r>
      <w:r>
        <w:rPr/>
        <w:t>最近入园的幼儿和</w:t>
      </w:r>
      <w:r>
        <w:rPr/>
        <w:t>10</w:t>
      </w:r>
      <w:r>
        <w:rPr/>
        <w:t>年前入园的孩子区别很大，明显进步在认知范围，明显退步的在适应环境能力和自我服务能力</w:t>
      </w:r>
      <w:r>
        <w:rPr/>
        <w:t>。现在幼儿园的现状是，</w:t>
      </w:r>
      <w:r>
        <w:rPr/>
        <w:t>家长的知识层次不断提高 ，说明家长对入园准备还是不能准确理解</w:t>
      </w:r>
      <w:r>
        <w:rPr/>
        <w:t>。</w:t>
      </w:r>
      <w:r>
        <w:rPr/>
        <w:t>著名教育家布鲁姆研究表明，孩子四岁时的智力发展为成人的</w:t>
      </w:r>
      <w:r>
        <w:rPr/>
        <w:t>50%</w:t>
      </w:r>
      <w:r>
        <w:rPr/>
        <w:t>，八岁达到成人的</w:t>
      </w:r>
      <w:r>
        <w:rPr/>
        <w:t>80%</w:t>
      </w:r>
      <w:r>
        <w:rPr/>
        <w:t>，由此表明幼儿学前期是人一生中大脑智力发育的最快期，为智力发展关键期，在关键期内开发智力将事半功倍。而正规幼儿园的老师都是具有一定的专业知识，幼儿园教育课程系统化；有计划有目的，有组织和引导。内容丰富，并且与内容相结合创设了特定的环境，特定的教材，目的性明确。究竟孩子在入园前可以做些什么准备才能帮助幼儿良好的适应分离焦虑等情况是非常重要的一个课题。</w:t>
      </w:r>
    </w:p>
    <w:p>
      <w:pPr>
        <w:pStyle w:val="Normal"/>
        <w:rPr/>
      </w:pPr>
      <w:r>
        <w:rPr>
          <w:b/>
        </w:rPr>
        <w:t>[</w:t>
      </w:r>
      <w:r>
        <w:rPr>
          <w:b/>
        </w:rPr>
        <w:t>关键词</w:t>
      </w:r>
      <w:r>
        <w:rPr>
          <w:b/>
        </w:rPr>
        <w:t xml:space="preserve">] </w:t>
      </w:r>
      <w:r>
        <w:rPr/>
        <w:t>幼儿</w:t>
      </w:r>
      <w:r>
        <w:rPr/>
        <w:t>\</w:t>
      </w:r>
      <w:r>
        <w:rPr/>
        <w:t>家长、</w:t>
      </w:r>
      <w:r>
        <w:rPr/>
        <w:t>入园准备</w:t>
      </w:r>
      <w:r>
        <w:rPr/>
        <w:t>、教师</w:t>
      </w:r>
      <w:r>
        <w:rPr/>
        <w:t> </w:t>
      </w:r>
      <w:r>
        <w:rPr/>
        <w:t>、园方</w:t>
      </w:r>
    </w:p>
    <w:p>
      <w:pPr>
        <w:pStyle w:val="Normal"/>
        <w:ind w:firstLine="210"/>
        <w:rPr/>
      </w:pPr>
      <w:r>
        <w:rPr/>
      </w:r>
    </w:p>
    <w:p>
      <w:pPr>
        <w:pStyle w:val="Normal"/>
        <w:ind w:firstLine="420"/>
        <w:rPr/>
      </w:pPr>
      <w:r>
        <w:rPr/>
        <w:t>幼儿园是幼儿进入的第一个专门教育机构。对初入园的孩子而言，幼儿园是一个非常陌生的环境，孩子心理上难免会有起伏、跌宕，孩子一生中最大的“分离焦虑”往往就是这时产生的。</w:t>
      </w:r>
      <w:r>
        <w:rPr/>
        <w:t>如果幼儿能顺利适应幼儿园的新环境，将会对他们的心理健康和社会适应能力产生深远的影响。因此，做好幼儿入园前的准备有助于帮助他尽快适应幼儿园的集体生活。</w:t>
      </w:r>
      <w:r>
        <w:rPr/>
        <w:t>有的幼儿一开始高高兴兴地上幼儿园，对新环境表现出极大的兴趣和好奇，而随着新鲜感的消失，他们开始想家，开始哭闹；有的孩子一入园就表现为大哭大闹，不肯上幼儿园；有的孩子则整天眼泪汪汪，神经质地自言自语</w:t>
      </w:r>
      <w:r>
        <w:rPr/>
        <w:t>“</w:t>
      </w:r>
      <w:r>
        <w:rPr/>
        <w:t>我要回家，我要</w:t>
      </w:r>
      <w:r>
        <w:rPr/>
        <w:t>外婆等”</w:t>
      </w:r>
      <w:r>
        <w:rPr/>
        <w:t>；还有的孩子甚至会表现出生理上的种种不适，如</w:t>
      </w:r>
      <w:r>
        <w:rPr/>
        <w:t>没胃口、</w:t>
      </w:r>
      <w:r>
        <w:rPr/>
        <w:t>头痛、肚痛、尿频等现象，一回家症状马上消失。孩子这些不适应幼儿园生活的表现如不及时加以纠正，会严重影响其正常学习和生活。</w:t>
      </w:r>
    </w:p>
    <w:p>
      <w:pPr>
        <w:pStyle w:val="Normal"/>
        <w:rPr/>
      </w:pPr>
      <w:r>
        <w:rPr/>
        <w:t>这就需要让幼儿在进入幼儿园的时有心理、生理上的准备；家长要有心理、知识上的准备；和园方的各个方面的准备。并且入园准备不仅局限于入园前的准备，在入园中幼儿与家长会和幼儿园在正式接触后会产生一定的问题，园方与教师会有一定的解决方案，这些都是入园准备中的一环，需要各方面的适应与应对。甚至有些幼儿的分离焦虑会延长到中班后期，这不仅是由于幼儿的性格原因，与家长和教师都有一定的关系。所以综述以上，入园准备包括了幼儿、家长、教师、园方这些方面的入园前的各种准备。</w:t>
      </w:r>
    </w:p>
    <w:p>
      <w:pPr>
        <w:pStyle w:val="Normal"/>
        <w:ind w:firstLine="422"/>
        <w:rPr>
          <w:b/>
          <w:b/>
        </w:rPr>
      </w:pPr>
      <w:r>
        <w:rPr>
          <w:b/>
        </w:rPr>
        <w:t>一、幼儿与家长</w:t>
      </w:r>
      <w:r>
        <w:rPr>
          <w:b/>
        </w:rPr>
        <w:t>的准备</w:t>
      </w:r>
    </w:p>
    <w:p>
      <w:pPr>
        <w:pStyle w:val="Normal"/>
        <w:ind w:firstLine="420"/>
        <w:rPr/>
      </w:pPr>
      <w:r>
        <w:rPr/>
        <w:t>1</w:t>
      </w:r>
      <w:r>
        <w:rPr/>
        <w:t>、幼儿与家长的心理准备</w:t>
      </w:r>
    </w:p>
    <w:p>
      <w:pPr>
        <w:pStyle w:val="Normal"/>
        <w:ind w:firstLine="420"/>
        <w:rPr/>
      </w:pPr>
      <w:r>
        <w:rPr/>
        <w:t>家长要帮助幼儿做好心理准备，建立喜欢幼儿园的情感消除焦虑情绪，让孩子建立对老师的信任感。信任感的发展是健全人格的首要任务，儿童的信任感是在父母无微不至的关怀下逐渐发展起来的和父母在一起有安全感的儿童可以发展到与其他人在一起时也有安全感。家长可在入园前的陪孩子在安心的情况下对幼儿园进行考察；熟悉，了解幼儿园的外部环境及一日生活常规，并可参加园内组织的入园前亲子班，让幼儿逐渐适应父母不在身边的生活，从刚开始陪一个小时慢慢成为半个小时直到完全不用家长陪。并向孩子渗透为什么要去幼儿园，宝宝长大了才去幼儿园就像爸妈去上班一样自然。而且上幼儿园可以学到好多本领，可以认识很多好朋友跟好朋友一起做游戏。再告诉孩子上幼儿园的其他好处简略介绍幼儿园里的有趣生活要讲得绘声绘色，使孩子产生向往感。全家都要对上幼儿园的行为表示肯定和帮助，又要对周围已经上了幼儿园的小朋友表示赞美和羡慕。家长应该让宝宝安心知道妈妈每天会去幼儿园接她，妈妈很爱她老师和小朋友也会喜欢他。目的是让孩子达到最佳的心理状态。</w:t>
      </w:r>
    </w:p>
    <w:p>
      <w:pPr>
        <w:pStyle w:val="Normal"/>
        <w:ind w:firstLine="420"/>
        <w:rPr/>
      </w:pPr>
      <w:r>
        <w:rPr/>
        <w:t>孩子对幼儿园没有恐惧感之后家长也要调整好自己的心态，应该明白孩子入园哭闹是一个必经的过程。因为离开家人到一个陌生的环境可能会因为不熟悉害怕或思念家人不愿来园只有用哭闹来宣泄。家长要用积极正确的态度去影响孩子，不要把自己的焦虑情绪传染给孩子不要自己胡乱猜测孩子拒绝入园的种种原因，相信老师都接受过正规的专业训练并且有丰富的工作经验会因人而异对孩子进行适宜的照顾和教育。孩子在家哭闹不去幼儿园时家长应让孩子认识到去幼儿园这事不是用哭闹可以改变的，家长不要面露不忍不可以磨蹭，可以淡然处之转移话题与孩子进行一些身体接触和抚慰。这种方式反而能缩短孩子哭闹时间，减少大人和孩子的痛苦。</w:t>
      </w:r>
    </w:p>
    <w:p>
      <w:pPr>
        <w:pStyle w:val="Normal"/>
        <w:ind w:firstLine="420"/>
        <w:rPr/>
      </w:pPr>
      <w:r>
        <w:rPr>
          <w:szCs w:val="21"/>
        </w:rPr>
        <w:t>2</w:t>
      </w:r>
      <w:r>
        <w:rPr>
          <w:szCs w:val="21"/>
        </w:rPr>
        <w:t>、</w:t>
      </w:r>
      <w:r>
        <w:rPr/>
        <w:t>孩子生活自理能力</w:t>
      </w:r>
      <w:r>
        <w:rPr/>
        <w:t>的准备</w:t>
      </w:r>
    </w:p>
    <w:p>
      <w:pPr>
        <w:pStyle w:val="Normal"/>
        <w:ind w:firstLine="420"/>
        <w:rPr/>
      </w:pPr>
      <w:r>
        <w:rPr/>
        <w:t>入园后孩子将面临有二三十个同伴的大集体，一些日常生活如，穿脱衣服、吃饭、喝水、如厕等基本要靠自己去完成。所以入园前家长要先去了解幼儿园的生活常规及作息时间，在家协助幼儿，培养幼儿最基本的生活自理能力，提高他们自我服务性劳动能力和自我照顾能力。</w:t>
      </w:r>
    </w:p>
    <w:p>
      <w:pPr>
        <w:pStyle w:val="Normal"/>
        <w:ind w:firstLine="420"/>
        <w:rPr/>
      </w:pPr>
      <w:r>
        <w:rPr>
          <w:szCs w:val="21"/>
        </w:rPr>
        <w:t>3</w:t>
      </w:r>
      <w:r>
        <w:rPr>
          <w:szCs w:val="21"/>
        </w:rPr>
        <w:t>、</w:t>
      </w:r>
      <w:r>
        <w:rPr/>
        <w:t>幼儿的</w:t>
      </w:r>
      <w:r>
        <w:rPr/>
        <w:t>社会交往能力和语言表达能力</w:t>
      </w:r>
      <w:r>
        <w:rPr/>
        <w:t>的准备</w:t>
      </w:r>
    </w:p>
    <w:p>
      <w:pPr>
        <w:pStyle w:val="Normal"/>
        <w:ind w:firstLine="315"/>
        <w:rPr/>
      </w:pPr>
      <w:r>
        <w:rPr/>
        <w:t>对即将入园的孩子来说，其活动中心将从家庭转入集体，这也意味着幼儿从自我中心向群体中心转移，在独生子女家庭中，幼儿“以我为中心”的特点尤为突出，入园后，孩子要与几十个同伴相处，所以他必须学会轮流、等待，学会邀请拒绝玩伴等，所以家长应经常有意识的让孩子把好的东西分给家人或亲人，玩具与大家一起玩，学会分享与共享，家长也要避免说“这都是你的”之类的活，让孩子分享共享的快乐，外出串门或有客人到来，鼓励孩子在客人面前表演节目，锻炼他与陌生人的接触能力。因此家长在日常生活中要言传身教、以身作则，“润物细无声”帮助幼儿理解和运用简单的礼貌用语，提高交往能力。家庭生活</w:t>
      </w:r>
      <w:r>
        <w:rPr/>
        <w:t>也</w:t>
      </w:r>
      <w:r>
        <w:rPr/>
        <w:t>是培养孩子语言表达能力的重要元素，家长在日常生活中，潜移默化的培养孩子良好的语言习惯，语言氛围优美和谐，声音不大不小学会专心倾听，教孩子能清楚表达自己的意愿，可有意识的教孩子一些这方面练习“告诉妈妈，你想干什么？”“你刚才玩什么，给爸爸讲讲”“妈妈穿的衣服什么颜色”“苹果什么形状”。</w:t>
      </w:r>
    </w:p>
    <w:p>
      <w:pPr>
        <w:pStyle w:val="Normal"/>
        <w:ind w:firstLine="525"/>
        <w:rPr/>
      </w:pPr>
      <w:r>
        <w:rPr>
          <w:szCs w:val="21"/>
        </w:rPr>
        <w:t>4</w:t>
      </w:r>
      <w:r>
        <w:rPr>
          <w:szCs w:val="21"/>
        </w:rPr>
        <w:t>、</w:t>
      </w:r>
      <w:r>
        <w:rPr/>
        <w:t>幼儿提供入园</w:t>
      </w:r>
      <w:r>
        <w:rPr/>
        <w:t>物品的</w:t>
      </w:r>
      <w:r>
        <w:rPr/>
        <w:t>准备</w:t>
      </w:r>
    </w:p>
    <w:p>
      <w:pPr>
        <w:pStyle w:val="Normal"/>
        <w:ind w:firstLine="525"/>
        <w:rPr/>
      </w:pPr>
      <w:r>
        <w:rPr/>
        <w:t>孩子刚入园心里难免会产生不安全感内心渴望在新环境找到可以慰籍的人和物品，这时要准备一些孩子熟悉的生活用品；学习用品和玩具帮他重新树立安全感，在陌生的环境中找到归属点，依赖物品缓解焦虑情绪让孩子安静下来熟悉新环境。父母要先对孩子说明要买哪些物品和这些物品的用途，最好带孩子一起去商场选购，让孩子选自己喜欢的，例如书包，手帕，安全性的玩具</w:t>
      </w:r>
      <w:r>
        <w:rPr/>
        <w:t>在家中</w:t>
      </w:r>
      <w:r>
        <w:rPr/>
        <w:t>给孩子准备</w:t>
      </w:r>
      <w:r>
        <w:rPr/>
        <w:t>通过各类活动</w:t>
      </w:r>
      <w:r>
        <w:rPr/>
        <w:t>熟悉纸、油画棒、剪刀、橡皮泥、胶水、图书等学习用品用途，让孩子自己</w:t>
      </w:r>
      <w:r>
        <w:rPr/>
        <w:t>进行游戏</w:t>
      </w:r>
      <w:r>
        <w:rPr/>
        <w:t>可以增加他对幼儿园的期待感。最后家长应在孩子所有物品上</w:t>
      </w:r>
      <w:r>
        <w:rPr/>
        <w:t>制作</w:t>
      </w:r>
      <w:r>
        <w:rPr/>
        <w:t>标记，让孩子记住，知道</w:t>
      </w:r>
      <w:r>
        <w:rPr/>
        <w:t>哪</w:t>
      </w:r>
      <w:r>
        <w:rPr/>
        <w:t>些东西属于自己。</w:t>
      </w:r>
    </w:p>
    <w:p>
      <w:pPr>
        <w:pStyle w:val="Normal"/>
        <w:ind w:firstLine="415"/>
        <w:rPr>
          <w:b/>
          <w:b/>
        </w:rPr>
      </w:pPr>
      <w:r>
        <w:rPr>
          <w:b/>
        </w:rPr>
        <w:t>二、园方的准备</w:t>
      </w:r>
    </w:p>
    <w:p>
      <w:pPr>
        <w:pStyle w:val="Normal"/>
        <w:ind w:firstLine="420"/>
        <w:rPr/>
      </w:pPr>
      <w:r>
        <w:rPr>
          <w:szCs w:val="21"/>
        </w:rPr>
        <w:t>1</w:t>
      </w:r>
      <w:r>
        <w:rPr>
          <w:szCs w:val="21"/>
        </w:rPr>
        <w:t>、</w:t>
      </w:r>
      <w:r>
        <w:rPr/>
        <w:t>如何让家长做好入园体检的准备。</w:t>
      </w:r>
    </w:p>
    <w:p>
      <w:pPr>
        <w:pStyle w:val="Normal"/>
        <w:ind w:firstLine="420"/>
        <w:rPr/>
      </w:pPr>
      <w:r>
        <w:rPr/>
        <w:t>入园体检主要是帮助了解孩子的生长发育情况，为幼儿园保健提供依据，也能及时发现贫血、视力异常、烂牙、佝偻病、营养不良、身高体重落后、外生殖器问题及多种感染性疾病。体检包括了既往病史的询问，以及体重、身高、皮肤、五官、心肝脾肺、外生殖器的检查，还有血红蛋白</w:t>
      </w:r>
      <w:r>
        <w:rPr/>
        <w:t>(</w:t>
      </w:r>
      <w:r>
        <w:rPr/>
        <w:t>查贫血</w:t>
      </w:r>
      <w:r>
        <w:rPr/>
        <w:t>)</w:t>
      </w:r>
      <w:r>
        <w:rPr/>
        <w:t>、肝功能的检测。以往的乙肝免疫学检查现列为</w:t>
      </w:r>
      <w:r>
        <w:rPr/>
        <w:t>不是</w:t>
      </w:r>
      <w:r>
        <w:rPr/>
        <w:t>入托</w:t>
      </w:r>
      <w:r>
        <w:rPr/>
        <w:t>(</w:t>
      </w:r>
      <w:r>
        <w:rPr/>
        <w:t>学</w:t>
      </w:r>
      <w:r>
        <w:rPr/>
        <w:t>)</w:t>
      </w:r>
      <w:r>
        <w:rPr/>
        <w:t>体检项目，不需要检查，如果家长觉得有必要或想了解乙肝疫苗注射效果，可以向医生提出。若孩子有挑食厌食情况，还可以同时做个微量元素检测。</w:t>
      </w:r>
      <w:r>
        <w:rPr/>
        <w:t>需要提前通知家长在入园前的</w:t>
      </w:r>
      <w:r>
        <w:rPr/>
        <w:t>1</w:t>
      </w:r>
      <w:r>
        <w:rPr/>
        <w:t>月之内到社区医院等进行检查。</w:t>
      </w:r>
    </w:p>
    <w:p>
      <w:pPr>
        <w:pStyle w:val="Normal"/>
        <w:ind w:firstLine="420"/>
        <w:rPr/>
      </w:pPr>
      <w:r>
        <w:rPr>
          <w:szCs w:val="21"/>
        </w:rPr>
        <w:t>2</w:t>
      </w:r>
      <w:r>
        <w:rPr>
          <w:szCs w:val="21"/>
        </w:rPr>
        <w:t>、</w:t>
      </w:r>
      <w:r>
        <w:rPr/>
        <w:t>幼儿园对小班教师的准备。</w:t>
      </w:r>
    </w:p>
    <w:p>
      <w:pPr>
        <w:pStyle w:val="Normal"/>
        <w:ind w:firstLine="420"/>
        <w:rPr/>
      </w:pPr>
      <w:r>
        <w:rPr/>
        <w:t>首先小班两位教师不能都是严谨型的教师，也不能都是天真烂漫的教师，需要张弛有度。小班教师首先孩子得喜欢，其次孩子得在教师的引导下能循序渐进。所以教师的选择对小班幼儿的入园准备也是很重要的，需要</w:t>
      </w:r>
      <w:r>
        <w:rPr/>
        <w:t>2</w:t>
      </w:r>
      <w:r>
        <w:rPr/>
        <w:t>位教师各有所长，既能吸引孩子又能畅通的与家长沟通。</w:t>
      </w:r>
    </w:p>
    <w:p>
      <w:pPr>
        <w:pStyle w:val="Normal"/>
        <w:ind w:firstLine="420"/>
        <w:rPr/>
      </w:pPr>
      <w:r>
        <w:rPr>
          <w:szCs w:val="21"/>
        </w:rPr>
        <w:t>3</w:t>
      </w:r>
      <w:r>
        <w:rPr>
          <w:szCs w:val="21"/>
        </w:rPr>
        <w:t>、</w:t>
      </w:r>
      <w:r>
        <w:rPr/>
        <w:t>幼儿园在新生家访方面的准备。</w:t>
      </w:r>
    </w:p>
    <w:p>
      <w:pPr>
        <w:pStyle w:val="Normal"/>
        <w:ind w:firstLine="420"/>
        <w:rPr/>
      </w:pPr>
      <w:r>
        <w:rPr/>
        <w:t>选择好新生班级教师后，组织教师需要有效积极的方案。给教师指导性的问卷，发放有效的家长需知。才能有针对性的对家长提问，了解核心问题，最快的了解幼儿的状况。最有效的和家长沟通</w:t>
      </w:r>
      <w:r>
        <w:rPr/>
        <w:t>:</w:t>
      </w:r>
      <w:r>
        <w:rPr/>
        <w:t>问卷可以包括：幼儿的过敏史、幼儿的餐饮习惯、幼儿的午睡习惯等等，对家长及时提供意见，协助家长最快了解幼儿园和班级情况。（后附表格</w:t>
      </w:r>
      <w:r>
        <w:rPr/>
        <w:t>1</w:t>
      </w:r>
      <w:r>
        <w:rPr/>
        <w:t>：）</w:t>
      </w:r>
    </w:p>
    <w:p>
      <w:pPr>
        <w:pStyle w:val="Normal"/>
        <w:ind w:firstLine="422"/>
        <w:rPr>
          <w:rFonts w:ascii="宋体;宋体" w:hAnsi="宋体;宋体" w:cs="宋体;宋体"/>
          <w:b/>
          <w:b/>
        </w:rPr>
      </w:pPr>
      <w:r>
        <w:rPr>
          <w:rFonts w:ascii="宋体;宋体" w:hAnsi="宋体;宋体" w:cs="宋体;宋体"/>
          <w:b/>
        </w:rPr>
        <w:t>三、教师的准备</w:t>
      </w:r>
    </w:p>
    <w:p>
      <w:pPr>
        <w:pStyle w:val="Normal"/>
        <w:rPr/>
      </w:pPr>
      <w:r>
        <w:rPr>
          <w:rFonts w:eastAsia="Times New Roman;Times New Roman"/>
        </w:rPr>
        <w:t xml:space="preserve">    </w:t>
      </w:r>
      <w:r>
        <w:rPr/>
        <w:t>电脑，现在当今的社会中已经非常普及，我们充分将网络资源运用到家园合作之中，通过幼儿园网站，及时发布幼儿在园的活动照片，家长能快速的了解孩子们的真实情况，心情放松，对幼儿园也增强信任；同时网站上发布一些科学育儿的知识给与家长以一贯性的教育和指导，缩小对孩子的教育上的差别。如果教师和家长建立了很好的沟通桥梁，可以给孩子创造出更多样的教育环境，让孩子了解更多的知识。教师可以通过网络建立起沟通的桥梁，具体做法我总结了以下两点：</w:t>
      </w:r>
    </w:p>
    <w:p>
      <w:pPr>
        <w:pStyle w:val="Normal"/>
        <w:ind w:firstLine="420"/>
        <w:rPr>
          <w:szCs w:val="21"/>
        </w:rPr>
      </w:pPr>
      <w:r>
        <w:rPr>
          <w:szCs w:val="21"/>
        </w:rPr>
        <w:t>1</w:t>
      </w:r>
      <w:r>
        <w:rPr>
          <w:szCs w:val="21"/>
        </w:rPr>
        <w:t>、运用“微信、飞信”业务及时、清晰、便利地与家长沟通。</w:t>
      </w:r>
    </w:p>
    <w:p>
      <w:pPr>
        <w:pStyle w:val="Normal"/>
        <w:ind w:firstLine="420"/>
        <w:rPr/>
      </w:pPr>
      <w:r>
        <w:rPr/>
        <w:t>获取了家长的联系方式以后，教师可以利用移动新推出的“微信”业务将所有家长的号码加入到自己的好友中，运用电脑将需要发放的通知、照片编辑好，发布在家长群中。真正做到及时、清晰、便利以及完全地与家长沟通。</w:t>
      </w:r>
    </w:p>
    <w:p>
      <w:pPr>
        <w:pStyle w:val="Normal"/>
        <w:ind w:firstLine="420"/>
        <w:rPr>
          <w:szCs w:val="21"/>
        </w:rPr>
      </w:pPr>
      <w:r>
        <w:rPr>
          <w:szCs w:val="21"/>
        </w:rPr>
        <w:t>2</w:t>
      </w:r>
      <w:r>
        <w:rPr>
          <w:szCs w:val="21"/>
        </w:rPr>
        <w:t>、有效利用幼儿园网站。</w:t>
      </w:r>
    </w:p>
    <w:p>
      <w:pPr>
        <w:pStyle w:val="Normal"/>
        <w:ind w:firstLine="420"/>
        <w:rPr/>
      </w:pPr>
      <w:r>
        <w:rPr/>
        <w:t>现在做什么都需要将环保放在首位。因此以往那种向家长发放资料、通知等传统模式现在更显得过时及浪费。因此，教师可以在幼儿园网站上设置班级公共邮箱，将需要发放的学习资料（例如：“新生入园父母该做些什么</w:t>
      </w:r>
      <w:r>
        <w:rPr/>
        <w:t>?</w:t>
      </w:r>
      <w:r>
        <w:rPr>
          <w:rFonts w:cs="宋体;宋体" w:ascii="宋体;宋体" w:hAnsi="宋体;宋体"/>
        </w:rPr>
        <w:t>”“</w:t>
      </w:r>
      <w:r>
        <w:rPr/>
        <w:t>家长如何帮助孩子做好入园准备？”“如何帮新入园儿童度过入园关”“幼儿不愿入园的原因与对策”等）、以及内容比较多的通知（例如：“公共邮箱的使用方法”“教师的联系方式”）等上传到班级公共邮箱中，再通过飞信、微信提醒所有家长及时查收，就可以真正实现无纸化重要资料的发放工作了。</w:t>
      </w:r>
    </w:p>
    <w:p>
      <w:pPr>
        <w:pStyle w:val="Normal"/>
        <w:rPr/>
      </w:pPr>
      <w:r>
        <w:rPr>
          <w:rFonts w:eastAsia="Times New Roman;Times New Roman"/>
        </w:rPr>
        <w:t xml:space="preserve">  </w:t>
      </w:r>
      <w:r>
        <w:rPr/>
        <w:t>目前独生子女偏多他们接触外界的机会不多，对陌生环境适应较慢，虽然很多父母会带孩子外出旅游或在社区找同伴游戏，可跟同伴的交往还是不够。但幼儿园对孩子来说是一个陌生的环境与孩子熟悉的家庭环境之间存在很大的差异，孩子需要适应也要一个过程。随着家庭教育素质的提高，随着幼儿园人文教育的突出每个家庭幼儿园都能积极充分协助幼儿做好入园前的各项准备工作，使孩子入园后健康发展。更多的孩子会平稳的迈出跨向社会的第一步</w:t>
      </w:r>
      <w:r>
        <w:rPr/>
        <w:t>！</w:t>
      </w:r>
    </w:p>
    <w:p>
      <w:pPr>
        <w:pStyle w:val="Normal"/>
        <w:rPr/>
      </w:pPr>
      <w:r>
        <w:rPr/>
      </w:r>
    </w:p>
    <w:p>
      <w:pPr>
        <w:pStyle w:val="TextBody"/>
        <w:rPr>
          <w:b/>
          <w:b/>
        </w:rPr>
      </w:pPr>
      <w:r>
        <w:rPr>
          <w:b/>
        </w:rPr>
        <w:t>参考文献：</w:t>
      </w:r>
    </w:p>
    <w:p>
      <w:pPr>
        <w:pStyle w:val="Normal"/>
        <w:rPr/>
      </w:pPr>
      <w:r>
        <w:rPr/>
        <w:t>1</w:t>
      </w:r>
      <w:r>
        <w:rPr/>
        <w:t>、崔荣华</w:t>
      </w:r>
      <w:r>
        <w:rPr/>
        <w:t>：</w:t>
      </w:r>
      <w:r>
        <w:rPr/>
        <w:t>《家园配合共同做好幼儿入园前的准备》，幼儿教育，</w:t>
      </w:r>
      <w:r>
        <w:rPr/>
        <w:t>2000</w:t>
      </w:r>
      <w:r>
        <w:rPr/>
        <w:t>第</w:t>
      </w:r>
      <w:r>
        <w:rPr/>
        <w:t>7</w:t>
      </w:r>
      <w:r>
        <w:rPr/>
        <w:t>、</w:t>
      </w:r>
      <w:r>
        <w:rPr/>
        <w:t>8</w:t>
      </w:r>
      <w:r>
        <w:rPr/>
        <w:t>期</w:t>
      </w:r>
    </w:p>
    <w:p>
      <w:pPr>
        <w:pStyle w:val="Normal"/>
        <w:rPr/>
      </w:pPr>
      <w:r>
        <w:rPr/>
        <w:t>2</w:t>
      </w:r>
      <w:r>
        <w:rPr/>
        <w:t>、李婕</w:t>
      </w:r>
      <w:r>
        <w:rPr/>
        <w:t>：</w:t>
      </w:r>
      <w:r>
        <w:rPr/>
        <w:t>《</w:t>
      </w:r>
      <w:r>
        <w:rPr/>
        <w:t>7</w:t>
      </w:r>
      <w:r>
        <w:rPr/>
        <w:t>种让小宝宝乐与上幼儿园的方法》，幼儿教育导读，</w:t>
      </w:r>
      <w:r>
        <w:rPr/>
        <w:t>2003</w:t>
      </w:r>
      <w:r>
        <w:rPr/>
        <w:t>第</w:t>
      </w:r>
      <w:r>
        <w:rPr/>
        <w:t>8</w:t>
      </w:r>
      <w:r>
        <w:rPr/>
        <w:t>期</w:t>
      </w:r>
    </w:p>
    <w:p>
      <w:pPr>
        <w:pStyle w:val="Normal"/>
        <w:rPr/>
      </w:pPr>
      <w:r>
        <w:rPr/>
        <w:t>3</w:t>
      </w:r>
      <w:r>
        <w:rPr/>
        <w:t>、周咪</w:t>
      </w:r>
      <w:r>
        <w:rPr/>
        <w:t>：</w:t>
      </w:r>
      <w:r>
        <w:rPr/>
        <w:t>《宝宝入园早知道》，中国宇航出版社</w:t>
      </w:r>
      <w:r>
        <w:rPr/>
        <w:t>，</w:t>
      </w:r>
      <w:r>
        <w:rPr/>
        <w:t>2007</w:t>
      </w:r>
    </w:p>
    <w:p>
      <w:pPr>
        <w:pStyle w:val="Normal"/>
        <w:rPr/>
      </w:pPr>
      <w:r>
        <w:rPr/>
        <w:t>4</w:t>
      </w:r>
      <w:r>
        <w:rPr/>
        <w:t>、李生兰：《幼儿园与家庭</w:t>
      </w:r>
      <w:r>
        <w:rPr/>
        <w:t>,</w:t>
      </w:r>
      <w:r>
        <w:rPr/>
        <w:t>社区合作共育的研究》</w:t>
      </w:r>
      <w:r>
        <w:rPr/>
        <w:t>,</w:t>
      </w:r>
      <w:r>
        <w:rPr/>
        <w:t>华东师范大学出版社，</w:t>
      </w:r>
      <w:r>
        <w:rPr/>
        <w:t>2003</w:t>
      </w:r>
      <w:r>
        <w:rPr/>
        <w:t>年</w:t>
      </w:r>
      <w:r>
        <w:rPr/>
        <w:t>8</w:t>
      </w:r>
      <w:r>
        <w:rPr/>
        <w:t>月</w:t>
      </w:r>
      <w:r>
        <w:rPr/>
        <w:t>,</w:t>
      </w:r>
      <w:r>
        <w:rPr/>
        <w:t>第一版</w:t>
      </w:r>
    </w:p>
    <w:sectPr>
      <w:headerReference w:type="default" r:id="rId2"/>
      <w:footerReference w:type="default" r:id="rId3"/>
      <w:type w:val="nextPage"/>
      <w:pgSz w:w="11906" w:h="16838"/>
      <w:pgMar w:left="144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12:00Z</dcterms:created>
  <dc:creator>微软用户</dc:creator>
  <dc:description/>
  <cp:keywords/>
  <dc:language>en-US</dc:language>
  <cp:lastModifiedBy>lenovo</cp:lastModifiedBy>
  <dcterms:modified xsi:type="dcterms:W3CDTF">2020-06-03T09:1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