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信息技术在幼儿园中的应用</w:t>
      </w:r>
    </w:p>
    <w:p>
      <w:pPr>
        <w:pStyle w:val="Normal"/>
        <w:ind w:firstLine="422"/>
        <w:rPr>
          <w:rFonts w:ascii="宋体;宋体" w:hAnsi="宋体;宋体" w:cs="宋体;宋体"/>
          <w:b/>
          <w:b/>
          <w:bCs/>
          <w:sz w:val="24"/>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p>
    <w:p>
      <w:pPr>
        <w:pStyle w:val="Normal"/>
        <w:ind w:firstLine="420"/>
        <w:rPr>
          <w:rStyle w:val="Px14"/>
          <w:rFonts w:ascii="宋体;宋体" w:hAnsi="宋体;宋体" w:cs="宋体;宋体"/>
          <w:b/>
          <w:b/>
          <w:bCs/>
        </w:rPr>
      </w:pPr>
      <w:r>
        <w:rPr>
          <w:rStyle w:val="Px14"/>
        </w:rPr>
        <w:t>现代信息技术的教学手段以其特有的直观性、形象性、活泼性等优点而成为教师的得力助手。幼儿园艺术活动不仅是培养幼儿审美能力的重要途径，同时也赋予幼儿主动学习和发展创造能力的机会，儿童通过艺术活动能够丰富他们的想象力，提高审美力，并逐渐形成良好的创造心理素质，而幼儿期的思维以具体的形象思维为主</w:t>
      </w:r>
      <w:r>
        <w:rPr>
          <w:rStyle w:val="Px14"/>
          <w:rFonts w:eastAsia="Times New Roman;Times New Roman"/>
        </w:rPr>
        <w:t xml:space="preserve"> </w:t>
      </w:r>
      <w:r>
        <w:rPr>
          <w:rStyle w:val="Px14"/>
        </w:rPr>
        <w:t>,</w:t>
      </w:r>
      <w:r>
        <w:rPr>
          <w:rStyle w:val="Px14"/>
        </w:rPr>
        <w:t>此时的幼儿思维依赖于事物的具象以及对表象的联想进行的，幼儿期也是多种感官运用的时期，只有把视，听等多种感官综合运用，发掘其内在的潜力，才能充分发挥感官的作用，运用多种电教媒体进行的电化教育又称视听教育，是利用高科技手段的现代视听工具作用于人的感官，加强刺激，以增强表现对象的形象性、直观性，使活动主体在兴致勃勃的情况下主动接受他们所传播的信息。随着信息技术的发展，信息技术与各学科课程整合的教学模式正以其丰富，便捷，开放和交互等特点成为幼儿园教育发展的必然趋势。根据本园的实际和幼儿的年龄特点，我们在艺术活动中有目的的选择运用电教媒体，激发幼儿进行艺术活动的兴趣和主动性，发展他们的创造力。</w:t>
      </w:r>
    </w:p>
    <w:p>
      <w:pPr>
        <w:pStyle w:val="Normal"/>
        <w:ind w:firstLine="420"/>
        <w:rPr/>
      </w:pPr>
      <w:r>
        <w:rPr>
          <w:rFonts w:cs="宋体;宋体" w:ascii="宋体;宋体" w:hAnsi="宋体;宋体"/>
        </w:rPr>
        <w:t>[</w:t>
      </w:r>
      <w:r>
        <w:rPr>
          <w:rFonts w:ascii="宋体;宋体" w:hAnsi="宋体;宋体" w:cs="宋体;宋体"/>
          <w:b/>
          <w:bCs/>
        </w:rPr>
        <w:t>关键词</w:t>
      </w:r>
      <w:r>
        <w:rPr>
          <w:rFonts w:cs="宋体;宋体" w:ascii="宋体;宋体" w:hAnsi="宋体;宋体"/>
          <w:b/>
          <w:bCs/>
        </w:rPr>
        <w:t>]</w:t>
      </w:r>
      <w:r>
        <w:rPr>
          <w:rStyle w:val="Px14"/>
        </w:rPr>
        <w:t>信息技术、艺术活动、运用</w:t>
      </w:r>
    </w:p>
    <w:p>
      <w:pPr>
        <w:pStyle w:val="Normal"/>
        <w:ind w:firstLine="412"/>
        <w:rPr>
          <w:sz w:val="28"/>
        </w:rPr>
      </w:pPr>
      <w:r>
        <w:rPr>
          <w:rStyle w:val="Px14"/>
        </w:rPr>
        <w:t>现代信息技术的教学手段以其特有的直观性、形象性、活泼性等优点而成为教师的得力助手。幼儿园艺术活动不仅是培养幼儿审美能力的重要途径，同时也赋予幼儿主动学习和发展创造能力的机会，儿童通过艺术活动能够丰富他们的想象力，提高审美力，并逐渐形成良好的创造心理素质，而幼儿期的思维以具体的形象思维为主</w:t>
      </w:r>
      <w:r>
        <w:rPr>
          <w:rStyle w:val="Px14"/>
          <w:rFonts w:eastAsia="Times New Roman;Times New Roman"/>
        </w:rPr>
        <w:t xml:space="preserve"> </w:t>
      </w:r>
      <w:r>
        <w:rPr>
          <w:rStyle w:val="Px14"/>
        </w:rPr>
        <w:t>,</w:t>
      </w:r>
      <w:r>
        <w:rPr>
          <w:rStyle w:val="Px14"/>
        </w:rPr>
        <w:t>此时的幼儿思维依赖于事物的具象以及对表象的联想进行的，幼儿期也是多种感官运用的时期，只有把视，听等多种感官综合运用，发掘其内在的潜力，才能充分发挥感官的作用，运用多种电教媒体进行的电化教育又称视听教育，是利用高科技手段的现代视听工具作用于人的感官，加强刺激，以增强表现对象的形象性、直观性，使活动主体在兴致勃勃的情况下主动接受他们所传播的信息。随着信息技术的发展，信息技术与各学科课程整合的教学模式正以其丰富，便捷，开放和交互等特点成为幼儿园教育发展的必然趋势。根据本园的实际和幼儿的年龄特点，我们在艺术活动中有目的的选择运用电教媒体，激发幼儿进行艺术活动的兴趣和主动性，发展他们的创造力。现谈谈我的点滴体会。</w:t>
      </w:r>
    </w:p>
    <w:p>
      <w:pPr>
        <w:pStyle w:val="Normal"/>
        <w:ind w:firstLine="315"/>
        <w:rPr>
          <w:sz w:val="28"/>
        </w:rPr>
      </w:pPr>
      <w:r>
        <w:rPr>
          <w:rStyle w:val="Px14"/>
        </w:rPr>
        <w:t>　</w:t>
      </w:r>
      <w:r>
        <w:rPr>
          <w:rStyle w:val="Px14"/>
          <w:b/>
        </w:rPr>
        <w:t>一、创设灵活多样的情景寓电化教育与游戏中</w:t>
      </w:r>
    </w:p>
    <w:p>
      <w:pPr>
        <w:pStyle w:val="Normal"/>
        <w:ind w:firstLine="420"/>
        <w:rPr/>
      </w:pPr>
      <w:r>
        <w:rPr>
          <w:rStyle w:val="Px14"/>
        </w:rPr>
        <w:t>兴趣是幼儿学习活动的动力，美国心理学家布鲁纳说过：学习的最好刺激，乃是对所学材料的兴趣。孔子也曾说过：知之者不如好之者，好之者不如乐之者。学习兴趣是幼儿获得知识，扩大眼界，丰富知识经验的最重要的推动力。艺术活动的导入过程中我们适当地使用多媒体创设情境，能很快引起幼儿的注意力。例如小班艺术活动“果树</w:t>
      </w:r>
      <w:r>
        <w:rPr>
          <w:rStyle w:val="Px14"/>
        </w:rPr>
        <w:t>|</w:t>
      </w:r>
      <w:r>
        <w:rPr>
          <w:rStyle w:val="Px14"/>
          <w:rFonts w:cs="宋体;宋体" w:ascii="宋体;宋体" w:hAnsi="宋体;宋体"/>
        </w:rPr>
        <w:t>”</w:t>
      </w:r>
      <w:r>
        <w:rPr>
          <w:rStyle w:val="Px14"/>
        </w:rPr>
        <w:t>的开始我们设计了“美丽的果园”这样的主题导入，播放幼儿到果园里摘果子的录像，电脑中出现的场景很快吸引了幼儿的注意力，看着果园里红红的苹果，黄黄的橘子，教师便提问：“小朋友想去摘果子吗？”这样的开头，能使小班幼儿很快进入角色，接着，教师启发幼儿把美丽的果园画下来，并在电脑中示范画果子，提醒幼儿给果子穿什么衣服，当电脑屏幕上出现</w:t>
      </w:r>
      <w:r>
        <w:rPr>
          <w:rStyle w:val="Px14"/>
        </w:rPr>
        <w:t>FLASH</w:t>
      </w:r>
      <w:r>
        <w:rPr>
          <w:rStyle w:val="Px14"/>
        </w:rPr>
        <w:t>动画（身穿红、黄、绿衣服的水果娃娃依次走出来时），孩子们兴高采烈地说：“我给果子穿红衣服，我给果子穿黄衣服，我给果子穿绿衣服。”有的说几种颜色都要用。紧接着教师就提出作画要求，先在果树上画上许多果子后再给果子穿衣服。又如大班艺术活动“有趣的线条”，我们同样制作了课件“线条走迷宫”，开始，电脑屏幕上出现线条娃娃，接着播放动画，当有趣的线条沿着一定的路线走完迷宫，画面上就留下了许多线条图案，教师启发幼儿想象，线条变成了什么东西，当幼儿说出是许多小鱼之后，并立即告诉幼儿今天绘画的内容，就是来画有趣的线条。这样生动活泼的形式幼儿们都是非常喜爱的，另一方面也弥补了教师在示范时幼儿不易看清的现象，比起一开始出示画好的图画更形象，使艺术活动成为幼儿喜爱的活动，我们的老师组织艺术活动时尽量以游戏的口吻配以合适的电教媒体，如扫描仪、数码照相机、录音机、多功能投影仪等，发挥多媒体的作用，传统的课前参观，幼儿参与表演，实物欣赏，总结性谈话，家园配合等常用教学手段也是必不可少的，随着时代的发展电教媒体也成了教师组织艺术活动的工具，使得艺术活动的组织灵活多变，容易激发幼儿的学习兴趣。</w:t>
      </w:r>
    </w:p>
    <w:p>
      <w:pPr>
        <w:pStyle w:val="Normal"/>
        <w:ind w:firstLine="422"/>
        <w:rPr/>
      </w:pPr>
      <w:r>
        <w:rPr>
          <w:rStyle w:val="Px14"/>
          <w:b/>
        </w:rPr>
        <w:t>二</w:t>
      </w:r>
      <w:r>
        <w:rPr>
          <w:rStyle w:val="Px14"/>
          <w:b/>
        </w:rPr>
        <w:t>、</w:t>
      </w:r>
      <w:r>
        <w:rPr>
          <w:b/>
        </w:rPr>
        <w:t>创设鼓励，创造的和谐环境</w:t>
      </w:r>
      <w:r>
        <w:rPr>
          <w:b/>
        </w:rPr>
        <w:br/>
      </w:r>
      <w:r>
        <w:rPr>
          <w:rStyle w:val="Px14"/>
        </w:rPr>
        <w:t>　</w:t>
      </w:r>
      <w:r>
        <w:rPr>
          <w:rStyle w:val="Px14"/>
          <w:rFonts w:eastAsia="Times New Roman;Times New Roman"/>
        </w:rPr>
        <w:t xml:space="preserve"> </w:t>
      </w:r>
      <w:r>
        <w:rPr>
          <w:rStyle w:val="Px14"/>
        </w:rPr>
        <w:t>运用现代信息技术不仅能促进儿童智力如想象力、理解力、记忆力、思维能力的发展</w:t>
      </w:r>
      <w:r>
        <w:rPr>
          <w:rStyle w:val="Px14"/>
        </w:rPr>
        <w:t>,</w:t>
      </w:r>
      <w:r>
        <w:rPr>
          <w:rStyle w:val="Px14"/>
        </w:rPr>
        <w:t>还能促进儿童非智力因素如兴趣、意志、动机等方面的发展。艺术活动中，幼儿在构图和用色上可谓是构思独特，想象奇特，孩子的某些奇特的构图就是幼儿创造性的表现，我们不是盲目的否定，而是敏感地捕捉“闪光点”加以科学的引导为他们创设一种宽松，自由、民主的气氛，让他们能够自由思考，大胆想象，这也是《纲要》中提出的“应尊重每个幼儿的想法和创造，肯定和接受他们的审美感受和表现方式，分享他们创造的快乐。”同时我们也发挥了电教媒体的作用，提供宽松和谐的环境支持，鼓励幼儿积极参加各种艺术活动。如中班艺术活动：“人体彩绘”，我们先利用数码机拍摄真实的人体彩绘，再利用</w:t>
      </w:r>
      <w:r>
        <w:rPr>
          <w:rStyle w:val="Px14"/>
        </w:rPr>
        <w:t>powerpoin</w:t>
      </w:r>
      <w:r>
        <w:rPr>
          <w:rStyle w:val="Px14"/>
        </w:rPr>
        <w:t>和</w:t>
      </w:r>
      <w:r>
        <w:rPr>
          <w:rStyle w:val="Px14"/>
        </w:rPr>
        <w:t>.photoshop</w:t>
      </w:r>
      <w:r>
        <w:rPr>
          <w:rStyle w:val="Px14"/>
        </w:rPr>
        <w:t>及因特网下载功能制作课件《我们的彩绘》</w:t>
      </w:r>
      <w:r>
        <w:rPr>
          <w:rStyle w:val="Px14"/>
        </w:rPr>
        <w:t>,</w:t>
      </w:r>
      <w:r>
        <w:rPr>
          <w:rStyle w:val="Px14"/>
        </w:rPr>
        <w:t>让幼儿在色新鲜艳的课件中亲眼目睹了彩绘的真正面目，并用多功能投影仪的放大作用体现了脸部彩绘的重点、难点，为幼儿创作奠定了基础，在幼儿的创作过程中，幼儿们伴随着优美的轻音乐，对着镜子给自己的脸部进行大胆想象，我们不能说是一种享受，幼儿的创造灵感油然而生，电教媒体的特殊刺激使幼儿的想象运动起来，经过他们的头脑加工，创造性地外化于画面上，使电教媒体优化了艺术活动。</w:t>
      </w:r>
    </w:p>
    <w:p>
      <w:pPr>
        <w:pStyle w:val="Normal"/>
        <w:ind w:firstLine="413"/>
        <w:rPr/>
      </w:pPr>
      <w:r>
        <w:rPr>
          <w:rStyle w:val="Px14"/>
          <w:b/>
        </w:rPr>
        <w:t>三</w:t>
      </w:r>
      <w:r>
        <w:rPr>
          <w:rStyle w:val="Px14"/>
          <w:b/>
        </w:rPr>
        <w:t>、</w:t>
      </w:r>
      <w:r>
        <w:rPr>
          <w:rStyle w:val="Px14"/>
          <w:b/>
        </w:rPr>
        <w:t>利用多媒体的声、形并茂促使幼儿在艺术活动中产生积极的情感</w:t>
      </w:r>
    </w:p>
    <w:p>
      <w:pPr>
        <w:pStyle w:val="TextBody"/>
        <w:ind w:firstLine="420"/>
        <w:rPr/>
      </w:pPr>
      <w:r>
        <w:rPr>
          <w:rStyle w:val="Px14"/>
        </w:rPr>
        <w:t>多媒体技术综合运用形、声、色、光的效果，创设各种形象生动、灵活多变的学习情境和教学情境，虚拟现实，再现生活物景，把静态知识动态化，抽象知识形象化，枯乏知识趣味化，从而营造了轻松自然的学习氛围，唤起了幼儿的有意注意，诱发幼儿的情感共鸣，使幼儿在不知不觉中全身心地投入到教学活动中，这不仅激发了幼儿的兴趣，陶冶幼儿的情操。艺术欣赏也是学前儿童艺术教育的主要内容，是指幼儿对艺术作品欣赏的能力，涉及到幼儿对艺术作品形式的感受、意义的领会，欣赏材料的特质和由材料引发的视觉经验的性质，以及了解作品的情景等等。在组织幼儿进行艺术欣赏活动时，首先我们在网上下载许多名著油画，山水画，利用</w:t>
      </w:r>
      <w:r>
        <w:rPr>
          <w:rStyle w:val="Px14"/>
        </w:rPr>
        <w:t>photoshop.ftash.powerpint</w:t>
      </w:r>
      <w:r>
        <w:rPr>
          <w:rStyle w:val="Px14"/>
        </w:rPr>
        <w:t>等软件制作了电脑幻灯片，动画，利用多功能投影仪，放大了画面，使幼儿清楚地感受作品，同时我们在课件中插入了各种背景音乐，让幼儿在欣赏过程中真正感受到作品所充溢的各种情绪。为了达到欣赏的目的，我们也有针对性地化解欣赏过程中的难点，如艺术欣赏《盲女》，我们特意制作了作品的整体欣赏课件和局部欣赏课件，使幼儿在局部欣赏中更深入、直观地理解作品中所体现的社会背景，作品的寓意和作品的思想．《盲女》所体现的是社会低层人们对美好生活的向往，欣赏过程中为了能让幼儿了解作者所描写的是社会低层人们，我们插入了局部放大课件《盲女》：衣服色彩手中破旧的手风琴，衣服上的破洞让幼儿欣赏，了解作者创作这幅画的背景和自己对贫苦人们的同情，并配以深沉，忧伤的音乐作渲染，同时也让幼儿感知色彩的运用对作品情感表达的作用。欣赏盲女对美好生活的向往，我们也采用了（局部课件）“美丽的彩虹”，“广阔的田野”插入了欢快的音乐以逼真的动画形象，动听的音乐于一体，化小为大，化整体为局部，调动了幼儿的各种感官切合幼儿的审美特点，提高幼儿的欣赏兴趣，使幼儿积极参与欣赏活动，达到思想上与大师对话，情感上与大师“共鸣”的美好境界。</w:t>
      </w:r>
    </w:p>
    <w:p>
      <w:pPr>
        <w:pStyle w:val="Normal"/>
        <w:ind w:firstLine="413"/>
        <w:rPr/>
      </w:pPr>
      <w:r>
        <w:rPr>
          <w:rStyle w:val="Px14"/>
          <w:b/>
        </w:rPr>
        <w:t>四、利用电教媒体评价幼儿的作品，体验成功的乐趣</w:t>
      </w:r>
    </w:p>
    <w:p>
      <w:pPr>
        <w:pStyle w:val="TextBody"/>
        <w:ind w:firstLine="420"/>
        <w:rPr/>
      </w:pPr>
      <w:r>
        <w:rPr>
          <w:rStyle w:val="Px14"/>
        </w:rPr>
        <w:t>评价是一个提高幼儿审美能力的过程，以往对幼儿作品的评价是拿出典型的作品在集体面前相互交流，我们在园内尝试了多种形式的评价活动，并且充分利用了现有的电教媒体，如：利用实物投影仪启发幼儿自由到集体面前介绍自己的画，同伴的画，说说他们自己有趣的构思；如艺术活动＂鞋底想象画＂，我们就是让幼儿手拿话筒将自己的作品到投影仪下讲述自己变出的什么；中班手工活动“漂亮的书签”则利用数码机将幼儿制作的书签拍下后输入电脑制作成幻灯片一张张地播放，当幼儿看到自己的作品放入电脑中显示出来时，幼儿们格外兴奋，脸上都会露出成功的喜悦；经过大家的评选我们还把好的作品在网上发布，同时通过</w:t>
      </w:r>
      <w:r>
        <w:rPr>
          <w:rStyle w:val="Px14"/>
        </w:rPr>
        <w:t>E-mail</w:t>
      </w:r>
      <w:r>
        <w:rPr>
          <w:rStyle w:val="Px14"/>
        </w:rPr>
        <w:t>的方式发送给孩子的父母，深受家长的喜爱。</w:t>
      </w:r>
    </w:p>
    <w:p>
      <w:pPr>
        <w:pStyle w:val="Normal"/>
        <w:ind w:firstLine="413"/>
        <w:rPr/>
      </w:pPr>
      <w:r>
        <w:rPr>
          <w:rStyle w:val="Px14"/>
          <w:b/>
        </w:rPr>
        <w:t>五、利用多媒体玩中学画其乐无穷</w:t>
      </w:r>
    </w:p>
    <w:p>
      <w:pPr>
        <w:pStyle w:val="TextBody"/>
        <w:ind w:firstLine="420"/>
        <w:rPr/>
      </w:pPr>
      <w:r>
        <w:rPr>
          <w:rStyle w:val="Px14"/>
        </w:rPr>
        <w:t>电脑画画也是孩子们喜爱的</w:t>
      </w:r>
      <w:r>
        <w:rPr>
          <w:rStyle w:val="Px14"/>
        </w:rPr>
        <w:t>,</w:t>
      </w:r>
      <w:r>
        <w:rPr>
          <w:rStyle w:val="Px14"/>
        </w:rPr>
        <w:t>特别是大班的孩子已经会用绘图软件画出简单的花、草、小动物等</w:t>
      </w:r>
      <w:r>
        <w:rPr>
          <w:rStyle w:val="Px14"/>
        </w:rPr>
        <w:t>,</w:t>
      </w:r>
      <w:r>
        <w:rPr>
          <w:rStyle w:val="Px14"/>
        </w:rPr>
        <w:t>我们的老师会把孩子们分成若干组</w:t>
      </w:r>
      <w:r>
        <w:rPr>
          <w:rStyle w:val="Px14"/>
        </w:rPr>
        <w:t>,</w:t>
      </w:r>
      <w:r>
        <w:rPr>
          <w:rStyle w:val="Px14"/>
        </w:rPr>
        <w:t>几个孩子在一起互相合作体验成功的乐趣，每个人发挥自己的特长共同努力完成作品。在快乐点击中幼儿们享受到电脑涂色游戏的快乐。</w:t>
      </w:r>
    </w:p>
    <w:p>
      <w:pPr>
        <w:pStyle w:val="TextBody"/>
        <w:ind w:firstLine="420"/>
        <w:rPr/>
      </w:pPr>
      <w:r>
        <w:rPr>
          <w:rStyle w:val="Px14"/>
        </w:rPr>
        <w:t>以上是我们在艺术活动中的尝试和体会</w:t>
      </w:r>
      <w:r>
        <w:rPr>
          <w:rStyle w:val="Px14"/>
        </w:rPr>
        <w:t>,</w:t>
      </w:r>
      <w:r>
        <w:rPr>
          <w:rStyle w:val="Px14"/>
        </w:rPr>
        <w:t>在以后的幼儿园教育活动中我们将把现代电教媒体与各学科不断整合</w:t>
      </w:r>
      <w:r>
        <w:rPr>
          <w:rStyle w:val="Px14"/>
        </w:rPr>
        <w:t>,</w:t>
      </w:r>
      <w:r>
        <w:rPr>
          <w:rStyle w:val="Px14"/>
        </w:rPr>
        <w:t>发挥多媒体的功效</w:t>
      </w:r>
      <w:r>
        <w:rPr>
          <w:rStyle w:val="Px14"/>
        </w:rPr>
        <w:t>,</w:t>
      </w:r>
      <w:r>
        <w:rPr>
          <w:rStyle w:val="Px14"/>
        </w:rPr>
        <w:t>促进幼儿健康和谐地发展。</w:t>
      </w:r>
    </w:p>
    <w:p>
      <w:pPr>
        <w:pStyle w:val="TextBody"/>
        <w:rPr/>
      </w:pPr>
      <w:r>
        <w:rPr>
          <w:b/>
        </w:rPr>
        <w:t>参考文献</w:t>
      </w:r>
    </w:p>
    <w:p>
      <w:pPr>
        <w:pStyle w:val="TextBody"/>
        <w:spacing w:lineRule="atLeast" w:line="0" w:before="0" w:after="0"/>
        <w:ind w:left="630" w:hanging="630"/>
        <w:rPr>
          <w:szCs w:val="21"/>
        </w:rPr>
      </w:pPr>
      <w:r>
        <w:rPr>
          <w:szCs w:val="21"/>
        </w:rPr>
        <w:t>1</w:t>
      </w:r>
      <w:r>
        <w:rPr>
          <w:szCs w:val="21"/>
        </w:rPr>
        <w:t>、钟玉琢、沈洪等：《多媒体技术及其应用》，</w:t>
      </w:r>
      <w:r>
        <w:rPr>
          <w:rFonts w:eastAsia="Times New Roman;Times New Roman"/>
          <w:szCs w:val="21"/>
        </w:rPr>
        <w:t xml:space="preserve"> </w:t>
      </w:r>
      <w:r>
        <w:rPr>
          <w:szCs w:val="21"/>
        </w:rPr>
        <w:t>机械工业出版社，</w:t>
      </w:r>
      <w:r>
        <w:rPr>
          <w:rFonts w:eastAsia="Times New Roman;Times New Roman"/>
          <w:szCs w:val="21"/>
        </w:rPr>
        <w:t xml:space="preserve"> </w:t>
      </w:r>
      <w:r>
        <w:rPr>
          <w:szCs w:val="21"/>
        </w:rPr>
        <w:t>2003</w:t>
      </w:r>
      <w:r>
        <w:rPr>
          <w:szCs w:val="21"/>
        </w:rPr>
        <w:t>年</w:t>
      </w:r>
      <w:r>
        <w:rPr>
          <w:szCs w:val="21"/>
        </w:rPr>
        <w:t>6</w:t>
      </w:r>
      <w:r>
        <w:rPr>
          <w:szCs w:val="21"/>
        </w:rPr>
        <w:t>月，第一版</w:t>
      </w:r>
    </w:p>
    <w:p>
      <w:pPr>
        <w:pStyle w:val="TextBody"/>
        <w:spacing w:lineRule="atLeast" w:line="0" w:before="0" w:after="0"/>
        <w:ind w:left="630" w:hanging="630"/>
        <w:rPr>
          <w:szCs w:val="21"/>
        </w:rPr>
      </w:pPr>
      <w:r>
        <w:rPr>
          <w:szCs w:val="21"/>
        </w:rPr>
        <w:t>2</w:t>
      </w:r>
      <w:r>
        <w:rPr>
          <w:szCs w:val="21"/>
        </w:rPr>
        <w:t>、陈庆贵《多媒体教学设计方案选》</w:t>
      </w:r>
      <w:r>
        <w:rPr>
          <w:rFonts w:eastAsia="Times New Roman;Times New Roman"/>
          <w:szCs w:val="21"/>
        </w:rPr>
        <w:t xml:space="preserve"> </w:t>
      </w:r>
      <w:r>
        <w:rPr>
          <w:szCs w:val="21"/>
        </w:rPr>
        <w:t>科学出版社</w:t>
      </w:r>
    </w:p>
    <w:p>
      <w:pPr>
        <w:pStyle w:val="Normal"/>
        <w:rPr>
          <w:color w:val="323232"/>
          <w:sz w:val="18"/>
          <w:szCs w:val="18"/>
          <w:shd w:fill="FFFFFF" w:val="clear"/>
        </w:rPr>
      </w:pPr>
      <w:r>
        <w:rPr>
          <w:color w:val="323232"/>
          <w:sz w:val="18"/>
          <w:szCs w:val="1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00"/>
      <w:u w:val="non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asus</dc:creator>
  <dc:description/>
  <cp:keywords/>
  <dc:language>en-US</dc:language>
  <cp:lastModifiedBy>lenovo</cp:lastModifiedBy>
  <dcterms:modified xsi:type="dcterms:W3CDTF">2020-06-03T09:12:00Z</dcterms:modified>
  <cp:revision>2</cp:revision>
  <dc:subject/>
  <dc:title>论信息技术在幼儿园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