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作为一名幼教工作者的心得与体会</w:t>
      </w:r>
    </w:p>
    <w:p>
      <w:pPr>
        <w:pStyle w:val="Normal"/>
        <w:ind w:firstLine="420"/>
        <w:rPr/>
      </w:pPr>
      <w:r>
        <w:rPr/>
        <w:t>从小，我就有个教师梦，在很小的时候就到老师们的悉心培养，使我心中埋下了一颗种子，而这颗种子随着年龄的增长而不断的发芽，最后，使我选择了以此为职业，也因此使我爱上了这个职业</w:t>
      </w:r>
      <w:r>
        <w:rPr/>
        <w:t>------</w:t>
      </w:r>
      <w:r>
        <w:rPr/>
        <w:t>幼儿教师。曾经有过不同的人问我，你从事幼教工作，有什么感受？我要说的是：这是最纯真、最无杂念的职业</w:t>
      </w:r>
      <w:r>
        <w:rPr/>
        <w:t>-------</w:t>
      </w:r>
      <w:r>
        <w:rPr/>
        <w:t>幼儿教师，这职业也使我为之骄傲和自豪。从教三年，风风雨雨，酸甜苦辣的经历使我深深懂得，作为一名幼儿教师，仅有一定得知识和技能还是不够的，必须具有像妈妈一样的情怀和爱心。有了这种情怀和爱心，就能全身心投入，最大程度付出，让孩子们有一种安全感，信任感，就能对孩子们关爱、尊重、耐心、体贴入微，把他们教育好。</w:t>
      </w:r>
    </w:p>
    <w:p>
      <w:pPr>
        <w:pStyle w:val="Normal"/>
        <w:ind w:firstLine="420"/>
        <w:rPr/>
      </w:pPr>
      <w:r>
        <w:rPr/>
        <w:t>也曾有人问过我，你对幼教工作为什么这么投入？不觉得累吗？对这个问题，我也谈点内心体会。我总的感受是：觉得做幼教工作很快乐，也很有成就感。我担任幼师，确实一直很投入。有人说，幼儿园是个小天地，整天和小孩子打交道，有多大意义呢？我觉得幼儿园的事虽小，但还是能做大事的！每当我看到当年的小不点已经进入小学，就感到特别开心，听到家长们夸奖孩子梦的进步，就特别欣慰，听到家长说把孩子交给你我们放心啦，就特别满足，再看看我们眼前的孩子，想想我们所从事的工作，就会感到特别的欣慰和自豪。回想从事幼教工作这几年里，获益良多，主要总结如下：</w:t>
      </w:r>
    </w:p>
    <w:p>
      <w:pPr>
        <w:pStyle w:val="Normal"/>
        <w:ind w:firstLine="422"/>
        <w:rPr/>
      </w:pPr>
      <w:r>
        <w:rPr>
          <w:b/>
        </w:rPr>
        <w:t>一、分析自我，树立工作信心，制定工作计划</w:t>
      </w:r>
      <w:r>
        <w:rPr/>
        <w:t>。</w:t>
      </w:r>
    </w:p>
    <w:p>
      <w:pPr>
        <w:pStyle w:val="Normal"/>
        <w:ind w:firstLine="420"/>
        <w:rPr/>
      </w:pPr>
      <w:r>
        <w:rPr/>
        <w:t>从事幼教工作，时刻必须保持一刻强大的信心，有良好的心态迎接每一位孩子的各种情况。从每个学期学期开始必须认真做好班级的各种计划，尤其是学期的工作计划。只有做好计划，每一阶段都按计划来走，才能保证孩子的每个阶段的良好发展。工作计划是一个单位或团体在替丁时期内的工作打算。些工作计划要求简单明了，具体明确，用词造句必须准确，不能含糊。其中，在明确了工作任务以后，还需要根据主客观条件，确定工作的方法和步骤，才不必要的措施，以保证工作任务的完成。　　</w:t>
      </w:r>
    </w:p>
    <w:p>
      <w:pPr>
        <w:pStyle w:val="Normal"/>
        <w:ind w:firstLine="422"/>
        <w:rPr>
          <w:b/>
          <w:b/>
        </w:rPr>
      </w:pPr>
      <w:r>
        <w:rPr>
          <w:b/>
        </w:rPr>
        <w:t>二、培养积极乐观的工作情绪。</w:t>
      </w:r>
    </w:p>
    <w:p>
      <w:pPr>
        <w:pStyle w:val="Normal"/>
        <w:ind w:firstLine="420"/>
        <w:rPr/>
      </w:pPr>
      <w:r>
        <w:rPr/>
        <w:t>从事幼儿教育事业，除了每天必须应对每一位不同的孩子之外，还必须面对不同的家长，幸运的话面对理解我们的父母，还比较好沟通，万一碰到哪个性子比较急的那还比较麻烦，搞不好还会告到园长那边去，到时候我们要解决的问题还会继续增多。所以，作为一名幼师，除了有良好的工作态度，还必须懂得如何调解自己的情绪，懂得把压力找到合适的方法释放出来，这样才能在工作中时刻保持积极乐观的工作情绪，才能更好地培养我们的孩子。</w:t>
      </w:r>
    </w:p>
    <w:p>
      <w:pPr>
        <w:pStyle w:val="Normal"/>
        <w:ind w:firstLine="422"/>
        <w:rPr>
          <w:b/>
          <w:b/>
        </w:rPr>
      </w:pPr>
      <w:r>
        <w:rPr>
          <w:b/>
        </w:rPr>
        <w:t>三、工作之余主动学习，提高个人专业能力。</w:t>
      </w:r>
    </w:p>
    <w:p>
      <w:pPr>
        <w:pStyle w:val="Normal"/>
        <w:ind w:firstLine="420"/>
        <w:rPr/>
      </w:pPr>
      <w:r>
        <w:rPr/>
        <w:t>可能很多幼教工作者都会有同一种感受，那就是下班之后，因为个人身体差异都会有不同程度的疲倦感，更别说把工作带回家了。当然了，我也不是鼓励其他人把工作带回家做，这也不是一个很好的方式，对工作效率也没有帮助。可是，我个人觉得，在工作之余主动留意与自己工作相关的信息，通过这些渠道使自己得到的一定的帮助与成长。我们可以通过现在发达的网络系统等方式寻找到适合自己的一些教育方式，如，怎样帮助孩子尽快地适应幼儿园生活，怎样与家长更好地沟通，家园共育需要我们做些什么等等这些平时都会面对到的问题都可以通过业余学习得到一定的帮助及自身个能力的提高，也可以说工作之余能主动学习与自己专业相关的知识对我们来说百利而无一害。</w:t>
      </w:r>
    </w:p>
    <w:p>
      <w:pPr>
        <w:pStyle w:val="Normal"/>
        <w:ind w:firstLine="420"/>
        <w:rPr/>
      </w:pPr>
      <w:r>
        <w:rPr>
          <w:rFonts w:eastAsia="Times New Roman;Times New Roman"/>
        </w:rPr>
        <w:t xml:space="preserve"> </w:t>
      </w:r>
      <w:r>
        <w:rPr>
          <w:b/>
        </w:rPr>
        <w:t>四、家园共育需要我们的共同努力。</w:t>
      </w:r>
    </w:p>
    <w:p>
      <w:pPr>
        <w:pStyle w:val="Normal"/>
        <w:ind w:firstLine="420"/>
        <w:rPr/>
      </w:pPr>
      <w:r>
        <w:rPr>
          <w:rFonts w:eastAsia="Times New Roman;Times New Roman"/>
        </w:rPr>
        <w:t xml:space="preserve"> </w:t>
      </w:r>
      <w:r>
        <w:rPr/>
        <w:t>首先，必须要说的是：什么是家园共育？</w:t>
      </w:r>
      <w:r>
        <w:rPr/>
        <w:t>家园共育</w:t>
      </w:r>
      <w:r>
        <w:rPr/>
        <w:t>:</w:t>
      </w:r>
      <w:r>
        <w:rPr/>
        <w:t>即家长与幼儿园共同完成孩子的教育。在孩子的教育过程中，并不是家庭或幼儿园单方面进行的教育。家园共育包括三方面内容</w:t>
      </w:r>
      <w:r>
        <w:rPr/>
        <w:t xml:space="preserve">: </w:t>
      </w:r>
      <w:r>
        <w:rPr/>
        <w:t>育孩子、育家长、育教师</w:t>
      </w:r>
      <w:r>
        <w:rPr/>
        <w:t>。家长是孩子的第一任老师，可想而知家长对教育孩子起到一个不可取替的地位，也证明家长的一举一行斗深深地影响着我们的孩子。而且</w:t>
      </w:r>
      <w:r>
        <w:rPr/>
        <w:t>父母的情感方式、思维方式、价值观，都在影响孩子的生活、学习甚至一生的命运。</w:t>
      </w:r>
      <w:r>
        <w:rPr/>
        <w:t>更深层的说，孩子不可以选择父母，而家长却可以选择当一个好的父母！只有积极学习的家长才会教育出渴望学习的孩子，才会看到孩子走向好的道路。而幼师自身也必须拥有良好的师德、品行，依法执教，不辱骂孩子，不体罚或变相体罚孩子。</w:t>
      </w:r>
      <w:r>
        <w:rPr/>
        <w:t>爱岗敬业。热爱教育、热爱学校、尽职尽责、教书育人，注意培养</w:t>
      </w:r>
      <w:r>
        <w:rPr/>
        <w:t>孩子</w:t>
      </w:r>
      <w:r>
        <w:rPr/>
        <w:t>良好的思想品德。认真备课上课，不敷衍塞责，不传播有害</w:t>
      </w:r>
      <w:r>
        <w:rPr/>
        <w:t>孩子</w:t>
      </w:r>
      <w:r>
        <w:rPr/>
        <w:t>身心健康的思想。热爱</w:t>
      </w:r>
      <w:r>
        <w:rPr/>
        <w:t>孩子</w:t>
      </w:r>
      <w:r>
        <w:rPr/>
        <w:t>。关心爱护全体</w:t>
      </w:r>
      <w:r>
        <w:rPr/>
        <w:t>孩子</w:t>
      </w:r>
      <w:r>
        <w:rPr/>
        <w:t>，尊重</w:t>
      </w:r>
      <w:r>
        <w:rPr/>
        <w:t>孩子</w:t>
      </w:r>
      <w:r>
        <w:rPr/>
        <w:t>的人格，平等、公正对待</w:t>
      </w:r>
      <w:r>
        <w:rPr/>
        <w:t>孩子</w:t>
      </w:r>
      <w:r>
        <w:rPr/>
        <w:t>。对</w:t>
      </w:r>
      <w:r>
        <w:rPr/>
        <w:t>孩子要</w:t>
      </w:r>
      <w:r>
        <w:rPr/>
        <w:t>耐心教导，不讽刺、挖苦</w:t>
      </w:r>
      <w:r>
        <w:rPr/>
        <w:t>，</w:t>
      </w:r>
      <w:r>
        <w:rPr/>
        <w:t>保护</w:t>
      </w:r>
      <w:r>
        <w:rPr/>
        <w:t>孩子</w:t>
      </w:r>
      <w:r>
        <w:rPr/>
        <w:t>合法权益，使</w:t>
      </w:r>
      <w:r>
        <w:rPr/>
        <w:t>孩子</w:t>
      </w:r>
      <w:r>
        <w:rPr/>
        <w:t>全面、主动、健康发展</w:t>
      </w:r>
      <w:r>
        <w:rPr/>
        <w:t>。</w:t>
      </w:r>
    </w:p>
    <w:p>
      <w:pPr>
        <w:pStyle w:val="Normal"/>
        <w:ind w:firstLine="420"/>
        <w:rPr/>
      </w:pPr>
      <w:r>
        <w:rPr>
          <w:rFonts w:eastAsia="Times New Roman;Times New Roman"/>
        </w:rPr>
        <w:t xml:space="preserve"> </w:t>
      </w:r>
      <w:r>
        <w:rPr>
          <w:b/>
        </w:rPr>
        <w:t>五、衣着、仪表、言谈要符合幼师要求。</w:t>
      </w:r>
    </w:p>
    <w:p>
      <w:pPr>
        <w:pStyle w:val="Normal"/>
        <w:ind w:firstLine="420"/>
        <w:rPr/>
      </w:pPr>
      <w:r>
        <w:rPr>
          <w:rFonts w:eastAsia="Times New Roman;Times New Roman"/>
        </w:rPr>
        <w:t xml:space="preserve"> </w:t>
      </w:r>
      <w:r>
        <w:rPr/>
        <w:t>幼儿园的孩子模仿性强，对是非表别能力较差，老师的每个动作，每个言行举动都会给孩子一个模范。为人师表，更应该从小细节做好。举例说明：</w:t>
      </w:r>
      <w:r>
        <w:rPr/>
        <w:t>1</w:t>
      </w:r>
      <w:r>
        <w:rPr/>
        <w:t>、</w:t>
      </w:r>
      <w:r>
        <w:rPr/>
        <w:t>着装：衣着活泼大方，大小得体，便于活动，颜色鲜艳，不同场合穿不同服装，给孩子以美的熏陶。</w:t>
      </w:r>
      <w:r>
        <w:rPr>
          <w:rFonts w:eastAsia="Times New Roman;Times New Roman"/>
        </w:rPr>
        <w:t xml:space="preserve"> </w:t>
      </w:r>
      <w:r>
        <w:rPr/>
        <w:t>细则：日常着装柔和、大方、典雅，以色彩柔和淡素职业装为佳；上岗时穿轻便、色彩艳丽休闲装或娃娃服；并配以不同的鞋子；上班时间不穿脱鞋，赤脚；当班时间穿平底鞋。</w:t>
      </w:r>
      <w:r>
        <w:rPr/>
        <w:t>2</w:t>
      </w:r>
      <w:r>
        <w:rPr/>
        <w:t>、仪容</w:t>
      </w:r>
      <w:r>
        <w:rPr/>
        <w:t>(</w:t>
      </w:r>
      <w:r>
        <w:rPr/>
        <w:t>化妆</w:t>
      </w:r>
      <w:r>
        <w:rPr/>
        <w:t>)</w:t>
      </w:r>
      <w:r>
        <w:rPr/>
        <w:t>：精神饱满，健康向上，充满活力。细则：日常生活化妆要求自然、大方、淡雅，与肤色衣服相匹配；杜绝浓妆艳抹，使用有刺激性味道的化妆品；工作时间将长发束起，不披头散发；额前头发不可过长，挡住视线。</w:t>
      </w:r>
      <w:r>
        <w:rPr/>
        <w:t>3</w:t>
      </w:r>
      <w:r>
        <w:rPr/>
        <w:t>、体态</w:t>
      </w:r>
      <w:r>
        <w:rPr/>
        <w:t>(</w:t>
      </w:r>
      <w:r>
        <w:rPr/>
        <w:t>站姿、走姿、坐姿、交谈姿式手势</w:t>
      </w:r>
      <w:r>
        <w:rPr/>
        <w:t>)</w:t>
      </w:r>
      <w:r>
        <w:rPr/>
        <w:t>：姿态端正、大方、自然、规范。细则：体态挺拔，站立自然，挺胸收腹，头微上仰，两手自然下垂，面带微笑；走姿稳健，头正胸挺，双肩放平，两臂自然摆动，双目平视，不左顾右盼，随时问候家长、同事和幼儿；手势自然、适度，曲线柔美，动作缓慢，力度适中，左右摆动，不宜过宽；交谈姿态以站姿为主，自然亲切，对幼儿可采取对坐、蹲下、搂抱，尽量与交谈方保持相应的高度。</w:t>
      </w:r>
    </w:p>
    <w:p>
      <w:pPr>
        <w:pStyle w:val="Normal"/>
        <w:ind w:firstLine="420"/>
        <w:rPr/>
      </w:pPr>
      <w:r>
        <w:rPr/>
        <w:t>4</w:t>
      </w:r>
      <w:r>
        <w:rPr/>
        <w:t>、语言：语速适中，态度温和，语言生动、有趣、儿童化。</w:t>
      </w:r>
      <w:r>
        <w:rPr/>
        <w:t>总之，仪表美、言谈优雅是展现当代幼儿教师的风采，所有的幼儿园教师都需要重视。因为教师无时无刻在向孩子表现自己的美，以提高孩子的审美能力，孩子希望在美的环境中接受陶冶。所以，幼儿园教师需要从每一个细节去注重、去改变、去提高，真正做到不愧人师。</w:t>
      </w:r>
    </w:p>
    <w:p>
      <w:pPr>
        <w:pStyle w:val="Normal"/>
        <w:ind w:firstLine="420"/>
        <w:rPr/>
      </w:pPr>
      <w:r>
        <w:rPr>
          <w:rFonts w:eastAsia="Times New Roman;Times New Roman"/>
        </w:rPr>
        <w:t xml:space="preserve"> </w:t>
      </w:r>
      <w:r>
        <w:rPr>
          <w:b/>
        </w:rPr>
        <w:t>六、要有正确的态度面对我们的朋友</w:t>
      </w:r>
      <w:r>
        <w:rPr>
          <w:b/>
        </w:rPr>
        <w:t>---</w:t>
      </w:r>
      <w:r>
        <w:rPr>
          <w:b/>
        </w:rPr>
        <w:t>孩子的父母。</w:t>
      </w:r>
    </w:p>
    <w:p>
      <w:pPr>
        <w:pStyle w:val="Normal"/>
        <w:ind w:firstLine="420"/>
        <w:rPr/>
      </w:pPr>
      <w:r>
        <w:rPr>
          <w:rFonts w:eastAsia="Times New Roman;Times New Roman"/>
        </w:rPr>
        <w:t xml:space="preserve"> </w:t>
      </w:r>
      <w:r>
        <w:rPr/>
        <w:t>每一个孩子都是一个天使，都值得我们去保护，去教育，去与孩子共同成长。孩子是我们的重点，更是孩子父母手心里的宝，心头里的肉。每当看到一个个家长为了孩子的成长不得不狠下心来让自己的孩子独立，为了让孩子学到更多的本领不得不把孩子送到幼儿园，即使孩子哭得撕心裂肺。而这时作为老师的我不仅要担当起安抚孩子的工作，还必须要做好家长的情绪安抚工作，每天尽量多与家长沟通反映孩子在园的情况，而面对无理取闹或太着急的情绪时，我们更应该给予多一点的理解、多一点的体谅。当孩子不小心在园意外受伤时，我们更应该用诚恳的态度去与家长沟通解释，当家长已经理解体谅我们的工作时，我们更应该对家长表示感谢，而不是抱怨。毕竟，家长们把自己的宝贝交到我们手中，我们更应该谨慎认真去对待，相信只要自己的认真做好每个细节，将心比心的话会得到家长们认同及信任的。也对我们日后的工作有很好的帮助。</w:t>
      </w:r>
    </w:p>
    <w:p>
      <w:pPr>
        <w:pStyle w:val="Normal"/>
        <w:ind w:firstLine="420"/>
        <w:rPr>
          <w:b/>
          <w:b/>
        </w:rPr>
      </w:pPr>
      <w:r>
        <w:rPr>
          <w:rFonts w:eastAsia="Times New Roman;Times New Roman"/>
        </w:rPr>
        <w:t xml:space="preserve"> </w:t>
      </w:r>
      <w:r>
        <w:rPr>
          <w:b/>
        </w:rPr>
        <w:t>七、与孩子成为无话不说的朋友。</w:t>
      </w:r>
    </w:p>
    <w:p>
      <w:pPr>
        <w:pStyle w:val="Normal"/>
        <w:ind w:firstLine="420"/>
        <w:rPr/>
      </w:pPr>
      <w:r>
        <w:rPr>
          <w:rFonts w:eastAsia="Times New Roman;Times New Roman"/>
        </w:rPr>
        <w:t xml:space="preserve"> </w:t>
      </w:r>
      <w:r>
        <w:rPr/>
        <w:t>首先，孩子喜欢你才会信任你，才会与你无话不说。要富有爱心，用爱呵护每一名幼儿。要想当孩子的朋友，心中就得有爱，要带着一颗爱心充满感情的去与孩子游戏就是一个方式。作为一名幼儿教师，要有一颗爱心，真心爱护每一个孩子。现在的孩子大部分都是独生子女，在家里有爸爸、妈妈、爷爷、奶奶宠着、惯着。上了幼儿园，来到一个陌生的环境，面对不认识的老师，心里产生恐惧、害怕，于是就哭闹不止，不适应幼儿园的生活。面对这种情况，作为教师，就需要我们付出爱心、真心对待每一个孩子。幼儿来园，老师要面带微笑去接待每一个孩子，用亲切温柔的话语与孩子对话，用心听孩子诉说，通过抱抱、搂搂、拉拉小手等动作来亲近孩子，给予孩子以温暖、安全的感觉。使他们感觉到老师像妈妈一样爱他们。当孩子病了，老师像妈妈一样给他喂药、量体温；遇到挫折时，像妈妈一样给他打气、鼓劲，使他重新振作起来。爱孩子是我们幼儿教师的职责，只有付出真爱，才会有爱的回报。</w:t>
      </w:r>
    </w:p>
    <w:p>
      <w:pPr>
        <w:pStyle w:val="Normal"/>
        <w:ind w:firstLine="422"/>
        <w:rPr>
          <w:b/>
          <w:b/>
        </w:rPr>
      </w:pPr>
      <w:r>
        <w:rPr>
          <w:b/>
        </w:rPr>
        <w:t>八、积累教育经验，与同事间取长补短。</w:t>
      </w:r>
    </w:p>
    <w:p>
      <w:pPr>
        <w:pStyle w:val="Normal"/>
        <w:ind w:firstLine="420"/>
        <w:rPr/>
      </w:pPr>
      <w:r>
        <w:rPr/>
        <w:t>回忆了好多与孩子间或家长间的各种相处的经验后，也不得不提我们的伙伴，园内的同事。正所谓“三人行，必有我师焉”，从这句话就已经深深体会到同事间的重要性，而且身为教师也必须时刻保持学习状态，不管面对的是孩子还是同事，个人都有值得自己学习的地方，比方说，在与同事间相处中，可以随时请教自己遇到的各方面有关教育孩子的困惑和难题，因为在自己的角度思考的问题犹如井底之蛙，往往一点小事也会也会把自己的思路给困住。而这时候请教同事的话就如同在黑暗中找到一盏明灯，帮助自己找到解决的方法。</w:t>
      </w:r>
    </w:p>
    <w:p>
      <w:pPr>
        <w:pStyle w:val="Normal"/>
        <w:ind w:firstLine="422"/>
        <w:rPr>
          <w:b/>
          <w:b/>
        </w:rPr>
      </w:pPr>
      <w:r>
        <w:rPr>
          <w:rFonts w:eastAsia="Times New Roman;Times New Roman"/>
          <w:b/>
        </w:rPr>
        <w:t xml:space="preserve"> </w:t>
      </w:r>
      <w:r>
        <w:rPr>
          <w:b/>
        </w:rPr>
        <w:t>九、深入探讨教育孩子的方式。</w:t>
      </w:r>
    </w:p>
    <w:p>
      <w:pPr>
        <w:pStyle w:val="Normal"/>
        <w:ind w:firstLine="420"/>
        <w:rPr/>
      </w:pPr>
      <w:r>
        <w:rPr>
          <w:rFonts w:eastAsia="Times New Roman;Times New Roman"/>
        </w:rPr>
        <w:t xml:space="preserve"> </w:t>
      </w:r>
      <w:r>
        <w:rPr/>
        <w:t>在孩子的日常教育里，我们作为幼儿教师，要学会尊重幼儿。例如，碰到平常比较调皮的孩子给其他孩子“告状”，这时不管发生了什么事，首先是要努力做到不果断地批评或否认幼儿的想法和做法，不简单粗鲁的指责幼儿，而是了解实情的前因后果，再给予必要的帮助和指点。这样才能成为受孩子们喜欢的老师、朋友。同时，面对胆小懦弱的孩子，鼓励就是给了孩子一个机会表现自己，向自己证明他是环境中的一个有效分子，他的行为可以给自己和别人带来积极的影响。因为每一位孩子都需要鼓励就像植物需要阳光一样。通过鼓励方式的作用下，孩子们渐渐地会认识到自己的潜能，不断地发展！身为</w:t>
      </w:r>
      <w:r>
        <w:rPr/>
        <w:t>教师</w:t>
      </w:r>
      <w:r>
        <w:rPr/>
        <w:t>的我</w:t>
      </w:r>
      <w:r>
        <w:rPr/>
        <w:t>们在处理各种事情时，仅仅充当一个公正的老师是不够的，而利用一切机会教孩子与人交往及解决问题的能力才是最重要的。</w:t>
      </w:r>
    </w:p>
    <w:p>
      <w:pPr>
        <w:pStyle w:val="Normal"/>
        <w:ind w:firstLine="420"/>
        <w:rPr/>
      </w:pPr>
      <w:r>
        <w:rPr>
          <w:rFonts w:eastAsia="Times New Roman;Times New Roman"/>
        </w:rPr>
        <w:t xml:space="preserve"> </w:t>
      </w:r>
      <w:r>
        <w:rPr/>
        <w:t>总之，在我教师生涯的这些日子里，不仅仅培养的是孩子，更是自己的不断成长，只有通过不停的自我反省、思考及总结，才能使自己的工作更好地开展！</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宋体" w:hAnsi="宋体;宋体" w:cs="宋体;宋体"/>
      <w:sz w:val="24"/>
    </w:rPr>
  </w:style>
  <w:style w:type="paragraph" w:styleId="2">
    <w:name w:val="正文文本缩进 2"/>
    <w:basedOn w:val="Normal"/>
    <w:qFormat/>
    <w:pPr>
      <w:spacing w:lineRule="auto" w:line="360"/>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chenjie</dc:creator>
  <dc:description/>
  <cp:keywords/>
  <dc:language>en-US</dc:language>
  <cp:lastModifiedBy>lenovo</cp:lastModifiedBy>
  <dcterms:modified xsi:type="dcterms:W3CDTF">2020-06-03T09:12:00Z</dcterms:modified>
  <cp:revision>2</cp:revision>
  <dc:subject/>
  <dc:title>平时成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