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shd w:fill="F7F7F7" w:val="clear"/>
        </w:rPr>
      </w:pPr>
      <w:r>
        <w:rPr>
          <w:rFonts w:ascii="宋体;宋体" w:hAnsi="宋体;宋体" w:cs="宋体;宋体"/>
          <w:b/>
          <w:color w:val="000000"/>
          <w:sz w:val="32"/>
          <w:szCs w:val="32"/>
          <w:shd w:fill="F7F7F7" w:val="clear"/>
        </w:rPr>
        <w:t>论幼儿自信心的培养</w:t>
      </w:r>
    </w:p>
    <w:p>
      <w:pPr>
        <w:pStyle w:val="Normal"/>
        <w:jc w:val="center"/>
        <w:rPr>
          <w:rFonts w:ascii="宋体;宋体" w:hAnsi="宋体;宋体" w:cs="宋体;宋体"/>
          <w:b/>
          <w:b/>
          <w:color w:val="000000"/>
          <w:sz w:val="32"/>
          <w:szCs w:val="32"/>
          <w:shd w:fill="F7F7F7" w:val="clear"/>
        </w:rPr>
      </w:pPr>
      <w:r>
        <w:rPr>
          <w:rFonts w:cs="宋体;宋体" w:ascii="宋体;宋体" w:hAnsi="宋体;宋体"/>
          <w:b/>
          <w:color w:val="000000"/>
          <w:sz w:val="32"/>
          <w:szCs w:val="32"/>
          <w:shd w:fill="F7F7F7" w:val="clear"/>
        </w:rPr>
      </w:r>
    </w:p>
    <w:p>
      <w:pPr>
        <w:pStyle w:val="Normal"/>
        <w:rPr>
          <w:rFonts w:ascii="宋体;宋体" w:hAnsi="宋体;宋体" w:cs="宋体;宋体"/>
          <w:b/>
          <w:b/>
          <w:szCs w:val="21"/>
        </w:rPr>
      </w:pPr>
      <w:r>
        <w:rPr>
          <w:rFonts w:ascii="宋体;宋体" w:hAnsi="宋体;宋体" w:cs="宋体;宋体"/>
          <w:b/>
          <w:szCs w:val="21"/>
        </w:rPr>
        <w:t>【摘要】</w:t>
      </w:r>
      <w:r>
        <w:rPr>
          <w:rFonts w:ascii="宋体;宋体" w:hAnsi="宋体;宋体" w:cs="宋体;宋体"/>
          <w:color w:val="000000"/>
          <w:szCs w:val="21"/>
          <w:shd w:fill="FFFFFF" w:val="clear"/>
        </w:rPr>
        <w:t>随着社会的发展，素质教育对幼儿提出了更高的要求，《纲要》中指出：一个健全的人不仅要有一个强健的体魄，还要有一个健康的心理，而人们比较注意对身体素质的培养，而忽略了幼儿的心理健康，这种教育往往形成一个人不完整的人格，特别是容易造成性格的缺陷，自信心的损失。自信是一个人相信自己的愿望一定能实现的一种心理状态，同时又是对自己能力的自我肯定。在如今科学技术日新月异，充满挑战、竞争的社会里，自信心强的人，能面对挑战，迎难而上克服种种困难、压力想方设法获得成功，从而成为生活的强者，而缺乏自信的人害怕失败，会选择退缩，甚至放弃，从而成为生活的弱者，所以要想成功，首先要征服自己，对自己充满自信，其次是勤奋和机遇，由此可见良好自信心对人一生的发展起着重要的作用，然而现在的幼儿是家中的“小公主”、“小皇帝”，过着“衣来伸手，饭来张口”的“宫廷”生活，致使幼儿的独立性差，更缺乏自己努力尝试解决面临困难挫折的能力和信心，幼儿期是自信心培养发展的关键期，《纲要》又将“有信心”作为社会领域的一条熏要目标，而幼儿又缺乏自我评价的能力，如何来增强幼儿的自信心，让幼儿在自信中快乐、健康成长，使他们成为国家的栋梁，是我们每个幼儿教师义不容辞的责任。</w:t>
      </w:r>
    </w:p>
    <w:p>
      <w:pPr>
        <w:pStyle w:val="Normal"/>
        <w:rPr>
          <w:rFonts w:ascii="宋体;宋体" w:hAnsi="宋体;宋体" w:cs="宋体;宋体"/>
          <w:b/>
          <w:b/>
          <w:szCs w:val="21"/>
        </w:rPr>
      </w:pPr>
      <w:r>
        <w:rPr>
          <w:rFonts w:ascii="宋体;宋体" w:hAnsi="宋体;宋体" w:cs="宋体;宋体"/>
          <w:b/>
          <w:szCs w:val="21"/>
        </w:rPr>
        <w:t>【关键词】</w:t>
      </w:r>
      <w:r>
        <w:rPr>
          <w:rFonts w:ascii="宋体;宋体" w:hAnsi="宋体;宋体" w:cs="宋体;宋体"/>
          <w:color w:val="000000"/>
          <w:szCs w:val="21"/>
          <w:shd w:fill="FFFFFF" w:val="clear"/>
        </w:rPr>
        <w:t xml:space="preserve">健康心理 增强幼儿自信心 营造环境 创造机会 赏识鼓励 家园配合 </w:t>
      </w:r>
    </w:p>
    <w:p>
      <w:pPr>
        <w:pStyle w:val="Normal"/>
        <w:ind w:firstLine="413"/>
        <w:rPr/>
      </w:pPr>
      <w:r>
        <w:rPr>
          <w:rFonts w:ascii="宋体;宋体" w:hAnsi="宋体;宋体" w:cs="宋体;宋体"/>
          <w:b/>
          <w:szCs w:val="21"/>
        </w:rPr>
        <w:t>一</w:t>
      </w:r>
      <w:r>
        <w:rPr>
          <w:rFonts w:ascii="宋体;宋体" w:hAnsi="宋体;宋体" w:cs="宋体;宋体"/>
          <w:b/>
          <w:color w:val="000000"/>
          <w:szCs w:val="21"/>
          <w:shd w:fill="FFFFFF" w:val="clear"/>
        </w:rPr>
        <w:t>．营造环境，树立信心</w:t>
      </w:r>
    </w:p>
    <w:p>
      <w:pPr>
        <w:pStyle w:val="Normal"/>
        <w:ind w:firstLine="420"/>
        <w:rPr/>
      </w:pPr>
      <w:r>
        <w:rPr>
          <w:rFonts w:ascii="宋体;宋体" w:hAnsi="宋体;宋体" w:cs="宋体;宋体"/>
          <w:color w:val="000000"/>
          <w:szCs w:val="21"/>
          <w:shd w:fill="FFFFFF" w:val="clear"/>
        </w:rPr>
        <w:t>在日常生活中我们常会听到幼儿童心无遮的表述：“老师喜欢我，因为今天老师摸了我的脸。”“我是个聪明的孩子，因为今天老师说我真棒。”教师的一个微笑、一句赞美的话、一个温馨的动作，都能为幼儿营造自由、宽松、和谐的心理环境。如：赵颖小朋友在刚入园时常常哭闹，恋家的情绪非常严重，每天总要不停地问：“老师，要放学了是吧？”“妈妈要来接我了。”对幼儿园的活动表现十分冷淡，无法引起她的兴趣。针对这样的孩子，我对她就多一份爱心，多一点呵护，更多一份细心和耐心，引起情感上的共鸣。每天用微笑迎接她的到来，并抱抱她，和她一起玩游戏，她能愉快上幼儿园时就及时的表扬，上课认真时给她一个鼓励，学习有进步就奖她一只“小动物”并让她自己挑选，每天给她一个成功感，使她信心倍增，不爱说话的小姑娘变得爱说爱笑了，到后来咳嗽生病父母让她在家休息，她也吵着要上幼儿园。多年的实践使我感到：只要你善于发现幼儿的闪光点，真诚地爱孩子，和他们一起玩、一起做游戏，让他们感到老师非常喜欢我，是可以信赖的朋友，这样逐步引导他们积极主动地参与各项活动，树立自信心。因为只有师幼彼此尊重，处于一个平等、宽松、愉悦的环境中幼儿才可能树立起自信。</w:t>
      </w:r>
    </w:p>
    <w:p>
      <w:pPr>
        <w:pStyle w:val="Normal"/>
        <w:ind w:firstLine="422"/>
        <w:rPr/>
      </w:pPr>
      <w:r>
        <w:rPr>
          <w:rFonts w:ascii="宋体;宋体" w:hAnsi="宋体;宋体" w:cs="宋体;宋体"/>
          <w:b/>
          <w:szCs w:val="21"/>
        </w:rPr>
        <w:t>二</w:t>
      </w:r>
      <w:r>
        <w:rPr>
          <w:rFonts w:ascii="宋体;宋体" w:hAnsi="宋体;宋体" w:cs="宋体;宋体"/>
          <w:b/>
          <w:color w:val="000000"/>
          <w:szCs w:val="21"/>
          <w:shd w:fill="FFFFFF" w:val="clear"/>
        </w:rPr>
        <w:t>．创造机会，赢得信心</w:t>
      </w:r>
    </w:p>
    <w:p>
      <w:pPr>
        <w:pStyle w:val="Normal"/>
        <w:ind w:firstLine="420"/>
        <w:rPr/>
      </w:pPr>
      <w:r>
        <w:rPr>
          <w:rFonts w:ascii="宋体;宋体" w:hAnsi="宋体;宋体" w:cs="宋体;宋体"/>
          <w:color w:val="000000"/>
          <w:szCs w:val="21"/>
          <w:shd w:fill="FFFFFF" w:val="clear"/>
        </w:rPr>
        <w:t>《纲要》指出：“应为每个幼儿提供表现自己长处和获得成功的机会，增强自信心。”根据《纲要》精神和幼儿的个体差异，努力为不同能力的幼儿创设成功的机会，我通过讲故事《摘果子》、谈话“我真棒”、才艺展示等活动使幼儿知道自己有长处，别人也有长处，每个人都有自己的优点和缺点，应该充分利用自己的优点和长处，相信自己有能力。并且根据幼儿的兴趣、爱好、特点、能力，开设表演区、语言区、动手区、建构区、编织区、美工区等不同的活动区域，并提供不同层次的操作材料，给他们自由选择活动的空间、时间、材料，在活动中，遵循面向全体，注意幼儿的个体发展差异的原则，让他们大胆表现，充分展示自己的才华。如：在美工区的撕纸活动中，对待能力差的幼儿：帮他们画好图案；对待能力一般的幼儿：只需稍微进行指导：对待能力强的幼儿：让他们自己设计图案。这样，经过自己的努力都能完成作品，每次活动使每个幼儿都获得了一次成功，这样幼儿的自信心也逐步增强。另外，我还为幼儿创设自我锻炼展示的机会，如：让幼儿轮流做值日生、小组长、区角管理员等，让他们做老师的小助手，每天晨间给花浇水，用餐前帮助老师分发碗、筷，游戏后整理玩具、物品，不管幼儿完成的质量如何，都给予鼓励，激发他们产生再次尝试的欲望，逐步增强学习做事的信心。</w:t>
      </w:r>
    </w:p>
    <w:p>
      <w:pPr>
        <w:pStyle w:val="Normal"/>
        <w:shd w:fill="FFFFFF" w:val="clear"/>
        <w:ind w:firstLine="422"/>
        <w:rPr>
          <w:rFonts w:ascii="宋体;宋体" w:hAnsi="宋体;宋体" w:cs="宋体;宋体"/>
          <w:color w:val="000000"/>
          <w:szCs w:val="21"/>
          <w:shd w:fill="FFFFFF" w:val="clear"/>
        </w:rPr>
      </w:pPr>
      <w:r>
        <w:rPr>
          <w:rFonts w:ascii="宋体;宋体" w:hAnsi="宋体;宋体" w:cs="宋体;宋体"/>
          <w:b/>
          <w:color w:val="000000"/>
          <w:szCs w:val="21"/>
          <w:shd w:fill="FFFFFF" w:val="clear"/>
        </w:rPr>
        <w:t>三．赏识鼓励，增强自信</w:t>
      </w:r>
    </w:p>
    <w:p>
      <w:pPr>
        <w:pStyle w:val="Normal"/>
        <w:shd w:fill="FFFFFF" w:val="clear"/>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有位教育家说过；“赏识带来愉快，愉快导致兴趣，兴趣带来干劲，干劲带来成就，成就带来自信，自信带来更大的成就。“赏识”这股无形的力量在孩子成长的道路上起着巨大的推动作用。可在幼儿园聪明、漂亮、活泼的孩子，人见人爱，常常是老师赏识和宠爱的对象，会变得越来越聪明自信，而相貌不美、内向、迟钝的幼儿就不是那么讨人喜欢，常常会被老师忽视，易形成心理障碍，影响一生的发展。有一句教育名言是这样说的：生活在鼓励之中的孩子学会自信，生活在赞扬之中的孩子学会自尊。其实只要我们细心观察，每个孩子都有他的长处，教师要学会赏识，用鼓励的眼光看待每一个孩子，给他们信心和力量，使他们能大胆的进行想象、创作活动。如：我在活动室的一角开设“我真棒”的栏目，幼儿可以到那里去夸一夸自己，也可把自己创作的作品展示在那里，让每个幼儿都能展示出自己的闪光点．表现出自己的长处和才能，效果很明显，从而增强了幼儿大胆表现的自信心。</w:t>
      </w:r>
    </w:p>
    <w:p>
      <w:pPr>
        <w:pStyle w:val="Normal"/>
        <w:widowControl/>
        <w:shd w:fill="FFFFFF" w:val="clear"/>
        <w:ind w:firstLine="498"/>
        <w:rPr/>
      </w:pPr>
      <w:r>
        <w:rPr>
          <w:rFonts w:ascii="宋体;宋体" w:hAnsi="宋体;宋体" w:cs="宋体;宋体"/>
          <w:color w:val="000000"/>
          <w:szCs w:val="21"/>
          <w:shd w:fill="FFFFFF" w:val="clear"/>
        </w:rPr>
        <w:t>在幼儿园开展小型的竞赛活动不但能提高幼儿各方面的技能，而且能帮助幼儿消除自卑感，产生自信心。每个幼儿都是积极求上进的，需要的是你的正确引导。如：思思小朋友是个性格内向，不愿与人交往的孩子，可她自理能力特别强，根据她的特点，就请她在集体面前表演：自己穿农服、系鞋带；和别的小朋友比赛谁动作快，结果她获胜了，小朋友都为她鼓掌。从此以后她和同伴说话的声音也响了，胆子也大了，她开始有了自信，由于她尝到了成功的甜头，以后的竞赛都能积极参与，现在的她和以前相比不论在学习上还是在生活上都是老师心中的姣姣者。</w:t>
      </w:r>
    </w:p>
    <w:p>
      <w:pPr>
        <w:pStyle w:val="Normal"/>
        <w:widowControl/>
        <w:shd w:fill="FFFFFF" w:val="clear"/>
        <w:rPr>
          <w:rFonts w:ascii="宋体;宋体" w:hAnsi="宋体;宋体" w:cs="宋体;宋体"/>
          <w:color w:val="000000"/>
          <w:szCs w:val="21"/>
          <w:shd w:fill="FFFFFF" w:val="clear"/>
        </w:rPr>
      </w:pPr>
      <w:r>
        <w:rPr>
          <w:rStyle w:val="Appleconvertedspace"/>
          <w:rFonts w:cs="宋体;宋体" w:ascii="宋体;宋体" w:hAnsi="宋体;宋体"/>
          <w:b/>
          <w:color w:val="000000"/>
          <w:szCs w:val="21"/>
          <w:shd w:fill="FFFFFF" w:val="clear"/>
        </w:rPr>
        <w:t> </w:t>
      </w:r>
      <w:r>
        <w:rPr>
          <w:rStyle w:val="Appleconvertedspace"/>
          <w:rFonts w:cs="宋体;宋体" w:ascii="宋体;宋体" w:hAnsi="宋体;宋体"/>
          <w:color w:val="000000"/>
          <w:szCs w:val="21"/>
          <w:shd w:fill="FFFFFF" w:val="clear"/>
        </w:rPr>
        <w:t xml:space="preserve">   </w:t>
      </w:r>
      <w:r>
        <w:rPr>
          <w:rStyle w:val="Appleconvertedspace"/>
          <w:rFonts w:cs="宋体;宋体" w:ascii="宋体;宋体" w:hAnsi="宋体;宋体"/>
          <w:b/>
          <w:color w:val="000000"/>
          <w:szCs w:val="21"/>
          <w:shd w:fill="FFFFFF" w:val="clear"/>
        </w:rPr>
        <w:t xml:space="preserve"> </w:t>
      </w:r>
      <w:r>
        <w:rPr>
          <w:rFonts w:ascii="宋体;宋体" w:hAnsi="宋体;宋体" w:cs="宋体;宋体"/>
          <w:b/>
          <w:color w:val="000000"/>
          <w:szCs w:val="21"/>
          <w:shd w:fill="FFFFFF" w:val="clear"/>
        </w:rPr>
        <w:t>四．家园配合，培养自信</w:t>
      </w:r>
    </w:p>
    <w:p>
      <w:pPr>
        <w:pStyle w:val="Normal"/>
        <w:ind w:firstLine="420"/>
        <w:rPr/>
      </w:pPr>
      <w:r>
        <w:rPr>
          <w:rFonts w:ascii="宋体;宋体" w:hAnsi="宋体;宋体" w:cs="宋体;宋体"/>
          <w:color w:val="000000"/>
          <w:szCs w:val="21"/>
          <w:shd w:fill="FFFFFF" w:val="clear"/>
        </w:rPr>
        <w:t>《纲要》指出：“应本着尊重、平等、合作的原则，争取家长的理解、支持和主动参与，并积极支持、帮助家长能够提高教育能力。”“父母又是孩子的第一位老师。”培养幼儿自信心是日积月累的事情，如果仅靠幼儿园的单项教育是不够的。于是，我充分发挥家长资源，密切与家长联系，齐心协力共同把孩子教育好。利用假日进行家访，请家长来园参加半日观摩活动、亲子游戏，召开班级家长交流会，砌磋教育孩子的方法。发放调查问卷，了解幼儿在家的发展情况，平时利用家长来园接、送的时间交流幼儿的表现。针对家庭教育中存在的问题，对家长进行讲座，指导他们怎样在家培养幼儿的自信心，鼓励家长及时向老师反映孩子在家的表现。如：我发现最近恬恬上幼儿园时不愉快，画画时小朋友都在认真地构图，她却坐着一动也不动，在老师的再三指导下勉强动笔。原来恬恬的妈妈在家教恬恬数数，请她画幼儿园里画的图案，总批评她“笨”，我知道情况后就及时与她沟通，并告诉她不可用这样的教育方法，这样会挫伤孩子的积极性，更会打击她的自信心，如果长期下去一个颇有才华的孩子也会被你教育成蠢材。并告忻她孩子能力是各不相同的，应根据自己孩子的发展作出评价，只要他有点滴进步应及时表扬，因为“好孩子是夸出来的。”并让她思考一个问题：“如果领导经常批评你，你的心里会怎样想？”经过我的指导杰杰妈妈的教育方法有了一百八十度的转变，现在杰杰能高高兴兴上幼儿园了，画画时也很自信，会说：“老师！你看我画的！”我会给他一句鼓励的话，在家园的共同努力下他各方面的能力在逐步提高。</w:t>
      </w:r>
    </w:p>
    <w:p>
      <w:pPr>
        <w:pStyle w:val="Normal"/>
        <w:ind w:firstLine="413"/>
        <w:rPr>
          <w:rFonts w:ascii="宋体;宋体" w:hAnsi="宋体;宋体" w:cs="宋体;宋体"/>
          <w:b/>
          <w:b/>
          <w:szCs w:val="21"/>
        </w:rPr>
      </w:pPr>
      <w:r>
        <w:rPr>
          <w:rFonts w:ascii="宋体;宋体" w:hAnsi="宋体;宋体" w:cs="宋体;宋体"/>
          <w:b/>
          <w:szCs w:val="21"/>
        </w:rPr>
        <w:t>结论</w:t>
      </w:r>
    </w:p>
    <w:p>
      <w:pPr>
        <w:pStyle w:val="Normal"/>
        <w:ind w:firstLine="420"/>
        <w:rPr>
          <w:color w:val="000000"/>
          <w:sz w:val="28"/>
          <w:szCs w:val="28"/>
          <w:shd w:fill="FFFFFF" w:val="clear"/>
        </w:rPr>
      </w:pPr>
      <w:r>
        <w:rPr>
          <w:rFonts w:ascii="宋体;宋体" w:hAnsi="宋体;宋体" w:cs="宋体;宋体"/>
          <w:color w:val="000000"/>
          <w:szCs w:val="21"/>
          <w:shd w:fill="FFFFFF" w:val="clear"/>
        </w:rPr>
        <w:t>自信心是幼儿成长道路的基石，是幼儿学习、生活的动力，因此，作为一名幼儿教师，应该不断地更新教育观念，组织丰富多彩的活动，通过多种途径增强幼儿的自信心，使今天的孩子成为明天高素质的人才。</w:t>
      </w:r>
    </w:p>
    <w:p>
      <w:pPr>
        <w:pStyle w:val="Normal"/>
        <w:rPr>
          <w:color w:val="000000"/>
          <w:sz w:val="30"/>
          <w:szCs w:val="30"/>
          <w:shd w:fill="FFFFFF" w:val="clear"/>
        </w:rPr>
      </w:pPr>
      <w:r>
        <w:rPr>
          <w:color w:val="00000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dministrator</dc:creator>
  <dc:description/>
  <cp:keywords/>
  <dc:language>en-US</dc:language>
  <cp:lastModifiedBy>lenovo</cp:lastModifiedBy>
  <dcterms:modified xsi:type="dcterms:W3CDTF">2020-06-03T09:12:00Z</dcterms:modified>
  <cp:revision>2</cp:revision>
  <dc:subject/>
  <dc:title>论幼儿自信心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