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论幼儿节俭意识的培养</w:t>
      </w:r>
    </w:p>
    <w:p>
      <w:pPr>
        <w:pStyle w:val="Normal"/>
        <w:tabs>
          <w:tab w:val="clear" w:pos="420"/>
          <w:tab w:val="left" w:pos="7020" w:leader="none"/>
        </w:tab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rPr>
        <w:t>中国人民历来崇尚节俭。节俭是一种美德，它不仅是一种个人优良素质的体现，更加是中华民族的优良传统。古今中外，许多名人和发达的国度，都把节俭当做是自己崇尚的生活准则和传统美德。他们清楚地知道“成于俭，败于奢”的道理，所以特别重视对子女或孩子这一代的节俭教育。在创建社会主义精神文明的今天，继承“节俭”这一中华民族的传统美德，从娃娃抓起，培养幼儿的节俭意识。</w:t>
      </w:r>
    </w:p>
    <w:p>
      <w:pPr>
        <w:pStyle w:val="Normal"/>
        <w:tabs>
          <w:tab w:val="clear" w:pos="420"/>
          <w:tab w:val="left" w:pos="7020" w:leader="none"/>
        </w:tabs>
        <w:rPr>
          <w:rFonts w:ascii="宋体;宋体" w:hAnsi="宋体;宋体" w:cs="宋体;宋体"/>
          <w:bCs/>
        </w:rPr>
      </w:pPr>
      <w:r>
        <w:rPr>
          <w:rStyle w:val="Px14"/>
          <w:b/>
          <w:bCs/>
        </w:rPr>
        <w:t>[</w:t>
      </w:r>
      <w:r>
        <w:rPr>
          <w:rStyle w:val="Px14"/>
          <w:b/>
          <w:bCs/>
        </w:rPr>
        <w:t>关键词</w:t>
      </w:r>
      <w:r>
        <w:rPr>
          <w:rStyle w:val="Px14"/>
          <w:b/>
          <w:bCs/>
        </w:rPr>
        <w:t>]</w:t>
      </w:r>
      <w:r>
        <w:rPr>
          <w:rStyle w:val="Px14"/>
          <w:bCs/>
        </w:rPr>
        <w:t>幼儿</w:t>
      </w:r>
      <w:r>
        <w:rPr>
          <w:rStyle w:val="Px14"/>
          <w:rFonts w:eastAsia="Times New Roman;Times New Roman"/>
          <w:bCs/>
        </w:rPr>
        <w:t xml:space="preserve"> </w:t>
      </w:r>
      <w:r>
        <w:rPr>
          <w:rStyle w:val="Px14"/>
          <w:bCs/>
        </w:rPr>
        <w:t>节俭意识</w:t>
      </w:r>
      <w:r>
        <w:rPr>
          <w:rStyle w:val="Px14"/>
          <w:rFonts w:eastAsia="Times New Roman;Times New Roman"/>
          <w:bCs/>
        </w:rPr>
        <w:t xml:space="preserve"> </w:t>
      </w:r>
      <w:r>
        <w:rPr>
          <w:rStyle w:val="Px14"/>
          <w:bCs/>
        </w:rPr>
        <w:t>培养</w:t>
      </w:r>
    </w:p>
    <w:p>
      <w:pPr>
        <w:pStyle w:val="Normal"/>
        <w:ind w:firstLine="420"/>
        <w:rPr>
          <w:rFonts w:ascii="宋体;宋体" w:hAnsi="宋体;宋体" w:cs="宋体;宋体"/>
        </w:rPr>
      </w:pPr>
      <w:r>
        <w:rPr>
          <w:rFonts w:ascii="宋体;宋体" w:hAnsi="宋体;宋体" w:cs="宋体;宋体"/>
        </w:rPr>
        <w:t>一、勤俭节约是中华名族的传统美德。</w:t>
      </w:r>
    </w:p>
    <w:p>
      <w:pPr>
        <w:pStyle w:val="Style16"/>
        <w:ind w:firstLine="420"/>
        <w:rPr/>
      </w:pPr>
      <w:r>
        <w:rPr/>
        <w:t>勤是努力劳动、积极工作，创造更多的财富。俭是不浪费一粒米一分钱，发挥财富的更大效用。勤和俭是对立的统一，没有勤无以俭；没有俭，创造再多的财富，也会吃光花光。只有既勤又俭，才能积累更多的财富，投资更多的事业，创新发展，为人类创造更大的幸福。</w:t>
      </w:r>
    </w:p>
    <w:p>
      <w:pPr>
        <w:pStyle w:val="Style16"/>
        <w:rPr/>
      </w:pPr>
      <w:r>
        <w:rPr>
          <w:rFonts w:ascii="宋体;宋体" w:hAnsi="宋体;宋体" w:cs="宋体;宋体"/>
        </w:rPr>
        <w:t>节俭就是厉行节俭、反对浪费，珍惜劳动成果，用钱有节制，不铺张浪费。“每一食，便念庄稼之艰难；每一衣，便思纺织之辛苦。”节俭是一种远见，是一种态度，更是一种美德，</w:t>
      </w:r>
      <w:r>
        <w:rPr/>
        <w:t>节俭就是尊重劳动产品和劳动人民，不忘人民养育之恩，好好为人民服务。</w:t>
      </w:r>
    </w:p>
    <w:p>
      <w:pPr>
        <w:pStyle w:val="Normal"/>
        <w:ind w:firstLine="420"/>
        <w:rPr>
          <w:rFonts w:ascii="宋体;宋体" w:hAnsi="宋体;宋体" w:cs="宋体;宋体"/>
        </w:rPr>
      </w:pPr>
      <w:r>
        <w:rPr>
          <w:rFonts w:ascii="宋体;宋体" w:hAnsi="宋体;宋体" w:cs="宋体;宋体"/>
        </w:rPr>
        <w:t>近日党中央提出建设节约型社会，就是从这一警示中作出的一个事关国家长远发展和民族兴衰的战略举措。</w:t>
      </w:r>
    </w:p>
    <w:p>
      <w:pPr>
        <w:pStyle w:val="Normal"/>
        <w:ind w:firstLine="420"/>
        <w:rPr>
          <w:rFonts w:ascii="宋体;宋体" w:hAnsi="宋体;宋体" w:cs="宋体;宋体"/>
        </w:rPr>
      </w:pPr>
      <w:r>
        <w:rPr>
          <w:rFonts w:ascii="宋体;宋体" w:hAnsi="宋体;宋体" w:cs="宋体;宋体"/>
        </w:rPr>
        <w:t>节约是中华民族的传统美德，是我们民族世代相传的精神财富，也是我们这个民族百折不饶、生生不息的力量源泉。作为一种公德，为智者仁人所大力倡导。《论语》中就有“夫子温、良、恭、俭、让以得之。”其中“俭”就是节俭。意思是孔子具有包括节俭在内的五种品德，所以能赢得人们的信任。墨子也极力主张要在衣、食、住、行、丧葬等方面“制为节用之法”。“节约”符合“天德”。奢侈浪费就是“亏夺人衣食之财”，侵害别人的生存权。《左传》中说：“俭，德之共也，侈，恶之大也”。把俭朴作为培养良好道德的基础，把侈奢看成是一切恶行的根源。诸葛亮在《诫子书》中说：“夫君子之行，静以修身，俭以养德，非淡泊无以明志，非宁静无以致远”。多少年来，在中国社会发展的各个时期，艰苦朴素、勤劳节俭都作为一种被社会普遍认同的传统美德，得到倡导、保持和发扬。</w:t>
      </w:r>
    </w:p>
    <w:p>
      <w:pPr>
        <w:pStyle w:val="Normal"/>
        <w:ind w:firstLine="420"/>
        <w:rPr>
          <w:rFonts w:ascii="宋体;宋体" w:hAnsi="宋体;宋体" w:cs="宋体;宋体"/>
        </w:rPr>
      </w:pPr>
      <w:r>
        <w:rPr>
          <w:rFonts w:ascii="宋体;宋体" w:hAnsi="宋体;宋体" w:cs="宋体;宋体"/>
        </w:rPr>
        <w:t>二、幼儿节约意识现状分析。</w:t>
      </w:r>
    </w:p>
    <w:p>
      <w:pPr>
        <w:pStyle w:val="Normal"/>
        <w:ind w:firstLine="420"/>
        <w:rPr/>
      </w:pPr>
      <w:r>
        <w:rPr>
          <w:rFonts w:ascii="宋体;宋体" w:hAnsi="宋体;宋体" w:cs="宋体;宋体"/>
        </w:rPr>
        <w:t>在平时的工作中我发现，有的小朋友不愿意在家吃早饭，非要在街上买着吃，包子、锅贴、手抓饼、麻团应有尽有。走到幼儿园门口没吃完或者是不想吃了，就顺手扔进了垃圾桶里。有的时候我就会看到垃圾桶里有没喝完的牛奶、没吃完的各种食品等等。有家长平时在与我们交流时也说道小朋友在家的浪费行为，很贵的水果吃两口就丢在一旁区玩耍，鲜美的饭菜吃两口后说不吃就吐在地板上，发脾气时还会故意把饭碗推翻洒在地板上。新买来的玩具没玩几次就丢在一旁不要了，或者是直接把它弄坏。在玩水的时候，自来水一直开着也不关掉，等等。孩子在平时的生活中，就不知道节俭，节俭的意识淡薄。</w:t>
      </w:r>
    </w:p>
    <w:p>
      <w:pPr>
        <w:pStyle w:val="Normal"/>
        <w:ind w:firstLine="420"/>
        <w:rPr>
          <w:rFonts w:ascii="宋体;宋体" w:hAnsi="宋体;宋体" w:cs="宋体;宋体"/>
        </w:rPr>
      </w:pPr>
      <w:r>
        <w:rPr>
          <w:rFonts w:ascii="宋体;宋体" w:hAnsi="宋体;宋体" w:cs="宋体;宋体"/>
        </w:rPr>
        <w:t>三、造成幼儿节俭意识单薄的原因。</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家庭方面。</w:t>
      </w:r>
    </w:p>
    <w:p>
      <w:pPr>
        <w:pStyle w:val="Normal"/>
        <w:ind w:firstLine="420"/>
        <w:rPr/>
      </w:pPr>
      <w:r>
        <w:rPr>
          <w:rFonts w:ascii="宋体;宋体" w:hAnsi="宋体;宋体" w:cs="宋体;宋体"/>
        </w:rPr>
        <w:t>家庭节俭教育的淡薄是造成学生铺张浪费的重要原因。许多家长不以身作则，潜移默化地影响了下一代。还有的家长认为就这么一个孩子，只要孩子开口就尽量满足，哪怕是自己省吃俭用也要满足自己孩子所提出来的要求。家长对孩子这样过分的溺爱，结果造成相当多的孩子过着衣来伸手、饭来张口、一切家长包办代替的生活。别人有的咱一定有，咱不能比别的孩子条件差，造成孩子都特别容易滋生很多不良的习气，尤其是左右攀比、挥霍浪费的坏习气，这进一步助长了孩子节俭意识淡薄的风气。培养幼儿勤俭节约的习惯应该从幼儿抓起。但是许多家长总认为幼儿现在年龄小，能懂什么呀，还怎么让他们养成勤俭节约的习惯呢？其实不然，幼儿年龄虽小，但是他们已经具备了一定的学习和模仿能力，家长只要探索出一套适合培养幼儿勤俭节约习惯的方法和途径，是能很快帮助幼儿勤俭节约习惯的养成的，从小对幼儿进行勤俭节约美德的培养。</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幼儿园方面。</w:t>
      </w:r>
    </w:p>
    <w:p>
      <w:pPr>
        <w:pStyle w:val="Normal"/>
        <w:ind w:firstLine="435"/>
        <w:rPr>
          <w:rFonts w:ascii="宋体;宋体" w:hAnsi="宋体;宋体" w:cs="宋体;宋体"/>
        </w:rPr>
      </w:pPr>
      <w:r>
        <w:rPr>
          <w:rFonts w:ascii="宋体;宋体" w:hAnsi="宋体;宋体" w:cs="宋体;宋体"/>
        </w:rPr>
        <w:t>幼儿在幼儿园所受的教育的影响。在过去的很长的一段时间当中，幼儿园的教育存在着普遍重知识轻能力，重智育轻德育的现象。幼儿的劳动教育、消费教育等几乎都是空白，特别是忽视了对幼儿进行艰苦朴素、勤俭节约的优良传统美德的教育。其实在教育上，面对着现代家长的观念和现今社会的环境，有些也是因为有的教师本人也没有做到“节俭型”的教师，他们在幼儿园的一些行为习惯也潜移默化中影响着我们的幼儿。</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社会方面。</w:t>
      </w:r>
    </w:p>
    <w:p>
      <w:pPr>
        <w:pStyle w:val="Normal"/>
        <w:ind w:firstLine="435"/>
        <w:rPr/>
      </w:pPr>
      <w:r>
        <w:rPr>
          <w:rFonts w:ascii="宋体;宋体" w:hAnsi="宋体;宋体" w:cs="宋体;宋体"/>
        </w:rPr>
        <w:t>从现在大的社会环境来看，改革开放带来了国力强盛，经济繁荣和人民生活水平的日益提高，但与此同时，奢侈浪费享乐之风也不断滋生和蔓延。在这种环境中，对孩子进行勤俭节约习惯的培养也产生了诸多不利的因素。</w:t>
      </w:r>
    </w:p>
    <w:p>
      <w:pPr>
        <w:pStyle w:val="Normal"/>
        <w:ind w:firstLine="420"/>
        <w:rPr>
          <w:rFonts w:ascii="宋体;宋体" w:hAnsi="宋体;宋体" w:cs="宋体;宋体"/>
        </w:rPr>
      </w:pPr>
      <w:r>
        <w:rPr>
          <w:rFonts w:ascii="宋体;宋体" w:hAnsi="宋体;宋体" w:cs="宋体;宋体"/>
        </w:rPr>
        <w:t>四、培养幼儿节俭意识的措施。</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家庭的教育。</w:t>
      </w:r>
    </w:p>
    <w:p>
      <w:pPr>
        <w:pStyle w:val="Normal"/>
        <w:ind w:firstLine="420"/>
        <w:rPr>
          <w:rFonts w:ascii="宋体;宋体" w:hAnsi="宋体;宋体" w:cs="宋体;宋体"/>
        </w:rPr>
      </w:pPr>
      <w:r>
        <w:rPr>
          <w:rFonts w:ascii="宋体;宋体" w:hAnsi="宋体;宋体" w:cs="宋体;宋体"/>
        </w:rPr>
        <w:t>父母自身要勤俭节约，爱模仿是孩子的特点，孩子的许多行为都是由模仿学习得到的。家长作为孩子的第一位老师，要为人师表，孩子从小到大，家长的一举一动，一言一行都对其性格、品德发展形成潜移默化的作用，要培养孩子的思想品德，塑造孩子健全的人格，家长的一言一行都将影响和熏陶孩子，平时勤俭节约，为孩子示范非常重要。家长应从每件小事做起，如：随手关灯节约用电，不浪费自来水，爱惜粮食等，以自己良好的节约举止、行为为表率，去感染教育孩子，使孩子提高行为的理智性，真正养成勤俭节约的良好行为习惯。</w:t>
      </w:r>
    </w:p>
    <w:p>
      <w:pPr>
        <w:pStyle w:val="Normal"/>
        <w:rPr/>
      </w:pPr>
      <w:r>
        <w:rPr>
          <w:rFonts w:ascii="宋体;宋体" w:hAnsi="宋体;宋体" w:cs="宋体;宋体"/>
        </w:rPr>
        <w:t>指导孩子怎样花钱和省钱。从小培养孩子正确的消费观，会养成孩子勤俭节约，懂得珍惜父母劳动的好习惯。首先对孩子提出合理的要求，家长应该在力所能及的情况下给予满足，对于不合理的要求，家长不能无原则地迁就。其次，让孩子学会利用废旧物品。一张纸画过画，还可以用来折纸、剪纸；一件衣服破了个洞，补好了还可以穿；用易拉罐做个花篮，把旧凉鞋剪成拖鞋，将破毛巾当抹布使……这样既培养孩子的节约习惯，又让孩子得到了手工锻炼。</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幼儿园的教育。</w:t>
      </w:r>
    </w:p>
    <w:p>
      <w:pPr>
        <w:pStyle w:val="Normal"/>
        <w:ind w:firstLine="420"/>
        <w:rPr/>
      </w:pPr>
      <w:r>
        <w:rPr>
          <w:rFonts w:ascii="宋体;宋体" w:hAnsi="宋体;宋体" w:cs="宋体;宋体"/>
        </w:rPr>
        <w:t>结合教学活动开展勤俭节约教育 。主题活动是幼儿园教育活动的主要形式，我们一定合理利用好。如：小班主题活动《秋叶飘》，中班《美丽的秋天》等。在上《秋叶飘》这一主题时，我让幼儿通过搬运大米的游戏让幼儿感受到农民伯伯的辛苦，粮食的来之不易，这样就更加珍惜我们的粮食。在故事教学中有篇故事《大公鸡和漏嘴巴》，故事中说到小弟弟在吃饭的时候和大公鸡发生的一系列事情，最后小弟弟不漏饭粒，不浪费粮食了。这一情景深深的触动了我班的孩子，知道浪费粮食的行为是不好的，从那以后我班幼儿浪费现象明显减少了。在这样的教学活动中既能学习知识技能又能获得情感体验，一举两得何乐而不为呢</w:t>
      </w:r>
      <w:r>
        <w:rPr>
          <w:rFonts w:cs="宋体;宋体" w:ascii="宋体;宋体" w:hAnsi="宋体;宋体"/>
        </w:rPr>
        <w:t>?</w:t>
      </w:r>
    </w:p>
    <w:p>
      <w:pPr>
        <w:pStyle w:val="Normal"/>
        <w:ind w:firstLine="420"/>
        <w:rPr/>
      </w:pPr>
      <w:r>
        <w:rPr>
          <w:rFonts w:ascii="宋体;宋体" w:hAnsi="宋体;宋体" w:cs="宋体;宋体"/>
        </w:rPr>
        <w:t>增加幼儿的生活体验从而改变浪费现象 。陶行知先生说过：“生活即教育”。让幼儿融入生活中，感受劳动的艰辛从而更加懂得珍惜粮食。我们不妨让家长幼儿互换角色，幼儿扮演家长负责给扮演孩子的家长做饭（在父母的帮助下），然后让家长假扮挑食的幼儿，这个不吃，那个不吃，剩一大碗饭在那里。让幼儿体会家长看到挑食、浪费粮食的幼儿是什么心情。让幼儿轮流收拾桌上的剩饭残渣，帮助保育老师处理剩下的饭菜。让幼儿在直观刺激下，为自己的浪费行为感到羞愧，从而减少浪费。让幼儿参与粮食的种植过程。幼儿园都开辟了种植园，可以种些简单的土豆、萝卜、白菜等让幼儿自己去挖地、播种、浇水、施肥、收获。让他们参与食物的整个生长过程，让他们明白食物生长的不易，自己劳动的艰辛，从而更加珍惜粮食，坚决不浪费。</w:t>
      </w:r>
    </w:p>
    <w:p>
      <w:pPr>
        <w:pStyle w:val="Normal"/>
        <w:ind w:firstLine="435"/>
        <w:rPr/>
      </w:pPr>
      <w:r>
        <w:rPr>
          <w:rFonts w:ascii="宋体;宋体" w:hAnsi="宋体;宋体" w:cs="宋体;宋体"/>
        </w:rPr>
        <w:t>教师潜移默化的行为的影响。在平时教学生活中，画完画的纸可以用来给孩子折纸、剪纸；引导孩子收集废旧纸盒制作手工作品；收集废报纸画画、折纸、剪纸；在废旧塑料瓶上画画，用废旧塑料瓶制作工艺品，等等。在平时的生活中，在晴朗的日子关掉教室的灯；凉爽的天气关掉电扇或空调；洗手的时候随手关水；午饭时不剩饭剩菜。教师在平时的教学活动和日常生活中，就可以以节俭的行为来言传身教，让幼儿明白废旧物品还可以用来制作出好看的东西，我们也可以从小事做起做到节俭，从而培养了幼儿的节俭意识。</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社会影响。</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一个社会，就像一个大家庭，孩子在这样的家庭中生活着，就必然会受到其很大的影响。全社会应该形成勤俭节约的氛围，让我们的孩子在这样的环境中受到熏陶和影响，这对孩子形成节俭意识有很大的影响。</w:t>
      </w:r>
    </w:p>
    <w:p>
      <w:pPr>
        <w:pStyle w:val="Normal"/>
        <w:ind w:firstLine="420"/>
        <w:rPr/>
      </w:pPr>
      <w:r>
        <w:rPr>
          <w:rFonts w:ascii="宋体;宋体" w:hAnsi="宋体;宋体" w:cs="宋体;宋体"/>
        </w:rPr>
        <w:t>勤俭节约是中华民族的光荣传统美德，同时是一个人素质和修养的表现。无论是生产力低下的贫穷阶段，还是生产力较发达的当今社会，就是到了生产力高度发达的共产主义社会同样也需要勤俭节约。全社会借习近平总书记关于“厉行勤俭节约、反对铺张浪费”讲话的东风，加强宣传引导。大力弘扬中华民族勤俭节约的优良传统，大力宣传节约光荣、浪费可耻的思想观念，大力选树一批勤俭办事的先进典型，努力营造崇尚节俭、反对浪费的浓厚氛围。深化文明创建。进一步增强节俭意识，发扬艰苦奋斗的精神，是践行社会主义荣辱观的重要内容。节俭是一种观念，更展现一种精神力量；节俭是优良传统，更是现代文明的标志。越是文明进步，越是崇尚节俭。厉行节约、反对浪费是一场攻坚战。厉行节俭是一种品质，必须从小抓起、从幼儿教育开始，培养幼儿的节俭意识，让我们的优良传统得以发扬光大。</w:t>
      </w:r>
    </w:p>
    <w:p>
      <w:pPr>
        <w:pStyle w:val="TextBody"/>
        <w:spacing w:before="0" w:after="0"/>
        <w:rPr>
          <w:b/>
          <w:b/>
        </w:rPr>
      </w:pPr>
      <w:r>
        <w:rPr>
          <w:b/>
        </w:rPr>
        <w:t>参考文献</w:t>
      </w:r>
    </w:p>
    <w:p>
      <w:pPr>
        <w:pStyle w:val="TextBody"/>
        <w:spacing w:before="0" w:after="0"/>
        <w:rPr/>
      </w:pPr>
      <w:r>
        <w:rPr/>
        <w:t>1</w:t>
      </w:r>
      <w:r>
        <w:rPr/>
        <w:t>、秦彦士：《墨子考论》，巴蜀书社，</w:t>
      </w:r>
      <w:r>
        <w:rPr/>
        <w:t>2002</w:t>
      </w:r>
      <w:r>
        <w:rPr/>
        <w:t>年，第一版</w:t>
      </w:r>
    </w:p>
    <w:p>
      <w:pPr>
        <w:pStyle w:val="TextBody"/>
        <w:spacing w:before="0" w:after="0"/>
        <w:rPr/>
      </w:pPr>
      <w:r>
        <w:rPr/>
        <w:t>2</w:t>
      </w:r>
      <w:r>
        <w:rPr/>
        <w:t>、塞缪尔</w:t>
      </w:r>
      <w:r>
        <w:rPr/>
        <w:t>·</w:t>
      </w:r>
      <w:r>
        <w:rPr/>
        <w:t>斯迈尔斯：《节俭的力量》，北京邮电大学出版社，</w:t>
      </w:r>
      <w:r>
        <w:rPr/>
        <w:t>2009</w:t>
      </w:r>
      <w:r>
        <w:rPr/>
        <w:t>年，第一版</w:t>
      </w:r>
    </w:p>
    <w:p>
      <w:pPr>
        <w:pStyle w:val="TextBody"/>
        <w:spacing w:before="0" w:after="0"/>
        <w:rPr/>
      </w:pPr>
      <w:r>
        <w:rPr/>
        <w:t>3</w:t>
      </w:r>
      <w:r>
        <w:rPr/>
        <w:t>、戴星冀：《节俭的发展》，复旦大学出版社，</w:t>
      </w:r>
      <w:r>
        <w:rPr/>
        <w:t>2010</w:t>
      </w:r>
      <w:r>
        <w:rPr/>
        <w:t>年、第一版</w:t>
      </w:r>
    </w:p>
    <w:p>
      <w:pPr>
        <w:pStyle w:val="TextBody"/>
        <w:spacing w:before="0" w:after="0"/>
        <w:rPr/>
      </w:pPr>
      <w:r>
        <w:rPr/>
        <w:t>4</w:t>
      </w:r>
      <w:r>
        <w:rPr/>
        <w:t>、莫杰：《节俭是每个人的事》，海天出版社，</w:t>
      </w:r>
      <w:r>
        <w:rPr/>
        <w:t>2007</w:t>
      </w:r>
      <w:r>
        <w:rPr/>
        <w:t>年，第一版</w:t>
      </w:r>
    </w:p>
    <w:p>
      <w:pPr>
        <w:pStyle w:val="TextBody"/>
        <w:spacing w:before="0" w:after="0"/>
        <w:rPr/>
      </w:pPr>
      <w:r>
        <w:rPr/>
        <w:t>5</w:t>
      </w:r>
      <w:r>
        <w:rPr/>
        <w:t>、刘绪玲：《加强勤俭节约教育的意义》，《吉林教育》，</w:t>
      </w:r>
      <w:r>
        <w:rPr/>
        <w:t>2013</w:t>
      </w:r>
      <w:r>
        <w:rPr/>
        <w:t>年，第</w:t>
      </w:r>
      <w:r>
        <w:rPr/>
        <w:t>Z2</w:t>
      </w:r>
      <w:r>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User</dc:creator>
  <dc:description/>
  <cp:keywords/>
  <dc:language>en-US</dc:language>
  <cp:lastModifiedBy>lenovo</cp:lastModifiedBy>
  <dcterms:modified xsi:type="dcterms:W3CDTF">2020-06-03T09:12:00Z</dcterms:modified>
  <cp:revision>2</cp:revision>
  <dc:subject/>
  <dc:title>试论幼儿节俭意识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