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论幼儿操作游戏的重要性</w:t>
      </w:r>
    </w:p>
    <w:p>
      <w:pPr>
        <w:pStyle w:val="Normal"/>
        <w:rPr/>
      </w:pPr>
      <w:r>
        <w:rPr>
          <w:rFonts w:eastAsia="Times New Roman;Times New Roman"/>
        </w:rPr>
        <w:t xml:space="preserve">    </w:t>
      </w:r>
      <w:r>
        <w:rPr/>
        <w:t>摘要：游戏是幼儿的活动，教育的重要手段。只有理解游戏活动的性质，才能认识游戏在幼儿教育中特有的教育功能。游戏也是儿童的基本需求。它也是帮助儿童的身心全面发展的手段之一。根据皮亚杰的思维发展理论来看，</w:t>
      </w:r>
      <w:r>
        <w:rPr/>
        <w:t>2-7</w:t>
      </w:r>
      <w:r>
        <w:rPr/>
        <w:t>岁儿童正处于具体形象思维阶段，需要靠动手操作，获取直接经验帮助其全面发展，所以操作游戏对幼儿的身心发展无疑起着非常重要的作用。游戏是幼儿最喜爱的活动，在游戏中，幼儿处于积极主动的状态，对幼儿运动器官的发展，各种心理过程的发展，以致幼儿个性品质的形成，都有积极意义。</w:t>
      </w:r>
      <w:r>
        <w:rPr/>
        <w:br/>
        <w:t xml:space="preserve">    </w:t>
      </w:r>
      <w:r>
        <w:rPr/>
        <w:t>关键词：幼儿</w:t>
      </w:r>
      <w:r>
        <w:rPr>
          <w:rFonts w:eastAsia="Times New Roman;Times New Roman"/>
        </w:rPr>
        <w:t xml:space="preserve">  </w:t>
      </w:r>
      <w:r>
        <w:rPr/>
        <w:t>操作游戏</w:t>
      </w:r>
      <w:r>
        <w:rPr>
          <w:rFonts w:eastAsia="Times New Roman;Times New Roman"/>
        </w:rPr>
        <w:t xml:space="preserve">  </w:t>
      </w:r>
      <w:r>
        <w:rPr/>
        <w:t>发展</w:t>
      </w:r>
      <w:r>
        <w:rPr>
          <w:rFonts w:eastAsia="Times New Roman;Times New Roman"/>
        </w:rPr>
        <w:t xml:space="preserve">  </w:t>
      </w:r>
      <w:r>
        <w:rPr/>
        <w:t>培养</w:t>
      </w:r>
      <w:r>
        <w:rPr>
          <w:rFonts w:eastAsia="Times New Roman;Times New Roman"/>
        </w:rPr>
        <w:t xml:space="preserve">  </w:t>
      </w:r>
      <w:r>
        <w:rPr/>
        <w:t>兴趣</w:t>
      </w:r>
      <w:r>
        <w:rPr>
          <w:rFonts w:eastAsia="Times New Roman;Times New Roman"/>
        </w:rPr>
        <w:t xml:space="preserve">                          </w:t>
      </w:r>
      <w:r>
        <w:rPr/>
        <w:br/>
        <w:t xml:space="preserve">    </w:t>
      </w:r>
      <w:r>
        <w:rPr/>
        <w:t>教师为幼儿提供丰富的可操作材料</w:t>
      </w:r>
      <w:r>
        <w:rPr/>
        <w:t xml:space="preserve">, </w:t>
      </w:r>
      <w:r>
        <w:rPr/>
        <w:t>让每个幼儿能运用多种感官多种方式进行探索。而且</w:t>
      </w:r>
      <w:r>
        <w:rPr/>
        <w:t xml:space="preserve">, </w:t>
      </w:r>
      <w:r>
        <w:rPr/>
        <w:t>材料应是安全的</w:t>
      </w:r>
      <w:r>
        <w:rPr/>
        <w:t xml:space="preserve">, </w:t>
      </w:r>
      <w:r>
        <w:rPr/>
        <w:t>是孩子喜欢并且能够操作的</w:t>
      </w:r>
      <w:r>
        <w:rPr/>
        <w:t xml:space="preserve">, </w:t>
      </w:r>
      <w:r>
        <w:rPr/>
        <w:t>能够为孩子在操作中提供条件提取经验</w:t>
      </w:r>
      <w:r>
        <w:rPr/>
        <w:t xml:space="preserve">, </w:t>
      </w:r>
      <w:r>
        <w:rPr/>
        <w:t>发现事物的特征和关系</w:t>
      </w:r>
      <w:r>
        <w:rPr/>
        <w:t xml:space="preserve">, </w:t>
      </w:r>
      <w:r>
        <w:rPr/>
        <w:t>并引导幼儿在和环境的相互作用中</w:t>
      </w:r>
      <w:r>
        <w:rPr/>
        <w:t xml:space="preserve">, </w:t>
      </w:r>
      <w:r>
        <w:rPr/>
        <w:t>对材料的操作活动中主动学习和探究的。在活动区内</w:t>
      </w:r>
      <w:r>
        <w:rPr/>
        <w:t xml:space="preserve">, </w:t>
      </w:r>
      <w:r>
        <w:rPr/>
        <w:t>提供充足的多种多样的操作材料。如各种各样的包装纸、包装盒、种子、树叶、石头、实验用具、角色游戏用具等</w:t>
      </w:r>
      <w:r>
        <w:rPr/>
        <w:t xml:space="preserve">, </w:t>
      </w:r>
      <w:r>
        <w:rPr/>
        <w:t>并分别类整齐放置在材料柜中。这些材料在幼儿手中</w:t>
      </w:r>
      <w:r>
        <w:rPr/>
        <w:t xml:space="preserve">, </w:t>
      </w:r>
      <w:r>
        <w:rPr/>
        <w:t>都可以变成好玩的玩具、可爱的动物和神奇的游戏材料</w:t>
      </w:r>
      <w:r>
        <w:rPr/>
        <w:t xml:space="preserve">, </w:t>
      </w:r>
      <w:r>
        <w:rPr/>
        <w:t>幼儿在确定游戏后</w:t>
      </w:r>
      <w:r>
        <w:rPr/>
        <w:t xml:space="preserve">, </w:t>
      </w:r>
      <w:r>
        <w:rPr/>
        <w:t>有的小朋友用牛奶盒子做成娃娃的车</w:t>
      </w:r>
      <w:r>
        <w:rPr/>
        <w:t xml:space="preserve">; </w:t>
      </w:r>
      <w:r>
        <w:rPr/>
        <w:t>用布块做成娃娃的裙子、被子</w:t>
      </w:r>
      <w:r>
        <w:rPr/>
        <w:t xml:space="preserve">; </w:t>
      </w:r>
      <w:r>
        <w:rPr/>
        <w:t>有的将大大卷的盒子用线绳套起做成了医生的听诊器等等</w:t>
      </w:r>
      <w:r>
        <w:rPr/>
        <w:t xml:space="preserve">, </w:t>
      </w:r>
      <w:r>
        <w:rPr/>
        <w:t>通过孩子们的加工</w:t>
      </w:r>
      <w:r>
        <w:rPr/>
        <w:t xml:space="preserve">, </w:t>
      </w:r>
      <w:r>
        <w:rPr/>
        <w:t>许多材料变得生动有趣</w:t>
      </w:r>
      <w:r>
        <w:rPr/>
        <w:t xml:space="preserve">, </w:t>
      </w:r>
      <w:r>
        <w:rPr/>
        <w:t>同时教师所提供的材料还应根据近期的培养目标和幼儿的操作技能、智力的发展及时更换和增添新的游戏材料</w:t>
      </w:r>
      <w:r>
        <w:rPr/>
        <w:t xml:space="preserve">, </w:t>
      </w:r>
      <w:r>
        <w:rPr/>
        <w:t>充分调动幼儿的参与兴趣与探索欲望。</w:t>
      </w:r>
      <w:r>
        <w:rPr>
          <w:rFonts w:eastAsia="Times New Roman;Times New Roman"/>
        </w:rPr>
        <w:t xml:space="preserve">    </w:t>
      </w:r>
      <w:r>
        <w:rPr/>
        <w:t>在操作游戏材料准备过程中</w:t>
      </w:r>
      <w:r>
        <w:rPr/>
        <w:t xml:space="preserve">, </w:t>
      </w:r>
      <w:r>
        <w:rPr/>
        <w:t>除提供部分玩具外</w:t>
      </w:r>
      <w:r>
        <w:rPr/>
        <w:t xml:space="preserve">, </w:t>
      </w:r>
      <w:r>
        <w:rPr/>
        <w:t>还应为幼儿提供大量的非专门化的游戏材料</w:t>
      </w:r>
      <w:r>
        <w:rPr/>
        <w:t xml:space="preserve">, </w:t>
      </w:r>
      <w:r>
        <w:rPr/>
        <w:t>由于非专门化的游戏材料对于幼儿来说</w:t>
      </w:r>
      <w:r>
        <w:rPr/>
        <w:t xml:space="preserve">, </w:t>
      </w:r>
      <w:r>
        <w:rPr/>
        <w:t>它所代表的与实物之间没有共同的鉴别特征</w:t>
      </w:r>
      <w:r>
        <w:rPr/>
        <w:t xml:space="preserve">, </w:t>
      </w:r>
      <w:r>
        <w:rPr/>
        <w:t>比现成的玩具更能激发幼儿对现实生活的想象</w:t>
      </w:r>
      <w:r>
        <w:rPr/>
        <w:t xml:space="preserve">, </w:t>
      </w:r>
      <w:r>
        <w:rPr/>
        <w:t>更加需要儿童发挥独创的想象力</w:t>
      </w:r>
      <w:r>
        <w:rPr/>
        <w:t xml:space="preserve">, </w:t>
      </w:r>
      <w:r>
        <w:rPr/>
        <w:t>从而提高幼儿参与游戏的主动性、积极性。如</w:t>
      </w:r>
      <w:r>
        <w:rPr/>
        <w:t xml:space="preserve">: </w:t>
      </w:r>
      <w:r>
        <w:rPr/>
        <w:t>把小碎纸想象成饭</w:t>
      </w:r>
      <w:r>
        <w:rPr/>
        <w:t xml:space="preserve">, </w:t>
      </w:r>
      <w:r>
        <w:rPr/>
        <w:t>将泡沫块涂色想成肉块</w:t>
      </w:r>
      <w:r>
        <w:rPr/>
        <w:t xml:space="preserve">! , </w:t>
      </w:r>
      <w:r>
        <w:rPr/>
        <w:t>将挂历纸卷起当成拐杖或长枪等</w:t>
      </w:r>
      <w:r>
        <w:rPr/>
        <w:t xml:space="preserve">, </w:t>
      </w:r>
      <w:r>
        <w:rPr/>
        <w:t>这一系列的过程中</w:t>
      </w:r>
      <w:r>
        <w:rPr/>
        <w:t xml:space="preserve">, </w:t>
      </w:r>
      <w:r>
        <w:rPr/>
        <w:t>幼儿积极的动脑、动手</w:t>
      </w:r>
      <w:r>
        <w:rPr/>
        <w:t xml:space="preserve">, </w:t>
      </w:r>
      <w:r>
        <w:rPr/>
        <w:t>既发展了思维又提高了动手操作能力。</w:t>
      </w:r>
      <w:r>
        <w:rPr>
          <w:rFonts w:eastAsia="Times New Roman;Times New Roman"/>
        </w:rPr>
        <w:t xml:space="preserve">   </w:t>
      </w:r>
      <w:r>
        <w:rPr/>
        <w:br/>
        <w:t xml:space="preserve">    </w:t>
      </w:r>
      <w:r>
        <w:rPr/>
        <w:t>一、操作游戏与幼儿智能的发展</w:t>
      </w:r>
      <w:r>
        <w:rPr/>
        <w:br/>
        <w:t xml:space="preserve">    </w:t>
      </w:r>
      <w:r>
        <w:rPr/>
        <w:t>游戏能使幼儿的智能在不知不觉中得到开发。人类之所以能创造出灿烂的文明是因为人类有无穷的想象力。幼儿家长和幼儿工作者们要发挥创造力，为幼儿安排更丰富、更精彩的游戏来开发他们的智能和想象力。</w:t>
      </w:r>
      <w:r>
        <w:rPr>
          <w:rFonts w:eastAsia="Times New Roman;Times New Roman"/>
        </w:rPr>
        <w:t xml:space="preserve"> </w:t>
      </w:r>
    </w:p>
    <w:p>
      <w:pPr>
        <w:pStyle w:val="Normal"/>
        <w:rPr/>
      </w:pPr>
      <w:r>
        <w:rPr>
          <w:rFonts w:eastAsia="Times New Roman;Times New Roman"/>
        </w:rPr>
        <w:t xml:space="preserve">    </w:t>
      </w:r>
      <w:r>
        <w:rPr/>
        <w:t>例如游戏《小熊小熊真能干》，游戏中的跑和跳等动作，都很有利于发展幼儿的基本动作，可以达到改善体能和增强体质的目的，还可以增强幼儿的抵抗力。游戏对幼儿的身心健康都是十分有利的，还可以很好的锻炼幼儿的协调能力，有利于培养幼儿关心集体、遵守纪律的习惯，有利于培养幼儿机智、勇敢、顽强克服困难的品质。优美的游戏动作还有利于培养幼儿的美感。</w:t>
      </w:r>
    </w:p>
    <w:p>
      <w:pPr>
        <w:pStyle w:val="Normal"/>
        <w:rPr/>
      </w:pPr>
      <w:r>
        <w:rPr>
          <w:rFonts w:eastAsia="Times New Roman;Times New Roman"/>
        </w:rPr>
        <w:t xml:space="preserve">    </w:t>
      </w:r>
      <w:r>
        <w:rPr/>
        <w:t>二、游戏能发展幼儿语言表达能力</w:t>
      </w:r>
      <w:r>
        <w:rPr>
          <w:rFonts w:eastAsia="Times New Roman;Times New Roman"/>
        </w:rPr>
        <w:t xml:space="preserve"> </w:t>
      </w:r>
    </w:p>
    <w:p>
      <w:pPr>
        <w:pStyle w:val="Normal"/>
        <w:rPr/>
      </w:pPr>
      <w:r>
        <w:rPr>
          <w:rFonts w:eastAsia="Times New Roman;Times New Roman"/>
        </w:rPr>
        <w:t xml:space="preserve">    </w:t>
      </w:r>
      <w:r>
        <w:rPr/>
        <w:t>例如：故事《爱睡觉的小花蛇》，幼儿可以自己挑选自己喜欢的动物作为表演对象，扮演小花蛇的小朋友要表现出慵懒、饥饿，扮演小燕子的小朋友则需要表现出热情、奔放，扮演小熊的小朋友要表现出憨厚，每个动物的自身特点都不同。幼儿在扮演的时候都需要熟记语言，以及每个小动物不同的声调和表情，还可以让幼儿懂得别人需要帮助的时候自己应该热情的帮助别人，和得到别人的帮助的时候要懂得感谢，也懂得了和别人做好朋友的愉快。通过这样的教育活动，不仅能让幼儿动手动脑，还让幼儿学会了良好的习惯。</w:t>
      </w:r>
    </w:p>
    <w:p>
      <w:pPr>
        <w:pStyle w:val="Normal"/>
        <w:rPr/>
      </w:pPr>
      <w:r>
        <w:rPr>
          <w:rFonts w:eastAsia="Times New Roman;Times New Roman"/>
        </w:rPr>
        <w:t xml:space="preserve">    </w:t>
      </w:r>
      <w:r>
        <w:rPr/>
        <w:t>游戏能增加数学活动的趣味性在多元化情境中引导幼儿轻松趣味学数学，需要教师将枯燥、抽象的数学内容寓于故事、游戏中，组织丰富多彩的教学活动，把课堂设置成生动活泼、趣味盎然的舞台，从而使幼儿积极主动地投入到数学学习的活动中。</w:t>
      </w:r>
    </w:p>
    <w:p>
      <w:pPr>
        <w:pStyle w:val="Normal"/>
        <w:rPr/>
      </w:pPr>
      <w:r>
        <w:rPr/>
        <w:t>　　</w:t>
      </w:r>
      <w:r>
        <w:rPr/>
        <w:t>1</w:t>
      </w:r>
      <w:r>
        <w:rPr/>
        <w:t>、</w:t>
      </w:r>
      <w:r>
        <w:rPr>
          <w:rFonts w:eastAsia="Times New Roman;Times New Roman"/>
        </w:rPr>
        <w:t xml:space="preserve"> </w:t>
      </w:r>
      <w:r>
        <w:rPr/>
        <w:t>轻松愉快“听”数学</w:t>
      </w:r>
    </w:p>
    <w:p>
      <w:pPr>
        <w:pStyle w:val="Normal"/>
        <w:rPr/>
      </w:pPr>
      <w:r>
        <w:rPr/>
        <w:t>　　不爱学习的孩子哪儿都有，不爱听故事的孩子却很少找到。故事形象生动，富有趣味性，符合儿童形象思维的特点，因此，在数学中可把一些知识、重难点通过故事的形式描绘出来。如在大班数学“</w:t>
      </w:r>
      <w:r>
        <w:rPr/>
        <w:t>5</w:t>
      </w:r>
      <w:r>
        <w:rPr/>
        <w:t>的加减”时，我设计了蓝猫海底探宝的故事。“在大海深处，有一座神奇的宝库，宝库里藏着一棵长满智慧星的大树，亲爱的小朋友们，你们想获得智慧星吗？”幼儿的求知欲一下子被激发出来了。这时，我借助多媒体课件，设置智取金钥匙、海底花园、和菲菲比聪明、可爱的美人鱼、芝麻开门等五大机关，每一个机关都是一道数学题。幼儿完全沉浸在课件创造的故事王国里。这样，教师通过选择幼儿喜欢的动画明星蓝猫设计故事，借助起伏跌宕的故事系统演绎数学知识，激发了幼儿学习的兴趣和动机，他们在愉快的课堂氛围中边听故事边思考问题。教师教的趣味盎然，幼儿学得津津有味，轻松自如地达到了教学目的。</w:t>
      </w:r>
    </w:p>
    <w:p>
      <w:pPr>
        <w:pStyle w:val="Normal"/>
        <w:rPr/>
      </w:pPr>
      <w:r>
        <w:rPr/>
        <w:t>　　</w:t>
      </w:r>
      <w:r>
        <w:rPr/>
        <w:t xml:space="preserve">2 </w:t>
      </w:r>
      <w:r>
        <w:rPr/>
        <w:t>、精彩纷呈“演”数学</w:t>
      </w:r>
    </w:p>
    <w:p>
      <w:pPr>
        <w:pStyle w:val="Normal"/>
        <w:rPr/>
      </w:pPr>
      <w:r>
        <w:rPr/>
        <w:t>　　数学是一种抽象的知识，对低年龄儿童来说尤为枯燥乏味，他们只有在具体情景中学习并反复运用才能够真正理解。在教学时，我们不妨利用儿童活泼、好动的天性，设计一些新颖别致又包含教学内容的活动。教师可以把幼儿熟悉的生活情境搬入课堂，寓数学于生活情境之中，让幼儿亲自演一演，使深奥的数学通俗化、生活化，让幼儿明白数学与生活实际的联系，并逐步学会用数学解决生活中的一些实际问题，不断提高幼儿解决问题的能力。在教学大班数学“认识人民币”时</w:t>
      </w:r>
      <w:r>
        <w:rPr/>
        <w:t>,</w:t>
      </w:r>
      <w:r>
        <w:rPr/>
        <w:t>我把幼儿熟悉的“超市购物”的生活情景搬入课堂，让幼儿身临其境扮演角色，或扮顾客，或扮超市售货员、收银员。他们时而独立思考，时而几个人讨论，自己发现问题，自己解决问题，真正成为学习的主人。到下课的时候，他们已经认识了元角分，并能比较熟练地进行换算了。</w:t>
      </w:r>
    </w:p>
    <w:p>
      <w:pPr>
        <w:pStyle w:val="Normal"/>
        <w:rPr/>
      </w:pPr>
      <w:r>
        <w:rPr/>
        <w:t>　　</w:t>
      </w:r>
      <w:r>
        <w:rPr/>
        <w:t>3</w:t>
      </w:r>
      <w:r>
        <w:rPr/>
        <w:t>、</w:t>
      </w:r>
      <w:r>
        <w:rPr>
          <w:rFonts w:eastAsia="Times New Roman;Times New Roman"/>
        </w:rPr>
        <w:t xml:space="preserve"> </w:t>
      </w:r>
      <w:r>
        <w:rPr/>
        <w:t>兴趣盎然“玩”数学</w:t>
      </w:r>
    </w:p>
    <w:p>
      <w:pPr>
        <w:pStyle w:val="Normal"/>
        <w:rPr/>
      </w:pPr>
      <w:r>
        <w:rPr/>
        <w:t>　　“游戏”是儿童认识世界的途径，孩子是在游戏中长大的，他们对游戏情有独钟，而且乐此不疲。在数学教学中，恰当运用幼儿喜闻乐见的游戏，并将其贯穿于幼儿学习的始终，可以使数学由单调枯燥变得有趣生动，从而增强幼儿学习的愉悦性与趣味性，可谓“化腐朽为神奇”。</w:t>
      </w:r>
    </w:p>
    <w:p>
      <w:pPr>
        <w:pStyle w:val="Normal"/>
        <w:rPr/>
      </w:pPr>
      <w:r>
        <w:rPr/>
        <w:t>　　在教学中班数学“位置”时，我选用了游戏《转圈圈抢位置》，这个游戏幼儿即熟悉又喜欢，当幼儿玩得趣味盎然时，我抛出本节课的数学问题</w:t>
      </w:r>
      <w:r>
        <w:rPr/>
        <w:t>-----</w:t>
      </w:r>
      <w:r>
        <w:rPr/>
        <w:t>怎样让别人知道自己在哪里？这样，促使幼儿在大脑最活跃、最兴奋的时期发现数学问题，接着请幼儿以开火车的形式说出自己的位置，自己的前面是谁？后面是谁？左面是谁？右面是谁？再让幼儿转变方向玩，幼儿在愉悦的心情下掌握了方位概念，达到了事半功倍的效果。</w:t>
      </w:r>
    </w:p>
    <w:p>
      <w:pPr>
        <w:pStyle w:val="Normal"/>
        <w:rPr/>
      </w:pPr>
      <w:r>
        <w:rPr/>
        <w:t>　　</w:t>
      </w:r>
      <w:r>
        <w:rPr/>
        <w:t>4</w:t>
      </w:r>
      <w:r>
        <w:rPr/>
        <w:t>、</w:t>
      </w:r>
      <w:r>
        <w:rPr>
          <w:rFonts w:eastAsia="Times New Roman;Times New Roman"/>
        </w:rPr>
        <w:t xml:space="preserve"> </w:t>
      </w:r>
      <w:r>
        <w:rPr/>
        <w:t>神采飞扬“唱”数学</w:t>
      </w:r>
    </w:p>
    <w:p>
      <w:pPr>
        <w:pStyle w:val="Normal"/>
        <w:rPr/>
      </w:pPr>
      <w:r>
        <w:rPr/>
        <w:t>　　儿歌通俗易懂，合辙押韵，深受幼儿欢迎。它以欢快的节奏，优美的韵律吸引着孩子。我们在教学时插入儿歌，既使幼儿在获得音乐享受的同时，又能及时集中注意力，提高幼儿学习的兴趣，使他们乐于求知。如在教学大班数学“比较大小”时，我把《套圈》、《我是几呀？》、《找朋友》三首儿歌，分别贯穿于课堂之中。让幼儿“唱”数学。孩子们感到新奇振奋，思维在琅琅上口的儿歌中穿越，教师乐教，幼儿乐学。他们很快地就理解了“</w:t>
      </w:r>
      <w:r>
        <w:rPr/>
        <w:t>=</w:t>
      </w:r>
      <w:r>
        <w:rPr>
          <w:rFonts w:cs="宋体;宋体" w:ascii="宋体;宋体" w:hAnsi="宋体;宋体"/>
        </w:rPr>
        <w:t>”</w:t>
      </w:r>
      <w:r>
        <w:rPr/>
        <w:t>、“＞”、“＜”的含义，并能熟练地运用这些符号来描述</w:t>
      </w:r>
      <w:r>
        <w:rPr/>
        <w:t>5</w:t>
      </w:r>
      <w:r>
        <w:rPr/>
        <w:t>以内的大小了。</w:t>
      </w:r>
    </w:p>
    <w:p>
      <w:pPr>
        <w:pStyle w:val="Normal"/>
        <w:rPr/>
      </w:pPr>
      <w:r>
        <w:rPr/>
        <w:t>　　</w:t>
      </w:r>
      <w:r>
        <w:rPr/>
        <w:t>5</w:t>
      </w:r>
      <w:r>
        <w:rPr/>
        <w:t>、全神贯注“做”数学</w:t>
      </w:r>
    </w:p>
    <w:p>
      <w:pPr>
        <w:pStyle w:val="Normal"/>
        <w:rPr/>
      </w:pPr>
      <w:r>
        <w:rPr/>
        <w:t>　　心理学家皮亚杰认为“思维是从动作开始的，切断了思维和动作之间的联系，思维就得不到发展。”数学是一门较抽象的学科，很多数学知识，单靠老师的讲解演示，幼儿难以内化为自己的知识，要让幼儿在具体的操作练习中探索和证实有关知识，加以理解。这需要教师根据教学内容创设操作情境，引导幼儿感知、探索、发现、理解和运用数学概念、规律等知识，让幼儿在积极动手、动脑、动口活动中，获得丰富的数学感性经验。在教学幼儿“按数取物”时，我并没有告诉幼儿按数取物的概念，而是直接在制作区投放立体化、情境化的操作材料—“给小动物喂食”，如欢欢钓鱼、猫抓老鼠、小鸡吃虫、猪妈妈喂奶、蜜蜂采蜜等，让幼儿自己根据动物身上的数字或圆点给喂相应数量的食物。幼儿被色彩鲜艳、形态各异教具所吸引，他们有的饶有兴趣的给小鸡吃虫子，有的专心致志的给一只一只小猪喂奶，有的学者鸭子叫，让鸭子一只只游到池塘里……他们在动手操作中自然而然地学到数学知识，使原本枯燥的数学学习变得活泼有趣，幼儿想学、爱学、乐学。</w:t>
      </w:r>
    </w:p>
    <w:p>
      <w:pPr>
        <w:pStyle w:val="Normal"/>
        <w:rPr/>
      </w:pPr>
      <w:r>
        <w:rPr>
          <w:rFonts w:eastAsia="Times New Roman;Times New Roman"/>
        </w:rPr>
        <w:t xml:space="preserve">    </w:t>
      </w:r>
      <w:r>
        <w:rPr/>
        <w:t>四、游戏能开发幼儿的智力，激发幼儿对科学的兴趣</w:t>
      </w:r>
    </w:p>
    <w:p>
      <w:pPr>
        <w:pStyle w:val="Normal"/>
        <w:rPr/>
      </w:pPr>
      <w:r>
        <w:rPr>
          <w:rFonts w:eastAsia="Times New Roman;Times New Roman"/>
        </w:rPr>
        <w:t xml:space="preserve">    </w:t>
      </w:r>
      <w:r>
        <w:rPr/>
        <w:t>对科学的兴趣，培养幼儿的创造力和审美能力幼儿的游戏除了能引起情绪上的愉悦外，往往会有不少新的发现。就说吹肥皂泡吧，勤于思索的孩子就会纳闷儿：为什么泡泡一定是圆的呢？为什么有那么多的漂亮色彩呢？这时，教师就可以不失时机地向孩子介绍一些有关科学道理。当孩子发现自己的好奇竟同科学道理结合在一起时，心理就会得到极大的满足，会进一步激发他们去思考，去探索科学的奥秘。幼儿在游戏时往往还会有新的创造，如在折叠糖纸、粘贴树叶、制作玩具、搭积木等过程中都能显示出自己的智慧。另外，变废为宝又使他们的自信心得到加强。所以，老师们应该创造条件，提供机会让幼儿去游戏，让他们体验开发和创造的欢乐，如用橡皮泥搓元宵、包饺子、小兔、做帆船飞机等。</w:t>
      </w:r>
    </w:p>
    <w:p>
      <w:pPr>
        <w:pStyle w:val="Normal"/>
        <w:rPr/>
      </w:pPr>
      <w:r>
        <w:rPr>
          <w:rFonts w:eastAsia="Times New Roman;Times New Roman"/>
        </w:rPr>
        <w:t xml:space="preserve">    </w:t>
      </w:r>
      <w:r>
        <w:rPr/>
        <w:t>五、游戏能培养幼儿的创造力和审美能力</w:t>
      </w:r>
    </w:p>
    <w:p>
      <w:pPr>
        <w:pStyle w:val="Normal"/>
        <w:rPr/>
      </w:pPr>
      <w:r>
        <w:rPr>
          <w:rFonts w:eastAsia="Times New Roman;Times New Roman"/>
        </w:rPr>
        <w:t xml:space="preserve">    </w:t>
      </w:r>
      <w:r>
        <w:rPr/>
        <w:t>幼儿的游戏除了能引起情绪上的愉悦外，往往会有不少新的变现。比如让幼儿发现颜色的变化，我把三个玻璃瓶分别装上红、黄、蓝三种不同颜色水，让幼儿自己去操作，将这三种颜色按不同的方法混合，发现颜色的变化，勤于思索的孩子就会纳闷儿：为什么颜色会变呢？这时，教师就可以不失时机地向孩子介绍一些有关科学道理。这样，当孩子发现自己的好奇竟同科学道理结合在一起时，心理就会得到极大的满足，会进一步激发他们去思考，去探索科学的奥秘。幼儿在游戏中，也可以促进幼儿审美能力的发展，如形象生动、色彩鲜艳的玩具和游戏材料，优美动听的音乐、语言优美而生动的故事，以及各种人物、动物的头饰等等，都给幼儿美的感受。幼儿在游戏时往往还会有美的创造，如他们在折叠糖纸、粘贴树叶、制作玩具、搭积木等过程中不仅能显示出自己的智慧，还可以培养幼儿的审美能力和美的创造能力。</w:t>
      </w:r>
    </w:p>
    <w:p>
      <w:pPr>
        <w:pStyle w:val="Normal"/>
        <w:rPr/>
      </w:pPr>
      <w:r>
        <w:rPr>
          <w:rFonts w:eastAsia="Times New Roman;Times New Roman"/>
        </w:rPr>
        <w:t xml:space="preserve">    </w:t>
      </w:r>
      <w:r>
        <w:rPr/>
        <w:t>总之，游戏是以孩子们为主体的意愿游戏。老师只有把目标记在心里，并掌握幼儿的一些规律性的东西来加以引导，这样的游戏会更生动、更受欢迎、更有价值。游戏是幼儿最最喜欢的游戏。现在我真正体会“没有游戏的幼儿园不是真正的幼儿园，不会指导游戏的老师“不是个好老师”这句话的含义，也真正发现游戏的魅力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7"/>
    <w:qFormat/>
    <w:pPr>
      <w:widowControl w:val="false"/>
      <w:bidi w:val="0"/>
      <w:spacing w:before="280" w:after="280"/>
    </w:pPr>
    <w:rPr>
      <w:rFonts w:ascii="宋体;宋体" w:hAnsi="宋体;宋体" w:eastAsia="宋体;宋体" w:cs="Times New Roman;Times New Roman"/>
      <w:color w:val="auto"/>
      <w:kern w:val="2"/>
      <w:sz w:val="24"/>
      <w:szCs w:val="20"/>
      <w:lang w:val="en-US" w:eastAsia="zh-CN" w:bidi="ar-SA"/>
    </w:rPr>
  </w:style>
  <w:style w:type="paragraph" w:styleId="Contents3">
    <w:name w:val="TOC 3"/>
    <w:next w:val="Normal"/>
    <w:pPr>
      <w:widowControl w:val="false"/>
      <w:bidi w:val="0"/>
      <w:ind w:left="400" w:hanging="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center"/>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7">
    <w:name w:val="索引 7"/>
    <w:basedOn w:val="Normal"/>
    <w:next w:val="Normal"/>
    <w:qFormat/>
    <w:pPr>
      <w:ind w:left="0" w:hanging="0"/>
      <w:jc w:val="left"/>
    </w:pPr>
    <w:rPr>
      <w:rFonts w:ascii="宋体;宋体" w:hAnsi="宋体;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iongjun</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