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幼儿园小班管理的心得体会</w:t>
      </w:r>
    </w:p>
    <w:p>
      <w:pPr>
        <w:pStyle w:val="Normal"/>
        <w:ind w:firstLine="420"/>
        <w:rPr/>
      </w:pPr>
      <w:r>
        <w:rPr/>
        <w:t>俗语说：“没有规矩，难成方圆。”这里所指的“规矩”、“方圆”，则是良好行为规范的泛指。幼儿入园以后，一日活动的安排与家庭不同，它有时间的限制，有场所的规定，有活动的规则和要求。幼儿的一日活动带有明显的目的性、组织性和协调性。这些活动安排对于幼儿的身心和谐、健康发展，有很重要的价值的意义。</w:t>
      </w:r>
    </w:p>
    <w:p>
      <w:pPr>
        <w:pStyle w:val="Normal"/>
        <w:ind w:firstLine="420"/>
        <w:rPr/>
      </w:pPr>
      <w:r>
        <w:rPr/>
        <w:t>从幼儿个体发展需要来看，良好的常规可以使幼儿生活具有合理的节奏，既能使神经系统得到有益的调节，促进身体健康，又能使幼儿积极愉快地参加各种活动，从而受到更为全面的教育，还有利于培养幼儿自我服务的生活能力，为幼儿今后的生活和学习奠定良好的基础。从建立良好的班集体需要来看，每个幼儿都是生活在一个由几十个小朋友组成的集体之中，他们要按一定的要求从事分散的或集体的活动，如果每个幼儿各行其事，不仅教师无法按计划实施教育活动，就连幼儿的日常生活也无法协调。</w:t>
      </w:r>
    </w:p>
    <w:p>
      <w:pPr>
        <w:pStyle w:val="Normal"/>
        <w:ind w:firstLine="420"/>
        <w:rPr/>
      </w:pPr>
      <w:r>
        <w:rPr/>
        <w:t>小班是幼儿跨入集体生活的一个转折点，也是进行常规教育的关键期，这是由于：其一，幼儿入小班改变了生活环境，在新的环境中建立新的规则，培养习惯相对容易；其二，小班幼儿无论在生理、心理上都处于个体发展的低级阶段，在品德教育上处于他律时期，这一年龄特点决定了教师进行常规管理的有利条件，并将在很大程度上影响幼儿的身心发展。</w:t>
      </w:r>
    </w:p>
    <w:p>
      <w:pPr>
        <w:pStyle w:val="Normal"/>
        <w:ind w:firstLine="420"/>
        <w:rPr/>
      </w:pPr>
      <w:r>
        <w:rPr/>
        <w:t>为了达到小班的生活及教育常规目标，为了更好的管理小班，我们从以下几点做起：</w:t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  <w:szCs w:val="21"/>
        </w:rPr>
      </w:pPr>
      <w:r>
        <w:rPr>
          <w:b/>
          <w:szCs w:val="21"/>
        </w:rPr>
        <w:t>教师要更新自己的观念。</w:t>
      </w:r>
    </w:p>
    <w:p>
      <w:pPr>
        <w:pStyle w:val="Normal"/>
        <w:ind w:firstLine="420"/>
        <w:rPr/>
      </w:pPr>
      <w:r>
        <w:rPr/>
        <w:t>在儿童观方面，教师应该摒弃那种将儿童视为成人的客观附属物或“小大人”的观念，树立科学儿童观。即儿童身心各方面都需要合理地照顾和保护，儿童应有主动、自由和充分活动的权力，儿童在体、智、德、美等各方面应该协调发展，儿童存在个性差异，儿童有交往、操作、思考的需要。在教师观方面，教师应认识到自己的工作是一项需要童心、爱心和责任心的工作，一项需要全身心投入且必须具有广博学识的工作。幼儿教师是幼儿健康和安全的保护者，是幼儿全面发展的引导者，应该受到全社会的关心和尊重。</w:t>
      </w:r>
    </w:p>
    <w:p>
      <w:pPr>
        <w:pStyle w:val="Normal"/>
        <w:ind w:firstLine="420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教师自身要注重学习、学习反思。</w:t>
      </w:r>
      <w:r>
        <w:rPr/>
        <w:t>在管理好幼儿的同时，教师更应该管理好自己。要使一个班级有好的精神面貌，使孩子得到更好的发展，作为教师的我们首先要树立终身学习的观念，善于学习。幼儿本身就是一本生动的书。我们要认真的看，仔细的观察，深入的分析。遇到问题时要积极思考，分析应对，以积累更好的经验。在学习和反思中提升自己。这样，我们才会建立、健全班级管理。</w:t>
      </w:r>
    </w:p>
    <w:p>
      <w:pPr>
        <w:pStyle w:val="Normal"/>
        <w:ind w:firstLine="420"/>
        <w:rPr/>
      </w:pPr>
      <w:r>
        <w:rPr/>
        <w:t>为了让每个孩子都能健康、活泼、快乐的成长，使孩子的能力在原有基础上有所提高，认真备课，上课，并使用赏识教育，使幼儿身心愉快，使每个孩子都能在原有基础上有所提高。幼儿园是个儿童的世界，而我们正生活在这色彩斑斓的儿童世界里，要用我们的爱心去拨动一棵棵稚嫩的心弦，弹奏美妙地乐章，用爱心去滋润一株株纤细的幼苗，培育他们。</w:t>
      </w:r>
    </w:p>
    <w:p>
      <w:pPr>
        <w:pStyle w:val="Normal"/>
        <w:ind w:firstLine="420"/>
        <w:rPr/>
      </w:pPr>
      <w:r>
        <w:rPr/>
        <w:t>要善于观察，发现孩子的闪光点，在与孩子的相处中，尊重热爱每一个孩子，不仅要爱那些活泼聪明的孩子，同时也要对那些默默无闻的孩子给予更多的关爱。活动中，当孩子们提出建议时，我总是用满意的眼光支持他们，并鼓励他们有自己的想法，让大家畅所欲言，我和孩子们就如朋友一样。</w:t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  <w:szCs w:val="21"/>
        </w:rPr>
      </w:pPr>
      <w:r>
        <w:rPr>
          <w:b/>
          <w:szCs w:val="21"/>
        </w:rPr>
        <w:t>要创设良好的物质和心理环境。</w:t>
      </w:r>
    </w:p>
    <w:p>
      <w:pPr>
        <w:pStyle w:val="Normal"/>
        <w:ind w:firstLine="420"/>
        <w:rPr/>
      </w:pPr>
      <w:r>
        <w:rPr/>
        <w:t>《规程》中有许多指导当前幼教改革的新思想、新要求，其中最主要的是要求幼儿教师不再单纯向幼儿传授知识、技能，而要根据幼儿的不同情况，创设相应的环境条件，调动幼儿主体的积极性，使幼儿身心各方面素质在活动中获得充分发展。</w:t>
      </w:r>
    </w:p>
    <w:p>
      <w:pPr>
        <w:pStyle w:val="Normal"/>
        <w:ind w:firstLine="42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1.</w:t>
      </w:r>
      <w:r>
        <w:rPr>
          <w:rFonts w:ascii="宋体;宋体" w:hAnsi="宋体;宋体" w:cs="宋体;宋体"/>
          <w:bCs/>
          <w:szCs w:val="21"/>
        </w:rPr>
        <w:t>日常教育教学工作</w:t>
      </w:r>
    </w:p>
    <w:p>
      <w:pPr>
        <w:pStyle w:val="Normal"/>
        <w:ind w:firstLine="420"/>
        <w:rPr/>
      </w:pPr>
      <w:r>
        <w:rPr/>
        <w:t>　　幼儿园是幼儿生长学习的场所，幼儿园应为幼儿提供健康、丰富的生活和活动环境，满足他们多方面的需要，使他们在快乐的童年生活中获得有易于身心发展的知识。　</w:t>
      </w:r>
    </w:p>
    <w:p>
      <w:pPr>
        <w:pStyle w:val="Normal"/>
        <w:ind w:firstLine="420"/>
        <w:rPr/>
      </w:pPr>
      <w:r>
        <w:rPr/>
        <w:t>　　根据大纲的要求和小班幼儿的年龄特点，我们制定了一系列切实可行的教育教学计划。围绕这一纲要精神，我们开展了一系列活动，针对幼儿自我服务意识不强的特点，开展了</w:t>
      </w:r>
      <w:r>
        <w:rPr/>
        <w:t>“</w:t>
      </w:r>
      <w:r>
        <w:rPr/>
        <w:t>自己的事情自己做</w:t>
      </w:r>
      <w:r>
        <w:rPr/>
        <w:t>”</w:t>
      </w:r>
      <w:r>
        <w:rPr/>
        <w:t>，大大提高了幼儿的自理能力。在教育教学活动中，我们紧密结合、互相沟通，针对我班幼儿的情况，在教学活动和日常生活中进行安全教育、文明礼貌教育、团结友爱教育、使幼儿形成了良好的行为习惯。并能认真组织幼儿开展各项教学活动，通过一系列的活动我班的幼儿在各方面都有了明显的进步，家长们也都很满意。</w:t>
      </w:r>
    </w:p>
    <w:p>
      <w:pPr>
        <w:pStyle w:val="Normal"/>
        <w:ind w:firstLine="42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2.</w:t>
      </w:r>
      <w:r>
        <w:rPr>
          <w:rFonts w:ascii="宋体;宋体" w:hAnsi="宋体;宋体" w:cs="宋体;宋体"/>
          <w:bCs/>
          <w:szCs w:val="21"/>
        </w:rPr>
        <w:t>运用情景式的教学常规管理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   </w:t>
      </w:r>
      <w:r>
        <w:rPr/>
        <w:t>由于幼儿的注意力容易转移，对他们感兴趣的东西，他们就容易接受，并且接受很快，反之，幼儿就注意力不集中，就会影响教学的常规，甚至出现混乱的教学次序。</w:t>
      </w:r>
    </w:p>
    <w:p>
      <w:pPr>
        <w:pStyle w:val="Normal"/>
        <w:ind w:firstLine="420"/>
        <w:rPr/>
      </w:pPr>
      <w:r>
        <w:rPr/>
        <w:t>　　在教学中可利用小班幼儿这一年龄特点，尽量采用情景式的教学，如在识字过程中，以</w:t>
      </w:r>
      <w:r>
        <w:rPr/>
        <w:t>“</w:t>
      </w:r>
      <w:r>
        <w:rPr/>
        <w:t>帮助数字妈妈找宝宝</w:t>
      </w:r>
      <w:r>
        <w:rPr/>
        <w:t>”</w:t>
      </w:r>
      <w:r>
        <w:rPr/>
        <w:t>的形式开始，然后采用游戏</w:t>
      </w:r>
      <w:r>
        <w:rPr/>
        <w:t>“</w:t>
      </w:r>
      <w:r>
        <w:rPr/>
        <w:t>给数字宝宝洗脸、洗澡</w:t>
      </w:r>
      <w:r>
        <w:rPr/>
        <w:t>”、“</w:t>
      </w:r>
      <w:r>
        <w:rPr/>
        <w:t>与数字宝宝捉迷藏</w:t>
      </w:r>
      <w:r>
        <w:rPr/>
        <w:t>”</w:t>
      </w:r>
      <w:r>
        <w:rPr/>
        <w:t>，结合歌舞</w:t>
      </w:r>
      <w:r>
        <w:rPr/>
        <w:t>“</w:t>
      </w:r>
      <w:r>
        <w:rPr/>
        <w:t>找朋友</w:t>
      </w:r>
      <w:r>
        <w:rPr/>
        <w:t>”</w:t>
      </w:r>
      <w:r>
        <w:rPr/>
        <w:t>等幼儿喜欢的游戏情景，幼儿在与教师的互动中、与小朋友的互动中，生动有趣地学习了知识，教师更有效果的进行着教学常规管理。</w:t>
      </w:r>
    </w:p>
    <w:p>
      <w:pPr>
        <w:pStyle w:val="Normal"/>
        <w:ind w:firstLine="420"/>
        <w:rPr/>
      </w:pPr>
      <w:r>
        <w:rPr/>
        <w:t>　　情景式的教学管理不光是在识字课中进行，还可以在其他教学中进行。总之，采取情景式的教学管理方式在小班是非常适用的，有效的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bCs/>
          <w:szCs w:val="21"/>
        </w:rPr>
        <w:t>3.</w:t>
      </w:r>
      <w:r>
        <w:rPr>
          <w:rFonts w:ascii="宋体;宋体" w:hAnsi="宋体;宋体" w:cs="宋体;宋体"/>
          <w:bCs/>
          <w:szCs w:val="21"/>
        </w:rPr>
        <w:t>创设主题环境，丰富自然角环境</w:t>
      </w:r>
    </w:p>
    <w:p>
      <w:pPr>
        <w:pStyle w:val="Normal"/>
        <w:ind w:firstLine="420"/>
        <w:rPr/>
      </w:pPr>
      <w:r>
        <w:rPr/>
        <w:tab/>
        <w:t> </w:t>
      </w:r>
      <w:r>
        <w:rPr/>
        <w:t>主题环境对我们的日常教育活动起着重要的作用，因此我们结合课程，结合幼儿的兴趣，需要和现有的发展水平来进行创设和不断调整，让环境真正成为整合课程不可分割的一部分。为了让自然角吸引幼儿，成为他们主动关心主动探索主动学习的地方，我们不间断地投放不同的植物，发芽的葵花籽，变色的土豆；还投放了小蝌蚪，龙虾，泥鳅等。在这个过程中孩子们的探索发现问题的能力有了不断的提高。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三、</w:t>
      </w:r>
      <w:r>
        <w:rPr>
          <w:rFonts w:eastAsia="Times New Roman;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做好家园联系，打好班级管理之基础</w:t>
      </w:r>
      <w:r>
        <w:rPr>
          <w:rFonts w:eastAsia="Times New Roman;Times New Roman"/>
          <w:b/>
          <w:bCs/>
          <w:szCs w:val="21"/>
        </w:rPr>
        <w:t xml:space="preserve">  </w:t>
      </w:r>
    </w:p>
    <w:p>
      <w:pPr>
        <w:pStyle w:val="Normal"/>
        <w:ind w:firstLine="42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1.“</w:t>
      </w:r>
      <w:r>
        <w:rPr>
          <w:rFonts w:ascii="宋体;宋体" w:hAnsi="宋体;宋体" w:cs="宋体;宋体"/>
          <w:bCs/>
          <w:szCs w:val="21"/>
        </w:rPr>
        <w:t>家园合作”，促使幼儿全面发展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   </w:t>
      </w:r>
      <w:r>
        <w:rPr/>
        <w:t>在幼儿教育中，家庭教育占有非常重要的地位。幼儿园班级管理工作离不开家长的理解、支持和参与。家长的支持、配合是班级管理的宝贵资源。使得家园之间、家长与家长直接按互通信息、交流看法、全面了解幼儿发展的同时也提高了班级管理的质量。</w:t>
      </w:r>
    </w:p>
    <w:p>
      <w:pPr>
        <w:pStyle w:val="Normal"/>
        <w:ind w:firstLine="42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2.</w:t>
      </w:r>
      <w:r>
        <w:rPr>
          <w:rFonts w:ascii="宋体;宋体" w:hAnsi="宋体;宋体" w:cs="宋体;宋体"/>
          <w:bCs/>
          <w:szCs w:val="21"/>
        </w:rPr>
        <w:t>发挥家长的主体意识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   </w:t>
      </w:r>
      <w:r>
        <w:rPr/>
        <w:t>本学期我们继续以服务家长尊重家长为主旨，发挥家长的主体性优势，不断帮助家长具备正确的儿童观，教育观，知识观。做好家园联系工作，与家长进行各方面的交流，踏踏实实，认真充分做好家长工作。让他们能及时了解班级最近的活动，并做好配合，又能了解到自己孩子最近的表现情况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bCs/>
          <w:szCs w:val="21"/>
        </w:rPr>
        <w:t>3.</w:t>
      </w:r>
      <w:r>
        <w:rPr>
          <w:rFonts w:ascii="宋体;宋体" w:hAnsi="宋体;宋体" w:cs="宋体;宋体"/>
          <w:bCs/>
          <w:szCs w:val="21"/>
        </w:rPr>
        <w:t>积极开展各项活动，向家长全面展示</w:t>
      </w:r>
    </w:p>
    <w:p>
      <w:pPr>
        <w:pStyle w:val="Normal"/>
        <w:ind w:firstLine="420"/>
        <w:rPr/>
      </w:pPr>
      <w:r>
        <w:rPr/>
        <w:t>　　每个学期我们都会定期开展家常会，亲子活动，更换家长园地内容。以促进与家长之间的交流。在幼儿园的互联网上张贴孩子在幼儿园生活的各种照片及教学内容，家长对此都很关注。</w:t>
      </w:r>
    </w:p>
    <w:p>
      <w:pPr>
        <w:pStyle w:val="Normal"/>
        <w:ind w:firstLine="420"/>
        <w:rPr/>
      </w:pPr>
      <w:r>
        <w:rPr/>
        <w:t>　　家长工作也是我们教育的一个重要部分，我们积极向家长介绍幼儿在园的生活、学习情况，耐心、细心地回答家长们的疑惑，正常开展家长园地板块，让他们全面、深刻地了解教育幼儿的小常识，“家园合作”，让家长们放心把他们的孩子放在我们幼儿园，放在我们班学习和生活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szCs w:val="21"/>
        </w:rPr>
      </w:pPr>
      <w:r>
        <w:rPr>
          <w:b/>
          <w:szCs w:val="21"/>
        </w:rPr>
        <w:t>注重个别教育。</w:t>
      </w:r>
    </w:p>
    <w:p>
      <w:pPr>
        <w:pStyle w:val="Normal"/>
        <w:ind w:firstLine="420"/>
        <w:rPr/>
      </w:pPr>
      <w:r>
        <w:rPr/>
        <w:t>小班幼儿年龄小，性格不一，且从不同的家庭来到幼儿园，受到不同家庭环境的影响，势必会有不同的反应，譬如，专横霸道，自信心不强等，所以教师要根据幼儿的实际情况对幼儿进行教育，促使幼儿尽快适应集体生活，养成良好的生活和学习习惯，学会与同伴相处，从而使幼儿身心各方面得到和谐发展，达到各领域的教育目标。</w:t>
      </w:r>
    </w:p>
    <w:p>
      <w:pPr>
        <w:pStyle w:val="Normal"/>
        <w:ind w:firstLine="420"/>
        <w:rPr/>
      </w:pPr>
      <w:r>
        <w:rPr/>
        <w:t>总之，班级常规管理工作是一门学问，它是一项十分细致而又具有一定挑战性的工作。班级常规管理是否到位，直接体现着班级整体的面貌，也关系到各项活动的开展以及开展的质量。所以，做好班级常规管理需要老师既用心，又用脑，随时发现问题，不断改进方法</w:t>
      </w:r>
      <w:r>
        <w:rPr/>
        <w:t>。</w:t>
      </w:r>
    </w:p>
    <w:p>
      <w:pPr>
        <w:pStyle w:val="Normal"/>
        <w:ind w:firstLine="420"/>
        <w:rPr/>
      </w:pPr>
      <w:r>
        <w:rPr/>
        <w:t>将班级的常规工作始终贯穿在幼儿的一日活动中，善于观察，善于积累经验，相互密切地配合，这样才能让班级的常规管理工作更加出色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3:00Z</dcterms:created>
  <dc:creator>Tclsevers</dc:creator>
  <dc:description/>
  <cp:keywords/>
  <dc:language>en-US</dc:language>
  <cp:lastModifiedBy>lenovo</cp:lastModifiedBy>
  <dcterms:modified xsi:type="dcterms:W3CDTF">2020-06-03T09:13:00Z</dcterms:modified>
  <cp:revision>2</cp:revision>
  <dc:subject/>
  <dc:title>关于幼儿园小班班级管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