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cs="宋体;宋体"/>
          <w:b/>
          <w:b/>
          <w:sz w:val="32"/>
          <w:szCs w:val="32"/>
        </w:rPr>
      </w:pPr>
      <w:r>
        <w:rPr>
          <w:rFonts w:ascii="宋体;宋体" w:hAnsi="宋体;宋体" w:cs="宋体;宋体"/>
          <w:b/>
          <w:sz w:val="32"/>
          <w:szCs w:val="32"/>
        </w:rPr>
        <w:t>论幼儿自信心在发展中的重要作用及其培养</w:t>
      </w:r>
    </w:p>
    <w:p>
      <w:pPr>
        <w:pStyle w:val="Normal"/>
        <w:ind w:firstLine="316"/>
        <w:jc w:val="center"/>
        <w:rPr>
          <w:rFonts w:ascii="宋体;宋体" w:hAnsi="宋体;宋体" w:cs="宋体;宋体"/>
          <w:b/>
          <w:b/>
          <w:sz w:val="32"/>
          <w:szCs w:val="21"/>
        </w:rPr>
      </w:pPr>
      <w:r>
        <w:rPr>
          <w:rFonts w:cs="宋体;宋体" w:ascii="宋体;宋体" w:hAnsi="宋体;宋体"/>
          <w:b/>
          <w:sz w:val="32"/>
          <w:szCs w:val="21"/>
        </w:rPr>
      </w:r>
    </w:p>
    <w:p>
      <w:pPr>
        <w:pStyle w:val="Normal"/>
        <w:jc w:val="left"/>
        <w:rPr/>
      </w:pPr>
      <w:r>
        <w:rPr>
          <w:rFonts w:eastAsia="Times New Roman;Times New Roman"/>
        </w:rPr>
        <w:t xml:space="preserve">   </w:t>
      </w:r>
      <w:r>
        <w:rPr/>
        <w:t>《幼儿园工作规程》第</w:t>
      </w:r>
      <w:r>
        <w:rPr/>
        <w:t>27</w:t>
      </w:r>
      <w:r>
        <w:rPr/>
        <w:t>条提出：幼儿园应在各项活动中根据幼儿的不同心理发展水平，注重培养幼儿良好的个性心理品质，尤其应根据幼儿的个体差异，研究有效的活动形式和方法。教育者深知，良好的个性心理是自信心的源泉，自信使人性格开朗，是积极面对生活的前提，也是战胜困难的内在动力。心理学家认为人在出生后四至六年是形成健康的独立意识的关键时期，幼儿在学习、生活、人际交往中自信心发挥着重要的作用，在幼儿园，教师的正确引导与教育是密不可少的，很多幼儿在入园前表现哭闹，不愿集体生活、占有欲强等，如不经过引导，幼儿的个性则会朝消极的方向发展。建立良好的自信心，幼儿能友好地和同伴相处，能在集体面前大胆发表自己的见解与意见。研究表明自信心强的幼儿性情活泼，遇事有主见，而缺乏自信心的幼儿则会退却，表现出依赖害怕的情绪，有很强的自卑感。可见发展幼儿的自信心是多么重要，作为教师应耐心地鼓励幼儿不断前进，消除自卑心理，建立良好的心态，为进入小学、进入社会打下良好的基础，以下我来谈谈自信心在幼儿发展中的培养途径。</w:t>
      </w:r>
    </w:p>
    <w:p>
      <w:pPr>
        <w:pStyle w:val="Normal"/>
        <w:ind w:firstLine="413"/>
        <w:jc w:val="left"/>
        <w:rPr>
          <w:b/>
          <w:b/>
          <w:szCs w:val="21"/>
        </w:rPr>
      </w:pPr>
      <w:r>
        <w:rPr>
          <w:b/>
          <w:szCs w:val="21"/>
        </w:rPr>
        <w:t>一、树立正确的儿童观，尊重、信任幼儿</w:t>
      </w:r>
    </w:p>
    <w:p>
      <w:pPr>
        <w:pStyle w:val="Normal"/>
        <w:jc w:val="left"/>
        <w:rPr/>
      </w:pPr>
      <w:r>
        <w:rPr>
          <w:rFonts w:eastAsia="Times New Roman;Times New Roman"/>
        </w:rPr>
        <w:t xml:space="preserve">    </w:t>
      </w:r>
      <w:r>
        <w:rPr/>
        <w:t>良好的个性心理是幼儿在与他人和周围环境接触的过程中逐渐形成的，幼儿往往是通过别人的评价来认识自己的，教师可以说是幼儿心中最有权威的人，所以说教师的评价对幼儿来说至关重要，教师应对幼儿点滴的进步给予肯定，这样能引发幼儿学习的动力，使幼儿向正确的方向进步，为今后的漫长道路打下良好的基础，反之，幼儿就会以为自己不行，不能干，怕在老师和小朋友面前表现，自己对自己没有信心。据调查，我园中班有一个叫王杰的小朋友，刚进入班级时，性格特别内向，从来都不敢在集体面前举手回答问题和发表自己的意见和想法，见到老师也特别的拘束，针对他的性格，我作为一个个案要求，教师有目的地逐步引导他，平时多与他接触交谈，一段时间后，据老师反馈回来的信息，王杰小朋友渐渐在小朋友和老师交谈时消除了害怕与紧张心理，慢慢能在集体面前举手回答问题，以后还能在集体面前复述故事，学期结束时去观看他们的展示活动，王杰小朋友积极、主动的学习热情让我大吃一惊。再者，由于幼儿年龄偏小，在很多种情况下，幼儿的判断力会产生负面或错误的感受，作为教师不能指责幼儿，因为这是孩子的自我感受，要是老师不尊重幼儿的感受，幼儿就怕在老师面前裸露心声，久而久之，就会形成胆小、没有自信心。</w:t>
      </w:r>
    </w:p>
    <w:p>
      <w:pPr>
        <w:pStyle w:val="Normal"/>
        <w:jc w:val="left"/>
        <w:rPr/>
      </w:pPr>
      <w:r>
        <w:rPr>
          <w:rFonts w:eastAsia="Times New Roman;Times New Roman"/>
        </w:rPr>
        <w:t xml:space="preserve">    </w:t>
      </w:r>
      <w:r>
        <w:rPr>
          <w:b/>
          <w:szCs w:val="21"/>
        </w:rPr>
        <w:t>二、在各种活动中培养认识自己的能力</w:t>
      </w:r>
    </w:p>
    <w:p>
      <w:pPr>
        <w:pStyle w:val="Normal"/>
        <w:ind w:firstLine="420"/>
        <w:jc w:val="left"/>
        <w:rPr/>
      </w:pPr>
      <w:r>
        <w:rPr/>
        <w:t>幼儿在各种活动交往中，若是获得愉快的、积极的体验，就会产生自信的心理，从而会更加主动的去参与活动。幼儿在参与实践过程中，能活跃其思维，锻炼其能力，例如幼儿园的区域活动就是小朋友按照自己的兴趣来选择活动的，它能为幼儿提供自我表现的机会，使幼儿在活动中体验到成功和愉快，从而建立起自信心。比如：我园的小丽小朋友，以前我每次去看他们进行活动时，他都是坐在一旁发呆，有一次，他在漫不经心地摆积木，借此机会我走过去和他一起搭，当一座美丽的房子出现在他面前时，他高兴的脸都红了，在老师讲评游戏时，我用一点时间评价他的优点并给予了及时的鼓励，在以后，在各个区域活动中，我发现班上老师都在有意引导他，从而提高了他的自信心，在学期末的汇演中，他能流利地讲述故事《三只小猪》，这些说明，他在众多的活动中，获得了积极的体验，形成了良好的自我信念，从而增强了他的自信心，对于孩子来说更重要是从体验到成功后，更容易形成自信心。</w:t>
      </w:r>
    </w:p>
    <w:p>
      <w:pPr>
        <w:pStyle w:val="Normal"/>
        <w:jc w:val="left"/>
        <w:rPr/>
      </w:pPr>
      <w:r>
        <w:rPr>
          <w:rFonts w:eastAsia="Times New Roman;Times New Roman"/>
        </w:rPr>
        <w:t xml:space="preserve">  </w:t>
      </w:r>
      <w:r>
        <w:rPr>
          <w:rFonts w:eastAsia="Times New Roman;Times New Roman"/>
          <w:sz w:val="24"/>
        </w:rPr>
        <w:t xml:space="preserve">  </w:t>
      </w:r>
      <w:r>
        <w:rPr>
          <w:b/>
          <w:szCs w:val="21"/>
        </w:rPr>
        <w:t>三、建立良好和谐的师生关系</w:t>
      </w:r>
    </w:p>
    <w:p>
      <w:pPr>
        <w:pStyle w:val="Normal"/>
        <w:ind w:firstLine="420"/>
        <w:jc w:val="left"/>
        <w:rPr/>
      </w:pPr>
      <w:r>
        <w:rPr/>
        <w:t>爱是连接师生之间的纽带，如果老师多给幼儿一份爱护、关心，就会使幼儿对教师产生亲切感，无论是善良的微笑，还是赞许的目光，都会使师生之间充满融融爱意。如：我园张佳琪小朋友，入园后每天哭鼻子，不愿上幼儿园，对于他的老师想了很多办法，平时多和他说话，中午带他到睡室睡觉，时间长了，他变得非常乖。教师在爱护的基础上，还必须了解每个幼儿的个性特征及其特异，多从孩子的角度出发，分析他们的想法和做法，实质上他们是存在自卑感的。例如，我园的陈挺顺小朋友，非常调皮，上课坐也坐不住，每次活动都有小朋友告他的状，说他打人、抓人，老师通过与他的交谈，发现他非常聪明，以后上课老师总爱请他回答问题，对他的长处给予肯定，慢慢地他也变得坐得住了，每个人都希望得到赞赏和鼓励，哪怕是一件小事、穿了一件新的衣服，都渴望得到好的评价，哪怕是应付式的说一声“好”，也比那歧视的目光强于百倍，作为一名教师应尊重幼儿幼小的心灵。</w:t>
      </w:r>
    </w:p>
    <w:p>
      <w:pPr>
        <w:pStyle w:val="Normal"/>
        <w:ind w:firstLine="413"/>
        <w:jc w:val="left"/>
        <w:rPr>
          <w:b/>
          <w:b/>
          <w:szCs w:val="21"/>
        </w:rPr>
      </w:pPr>
      <w:r>
        <w:rPr>
          <w:b/>
          <w:szCs w:val="21"/>
        </w:rPr>
        <w:t>四、为层次不同的幼儿提供成功的机会</w:t>
      </w:r>
    </w:p>
    <w:p>
      <w:pPr>
        <w:pStyle w:val="Normal"/>
        <w:ind w:firstLine="378"/>
        <w:jc w:val="left"/>
        <w:rPr/>
      </w:pPr>
      <w:r>
        <w:rPr/>
        <w:t>幼儿由于遗传和家庭的因素，在体质、能力、性格等方面各不相同，同等年龄的幼儿反映在生活中差异明显，因此，教师在教育活动中应兼顾不同能力的幼儿，使他们在学习、游戏中增强自信心，例如，在组织幼儿活动中，教师可以让能力强的幼儿帮助能力差的幼儿学习，鼓励他们互相帮助，让他们感受到集体的力量，让幼儿在活动中体会到主动获得知识的乐趣，随着幼儿各方面获得的经验增多，参与活动的热情就会有很大的提高，自信心也会明显增强，反之，幼儿就会消极，产生不愉快，妨碍他们产生积极参与活动的兴趣。</w:t>
      </w:r>
    </w:p>
    <w:p>
      <w:pPr>
        <w:pStyle w:val="Normal"/>
        <w:ind w:firstLine="413"/>
        <w:jc w:val="left"/>
        <w:rPr>
          <w:b/>
          <w:b/>
          <w:szCs w:val="21"/>
        </w:rPr>
      </w:pPr>
      <w:r>
        <w:rPr>
          <w:b/>
          <w:szCs w:val="21"/>
        </w:rPr>
        <w:t>五、鼓励自助</w:t>
      </w:r>
    </w:p>
    <w:p>
      <w:pPr>
        <w:pStyle w:val="Normal"/>
        <w:ind w:firstLine="435"/>
        <w:jc w:val="left"/>
        <w:rPr/>
      </w:pPr>
      <w:r>
        <w:rPr/>
        <w:t>坚持让幼儿自己能做的事自己做的原则。记得《</w:t>
      </w:r>
      <w:r>
        <w:rPr/>
        <w:t>21</w:t>
      </w:r>
      <w:r>
        <w:rPr/>
        <w:t>世纪教子方法》上有一位家长是这样阐述他是如何帮助孩子建立自信的——</w:t>
      </w:r>
    </w:p>
    <w:p>
      <w:pPr>
        <w:pStyle w:val="Normal"/>
        <w:ind w:firstLine="435"/>
        <w:jc w:val="left"/>
        <w:rPr/>
      </w:pPr>
      <w:r>
        <w:rPr/>
        <w:t>儿子上幼儿园时，他每天都用自行车早送晚接送。有一天，我和往常一样去幼儿园接儿子，他跑到我身边，习惯性地等我把他抱上车子。我故意逗他：“你已经长大了，自己可以上自行车了，爸爸不抱你上。”儿子果然试着往上攀，可试了几次都失败了，毕竟还小，这时，我想抱他上去，但又一想：“刚刚说了不抱，如果抱的话，不是失信了吗？”可是不抱的话，儿子确实上不去，怎么办？我一边看看儿子，一边瞅瞅车子，顿时对儿子说：你想想办法，爸爸相信你一定可以上自行车。“儿子歪着头想了很久，小声对我说：“你把自行车放倒，让我试一试？”我把自行车倒下来，儿子看了一下又觉得不妥，说：“不用太下，到腰间就可以了。”自行车大梁的高度马上降到了孩子的腰间，只见儿子稍一抬腿，毫不费力的坐上车了，原来是爸爸抱，现在是自己上，儿子觉得比以前强多了比别的小朋友也强了所以很高兴，一进门，儿子就得意地嚷开了：“妈妈，妈妈，我会自己上自行车了。”那种得意的成功的感觉，就像打了胜仗的小英雄。</w:t>
      </w:r>
    </w:p>
    <w:p>
      <w:pPr>
        <w:pStyle w:val="Normal"/>
        <w:ind w:firstLine="435"/>
        <w:jc w:val="left"/>
        <w:rPr/>
      </w:pPr>
      <w:r>
        <w:rPr/>
        <w:t>看完这则故事我感慨万分，假如这位父亲像平常一样，抱着孩子上自行车，而不是让孩子自己想办法让孩子自己上，孩子会有那种成功感吗？假如我们多给孩子提供自助成功的机会，孩子不就能有获得成功的喜悦吗？不就可以拥抱有更强的自信心吗？</w:t>
      </w:r>
    </w:p>
    <w:p>
      <w:pPr>
        <w:pStyle w:val="Normal"/>
        <w:ind w:firstLine="435"/>
        <w:jc w:val="left"/>
        <w:rPr/>
      </w:pPr>
      <w:r>
        <w:rPr/>
        <w:t>在幼儿园的各种活动中，凡是幼儿可以做的全让幼儿自己做，例如：幼儿在跑步是摔跤了，后果不严重，可以让幼儿自己站起来，如今生活条件越来越好，一个家庭只有一个孩子，家长对孩子过分溺爱，孩子的自理能力非常差，依赖性却很强，在幼儿园里如一些穿衣服、系鞋带、挂毛巾这类事，教师完全没有必要热情帮助代替，应鼓励孩子自己想办法自己解决，成功后及时给予肯定，如：“你自己想的办法真棒，比我还能干”等等，幼儿在自助的过程中，由于成人的肯定和鼓励，自信心日益增强，独立性得到培养，充分调动了幼儿的积极主动性。</w:t>
      </w:r>
    </w:p>
    <w:p>
      <w:pPr>
        <w:pStyle w:val="Normal"/>
        <w:ind w:firstLine="435"/>
        <w:jc w:val="left"/>
        <w:rPr/>
      </w:pPr>
      <w:r>
        <w:rPr>
          <w:b/>
          <w:szCs w:val="21"/>
        </w:rPr>
        <w:t>六、正视挫折、树立自信</w:t>
      </w:r>
    </w:p>
    <w:p>
      <w:pPr>
        <w:pStyle w:val="Normal"/>
        <w:ind w:firstLine="435"/>
        <w:jc w:val="left"/>
        <w:rPr/>
      </w:pPr>
      <w:r>
        <w:rPr/>
        <w:t>培养幼儿从小不服输的精神，多给幼儿一点挫折教育，多参与幼儿的成长与成才，无疑也是多赢的事。记得上海有一位先生，他在和孩子下棋时从不让棋，让孩子输棋后想办法赢回他，每次都是这样，开如孩子都是输，一段时间后，孩子终于赢棋了，这就培养了孩子不服输的意志和遇事多思考的习惯。从这里，可以让孩子养成克服困难，勇于面对挫折的精神，让孩子知道：“跌倒了还可以爬起来。”勇敢地接受挑战，这也是自信心的一种表现，坚信自己有力量克服困难，取得成功的一种性格。在幼儿的发展中，教师教育方法非常重要，据一些业内人士反映，很多的幼儿园为了迎合家长，实行考试制度，分数代表一切，考不出好成绩，老师就会批评幼儿，使幼儿内心充满恐惧。一位名人指出：“恐惧最容易把人摧毁。”加上幼儿形成的自信心还很脆弱，所以许多孩子的自信心渐渐丧失了。其实做老师的应该积极鼓励幼儿让其忘却对失望的恐惧，以激励的话语，简单的道理，使其在挫折面前重新树立起坚定的信心，消除顾虑，去追求成功。“失败是成功之母”，相信幼儿总有一天会成功的，做他们的支持者与“催化剂”。</w:t>
      </w:r>
    </w:p>
    <w:p>
      <w:pPr>
        <w:pStyle w:val="Normal"/>
        <w:ind w:firstLine="435"/>
        <w:jc w:val="left"/>
        <w:rPr/>
      </w:pPr>
      <w:r>
        <w:rPr/>
        <w:t>在幼儿期是建立自信心的关键时期，人的一生也会遇到各种困难和挫折，自信心强的人就会充满信心去挑战，并能想方设法获得成功，成为生活的强者，自信心弱的人，往往会退却，不敢迎难而上，成为生活的弱者，可见自信心对人的一生是多么重要，我们应从小培养幼儿的自信心，去迎接</w:t>
      </w:r>
      <w:r>
        <w:rPr/>
        <w:t>21</w:t>
      </w:r>
      <w:r>
        <w:rPr/>
        <w:t>世纪社会发展的挑战。</w:t>
      </w:r>
    </w:p>
    <w:p>
      <w:pPr>
        <w:pStyle w:val="Normal"/>
        <w:ind w:firstLine="435"/>
        <w:jc w:val="left"/>
        <w:rPr/>
      </w:pPr>
      <w:r>
        <w:rPr/>
      </w:r>
    </w:p>
    <w:p>
      <w:pPr>
        <w:pStyle w:val="Normal"/>
        <w:ind w:firstLine="435"/>
        <w:jc w:val="left"/>
        <w:rPr/>
      </w:pPr>
      <w:r>
        <w:rPr/>
      </w:r>
    </w:p>
    <w:p>
      <w:pPr>
        <w:pStyle w:val="Normal"/>
        <w:jc w:val="left"/>
        <w:rPr/>
      </w:pPr>
      <w:r>
        <w:rPr/>
      </w:r>
    </w:p>
    <w:p>
      <w:pPr>
        <w:pStyle w:val="Normal"/>
        <w:ind w:firstLine="435"/>
        <w:jc w:val="left"/>
        <w:rPr/>
      </w:pPr>
      <w:r>
        <w:rPr/>
      </w:r>
    </w:p>
    <w:p>
      <w:pPr>
        <w:pStyle w:val="Normal"/>
        <w:jc w:val="left"/>
        <w:rPr/>
      </w:pPr>
      <w:r>
        <w:rPr/>
      </w:r>
    </w:p>
    <w:p>
      <w:pPr>
        <w:pStyle w:val="Normal"/>
        <w:jc w:val="left"/>
        <w:rPr>
          <w:rFonts w:eastAsia="楷体_GB2312;楷体"/>
          <w:b/>
          <w:b/>
          <w:bCs/>
          <w:sz w:val="28"/>
        </w:rPr>
      </w:pPr>
      <w:r>
        <w:rPr>
          <w:rFonts w:eastAsia="楷体_GB2312;楷体"/>
          <w:b/>
          <w:bCs/>
          <w:sz w:val="28"/>
        </w:rPr>
      </w:r>
    </w:p>
    <w:sectPr>
      <w:headerReference w:type="default" r:id="rId2"/>
      <w:headerReference w:type="first" r:id="rId3"/>
      <w:footerReference w:type="default" r:id="rId4"/>
      <w:footerReference w:type="first" r:id="rId5"/>
      <w:type w:val="nextPage"/>
      <w:pgSz w:w="11906" w:h="16838"/>
      <w:pgMar w:left="1797" w:right="1797" w:gutter="0" w:header="851" w:top="1429" w:footer="992" w:bottom="1429"/>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cs="Times New Roman;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9:13:00Z</dcterms:created>
  <dc:creator>微软用户</dc:creator>
  <dc:description/>
  <cp:keywords/>
  <dc:language>en-US</dc:language>
  <cp:lastModifiedBy>lenovo</cp:lastModifiedBy>
  <dcterms:modified xsi:type="dcterms:W3CDTF">2020-06-03T09:13:00Z</dcterms:modified>
  <cp:revision>2</cp:revision>
  <dc:subject/>
  <dc:title>幼儿自信心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