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有关托班幼儿入园适应问题的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托班幼儿刚刚入园，需要家长与教师的共同配合，一起帮助幼儿适应幼儿园的生活。家长以正面的方式鼓励幼儿与孩子沟通，教师提前做好准备，进行新生家访，降低家长心中的焦虑等等。</w:t>
      </w:r>
    </w:p>
    <w:p>
      <w:pPr>
        <w:pStyle w:val="Normal"/>
        <w:rPr/>
      </w:pPr>
      <w:r>
        <w:rPr>
          <w:rStyle w:val="Px14"/>
          <w:b/>
          <w:bCs/>
        </w:rPr>
        <w:t>[</w:t>
      </w:r>
      <w:r>
        <w:rPr>
          <w:rStyle w:val="Px14"/>
          <w:b/>
          <w:bCs/>
        </w:rPr>
        <w:t>关键词</w:t>
      </w:r>
      <w:r>
        <w:rPr>
          <w:rStyle w:val="Px14"/>
          <w:b/>
          <w:bCs/>
        </w:rPr>
        <w:t>]</w:t>
      </w:r>
      <w:r>
        <w:rPr>
          <w:rStyle w:val="Px14"/>
        </w:rPr>
        <w:t>托班幼儿、入园、家长、教师、适应</w:t>
      </w:r>
    </w:p>
    <w:p>
      <w:pPr>
        <w:pStyle w:val="Normal"/>
        <w:rPr>
          <w:rStyle w:val="Px14"/>
        </w:rPr>
      </w:pPr>
      <w:r>
        <w:rPr/>
      </w:r>
    </w:p>
    <w:p>
      <w:pPr>
        <w:pStyle w:val="Normal"/>
        <w:rPr>
          <w:rStyle w:val="Px14"/>
        </w:rPr>
      </w:pPr>
      <w:r>
        <w:rPr/>
      </w:r>
    </w:p>
    <w:p>
      <w:pPr>
        <w:pStyle w:val="Normal"/>
        <w:rPr/>
      </w:pPr>
      <w:r>
        <w:rPr>
          <w:rFonts w:cs="宋体;宋体" w:ascii="宋体;宋体" w:hAnsi="宋体;宋体"/>
          <w:szCs w:val="21"/>
        </w:rPr>
        <w:t xml:space="preserve">    </w:t>
      </w:r>
      <w:r>
        <w:rPr>
          <w:rFonts w:ascii="宋体;宋体" w:hAnsi="宋体;宋体" w:cs="宋体;宋体"/>
          <w:szCs w:val="21"/>
        </w:rPr>
        <w:t>由于托班的新生幼儿年龄较小，对家人、父母的依赖性比较大，让他们一下离开父母，从一个熟悉的环境到一个陌生的环境，周围全是不认识的陌生人，对周围的人充满了不信任，难免会有不适应的情况。在幼儿刚开学，经常可以看到这样的情景：有少数幼儿一路哭闹来园的；有一部分是一听说要去上幼儿园，便开始哭的；有些幼儿是被父母送幼儿园路上还笑容满面，到了幼儿园门口一下变了脸的，拉着父母往外走不愿上幼儿园；有些幼儿是进幼儿园大门时还情绪良好，当踏进教室门口时便紧搂住家长又哭又闹，死活不肯进教室的</w:t>
      </w:r>
      <w:r>
        <w:rPr>
          <w:rFonts w:ascii="宋体;宋体" w:hAnsi="宋体;宋体" w:cs="宋体;宋体"/>
          <w:szCs w:val="21"/>
        </w:rPr>
        <w:t>……</w:t>
      </w:r>
      <w:r>
        <w:rPr>
          <w:rFonts w:ascii="宋体;宋体" w:hAnsi="宋体;宋体" w:cs="宋体;宋体"/>
          <w:szCs w:val="21"/>
        </w:rPr>
        <w:t>这些都属于新生托班幼儿的正常情绪反应。在心理学上叫做：“入园分离性焦虑症。”为了尽可能快而好的解决这一幼儿入园适应问题，下面，就依我个人观点浅谈如何让新生托班幼儿更快更好地适应幼儿园的生活。</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入园前奏曲：</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家长篇</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鼓励家长带孩子参观幼儿园。</w:t>
      </w:r>
    </w:p>
    <w:p>
      <w:pPr>
        <w:pStyle w:val="Normal"/>
        <w:rPr/>
      </w:pPr>
      <w:r>
        <w:rPr>
          <w:rFonts w:cs="宋体;宋体" w:ascii="宋体;宋体" w:hAnsi="宋体;宋体"/>
          <w:szCs w:val="21"/>
        </w:rPr>
        <w:t xml:space="preserve">    </w:t>
      </w:r>
      <w:r>
        <w:rPr>
          <w:rFonts w:ascii="宋体;宋体" w:hAnsi="宋体;宋体" w:cs="宋体;宋体"/>
          <w:szCs w:val="21"/>
        </w:rPr>
        <w:t>请家长在入园前多带孩子来幼儿园看看，玩玩，和老师互相熟悉一下，以便建立亲切友好的印象，或让幼儿来园参加亲子集体活动，增加幼儿对幼儿园环境及人物的了解，让孩子体验集体生活的乐趣。家长也可以从中了解幼儿即将入托的幼儿园平时的上课模式以及幼儿在幼儿园一日生活的基本规律，老师平时对待幼儿的方式，让家长减轻或解除原先对幼儿入托的顾虑与担忧。幼儿园也从这一方面考虑，让新生幼儿都会提请一个月上幼儿园，让新生幼儿更好、更快地适应幼儿园的生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让家长以正确的态度对待幼儿的入园问题。</w:t>
      </w:r>
    </w:p>
    <w:p>
      <w:pPr>
        <w:pStyle w:val="Normal"/>
        <w:rPr/>
      </w:pPr>
      <w:r>
        <w:rPr>
          <w:rFonts w:cs="宋体;宋体" w:ascii="宋体;宋体" w:hAnsi="宋体;宋体"/>
          <w:szCs w:val="21"/>
        </w:rPr>
        <w:t xml:space="preserve">    </w:t>
      </w:r>
      <w:r>
        <w:rPr>
          <w:rFonts w:ascii="宋体;宋体" w:hAnsi="宋体;宋体" w:cs="宋体;宋体"/>
          <w:szCs w:val="21"/>
        </w:rPr>
        <w:t>在新生幼儿的家长会上和暑假期间的家访中，教师向家长介绍有关上幼儿园的准备，就要让家长知道幼儿刚入园、来园哭闹，有的晚上睡得不安稳，比平时更容易生病等都是正常现象，幼儿刚入园肯定要经过这么一个适应期，只不过这个适应期的长短，每个幼儿都有差异，有的几天便适应了，有的需要几个几周，有的甚至需要数月。其中，家长的支持、鼓励与配合很重要，比如我现在带的一个名叫潘岩的小朋友，刚入园前几天哭的很厉害，大约一周的时间，父母送到幼儿园就开始不哭了，先抱着班上的柱子，不要别人碰他，背着包包，过了一会儿自己把包包放下，与小朋友一起玩耍，大约有过了一周的时间，他的父母送他上幼儿园，到了班上门口，自己就一个人高高兴兴一蹦一跳的进了教室。我们老师和潘岩父母讲述了潘岩小朋友这一段时间来的变化和进步，潘岩的父母欣慰的与</w:t>
      </w:r>
      <w:r>
        <w:rPr>
          <w:rFonts w:ascii="宋体;宋体" w:hAnsi="宋体;宋体" w:cs="宋体;宋体"/>
          <w:szCs w:val="21"/>
        </w:rPr>
        <w:t>我</w:t>
      </w:r>
      <w:r>
        <w:rPr>
          <w:rFonts w:ascii="宋体;宋体" w:hAnsi="宋体;宋体" w:cs="宋体;宋体"/>
          <w:szCs w:val="21"/>
        </w:rPr>
        <w:t>们讲到，每天晚上我们回家都会问他在幼儿园里的情况，听到适时的地方就会用惊喜的表情，表扬宝宝，跟宝宝说“幼儿园里真好玩！”还给宝宝读一写关于幼儿园里发生的好玩故事，慢慢的让他喜欢上了幼儿园。</w:t>
      </w:r>
    </w:p>
    <w:p>
      <w:pPr>
        <w:pStyle w:val="Normal"/>
        <w:rPr/>
      </w:pPr>
      <w:r>
        <w:rPr>
          <w:rFonts w:cs="宋体;宋体" w:ascii="宋体;宋体" w:hAnsi="宋体;宋体"/>
          <w:szCs w:val="21"/>
        </w:rPr>
        <w:t xml:space="preserve">    </w:t>
      </w:r>
      <w:r>
        <w:rPr>
          <w:rFonts w:ascii="宋体;宋体" w:hAnsi="宋体;宋体" w:cs="宋体;宋体"/>
          <w:szCs w:val="21"/>
        </w:rPr>
        <w:t>鼓励家长要坚持天天送幼儿来上学，不能幼儿哭了就舍不得，停停送送反而会使幼儿很难适应这个集体生活。比如我</w:t>
      </w:r>
      <w:r>
        <w:rPr>
          <w:rFonts w:ascii="宋体;宋体" w:hAnsi="宋体;宋体" w:cs="宋体;宋体"/>
          <w:szCs w:val="21"/>
        </w:rPr>
        <w:t>现在带的一个</w:t>
      </w:r>
      <w:r>
        <w:rPr>
          <w:rFonts w:ascii="宋体;宋体" w:hAnsi="宋体;宋体" w:cs="宋体;宋体"/>
          <w:szCs w:val="21"/>
        </w:rPr>
        <w:t>小朋友</w:t>
      </w:r>
      <w:r>
        <w:rPr>
          <w:rFonts w:ascii="宋体;宋体" w:hAnsi="宋体;宋体" w:cs="宋体;宋体"/>
          <w:szCs w:val="21"/>
        </w:rPr>
        <w:t>小米</w:t>
      </w:r>
      <w:r>
        <w:rPr>
          <w:rFonts w:ascii="宋体;宋体" w:hAnsi="宋体;宋体" w:cs="宋体;宋体"/>
          <w:szCs w:val="21"/>
        </w:rPr>
        <w:t>，刚入园</w:t>
      </w:r>
      <w:r>
        <w:rPr>
          <w:rFonts w:ascii="宋体;宋体" w:hAnsi="宋体;宋体" w:cs="宋体;宋体"/>
          <w:szCs w:val="21"/>
        </w:rPr>
        <w:t>的一段时间</w:t>
      </w:r>
      <w:r>
        <w:rPr>
          <w:rFonts w:ascii="宋体;宋体" w:hAnsi="宋体;宋体" w:cs="宋体;宋体"/>
          <w:szCs w:val="21"/>
        </w:rPr>
        <w:t>，</w:t>
      </w:r>
      <w:r>
        <w:rPr>
          <w:rFonts w:ascii="宋体;宋体" w:hAnsi="宋体;宋体" w:cs="宋体;宋体"/>
          <w:szCs w:val="21"/>
        </w:rPr>
        <w:t>大概一周来幼儿园三、四天，每天的情绪也不是太好，父母送到幼儿园的时候总是哭闹，她的父母表情纠结，把宝宝放下之后，还不放心的躲在门外进行观察，在稍有起色，小米小朋友开始适应幼儿园里的生活的时候，每天送小米小朋友上幼儿园都是最后一个，不喜欢和其他小朋友进行交流，性格内向。随着天气渐渐的转入冬天，来幼儿园的天数越来越少。到了下学期，</w:t>
      </w:r>
      <w:r>
        <w:rPr>
          <w:rFonts w:ascii="宋体;宋体" w:hAnsi="宋体;宋体" w:cs="宋体;宋体"/>
          <w:szCs w:val="21"/>
        </w:rPr>
        <w:t>经过多次与其父母沟通，鼓励家长积极改善幼儿的入园情绪。家长采纳了老师的建议，过了大概两三周时间，孩子闹情绪的现象完全消失了，而且来园时间也较以前早了，平时也会与其他小朋友玩耍了，</w:t>
      </w:r>
      <w:r>
        <w:rPr>
          <w:rFonts w:ascii="宋体;宋体" w:hAnsi="宋体;宋体" w:cs="宋体;宋体"/>
          <w:szCs w:val="21"/>
        </w:rPr>
        <w:t>整个人也都开朗活跃了起来。</w:t>
      </w:r>
    </w:p>
    <w:p>
      <w:pPr>
        <w:pStyle w:val="Normal"/>
        <w:rPr/>
      </w:pPr>
      <w:r>
        <w:rPr>
          <w:rFonts w:cs="宋体;宋体" w:ascii="宋体;宋体" w:hAnsi="宋体;宋体"/>
          <w:szCs w:val="21"/>
        </w:rPr>
        <w:t xml:space="preserve">    </w:t>
      </w:r>
      <w:r>
        <w:rPr>
          <w:rFonts w:ascii="宋体;宋体" w:hAnsi="宋体;宋体" w:cs="宋体;宋体"/>
          <w:szCs w:val="21"/>
        </w:rPr>
        <w:t>有的家长常常骗着孩子来上幼儿园，或送到幼儿园后乘孩子不注意，便偷偷溜走了，这样等孩子反应过来时便会大哭大闹，而且情绪特别激烈，因为幼儿这时感到特别的害怕（不知道父母到底何时来接，缺乏安全感）。因此我们建议家长们要对幼儿坦诚，不要以欺骗的方式送幼儿入园，而应事先和孩子说好。</w:t>
      </w:r>
      <w:r>
        <w:rPr>
          <w:rFonts w:ascii="宋体;宋体" w:hAnsi="宋体;宋体" w:cs="宋体;宋体"/>
          <w:szCs w:val="21"/>
        </w:rPr>
        <w:t>如果</w:t>
      </w:r>
      <w:r>
        <w:rPr>
          <w:rFonts w:ascii="宋体;宋体" w:hAnsi="宋体;宋体" w:cs="宋体;宋体"/>
          <w:szCs w:val="21"/>
        </w:rPr>
        <w:t>家长答应</w:t>
      </w:r>
      <w:r>
        <w:rPr>
          <w:rFonts w:ascii="宋体;宋体" w:hAnsi="宋体;宋体" w:cs="宋体;宋体"/>
          <w:szCs w:val="21"/>
        </w:rPr>
        <w:t>了孩子</w:t>
      </w:r>
      <w:r>
        <w:rPr>
          <w:rFonts w:ascii="宋体;宋体" w:hAnsi="宋体;宋体" w:cs="宋体;宋体"/>
          <w:szCs w:val="21"/>
        </w:rPr>
        <w:t>什么就一定要做到，否则，适得其反，将会让孩子失去对父母的信任，孩子会对你的承诺存在怀疑，会觉得不可靠。只有说到做到，孩子才会对你很信任，</w:t>
      </w:r>
      <w:r>
        <w:rPr>
          <w:rFonts w:ascii="宋体;宋体" w:hAnsi="宋体;宋体" w:cs="宋体;宋体"/>
          <w:szCs w:val="21"/>
        </w:rPr>
        <w:t>才会有安全感。</w:t>
      </w:r>
    </w:p>
    <w:p>
      <w:pPr>
        <w:pStyle w:val="Normal"/>
        <w:rPr/>
      </w:pPr>
      <w:r>
        <w:rPr>
          <w:rFonts w:cs="宋体;宋体" w:ascii="宋体;宋体" w:hAnsi="宋体;宋体"/>
          <w:szCs w:val="21"/>
        </w:rPr>
        <w:t xml:space="preserve">    </w:t>
      </w:r>
      <w:r>
        <w:rPr>
          <w:rFonts w:ascii="宋体;宋体" w:hAnsi="宋体;宋体" w:cs="宋体;宋体"/>
          <w:b/>
          <w:bCs/>
          <w:szCs w:val="21"/>
        </w:rPr>
        <w:t>二、教师篇</w:t>
      </w:r>
    </w:p>
    <w:p>
      <w:pPr>
        <w:pStyle w:val="Normal"/>
        <w:rPr/>
      </w:pPr>
      <w:r>
        <w:rPr>
          <w:rFonts w:cs="宋体;宋体" w:ascii="宋体;宋体" w:hAnsi="宋体;宋体"/>
          <w:b/>
          <w:bCs/>
          <w:szCs w:val="21"/>
        </w:rPr>
        <w:t xml:space="preserve">    </w:t>
      </w:r>
      <w:r>
        <w:rPr>
          <w:rFonts w:ascii="宋体;宋体" w:hAnsi="宋体;宋体" w:cs="宋体;宋体"/>
          <w:szCs w:val="21"/>
        </w:rPr>
        <w:t>（一）要做好入托前的家长工作，将家长的焦虑情绪、不安心心理降至最低。</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陌生的情境中，孩子对环境的判断更多的是参考父母。新生托班幼儿适应幼儿园生活需要家长工作的落实。</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入园前教师都要到新生幼儿的家里进行家访。</w:t>
      </w:r>
    </w:p>
    <w:p>
      <w:pPr>
        <w:pStyle w:val="Normal"/>
        <w:rPr/>
      </w:pPr>
      <w:r>
        <w:rPr>
          <w:rFonts w:cs="宋体;宋体" w:ascii="宋体;宋体" w:hAnsi="宋体;宋体"/>
          <w:szCs w:val="21"/>
        </w:rPr>
        <w:t xml:space="preserve">    </w:t>
      </w:r>
      <w:r>
        <w:rPr>
          <w:rFonts w:ascii="宋体;宋体" w:hAnsi="宋体;宋体" w:cs="宋体;宋体"/>
          <w:szCs w:val="21"/>
        </w:rPr>
        <w:t>这是家长工作的重要途径，通过家访从家长那儿收集一些有关幼儿的生活习惯和脾气禀性的资料，有利于教师更好的掌握每一个新生幼儿，并向家长介绍幼儿在幼儿园里的一日活动安排，和解答家长们的一些心理的疑问，然后善意地提醒家长需要为幼儿做的一些入园准备，如家长在家向幼儿介绍幼儿园里有好多好玩的玩具，还有许多小朋友，告诉幼儿宝宝长大了，要上幼儿园了，好让幼儿有个心理准备，对上幼儿园的期待，幼儿家长把幼儿的作息时间尽量慢慢调整为跟幼儿园作息时间靠拢，在为幼儿准备一些替换的衣服，准备一样心爱的玩具，准备一些幼儿爱吃的食物等等，以备不时之需，也让家长感到我们老师工作是非常细致周到的，从而对教师产生一定的信任感，进而缓解家长们心中的焦虑。</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让幼儿感受到幼儿园老师也像妈妈一样爱他们，幼儿园也是他的家。</w:t>
      </w:r>
    </w:p>
    <w:p>
      <w:pPr>
        <w:pStyle w:val="Normal"/>
        <w:rPr/>
      </w:pPr>
      <w:r>
        <w:rPr>
          <w:rFonts w:cs="宋体;宋体" w:ascii="宋体;宋体" w:hAnsi="宋体;宋体"/>
          <w:szCs w:val="21"/>
        </w:rPr>
        <w:t xml:space="preserve">    </w:t>
      </w:r>
      <w:r>
        <w:rPr>
          <w:rFonts w:ascii="宋体;宋体" w:hAnsi="宋体;宋体" w:cs="宋体;宋体"/>
          <w:szCs w:val="21"/>
        </w:rPr>
        <w:t>在幼儿园，老师扮演的角色不仅是老师还是妈妈，因为老师除了教学还要料理幼儿白天的所有生活锁碎。基于此，教师要多找机会与幼儿进行亲密接触，了解孩子的心理状况：如摸一下孩子的脸，摸一下孩子的头，给孩子一个拥抱，或给予孩子适当的物资奖励，如糖果、玩具或外出玩耍等。在孩子情绪不稳定时要理解孩子并轻声慢语安慰鼓励，让幼儿感受到老师很疼他，很喜欢他，让幼儿感受到像妈妈一样的爱。还要多鼓励与表扬孩子，孩子刚入园，什么都由着自己的性子来，什么都不按“规矩”办事，经常犯“错误”，老师不应采取批评的方式进行教育，因为刚入托的幼儿比较脆弱，如果用批评的手段，幼儿可能会承受不了，会让幼儿对师产生一种距离感甚至厌恶感。而要以和蔼的态度告诉幼儿怎样才是好孩子的行为，反问幼儿：你想做个好孩子，还是想做个坏孩子呢？幼儿肯定会回答：我想做个好孩子。老师再次告诉幼儿好孩子的标准，从中引导幼儿学习幼儿园所谓的“规矩”，这种方式幼儿肯定都能接受，而且效果会很好。</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托班幼儿的情绪起伏多变，虽然会有自我控制的初步意识，但还不能够有效调节</w:t>
      </w:r>
      <w:r>
        <w:rPr>
          <w:rFonts w:ascii="宋体;宋体" w:hAnsi="宋体;宋体" w:cs="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幼儿是情绪的俘虏，情绪直接影响着幼儿的行为，愉快的情绪往往使幼儿愿意做某件事情。托班幼儿的情绪在特定的情境下会很不稳定，主要为早晨入园、午睡、身体不舒服等。在这些特定情境下，老师应当利用幼儿情绪的特点去调节幼儿的情绪。</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幼儿的情绪具有情境性的特点，所以非常易变。</w:t>
      </w:r>
      <w:r>
        <w:rPr>
          <w:rFonts w:ascii="宋体;宋体" w:hAnsi="宋体;宋体" w:cs="宋体;宋体"/>
          <w:szCs w:val="21"/>
        </w:rPr>
        <w:t>通常会用哭的方式，让父母多陪她一会儿。吴文杰小朋友是一个对奶奶依赖性比较强的小朋友，每次奶奶送他上幼儿园，他都会哭着不让奶奶走，我们老师就跟他奶奶说：“奶奶，你走吧，没关系的，你走了以后他一会儿就好了。”起初奶奶还不相信，偷偷的躲在门口，果然如老师所说，奶奶走出班级的门后，就开始与小朋友们一起开心的玩了起来。</w:t>
      </w:r>
      <w:r>
        <w:rPr>
          <w:rFonts w:ascii="宋体;宋体" w:hAnsi="宋体;宋体" w:cs="宋体;宋体"/>
          <w:szCs w:val="21"/>
        </w:rPr>
        <w:t>在托班新生入园时，老师应从幼儿情绪具有情境性的特点入手做好家长工作，请家长早晨送孩子时尽快离开，以利于孩子情绪的稳定。</w:t>
      </w:r>
    </w:p>
    <w:p>
      <w:pPr>
        <w:pStyle w:val="Normal"/>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托班幼儿的思维直观形象，需要借助动作进行思维</w:t>
      </w:r>
      <w:r>
        <w:rPr>
          <w:rFonts w:ascii="宋体;宋体" w:hAnsi="宋体;宋体" w:cs="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托班幼儿在直观行动思维的基础上，思维的具体形象性逐渐发展，他们的思维是具体的。老师应当把握幼儿思维的特点，适当调整自己的语言使幼儿能够理解，用宽容的态度和积极的引导来对待幼儿。</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托班新生入园时情绪很不稳定。宝宝午睡时很难入睡，经常哭着找妈妈。老师说：“你再哭，老师就不让妈妈接你了。”</w:t>
      </w:r>
      <w:r>
        <w:rPr>
          <w:rFonts w:ascii="宋体;宋体" w:hAnsi="宋体;宋体" w:cs="宋体;宋体"/>
          <w:szCs w:val="21"/>
        </w:rPr>
        <w:t>宝宝哭得更厉害了。</w:t>
      </w:r>
    </w:p>
    <w:p>
      <w:pPr>
        <w:pStyle w:val="Normal"/>
        <w:rPr/>
      </w:pPr>
      <w:r>
        <w:rPr>
          <w:rFonts w:cs="宋体;宋体" w:ascii="宋体;宋体" w:hAnsi="宋体;宋体"/>
          <w:szCs w:val="21"/>
        </w:rPr>
        <w:t xml:space="preserve">    </w:t>
      </w:r>
      <w:r>
        <w:rPr>
          <w:rFonts w:ascii="宋体;宋体" w:hAnsi="宋体;宋体" w:cs="宋体;宋体"/>
          <w:szCs w:val="21"/>
        </w:rPr>
        <w:t>托班幼儿只理解具体的事情，还不会进行逻辑推理。老师的话在宝宝听来就是不让妈妈接宝宝的意思，宝宝根本不理解这句话的反意。老师习惯用成人的思维方式不假思索地说反话，而托班甚至是小班幼儿往往听不明白反话。托班老师一定要从积极的方面引导幼儿，比如可以说：“你不哭，老师就带你找妈妈，好</w:t>
      </w:r>
      <w:r>
        <w:rPr>
          <w:rFonts w:ascii="宋体;宋体" w:hAnsi="宋体;宋体" w:cs="宋体;宋体"/>
          <w:szCs w:val="21"/>
        </w:rPr>
        <w:t>吗？”</w:t>
      </w:r>
    </w:p>
    <w:p>
      <w:pPr>
        <w:pStyle w:val="Normal"/>
        <w:rPr/>
      </w:pPr>
      <w:r>
        <w:rPr>
          <w:rFonts w:cs="宋体;宋体" w:ascii="宋体;宋体" w:hAnsi="宋体;宋体"/>
          <w:szCs w:val="21"/>
        </w:rPr>
        <w:t xml:space="preserve">    </w:t>
      </w:r>
      <w:r>
        <w:rPr>
          <w:rFonts w:ascii="宋体;宋体" w:hAnsi="宋体;宋体" w:cs="宋体;宋体"/>
          <w:szCs w:val="21"/>
        </w:rPr>
        <w:t>总之，让新</w:t>
      </w:r>
      <w:r>
        <w:rPr>
          <w:rFonts w:ascii="宋体;宋体" w:hAnsi="宋体;宋体" w:cs="宋体;宋体"/>
          <w:szCs w:val="21"/>
        </w:rPr>
        <w:t>生</w:t>
      </w:r>
      <w:r>
        <w:rPr>
          <w:rFonts w:ascii="宋体;宋体" w:hAnsi="宋体;宋体" w:cs="宋体;宋体"/>
          <w:szCs w:val="21"/>
        </w:rPr>
        <w:t>托</w:t>
      </w:r>
      <w:r>
        <w:rPr>
          <w:rFonts w:ascii="宋体;宋体" w:hAnsi="宋体;宋体" w:cs="宋体;宋体"/>
          <w:szCs w:val="21"/>
        </w:rPr>
        <w:t>班</w:t>
      </w:r>
      <w:r>
        <w:rPr>
          <w:rFonts w:ascii="宋体;宋体" w:hAnsi="宋体;宋体" w:cs="宋体;宋体"/>
          <w:szCs w:val="21"/>
        </w:rPr>
        <w:t>幼儿更快更好地适应幼儿园生活是每个幼儿园教师会经常遇到的问题，解决这个问题需要各方面的努力，既需要家长观念的更新与完善，也需要教师</w:t>
      </w:r>
      <w:r>
        <w:rPr>
          <w:rFonts w:ascii="宋体;宋体" w:hAnsi="宋体;宋体" w:cs="宋体;宋体"/>
          <w:szCs w:val="21"/>
        </w:rPr>
        <w:t>掌握幼儿的年龄特点</w:t>
      </w:r>
      <w:r>
        <w:rPr>
          <w:rFonts w:ascii="宋体;宋体" w:hAnsi="宋体;宋体" w:cs="宋体;宋体"/>
          <w:szCs w:val="21"/>
        </w:rPr>
        <w:t>和幼儿园创造各种条件，开展多种形式的教育活动，</w:t>
      </w:r>
      <w:r>
        <w:rPr>
          <w:rFonts w:ascii="宋体;宋体" w:hAnsi="宋体;宋体" w:cs="宋体;宋体"/>
          <w:szCs w:val="21"/>
        </w:rPr>
        <w:t>让小朋友们尽快的适应幼儿园里的生活，爱上上幼儿园、喜欢上幼儿园。</w:t>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ijing</dc:creator>
  <dc:description/>
  <cp:keywords/>
  <dc:language>en-US</dc:language>
  <cp:lastModifiedBy>lenovo</cp:lastModifiedBy>
  <dcterms:modified xsi:type="dcterms:W3CDTF">2020-06-03T09: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