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幼儿美术活动中想象力的培养</w:t>
      </w:r>
    </w:p>
    <w:p>
      <w:pPr>
        <w:pStyle w:val="Normal"/>
        <w:spacing w:lineRule="exact" w:line="440"/>
        <w:ind w:firstLine="422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Cs w:val="21"/>
        </w:rPr>
        <w:t>《纲要》明确的指出了艺术教育必须“克服过分强调技能技巧的培养，忽视儿童画的本质物证和教育功能，是地地道道的写实教育，它使幼儿过分依赖教师，失去了主动表现自我的自信心，扼杀了儿童最富有的幻想，剥夺了幼儿想像的自由，扼杀了创造性。所以在绘画活动中，充分发挥幼儿想像力，培养幼儿的创造力，是一件十分重要的工作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szCs w:val="21"/>
        </w:rPr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Style w:val="Px14"/>
          <w:rFonts w:ascii="宋体;宋体" w:hAnsi="宋体;宋体" w:cs="宋体;宋体"/>
          <w:b/>
          <w:bCs/>
        </w:rPr>
        <w:t>关键词</w:t>
      </w:r>
      <w:r>
        <w:rPr>
          <w:rStyle w:val="Px14"/>
          <w:rFonts w:cs="宋体;宋体" w:ascii="宋体;宋体" w:hAnsi="宋体;宋体"/>
          <w:b/>
          <w:bCs/>
        </w:rPr>
        <w:t>]</w:t>
      </w:r>
      <w:r>
        <w:rPr>
          <w:rStyle w:val="Px14"/>
          <w:rFonts w:ascii="宋体;宋体" w:hAnsi="宋体;宋体" w:cs="宋体;宋体"/>
          <w:bCs/>
        </w:rPr>
        <w:t>培养 想象力 创造力</w:t>
      </w:r>
    </w:p>
    <w:p>
      <w:pPr>
        <w:pStyle w:val="Normal"/>
        <w:spacing w:lineRule="exact" w:line="440"/>
        <w:ind w:firstLine="420"/>
        <w:rPr/>
      </w:pPr>
      <w:r>
        <w:rPr>
          <w:rStyle w:val="EndnoteCharacters"/>
          <w:rStyle w:val="EndnoteAnchor"/>
          <w:rFonts w:cs="宋体;宋体" w:ascii="宋体;宋体" w:hAnsi="宋体;宋体"/>
          <w:szCs w:val="21"/>
        </w:rPr>
        <w:endnoteReference w:id="2"/>
      </w:r>
      <w:r>
        <w:rPr>
          <w:rFonts w:ascii="宋体;宋体" w:hAnsi="宋体;宋体" w:cs="宋体;宋体"/>
          <w:szCs w:val="21"/>
        </w:rPr>
        <w:t>陈鹤琴先生的“活教育”原则中认为“凡是儿童自己能够做到的，应该让他自己去做，凡是幼儿能够自己想到的，应该让他自己想。儿童自己去探索，去发现，自己索求来的知识才是真知识，他自己所发现的世界才是真世界。”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3"/>
      </w:r>
      <w:r>
        <w:rPr>
          <w:rFonts w:ascii="宋体;宋体" w:hAnsi="宋体;宋体" w:cs="宋体;宋体"/>
          <w:szCs w:val="21"/>
        </w:rPr>
        <w:t>《纲要》明确的指出了艺术教育必须“克服过分强调技能技巧的培养，忽视儿童画的本质物证和教育功能，是地地道道的写实教育，它使幼儿过分依赖教师，失去了主动表现自我的自信心，扼杀了儿童最富有的幻想，剥夺了幼儿想像的自由，扼杀了创造性。曾有一位老师对我说过：儿童画，它的魅力所在就是富有想像力，只有富有想象力的儿童画才是成功的画；反之缺乏了想像力的儿童画，充其量就是一个模仿的膺品，毫无价值。而创造性活动也正是人的潜在能力的表现，幼儿具有强烈的创造欲望，受这种欲望的驱使，他们不停的进行各种寻求和探索。所以在绘画活动中，充分发挥幼儿想像力，培养幼儿的创造力，是一件十分重要的工作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启发性提问，萌发孩子的想象、创造意识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szCs w:val="21"/>
        </w:rPr>
        <w:t>幼儿绘画能力的发展从小班的涂鸦期到中大班的象征期、图示期，在此过程中，孩子作品中想像成分的多少，很大程度上取决与教师的指导。幼儿的依赖性强，可塑性强，如果教师对幼儿绘画活动中的指导常以模仿范例，训练幼儿的技能技巧为中心，评介活动也以幼儿画得象不象为主，结果，幼儿的画就向“象”靠拢，逐渐丧失了创造力。教师如果注重创造性的指导，那么，幼儿绘画时的想像力、创造力会获得不同程度的发展。所以，教师在绘画活动中，可以进行启发性的提问，鼓励幼儿大胆想像、积极思考，萌发孩子的创造意识。如：在绘画《美丽的眼睛》活动中，我向幼儿提出了疑问：“眼睛是什么样子的？”让孩子发现眼睛有多种多样的形状：圆的、橄榄形的、三角形的、菱形的、四边形的……，然后又提出：“眼睛都是黑色的吗？”让孩子发现眼珠的颜色其实有很多种，接着又问：“你看看小朋友的眼睛，里面都有什么？”幼儿说出了各种各样有趣的答案。通过教师对幼儿的一系列提问，幼儿展开了丰富的想像，并画出了夸张的、与众不同的眼睛：一只圆形的眼睛，眼球是开放的五瓣花；一只橄榄形的眼睛，看到了太阳的七色光芒；一只狭长的眼睛，眼球是用放射的曲线表示的，上下的睫毛都是用发卷烫过的……这样，一幅幅充满童趣的、夸张的作品就跃然纸上了，与此同时，老师的评价是：“今天谁想的最好？”鼓励幼儿大胆想像，大胆创造。教师如能肯定幼儿的奇思妙想，孩子的想像会更丰富，创造力就会更加扩张。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想像力的潜力是巨大的，他们天真的童趣，独特的想法，往往会给我们留下深刻的印象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技能为媒介，激发孩子的求异思维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szCs w:val="21"/>
        </w:rPr>
        <w:t>在绘画活动中，我经常发现：同一组的孩子画出的画雷同的地方很多，另外，教师如肯定个别孩子富有创造力的表现，其他孩子会纷纷仿效，如果放任孩子去参照，去模仿别人的东西，久而久之，就会诱发幼儿创造的惰性，使幼儿逐渐失去自我的个性表现。这时老师的指导作用就显得尤为重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们要指导幼儿学习他人的长处，把他和自己想表现的东西结合起来，体现自己的个性，激发幼儿的</w:t>
      </w:r>
    </w:p>
    <w:p>
      <w:pPr>
        <w:pStyle w:val="TextBody"/>
        <w:spacing w:lineRule="exact" w:line="440"/>
        <w:rPr/>
      </w:pPr>
      <w:r>
        <w:rPr>
          <w:rFonts w:ascii="宋体;宋体" w:hAnsi="宋体;宋体" w:cs="宋体;宋体"/>
          <w:sz w:val="21"/>
          <w:szCs w:val="21"/>
        </w:rPr>
        <w:t>求异思维。所以，为了防止类似情况的发生，在活动前我会留较多的时间给孩子们，让他们讨论自己的设想，这时孩子们往往思维活跃，但活跃的思维要转变成绘画的构思和动机，孩子们往往眼高手低，想的时候很丰富，在画的过程中会遇到各种各样的难题，幼儿对绘画有兴趣了，他就会进行积极的想象，然而光有兴趣的想象，没有表达的技巧，想象就会变成空想。</w:t>
      </w:r>
    </w:p>
    <w:p>
      <w:pPr>
        <w:pStyle w:val="TextBody"/>
        <w:spacing w:lineRule="exact" w:line="44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这里就涉及到一个绘画技能的问题。然而硬逼着幼儿练习绘画的技能又是一种失策，只有通过调动幼儿的积极性，让幼儿主动绘画，在愉快的情绪下练习技能才是上策。如班里开设的绘画角，起初每次去的幼儿只有寥寥几个，为了吸引更多的幼儿参与绘画活动，我们老师便坐下来很他们一起画他们喜欢的、色彩鲜艳的画。有了老师的参与，孩子的热情就更高了。“老师，你怎么画的那么好。”我趁机说“老师跟你们一样大的时候也画的不好，是经常练，才练出来的，你们想不想也来试试，练好了就可以做小画家。”听了我的话，一些小朋友先后拿起画笔，主动投入到绘画活动中。说话说“拳不离手，曲不离口。”多画多练，在孩子愉快情绪下的多画多练，提高了孩子的绘画技能，为孩子的想象增添实质的堡垒，让孩子把想到的能用画笔描绘出来，不再出现想象和现实脱离、眼高手低，真正做到想与做一致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szCs w:val="21"/>
        </w:rPr>
        <w:t>其次，我们还可以多用一些激励性的语言，让幼儿知道敢于尝试，才能获得成功。比如说</w:t>
      </w:r>
      <w:r>
        <w:rPr>
          <w:rFonts w:cs="宋体;宋体" w:ascii="宋体;宋体" w:hAnsi="宋体;宋体"/>
          <w:szCs w:val="21"/>
        </w:rPr>
        <w:t>××</w:t>
      </w:r>
      <w:r>
        <w:rPr>
          <w:rFonts w:ascii="宋体;宋体" w:hAnsi="宋体;宋体" w:cs="宋体;宋体"/>
          <w:szCs w:val="21"/>
        </w:rPr>
        <w:t>小朋友的蝴蝶画得很漂亮，可是老师相信你的想法一定更好，你刚才说的很不错，来，我们来试一下，你看，这样不是就更漂亮了吗？同时，老师可以做一些适当的帮助。比如帮孩子勾画一些线条，一些小东西，这样也会大大提高孩子的创造性，让他们在遇到新问题时不再惧怕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欣赏作品，激发幼儿想像力。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欣赏作品，尤其是大师的作品，会给孩子无限的想象，如毕加索的《哭泣的女子》《三个乐师》、莫奈的《睡莲》、齐白石的《十里蛙声》等。孩子从大师的作品中获得灵感，发挥想象，大胆创作。就如幼儿在欣赏了毕加索的《三个乐师》后，创作出了一幅幅生动有趣的作品，谁说他们中没有未来的小“毕加索”呢？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szCs w:val="21"/>
        </w:rPr>
        <w:t>除了欣赏大师的作品，教师有目的的引导幼儿欣赏同伴的作品，也是十分重要的，因为幼儿的绘画是充满个性化的，其中有许多值得互相学习观摩的成分，幼儿在相互观摩过程中会产生丰富的想像力和创造的灵感。如在一次幼儿园举办的“我爱运动”的“六•一”幼儿绘画比赛，我们让班里的孩子画出自己喜欢的运动，结果幼儿画出来的都是自己平时已经画过的、而且是曾受老师肯定的作品，为什么会出现这种情况呢？我们反思后发现：幼儿认为老师表扬过的，一定是最好的，对别的东西就不敢说出来，不敢画出来，生怕画的没有以前的好，而且这一次是参加比赛的，老师表扬过的一定是不会错的，有了这样的想法，幼儿的表现力、创造力大打折扣。于是我们找来了出去参观后带回来的作品以及兴趣班孩子的作品，引导幼儿在欣赏的同时，从别人的作品中寻找画得出彩的地方。画一展出，孩子们就惊叹：他们画的好漂亮啊！于是我们和孩子共同讨论：这些作品色彩鲜艳，线条流畅，构图好。这些优点我们小朋友都有，而且都做到了，但还有一点是我们没有做到的：他们的想像力太丰富了，画面内容新颖，生动有趣，这正是我们小朋友所缺少的。通过这次欣赏活动，幼儿再次画出的作品，在原有基础上，进了一大步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，回归大自然，丰富幼儿创造素材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szCs w:val="21"/>
        </w:rPr>
        <w:t>陈鹤琴先生认为：“大自然，大社会是我们的活教材”，他主张让孩子“多到大自然中去学习，获取直接体验”。让大自然启发孩子的创造想像力，“自然总是美的”，自然界的景物千姿百态，斑驳陆离，纷繁变化，是幼儿进行活动的最好的课堂，我们就组织幼儿参观，游玩，鼓励家长多带孩子出去走走，看看。在绘画活动“草地上的小动物”中，幼儿画出会飞的蚂蚁、跳的高高的蚱蜢，相亲相爱的蝴蝶一家等；在“大雨天”中，幼儿绘画菜叶上的蜗牛、小路上的蚯蚓，都表现出他们与众不同的构思。在大自然中，幼儿会主动探求知识，积极参与活动，可见大自然不仅增添了孩子们绘画的兴趣、经验；也促进了他们智慧的发展，丰富了他们的精神世界。</w:t>
      </w:r>
    </w:p>
    <w:p>
      <w:pPr>
        <w:pStyle w:val="TextBodyIndent"/>
        <w:spacing w:lineRule="exact" w:line="440"/>
        <w:ind w:firstLine="42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总之，创造力的培养在幼儿阶段是非常重要的，爱因斯坦也认为：创造力比知识更重要，因为知识是有限的，而创造才概括着世界上的一切，推动着进步，并且是知识进化的源泉。幼儿美术活动，让孩子插上想像的翅膀，无拘无束的表现自我，自由自在地翱翔在艺术的殿堂。</w:t>
      </w:r>
    </w:p>
    <w:p>
      <w:pPr>
        <w:pStyle w:val="TextBodyIndent"/>
        <w:spacing w:lineRule="exact" w:line="440"/>
        <w:ind w:hanging="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TextBodyIndent"/>
        <w:spacing w:lineRule="exact" w:line="440"/>
        <w:ind w:hanging="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TextBodyIndent"/>
        <w:spacing w:lineRule="exact" w:line="440"/>
        <w:ind w:hanging="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文献</w:t>
      </w:r>
    </w:p>
    <w:p>
      <w:pPr>
        <w:pStyle w:val="Normal"/>
        <w:rPr>
          <w:rFonts w:ascii="宋体;宋体" w:hAnsi="宋体;宋体" w:cs="宋体;宋体"/>
          <w:b/>
          <w:b/>
          <w:kern w:val="0"/>
          <w:sz w:val="24"/>
          <w:szCs w:val="21"/>
        </w:rPr>
      </w:pPr>
      <w:r>
        <w:rPr>
          <w:rFonts w:cs="宋体;宋体" w:ascii="宋体;宋体" w:hAnsi="宋体;宋体"/>
          <w:b/>
          <w:kern w:val="0"/>
          <w:sz w:val="24"/>
          <w:szCs w:val="21"/>
        </w:rPr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Indent"/>
        <w:spacing w:lineRule="exact" w:line="440"/>
        <w:ind w:hanging="0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 w:val="21"/>
          <w:szCs w:val="21"/>
        </w:rPr>
        <w:t>陈鹤琴，《活教育的教学原则》，北京教育出版社，</w:t>
      </w:r>
      <w:r>
        <w:rPr>
          <w:rFonts w:cs="宋体;宋体" w:ascii="宋体;宋体" w:hAnsi="宋体;宋体"/>
          <w:sz w:val="21"/>
          <w:szCs w:val="21"/>
        </w:rPr>
        <w:t>2007.12</w:t>
      </w:r>
    </w:p>
    <w:p>
      <w:pPr>
        <w:pStyle w:val="Endnote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宋体" w:hAnsi="宋体;宋体" w:cs="宋体;宋体"/>
          <w:kern w:val="0"/>
          <w:szCs w:val="21"/>
        </w:rPr>
        <w:t>教育部基础教育司，《幼儿园教育解读纲要（试行）》，江苏教育出版社，</w:t>
      </w:r>
      <w:r>
        <w:rPr>
          <w:rFonts w:cs="宋体;宋体" w:ascii="宋体;宋体" w:hAnsi="宋体;宋体"/>
          <w:kern w:val="0"/>
          <w:szCs w:val="21"/>
        </w:rPr>
        <w:t>2010.0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4:00Z</dcterms:created>
  <dc:creator>ylf</dc:creator>
  <dc:description/>
  <cp:keywords/>
  <dc:language>en-US</dc:language>
  <cp:lastModifiedBy>lenovo</cp:lastModifiedBy>
  <dcterms:modified xsi:type="dcterms:W3CDTF">2020-06-03T09:14:00Z</dcterms:modified>
  <cp:revision>2</cp:revision>
  <dc:subject/>
  <dc:title>插上想像的翅膀带你翱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