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幼儿心理健康教育</w:t>
      </w:r>
    </w:p>
    <w:p>
      <w:pPr>
        <w:pStyle w:val="Normal"/>
        <w:ind w:firstLine="420"/>
        <w:rPr/>
      </w:pPr>
      <w:r>
        <w:rPr/>
        <w:t>当保健医已经有五个年头了，在工作中能遇到好多家长老师关于孩子心里发展和培养幼儿习惯方面的问题，为了让老师，家长心里更好的了解孩子和培养孩子及每个年龄段孩子健康教育所需，在这分析一下关于幼儿心理健康教育的方法，针对自己的孩子有没有帮助。</w:t>
      </w:r>
    </w:p>
    <w:p>
      <w:pPr>
        <w:pStyle w:val="Normal"/>
        <w:ind w:firstLine="420"/>
        <w:rPr/>
      </w:pPr>
      <w:r>
        <w:rPr/>
      </w:r>
    </w:p>
    <w:p>
      <w:pPr>
        <w:pStyle w:val="Normal"/>
        <w:ind w:firstLine="422"/>
        <w:rPr>
          <w:b/>
          <w:b/>
        </w:rPr>
      </w:pPr>
      <w:r>
        <w:rPr>
          <w:b/>
        </w:rPr>
        <w:t>一、</w:t>
      </w:r>
      <w:r>
        <w:rPr>
          <w:b/>
        </w:rPr>
        <w:t>指导思想</w:t>
      </w:r>
    </w:p>
    <w:p>
      <w:pPr>
        <w:pStyle w:val="Normal"/>
        <w:ind w:firstLine="420"/>
        <w:rPr>
          <w:b/>
          <w:b/>
        </w:rPr>
      </w:pPr>
      <w:r>
        <w:rPr>
          <w:b/>
        </w:rPr>
      </w:r>
    </w:p>
    <w:p>
      <w:pPr>
        <w:pStyle w:val="Normal"/>
        <w:ind w:firstLine="420"/>
        <w:rPr/>
      </w:pPr>
      <w:r>
        <w:rPr/>
        <w:t>首先我们要了解幼儿心理健康包括那些，我们家长老师才能去指导幼儿，幼儿健康教育是幼儿教育整体结构的重要组成部分，也是健康教育的基础。我们将积极开展保健和身体锻炼活动，养成良好的个人生活、卫生习惯，形成初步的健康意识。</w:t>
      </w:r>
    </w:p>
    <w:p>
      <w:pPr>
        <w:pStyle w:val="Normal"/>
        <w:ind w:firstLine="420"/>
        <w:rPr/>
      </w:pPr>
      <w:r>
        <w:rPr/>
      </w:r>
    </w:p>
    <w:p>
      <w:pPr>
        <w:pStyle w:val="Normal"/>
        <w:ind w:firstLine="422"/>
        <w:rPr>
          <w:b/>
          <w:b/>
        </w:rPr>
      </w:pPr>
      <w:r>
        <w:rPr>
          <w:b/>
        </w:rPr>
        <w:t>二、目标： </w:t>
      </w:r>
    </w:p>
    <w:p>
      <w:pPr>
        <w:pStyle w:val="Normal"/>
        <w:ind w:firstLine="420"/>
        <w:rPr>
          <w:rFonts w:eastAsia="Times New Roman;Times New Roman"/>
        </w:rPr>
      </w:pPr>
      <w:r>
        <w:rPr>
          <w:rFonts w:eastAsia="Times New Roman;Times New Roman"/>
        </w:rPr>
        <w:t xml:space="preserve">  </w:t>
      </w:r>
    </w:p>
    <w:p>
      <w:pPr>
        <w:pStyle w:val="Normal"/>
        <w:ind w:firstLine="420"/>
        <w:rPr/>
      </w:pPr>
      <w:r>
        <w:rPr>
          <w:rFonts w:eastAsia="Times New Roman;Times New Roman"/>
        </w:rPr>
        <w:t xml:space="preserve">  </w:t>
      </w:r>
      <w:r>
        <w:rPr/>
        <w:t>我们以培养幼儿活泼、健康为主要目标，使幼儿能够在幼儿园的学习生活中学会必要的卫生、健康知识，</w:t>
      </w:r>
      <w:r>
        <w:rPr/>
        <w:t>逐渐学会保护自己。</w:t>
      </w:r>
    </w:p>
    <w:p>
      <w:pPr>
        <w:pStyle w:val="Normal"/>
        <w:ind w:firstLine="420"/>
        <w:rPr/>
      </w:pPr>
      <w:r>
        <w:rPr>
          <w:rFonts w:eastAsia="Times New Roman;Times New Roman"/>
        </w:rPr>
        <w:t xml:space="preserve">  </w:t>
      </w:r>
      <w:r>
        <w:rPr/>
        <w:t>1</w:t>
      </w:r>
      <w:r>
        <w:rPr/>
        <w:t>、生活习惯：知道盥洗的顺序，初步掌握洗手、洗脸的正确方法，会用手帕、纸巾擦眼泪、鼻涕；遵守幼儿园的生活作息制度；有个人卫生、生活环境卫生的初步意识。</w:t>
      </w:r>
    </w:p>
    <w:p>
      <w:pPr>
        <w:pStyle w:val="Normal"/>
        <w:ind w:firstLine="420"/>
        <w:rPr/>
      </w:pPr>
      <w:r>
        <w:rPr/>
        <w:t>2</w:t>
      </w:r>
      <w:r>
        <w:rPr/>
        <w:t>、饮食与营养：会自己用小勺吃饭，保持桌面、地面的清洁；知道饭前便后要用流动水洗手；爱吃幼儿园饭菜、水果，不挑食，吃饭时要细嚼慢咽，饭菜搭配一口饭一口菜的吃，口渴时会主动饮水，按幼儿园要求取放水杯。</w:t>
      </w:r>
    </w:p>
    <w:p>
      <w:pPr>
        <w:pStyle w:val="Normal"/>
        <w:ind w:firstLine="420"/>
        <w:rPr/>
      </w:pPr>
      <w:r>
        <w:rPr/>
        <w:t>3</w:t>
      </w:r>
      <w:r>
        <w:rPr/>
        <w:t>、人体部位的认识与自我保护：进一步认识自己身体主要外部器官，知道名称和功能，我们要如何保护好外部的器官，愿意接受疾病预防与治疗。</w:t>
      </w:r>
    </w:p>
    <w:p>
      <w:pPr>
        <w:pStyle w:val="Normal"/>
        <w:ind w:firstLine="420"/>
        <w:rPr/>
      </w:pPr>
      <w:r>
        <w:rPr/>
        <w:t>4</w:t>
      </w:r>
      <w:r>
        <w:rPr/>
        <w:t>、保护好自身安全</w:t>
      </w:r>
      <w:r>
        <w:rPr/>
        <w:t>;</w:t>
      </w:r>
      <w:r>
        <w:rPr/>
        <w:t>在玩玩具前家长或老师要告知幼儿注意事项，乘坐交通工具时的安全知识，懂得保护好自己外部器官，不能把异物放入耳、鼻、口等处。</w:t>
      </w:r>
    </w:p>
    <w:p>
      <w:pPr>
        <w:pStyle w:val="Normal"/>
        <w:ind w:firstLine="420"/>
        <w:rPr/>
      </w:pPr>
      <w:r>
        <w:rPr/>
        <w:t>5</w:t>
      </w:r>
      <w:r>
        <w:rPr/>
        <w:t>、体能和体格的技能：保持每天</w:t>
      </w:r>
      <w:r>
        <w:rPr/>
        <w:t>2</w:t>
      </w:r>
      <w:r>
        <w:rPr/>
        <w:t>个小时的户外活动，活动可以包括跑、跳、走等基本动作；在学好跑、跳的基础上可以增加难度，学习一些简单的体育器材，单脚跳，走平衡木、双脚连续跳等，来增强体格和培养活泼开朗的性格。</w:t>
      </w:r>
    </w:p>
    <w:p>
      <w:pPr>
        <w:pStyle w:val="Normal"/>
        <w:ind w:firstLine="420"/>
        <w:rPr/>
      </w:pPr>
      <w:r>
        <w:rPr/>
        <w:t>6</w:t>
      </w:r>
      <w:r>
        <w:rPr/>
        <w:t>、良好的习惯：一个好习惯会受益一生，从小培养好习惯是关键，如：保持正确的身体坐、立、行、走姿势。要学会一些规则，如：活动或游戏时要学会排队，学会跟着老师后一个一个跟着走，让幼儿感受集体活动的愉快。</w:t>
      </w:r>
    </w:p>
    <w:p>
      <w:pPr>
        <w:pStyle w:val="Normal"/>
        <w:ind w:firstLine="420"/>
        <w:rPr/>
      </w:pPr>
      <w:r>
        <w:rPr/>
      </w:r>
    </w:p>
    <w:p>
      <w:pPr>
        <w:pStyle w:val="Normal"/>
        <w:ind w:firstLine="422"/>
        <w:rPr>
          <w:b/>
          <w:b/>
        </w:rPr>
      </w:pPr>
      <w:r>
        <w:rPr>
          <w:b/>
        </w:rPr>
        <w:t>三</w:t>
      </w:r>
      <w:r>
        <w:rPr>
          <w:b/>
        </w:rPr>
        <w:t>、具体措施：</w:t>
      </w:r>
    </w:p>
    <w:p>
      <w:pPr>
        <w:pStyle w:val="Normal"/>
        <w:ind w:firstLine="420"/>
        <w:rPr>
          <w:b/>
          <w:b/>
        </w:rPr>
      </w:pPr>
      <w:r>
        <w:rPr>
          <w:b/>
        </w:rPr>
      </w:r>
    </w:p>
    <w:p>
      <w:pPr>
        <w:pStyle w:val="Normal"/>
        <w:ind w:firstLine="420"/>
        <w:rPr/>
      </w:pPr>
      <w:r>
        <w:rPr/>
        <w:t>（</w:t>
      </w:r>
      <w:r>
        <w:rPr/>
        <w:t>一）树立正确的指导思想</w:t>
      </w:r>
    </w:p>
    <w:p>
      <w:pPr>
        <w:pStyle w:val="Normal"/>
        <w:ind w:firstLine="420"/>
        <w:rPr/>
      </w:pPr>
      <w:r>
        <w:rPr/>
        <w:t>1</w:t>
      </w:r>
      <w:r>
        <w:rPr/>
        <w:t>、家长和老师要树立正确观念，家园结合，要培养幼儿身心健全，要做个“自信”“快乐”“大方”“主动”“大胆”“独立”“勇敢”、乐于交往、不怕困难的幼儿。</w:t>
      </w:r>
    </w:p>
    <w:p>
      <w:pPr>
        <w:pStyle w:val="Normal"/>
        <w:ind w:firstLine="420"/>
        <w:rPr/>
      </w:pPr>
      <w:r>
        <w:rPr/>
        <w:t>2</w:t>
      </w:r>
      <w:r>
        <w:rPr/>
        <w:t>、在幼儿一日生活中家长和老师要充分发挥幼儿自身的主动性和积极性，家长和老师努力将幼儿兴趣与必需的规则相结合，幼儿在宽松轻松的环境中尽早建立各种良好的健康行为。这样能更好的发挥幼儿的才智。</w:t>
      </w:r>
    </w:p>
    <w:p>
      <w:pPr>
        <w:pStyle w:val="Normal"/>
        <w:ind w:firstLine="420"/>
        <w:rPr/>
      </w:pPr>
      <w:r>
        <w:rPr/>
        <w:t>（二）设计多样化的健康教育形式与途径</w:t>
      </w:r>
    </w:p>
    <w:p>
      <w:pPr>
        <w:pStyle w:val="Normal"/>
        <w:ind w:firstLine="420"/>
        <w:rPr/>
      </w:pPr>
      <w:r>
        <w:rPr/>
        <w:t>1</w:t>
      </w:r>
      <w:r>
        <w:rPr/>
        <w:t>、幼儿园健康教育</w:t>
      </w:r>
      <w:r>
        <w:rPr/>
        <w:t>要渗透到每个环节，要与</w:t>
      </w:r>
      <w:r>
        <w:rPr/>
        <w:t>日常生活中的健康教育相结合，集体教育、小组活动与个别交谈相结合。</w:t>
      </w:r>
    </w:p>
    <w:p>
      <w:pPr>
        <w:pStyle w:val="Normal"/>
        <w:ind w:firstLine="420"/>
        <w:rPr/>
      </w:pPr>
      <w:r>
        <w:rPr/>
        <w:t>2</w:t>
      </w:r>
      <w:r>
        <w:rPr/>
        <w:t>、幼儿园努力提倡老师通过与家庭、社区密切合作，综合利用各种教育资源，共同为幼儿的发展创造更多良好表演条件。幼儿园老师要本着尊重、平等、合作的原则，挣得家长的理解、支持和幼儿家长主动参与，并积极支持、帮助家长提高教育能力。</w:t>
      </w:r>
    </w:p>
    <w:p>
      <w:pPr>
        <w:pStyle w:val="Normal"/>
        <w:ind w:firstLine="420"/>
        <w:rPr/>
      </w:pPr>
      <w:r>
        <w:rPr/>
        <w:t>3</w:t>
      </w:r>
      <w:r>
        <w:rPr/>
        <w:t>、</w:t>
      </w:r>
      <w:r>
        <w:rPr/>
        <w:t>家长要</w:t>
      </w:r>
      <w:r>
        <w:rPr/>
        <w:t>重视到幼儿园课程的潜在影响，</w:t>
      </w:r>
      <w:r>
        <w:rPr/>
        <w:t>幼儿园和家庭</w:t>
      </w:r>
      <w:r>
        <w:rPr/>
        <w:t>环境是重要的教育资源，应通过环境的创设和利用，</w:t>
      </w:r>
      <w:r>
        <w:rPr/>
        <w:t>睡眠室、盥洗室、活动室要按照幼儿的年龄段创设，也不能所有年龄段一样，创设环境时要让幼儿也参与进来，这样更</w:t>
      </w:r>
      <w:r>
        <w:rPr/>
        <w:t>有效地促进幼儿的发展。</w:t>
      </w:r>
    </w:p>
    <w:p>
      <w:pPr>
        <w:pStyle w:val="Normal"/>
        <w:ind w:firstLine="420"/>
        <w:rPr/>
      </w:pPr>
      <w:r>
        <w:rPr/>
      </w:r>
    </w:p>
    <w:p>
      <w:pPr>
        <w:pStyle w:val="Normal"/>
        <w:ind w:firstLine="420"/>
        <w:rPr/>
      </w:pPr>
      <w:r>
        <w:rPr/>
        <w:t>4</w:t>
      </w:r>
      <w:r>
        <w:rPr/>
        <w:t>、在幼儿健康教育设施中，家长和老师不仅要重视幼儿物质环境的创设，而且应重视幼儿心理环境的创设，特别是老师更要关注幼儿，因为每个幼儿心理需求是不一样的，幼儿园老师了解幼儿身理和心理的需求，幼儿园才能购置大量的幼儿课选择的活动器材，以此来引导、鼓励幼儿大胆、积极地参与活动，这样更能培养幼儿大方、自信、独立及友善的交往能力。</w:t>
      </w:r>
    </w:p>
    <w:p>
      <w:pPr>
        <w:pStyle w:val="Normal"/>
        <w:ind w:firstLine="420"/>
        <w:rPr/>
      </w:pPr>
      <w:r>
        <w:rPr/>
      </w:r>
    </w:p>
    <w:p>
      <w:pPr>
        <w:pStyle w:val="Normal"/>
        <w:ind w:firstLine="422"/>
        <w:rPr/>
      </w:pPr>
      <w:r>
        <w:rPr>
          <w:b/>
        </w:rPr>
        <w:t>（三）实施适宜的教育方法</w:t>
      </w:r>
      <w:r>
        <w:rPr>
          <w:b/>
        </w:rPr>
        <w:t>：</w:t>
      </w:r>
    </w:p>
    <w:p>
      <w:pPr>
        <w:pStyle w:val="Normal"/>
        <w:ind w:firstLine="420"/>
        <w:rPr>
          <w:b/>
          <w:b/>
        </w:rPr>
      </w:pPr>
      <w:r>
        <w:rPr>
          <w:b/>
        </w:rPr>
      </w:r>
    </w:p>
    <w:p>
      <w:pPr>
        <w:pStyle w:val="Normal"/>
        <w:ind w:firstLine="420"/>
        <w:rPr/>
      </w:pPr>
      <w:r>
        <w:rPr/>
        <w:t>1</w:t>
      </w:r>
      <w:r>
        <w:rPr/>
        <w:t>、幼儿在幼儿园老师要给幼儿自由选择、讨论、合作的空间，让幼儿在愉快的游戏活动中锻炼身体，锻炼意志。</w:t>
      </w:r>
    </w:p>
    <w:p>
      <w:pPr>
        <w:pStyle w:val="Normal"/>
        <w:ind w:firstLine="420"/>
        <w:rPr/>
      </w:pPr>
      <w:r>
        <w:rPr/>
        <w:t>2</w:t>
      </w:r>
      <w:r>
        <w:rPr/>
        <w:t>、在加强幼儿体能活动中，增强幼儿的体质的同时让孩子拥有健康的心理。如：开展“今天我是值日生”的活动，让幼儿主动做好值日生的工作，如</w:t>
      </w:r>
      <w:r>
        <w:rPr/>
        <w:t>;</w:t>
      </w:r>
      <w:r>
        <w:rPr/>
        <w:t>帮同学放衣袖，帮老师擦桌子等一些事，培养了幼儿从小养成良好的生活习惯、卫生习惯；开展“地震演习”的活动，增加幼儿在自然灾害中自我保护意识；开展“谁认识交通安全标示最多”通过安全标示来增强幼儿自我保护意识及安全教育，避免了幼儿安全事故的发生，通过这些教育方法不仅增强了交通安全意识又增加幼儿体质又增加了幼儿自尊心。</w:t>
      </w:r>
    </w:p>
    <w:p>
      <w:pPr>
        <w:pStyle w:val="Normal"/>
        <w:ind w:firstLine="420"/>
        <w:rPr/>
      </w:pPr>
      <w:r>
        <w:rPr/>
      </w:r>
    </w:p>
    <w:p>
      <w:pPr>
        <w:pStyle w:val="Normal"/>
        <w:ind w:firstLine="422"/>
        <w:rPr>
          <w:b/>
          <w:b/>
        </w:rPr>
      </w:pPr>
      <w:r>
        <w:rPr>
          <w:b/>
        </w:rPr>
        <w:t>（四）具体活动安排如下：</w:t>
      </w:r>
    </w:p>
    <w:p>
      <w:pPr>
        <w:pStyle w:val="Normal"/>
        <w:ind w:firstLine="420"/>
        <w:rPr>
          <w:b/>
          <w:b/>
        </w:rPr>
      </w:pPr>
      <w:r>
        <w:rPr>
          <w:b/>
        </w:rPr>
      </w:r>
    </w:p>
    <w:p>
      <w:pPr>
        <w:pStyle w:val="Normal"/>
        <w:ind w:firstLine="420"/>
        <w:rPr/>
      </w:pPr>
      <w:r>
        <w:rPr/>
        <w:t>1</w:t>
      </w:r>
      <w:r>
        <w:rPr/>
        <w:t>、</w:t>
      </w:r>
      <w:r>
        <w:rPr/>
        <w:t>老师上好健康教育课：幼儿园要严格执行《幼儿园健康教育制度纲要》的要求，全面按照五有要求（有教材、有计划、有教案、有教师、有年终考核）上好健康教育课，教健康的老师要上课前认真备课，写好教案。不同年级组开展的健康教学活动应根据主题和不同年龄阶段幼儿的特点，设施以下内容：健康教育课程安排内容要求幼儿做力所能及的事情，如：自己吃饭、用勺子或筷子，自己穿衣、先穿上衣，后穿裤子；自己脱衣，先拖裤子，后脱裤子；系鞋带、上厕所、学会自己用纸、玩完玩具后自己收、做一些简单的家务、在幼儿园做值日生等等文明的举止，讲话有礼貌、宝宝爱干净、学着收玩具、礼貌交往、我当小主人、清洁的身体、做事有始有终等等；保护自己，保护自己的五官、礼貌晨检、避开危险、健康检查、不做不能做的事，注意交通安全、适应集体生活。关心幼儿心理方面，如：幼儿要上幼儿园，爱上幼儿园，幼儿园里有老师和同学，要学会爱老师和同学，这样老师和同学也喜欢你，学会与小朋友交往，学会与小朋友一起分享，幼儿园可以开展一些农家乐，感恩节来互动，让幼儿学会关心集体，关心老人（如：爷爷奶奶）等一些活动。记得</w:t>
      </w:r>
      <w:r>
        <w:rPr/>
        <w:t>2013</w:t>
      </w:r>
      <w:r>
        <w:rPr/>
        <w:t>年幼儿园举行过一次感恩节，那天早晨家长和孩子们来的很早，操场上站满了家长，和整齐划一的孩子们，每个人的脸上都洋溢着笑容。幼儿园也准备一些干果、水果和水，还有孩子自己叠的千纸鹤，整齐的摆放在桌子上，让孩子自己端着这些东西送给自己的家人或别的家长，记得有位家长说：“我活了六十多年了，第一次过感恩节，好感动。谢谢孩子们。”通过这些活动让孩子们从小培养尊敬老人，也培养了孩子们的自信。</w:t>
      </w:r>
    </w:p>
    <w:p>
      <w:pPr>
        <w:pStyle w:val="Normal"/>
        <w:ind w:firstLine="420"/>
        <w:rPr/>
      </w:pPr>
      <w:r>
        <w:rPr/>
        <w:t>2</w:t>
      </w:r>
      <w:r>
        <w:rPr/>
        <w:t>、开展健康知识宣传活动：现在的宣传方式很多，充分利用家园联系栏、橱窗、网站、致家长一封信、健康讲座等形式向家长、幼儿、老师宣传卫生保健知识、</w:t>
      </w:r>
      <w:r>
        <w:rPr/>
        <w:t>4</w:t>
      </w:r>
      <w:r>
        <w:rPr/>
        <w:t>预防知识、提高大家</w:t>
      </w:r>
      <w:r>
        <w:rPr>
          <w:rFonts w:eastAsia="Times New Roman;Times New Roman"/>
        </w:rPr>
        <w:t xml:space="preserve"> </w:t>
      </w:r>
      <w:r>
        <w:rPr/>
        <w:t>健康及防病意识。定期组织幼儿园老师学习如《幼儿园卫生消毒常规》《传染病预防》《食品安全》《意外事故预防》等相关知识，通过培训学习来提高幼儿卫生、健康教育工作；充分利用各种节日来宣传健康知识如：</w:t>
      </w:r>
      <w:r>
        <w:rPr/>
        <w:t>3.3</w:t>
      </w:r>
      <w:r>
        <w:rPr/>
        <w:t>爱耳日，</w:t>
      </w:r>
      <w:r>
        <w:rPr/>
        <w:t>5.20</w:t>
      </w:r>
      <w:r>
        <w:rPr/>
        <w:t>营养日，</w:t>
      </w:r>
      <w:r>
        <w:rPr/>
        <w:t>9.20</w:t>
      </w:r>
      <w:r>
        <w:rPr/>
        <w:t>爱牙日，通过这些活动让幼儿更加爱健康，</w:t>
      </w:r>
      <w:r>
        <w:rPr/>
        <w:t>9</w:t>
      </w:r>
      <w:r>
        <w:rPr/>
        <w:t>.20</w:t>
      </w:r>
      <w:r>
        <w:rPr/>
        <w:t>爱牙日，保健大夫拿着牙模具和照片到班级教幼儿正确刷牙，并让小朋友上台自己动手给模具刷牙，让小朋友看照片那些不好好刷牙的小朋友的牙是什么样子，看完后小朋友们都说回去要好好刷牙。还有在每年传染病高发期，又涉及到很专业的知识我们就请一些儿科或传染病大夫来园专题讲座。通过这些宣传方式大大的能减少传染病的方式，也能通过这样宣传增加宣传效果。</w:t>
      </w:r>
    </w:p>
    <w:p>
      <w:pPr>
        <w:pStyle w:val="Normal"/>
        <w:ind w:firstLine="420"/>
        <w:rPr/>
      </w:pPr>
      <w:r>
        <w:rPr/>
        <w:t>3</w:t>
      </w:r>
      <w:r>
        <w:rPr/>
        <w:t>、规范户外活动及体育锻炼管理，体育锻炼时增强幼儿体质，促进幼儿生长发育最有效的方法，我们将严格遵守《幼儿园教育纲要》要求，保证幼儿每天有两个小时的户外体育活动，把出操时间与日常逃生演练相结合，未各班级规定出操路线、出操时间，要求各班在规定时间内按规定路张到达集合地点，积极熟悉疏散路线。户外活动时间规定为，有组织的体育锻炼或者体育游戏，要有教案、有计划、要有活动效果记录，各年级组每月确定一项体育锻炼项目，月底进行评比。学期末根据《国发体质测定标准手册（幼儿部分）》幼儿体质进行测量，并把体质成绩记入儿童保健记录本里，进行档案管理。</w:t>
      </w:r>
    </w:p>
    <w:p>
      <w:pPr>
        <w:pStyle w:val="Normal"/>
        <w:ind w:firstLine="420"/>
        <w:rPr/>
      </w:pPr>
      <w:r>
        <w:rPr/>
        <w:t>不光要教会孩子听话，还要教会幼儿学会自我服务，和为他人服务，要教会孩子独立、自信、要有爱心。这些也是我们平时所教育孩子的，但是有时方法和时间没有把握好，还有就是和孩子交流时的语气，一副高控的语气，命令的方法，总是想着，我们是怎么样，我们小时候是怎么样，我们家长就没有站在孩子的角度考虑，她那么小，能考虑了这么多，作为家长应该放下身段，跟孩子平等，孩子主动和我们交流时，我们大人要蹲下身子，要用和蔼的语气和她交流，还要学会听孩子讲，孩子在讲述过程时，家长不要打断他讲话，等孩子讲完，我们开始跟孩子讲道理。当我们做好这些，让幼儿了解这些，我们对幼儿的工作就好做了。让幼儿在一个健康快乐的环境下成长。</w:t>
      </w:r>
    </w:p>
    <w:p>
      <w:pPr>
        <w:pStyle w:val="Normal"/>
        <w:ind w:firstLine="420"/>
        <w:rPr>
          <w:rFonts w:cs="Arial;Arial"/>
          <w:color w:val="333333"/>
          <w:kern w:val="0"/>
          <w:szCs w:val="21"/>
        </w:rPr>
      </w:pPr>
      <w:r>
        <w:rPr>
          <w:rFonts w:cs="Arial;Arial"/>
          <w:color w:val="333333"/>
          <w:kern w:val="0"/>
          <w:szCs w:val="21"/>
        </w:rPr>
      </w:r>
    </w:p>
    <w:p>
      <w:pPr>
        <w:pStyle w:val="Normal"/>
        <w:jc w:val="center"/>
        <w:rPr>
          <w:rFonts w:cs="Arial;Arial"/>
          <w:color w:val="333333"/>
          <w:kern w:val="0"/>
          <w:szCs w:val="21"/>
        </w:rPr>
      </w:pPr>
      <w:r>
        <w:rPr>
          <w:rFonts w:cs="Arial;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Micro User</dc:creator>
  <dc:description/>
  <cp:keywords/>
  <dc:language>en-US</dc:language>
  <cp:lastModifiedBy>lenovo</cp:lastModifiedBy>
  <dcterms:modified xsi:type="dcterms:W3CDTF">2020-06-03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