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t>[</w:t>
      </w:r>
      <w:r>
        <w:rPr/>
        <w:t>摘　要</w:t>
      </w:r>
      <w:r>
        <w:rPr/>
        <w:t xml:space="preserve">] </w:t>
      </w:r>
      <w:r>
        <w:rPr/>
        <w:t>孩子入园前的各项准备工作是否完善将直接影响其入园后的适应性，为能让幼儿更快更好的适应幼儿园的学习生活，我们必须做好幼儿入园前的诱导工作，在为幼儿做好入园准备的同时，家长也要也要做好充分的准备，再加上家园的密切配合，让孩子快快乐乐地去幼儿园。</w:t>
      </w:r>
    </w:p>
    <w:p>
      <w:pPr>
        <w:pStyle w:val="Normal"/>
        <w:rPr/>
      </w:pPr>
      <w:r>
        <w:rPr/>
        <w:t>[</w:t>
      </w:r>
      <w:r>
        <w:rPr/>
        <w:t>关键词</w:t>
      </w:r>
      <w:r>
        <w:rPr/>
        <w:t xml:space="preserve">] </w:t>
      </w:r>
      <w:r>
        <w:rPr/>
        <w:t>幼儿 </w:t>
      </w:r>
      <w:r>
        <w:rPr>
          <w:rFonts w:eastAsia="Times New Roman;Times New Roman"/>
        </w:rPr>
        <w:t xml:space="preserve"> </w:t>
      </w:r>
      <w:r>
        <w:rPr/>
        <w:t>入园 </w:t>
      </w:r>
      <w:r>
        <w:rPr>
          <w:rFonts w:eastAsia="Times New Roman;Times New Roman"/>
        </w:rPr>
        <w:t xml:space="preserve"> </w:t>
      </w:r>
      <w:r>
        <w:rPr/>
        <w:t>准备</w:t>
      </w:r>
    </w:p>
    <w:p>
      <w:pPr>
        <w:pStyle w:val="Normal"/>
        <w:rPr/>
      </w:pPr>
      <w:r>
        <w:rPr/>
        <w:t>幼儿进入幼儿园，意味着以自我为中心的家庭生活的结束。孩子将开始面对没有父母、没有亲人、只有老师和一群同龄的孩子、在完全陌生的环境里进行一种跟家里完全不同的有着约束的集体生活。对于这个转变过程，在最初的日子里，孩子们无论如何都不愿接受，除了留恋以往的生活外，更重要的是孩子对于这个完全陌生的环境充满了恐惧感。正是这个恐惧感，让幼儿产生了分离焦虑。</w:t>
      </w:r>
    </w:p>
    <w:p>
      <w:pPr>
        <w:pStyle w:val="Normal"/>
        <w:rPr/>
      </w:pPr>
      <w:r>
        <w:rPr/>
        <w:t>心理学家认为，分离是人生必须面对的任务。一个人如果不能接受分离和适应分离，心理就无法成熟。实际上婴儿出生就是一个人最早的分离体验，充满了焦虑与恐惧感，因而孩子一出生就哇哇大哭。接着是入托、入学期的分离，也就是与家庭的分离，再后来是青春期的分离。家长要帮助儿童在成长中学习面对分离，并准备好接受分离，帮助孩子消除分离焦虑，做好上幼儿园前的各种准备，对新入园的孩子来说非常重要。我认为该从以下几个方面给幼儿做好各种准备：</w:t>
      </w:r>
    </w:p>
    <w:p>
      <w:pPr>
        <w:pStyle w:val="Normal"/>
        <w:rPr/>
      </w:pPr>
      <w:r>
        <w:rPr/>
        <w:t>一、做好幼儿入园前的诱导工作</w:t>
      </w:r>
    </w:p>
    <w:p>
      <w:pPr>
        <w:pStyle w:val="Normal"/>
        <w:rPr/>
      </w:pPr>
      <w:r>
        <w:rPr/>
        <w:t>在孩子入园前，要在孩子面前经常提起幼儿园的环境和老师，使孩子知道幼儿园有多么好玩，老师有多么喜欢他，这样孩子不安的感觉就会减少很多。可以多给孩子描述一些幼儿园的生活，如幼儿园的新玩具、新伙伴、像妈妈一样的老师，等等。</w:t>
      </w:r>
    </w:p>
    <w:p>
      <w:pPr>
        <w:pStyle w:val="Normal"/>
        <w:rPr/>
      </w:pPr>
      <w:r>
        <w:rPr/>
        <w:t>找机会带孩子去幼儿园看看。可选择某一天正是幼儿园的小朋友们进行学习活动的时候。在教室外让孩子看看教室里的小朋友们在老师指导下学习的情景，看到老师与其他孩子做着有趣的事情，他心里自然向往。然后再带他去看看幼儿园的各处，并给他讲述这些地方的用途，当孩子看到幼儿园到处都有着花花绿绿的装饰和图画时，心里便清楚幼儿园的确是个好玩的地方。如果你能再带着他玩玩幼儿园里的大型游乐玩具，这时你想把他拉走都没那么容易了。</w:t>
      </w:r>
      <w:r>
        <w:rPr>
          <w:rFonts w:eastAsia="Times New Roman;Times New Roman"/>
        </w:rPr>
        <w:t xml:space="preserve"> </w:t>
      </w:r>
    </w:p>
    <w:p>
      <w:pPr>
        <w:pStyle w:val="Normal"/>
        <w:rPr/>
      </w:pPr>
      <w:r>
        <w:rPr/>
        <w:t>现在的幼儿园，会在孩子正式入学之前，让孩子有一天的试学时间。家长可以利用这个时间，带孩子到幼儿园，认识班上的其他一些小朋友还可以通过在家模拟上幼儿园、倒计时等方法激发孩子上幼儿园的兴趣（倒计时的天数为</w:t>
      </w:r>
      <w:r>
        <w:rPr/>
        <w:t>3-4</w:t>
      </w:r>
      <w:r>
        <w:rPr/>
        <w:t>天较好）。只要父母肯用心做些细致的引导，孩子对上幼儿园就会充满渴望。</w:t>
      </w:r>
    </w:p>
    <w:p>
      <w:pPr>
        <w:pStyle w:val="Normal"/>
        <w:rPr/>
      </w:pPr>
      <w:r>
        <w:rPr/>
        <w:t>二、做好入园前的准备工作</w:t>
      </w:r>
    </w:p>
    <w:p>
      <w:pPr>
        <w:pStyle w:val="Normal"/>
        <w:rPr/>
      </w:pPr>
      <w:r>
        <w:rPr/>
        <w:t>（一）幼儿的自身准备</w:t>
      </w:r>
    </w:p>
    <w:p>
      <w:pPr>
        <w:pStyle w:val="Normal"/>
        <w:rPr/>
      </w:pPr>
      <w:r>
        <w:rPr/>
        <w:t>1</w:t>
      </w:r>
      <w:r>
        <w:rPr/>
        <w:t>、幼儿的能力准备：幼儿在掌握一些独立生活的本领后，会更顺利地适应幼儿园生活，增强自信心。在入园前注意日常生活习惯的培养。</w:t>
      </w:r>
    </w:p>
    <w:p>
      <w:pPr>
        <w:pStyle w:val="Normal"/>
        <w:rPr/>
      </w:pPr>
      <w:r>
        <w:rPr/>
        <w:t>（</w:t>
      </w:r>
      <w:r>
        <w:rPr/>
        <w:t>1</w:t>
      </w:r>
      <w:r>
        <w:rPr/>
        <w:t>）学习独立进餐。家长不要担心孩子会把饭洒在地上而不让孩子独自吃饭。针对撒饭的情况，可以事先作些准备工作，如：在孩子饭桌周围铺一些废报纸接撒出的饭粒，使用打不破的碗，给孩子穿上易清洗的“吃饭服”，提醒孩子爱惜粮食等。</w:t>
      </w:r>
    </w:p>
    <w:p>
      <w:pPr>
        <w:pStyle w:val="Normal"/>
        <w:rPr/>
      </w:pPr>
      <w:r>
        <w:rPr/>
        <w:t>（</w:t>
      </w:r>
      <w:r>
        <w:rPr/>
        <w:t>2</w:t>
      </w:r>
      <w:r>
        <w:rPr/>
        <w:t>）培养良好的午睡习惯。在家尽量按幼儿园的时间表安排孩子午睡时间，就是没有午睡习惯的幼儿，家长也要营造良好的午睡氛围，在规定的时间内躺在床上，以让幼儿提前适应。</w:t>
      </w:r>
    </w:p>
    <w:p>
      <w:pPr>
        <w:pStyle w:val="Normal"/>
        <w:rPr/>
      </w:pPr>
      <w:r>
        <w:rPr/>
        <w:t>（</w:t>
      </w:r>
      <w:r>
        <w:rPr/>
        <w:t>3</w:t>
      </w:r>
      <w:r>
        <w:rPr/>
        <w:t>）学习独立入厕。</w:t>
      </w:r>
      <w:r>
        <w:rPr>
          <w:rFonts w:eastAsia="Times New Roman;Times New Roman"/>
        </w:rPr>
        <w:t xml:space="preserve"> </w:t>
      </w:r>
      <w:r>
        <w:rPr/>
        <w:t>幼儿入园前在家里一般是坐便盆大小便的，但幼儿园的厕所大都是蹲坑式的，孩子对此不容易习惯。所以，在入园前，父母就要慢慢改变孩子坐便盆的习惯，教会孩子蹲厕所和独立上厕。</w:t>
      </w:r>
    </w:p>
    <w:p>
      <w:pPr>
        <w:pStyle w:val="Normal"/>
        <w:rPr/>
      </w:pPr>
      <w:r>
        <w:rPr/>
        <w:t>（</w:t>
      </w:r>
      <w:r>
        <w:rPr/>
        <w:t>4</w:t>
      </w:r>
      <w:r>
        <w:rPr/>
        <w:t>）学习清楚地表达自己的意愿。</w:t>
      </w:r>
      <w:r>
        <w:rPr>
          <w:rFonts w:eastAsia="Times New Roman;Times New Roman"/>
        </w:rPr>
        <w:t xml:space="preserve"> </w:t>
      </w:r>
      <w:r>
        <w:rPr/>
        <w:t>培养孩子清楚地表达自己意愿的能力非常重要，尤其在幼儿园的集体生活中，利于老师了解孩子，及时采取应对措施。家长注意跟孩子说话时，尽量说普通话，尽量清楚、有礼貌、语气温和。还要有意识地让孩子学会倾听大人的话，学会按大人的话去做某些事情。在日常生活中，父母可有意识与孩子进行沟通：“告诉妈妈，你想干什么？”……还要提高孩子“敢说话、说得清”的能力，如训练孩子在口渴时会向成人要水喝，或自己主动去喝水；训练孩子当感到不舒服时会说出或用手指出具体的部位（例如头痛、肚子痛等）。</w:t>
      </w:r>
    </w:p>
    <w:p>
      <w:pPr>
        <w:pStyle w:val="Normal"/>
        <w:rPr/>
      </w:pPr>
      <w:r>
        <w:rPr/>
        <w:t>2</w:t>
      </w:r>
      <w:r>
        <w:rPr/>
        <w:t>、幼儿的心理准备：家长要消除孩子对幼儿园的陌生感，告诉孩子，幼儿园朋友多 。</w:t>
      </w:r>
      <w:r>
        <w:rPr>
          <w:rFonts w:eastAsia="Times New Roman;Times New Roman"/>
        </w:rPr>
        <w:t xml:space="preserve"> </w:t>
      </w:r>
      <w:r>
        <w:rPr/>
        <w:t>送孩子上幼儿园前，可常对孩子说：幼儿园有很多小伙伴与你一起玩。父母可以夸张地表达自己多么向往上幼儿园，对孩子将上幼儿园表示羡慕，以此在心理上消除孩子对入园的陌生感。“老师像妈妈”</w:t>
      </w:r>
      <w:r>
        <w:rPr>
          <w:rFonts w:eastAsia="Times New Roman;Times New Roman"/>
        </w:rPr>
        <w:t xml:space="preserve"> </w:t>
      </w:r>
      <w:r>
        <w:rPr/>
        <w:t>家长可以通过小故事让孩子知道老师不仅会教小朋友知识、和小朋友做游戏，还会像妈妈一样关心自己，让孩子有安全感。</w:t>
      </w:r>
    </w:p>
    <w:p>
      <w:pPr>
        <w:pStyle w:val="Normal"/>
        <w:rPr/>
      </w:pPr>
      <w:r>
        <w:rPr/>
        <w:t>儿童在入园前，主要接触的是家庭中的人，当他们来到幼儿园，发现好多不熟悉的人和事，便会产生一种分离焦虑与陌生焦虑。所以要多带孩子出门接触小朋友，鼓励幼儿主动与他人沟通，鼓励孩子与同伴分享食物与玩具，请小朋友来家里做客，让孩子做小主人来招待他们等。这样，孩子的陌生感和不安全感便会减少。</w:t>
      </w:r>
    </w:p>
    <w:p>
      <w:pPr>
        <w:pStyle w:val="Normal"/>
        <w:rPr/>
      </w:pPr>
      <w:r>
        <w:rPr/>
        <w:t>（二）父母的准备工作</w:t>
      </w:r>
    </w:p>
    <w:p>
      <w:pPr>
        <w:pStyle w:val="Normal"/>
        <w:rPr/>
      </w:pPr>
      <w:r>
        <w:rPr/>
        <w:t>1</w:t>
      </w:r>
      <w:r>
        <w:rPr/>
        <w:t>、物质准备：</w:t>
      </w:r>
    </w:p>
    <w:p>
      <w:pPr>
        <w:pStyle w:val="Normal"/>
        <w:rPr/>
      </w:pPr>
      <w:r>
        <w:rPr/>
        <w:t>（</w:t>
      </w:r>
      <w:r>
        <w:rPr/>
        <w:t>1</w:t>
      </w:r>
      <w:r>
        <w:rPr/>
        <w:t>）带孩子到医院去进行入园体检。</w:t>
      </w:r>
    </w:p>
    <w:p>
      <w:pPr>
        <w:pStyle w:val="Normal"/>
        <w:rPr/>
      </w:pPr>
      <w:r>
        <w:rPr/>
        <w:t>（</w:t>
      </w:r>
      <w:r>
        <w:rPr/>
        <w:t>2</w:t>
      </w:r>
      <w:r>
        <w:rPr/>
        <w:t>）为孩子准备一个带有图案的小书包。购买时最好带上孩子，一个孩子所喜爱的小书包会增强其去幼儿园的愿望。在书包表面绣上或写上孩子的名字，利于老师辨认。包里面为孩子准备日常所穿的衣服、裤子、袜子各一套。最好在衣裤上绣上孩子的名字，把它们装在书包里，以备孩子尿床、尿裤或因其它活动弄脏时换用。孩子入园的最初一段时间，因为新环境、新伙伴、新老师而觉得紧张，可能会导致频繁地尿裤子，家长可为孩子多带几套内衣裤及袜子，以备更换。</w:t>
      </w:r>
    </w:p>
    <w:p>
      <w:pPr>
        <w:pStyle w:val="Normal"/>
        <w:rPr/>
      </w:pPr>
      <w:r>
        <w:rPr/>
        <w:t>（</w:t>
      </w:r>
      <w:r>
        <w:rPr/>
        <w:t>3</w:t>
      </w:r>
      <w:r>
        <w:rPr/>
        <w:t>）备一双鞋子。为孩子准备一双特征明显的鞋子。刚入园的孩子经常会出现相互穿错鞋子的现象，一双特征明显的鞋子会让孩子容易辨认。如果在鞋子上贴上图案特别的不干胶，也不失为一个好办法。轻便、合脚、不用系鞋带的鞋子最适合孩子们做运动。</w:t>
      </w:r>
    </w:p>
    <w:p>
      <w:pPr>
        <w:pStyle w:val="Normal"/>
        <w:rPr/>
      </w:pPr>
      <w:r>
        <w:rPr/>
        <w:t>（</w:t>
      </w:r>
      <w:r>
        <w:rPr/>
        <w:t>4</w:t>
      </w:r>
      <w:r>
        <w:rPr/>
        <w:t>）给孩子准备几张</w:t>
      </w:r>
      <w:r>
        <w:rPr/>
        <w:t>1</w:t>
      </w:r>
      <w:r>
        <w:rPr/>
        <w:t>寸或者</w:t>
      </w:r>
      <w:r>
        <w:rPr/>
        <w:t>2</w:t>
      </w:r>
      <w:r>
        <w:rPr/>
        <w:t>寸的彩色照片带到幼儿园</w:t>
      </w:r>
      <w:r>
        <w:rPr>
          <w:rFonts w:eastAsia="Times New Roman;Times New Roman"/>
        </w:rPr>
        <w:t xml:space="preserve"> </w:t>
      </w:r>
      <w:r>
        <w:rPr/>
        <w:t>。</w:t>
      </w:r>
    </w:p>
    <w:p>
      <w:pPr>
        <w:pStyle w:val="Normal"/>
        <w:rPr/>
      </w:pPr>
      <w:r>
        <w:rPr/>
        <w:t>（</w:t>
      </w:r>
      <w:r>
        <w:rPr/>
        <w:t>5</w:t>
      </w:r>
      <w:r>
        <w:rPr/>
        <w:t>）给孩子准备他喜欢的书和玩具带到幼儿园，有了熟悉的玩伴，会减轻与父母的分离焦虑。</w:t>
      </w:r>
    </w:p>
    <w:p>
      <w:pPr>
        <w:pStyle w:val="Normal"/>
        <w:rPr/>
      </w:pPr>
      <w:r>
        <w:rPr/>
        <w:t>2</w:t>
      </w:r>
      <w:r>
        <w:rPr/>
        <w:t>、家长的心理准备：孩子离开了父母，哭闹是一种很正常的现象。家长要做好充分的思想准备，自己的行为表现可能是影响孩子入园适应期质量的最重要因素。要对孩子入园后可能出现的现象心中有数，充分理解并有足够的心理准备，经历这些现象是一个孩子成长所必须的，适应一个新环境本身就是孩子心理成熟的一种表现，这段时间，一方面，由于亲子分离；另一方面，由于孩子进入一个新环境，这两种因素共同影响，孩子往往会出现以下几种现象：孩子初入园时，常常出现不安、情绪波动、哭闹等现象，：可能会出现食量减少、便秘、消化不良等现象，所以在孩子入园前和入园初期，家长应多注意孩子的饮食，做到多流质、多清淡、多饮水；少数孩子会出现夜惊、夜哭等现象，经过一段时间自行消失，入园后有的孩子会出现一些行为变化，依恋增强、行为退缩、胆小、沉默不语、反抗性增强等。这也是对新环境的一种反应，一段时间后会消失；少数孩子入园后不爱吃饭，可导致一过性体重下降。家长有了这样的思想准备，对孩子可能会出现的情况有了一定的了解，就会淡然处之了。</w:t>
      </w:r>
    </w:p>
    <w:p>
      <w:pPr>
        <w:pStyle w:val="Normal"/>
        <w:rPr/>
      </w:pPr>
      <w:r>
        <w:rPr/>
        <w:t>三、家园配合，共同做好幼儿入园的准备工作</w:t>
      </w:r>
    </w:p>
    <w:p>
      <w:pPr>
        <w:pStyle w:val="Normal"/>
        <w:rPr/>
      </w:pPr>
      <w:r>
        <w:rPr/>
        <w:t>1</w:t>
      </w:r>
      <w:r>
        <w:rPr/>
        <w:t>、现在的孩子多是独生子女，是家庭中的小太阳，而幼儿园却是群体的世界，平时让孩子学会与别人相处、分享和轮流使用物品等，将使他在幼儿园的集体生活更加顺利和愉快。</w:t>
      </w:r>
    </w:p>
    <w:p>
      <w:pPr>
        <w:pStyle w:val="Normal"/>
        <w:rPr/>
      </w:pPr>
      <w:r>
        <w:rPr/>
        <w:t>2</w:t>
      </w:r>
      <w:r>
        <w:rPr/>
        <w:t>、孩子入园后，家长首先要做好心理准备。家长要配合幼儿尽快适应幼儿园的作息和常规要求。在孩子入园时，把孩子的特点和不足告诉老师，以便双方配合，积极指导。对于比较难适应的幼儿，家长可以稍微晚点送孩子去幼儿园，早点去幼儿园接孩子，以减少孩子在幼儿园的时间，随着孩子对集体生活的适应，慢慢加长在幼儿园的时间。</w:t>
      </w:r>
    </w:p>
    <w:p>
      <w:pPr>
        <w:pStyle w:val="Normal"/>
        <w:rPr/>
      </w:pPr>
      <w:r>
        <w:rPr/>
        <w:t>3</w:t>
      </w:r>
      <w:r>
        <w:rPr/>
        <w:t>、家长在家里要注意自己的言行，不可以拿老师和幼儿园来威胁孩子，比如“看你这么调皮，送你到幼儿园去，叫老师好好收拾你”；</w:t>
      </w:r>
      <w:r>
        <w:rPr>
          <w:rFonts w:eastAsia="Times New Roman;Times New Roman"/>
        </w:rPr>
        <w:t xml:space="preserve"> </w:t>
      </w:r>
      <w:r>
        <w:rPr/>
        <w:t>“你再不听话，就把你送到幼儿园，让老师把你关起来”；</w:t>
      </w:r>
      <w:r>
        <w:rPr>
          <w:rFonts w:eastAsia="Times New Roman;Times New Roman"/>
        </w:rPr>
        <w:t xml:space="preserve"> </w:t>
      </w:r>
      <w:r>
        <w:rPr/>
        <w:t>“再不听话，就把你送到幼儿园，放学时不去接你回来”“不听话，打电话告诉你们老师啦”等等之类的话，这样无形中就增加了孩子对幼儿园和老师的恐惧感。也不要在孩子回家后问孩子：“今天在幼儿园有没有小朋友欺负你，老师对你好不好，幼儿园里的东西好吃吗？宝宝在幼儿园想妈妈了吗？”这样会更加让孩子感到不安。而是应该和孩子交流一些能给他带来美好的记忆的东西，可以问问他：“今天认识了哪些新朋友，老师带你们做了什么有趣的事情”以消除孩子的紧张情绪，激发孩子继续入园的兴趣。</w:t>
      </w:r>
    </w:p>
    <w:p>
      <w:pPr>
        <w:pStyle w:val="Normal"/>
        <w:rPr/>
      </w:pPr>
      <w:r>
        <w:rPr/>
        <w:t>4</w:t>
      </w:r>
      <w:r>
        <w:rPr/>
        <w:t>、对孩子入园后碰到的问题，要及时和老师交流，以便教师对初入园的孩子有针对性地进行照顾和帮助。</w:t>
      </w:r>
    </w:p>
    <w:p>
      <w:pPr>
        <w:pStyle w:val="Normal"/>
        <w:rPr/>
      </w:pPr>
      <w:r>
        <w:rPr/>
        <w:t>相信做到了这几点，幼儿的入园问题就会迎刃而解，我们迎来的也会是孩子们的张张笑脸了。</w:t>
      </w:r>
    </w:p>
    <w:p>
      <w:pPr>
        <w:pStyle w:val="Normal"/>
        <w:rPr/>
      </w:pPr>
      <w:r>
        <w:rPr/>
        <w:t> </w:t>
      </w:r>
    </w:p>
    <w:p>
      <w:pPr>
        <w:pStyle w:val="Normal"/>
        <w:rPr/>
      </w:pPr>
      <w:r>
        <w:rPr/>
        <w:t>文献：《父母必读》第一期</w:t>
      </w:r>
    </w:p>
    <w:p>
      <w:pPr>
        <w:pStyle w:val="Normal"/>
        <w:rPr/>
      </w:pPr>
      <w:r>
        <w:rPr>
          <w:rFonts w:eastAsia="Times New Roman;Times New Roman"/>
        </w:rPr>
        <w:t xml:space="preserve">     </w:t>
      </w:r>
      <w:r>
        <w:rPr/>
        <w:t>《幼儿教育学》</w:t>
      </w:r>
    </w:p>
    <w:p>
      <w:pPr>
        <w:pStyle w:val="Normal"/>
        <w:rPr/>
      </w:pPr>
      <w:r>
        <w:rPr>
          <w:rFonts w:eastAsia="Times New Roman;Times New Roman"/>
        </w:rPr>
        <w:t xml:space="preserve">      </w:t>
      </w:r>
      <w:r>
        <w:rPr/>
        <w:t>《幼儿心理学》</w:t>
      </w:r>
    </w:p>
    <w:p>
      <w:pPr>
        <w:pStyle w:val="Normal"/>
        <w:rPr>
          <w:sz w:val="24"/>
          <w:szCs w:val="24"/>
        </w:rPr>
      </w:pPr>
      <w:r>
        <w:rPr>
          <w:rFonts w:eastAsia="Times New Roman;Times New Roman"/>
          <w:sz w:val="24"/>
          <w:szCs w:val="24"/>
        </w:rPr>
        <w:t xml:space="preserve">      </w:t>
      </w:r>
      <w:r>
        <w:rPr>
          <w:sz w:val="24"/>
          <w:szCs w:val="24"/>
        </w:rPr>
        <w:t>《幼儿园教育指导纲要》</w:t>
      </w:r>
    </w:p>
    <w:p>
      <w:pPr>
        <w:pStyle w:val="Normal"/>
        <w:rPr>
          <w:sz w:val="24"/>
          <w:szCs w:val="24"/>
        </w:rPr>
      </w:pPr>
      <w:r>
        <w:rPr>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4:00Z</dcterms:created>
  <dc:creator>雨林木风</dc:creator>
  <dc:description/>
  <cp:keywords/>
  <dc:language>en-US</dc:language>
  <cp:lastModifiedBy>lenovo</cp:lastModifiedBy>
  <dcterms:modified xsi:type="dcterms:W3CDTF">2020-06-03T09:14:00Z</dcterms:modified>
  <cp:revision>2</cp:revision>
  <dc:subject/>
  <dc:title>[摘　要] 孩子入园前的各项准备工作是否完善将直接影响其入园后的适应性，为能让幼儿更快更好的适应幼儿园的学习生活，我们必须做好幼儿入园前的诱导工作，在为幼儿做好入园准备的同时，家长也要也要做好充分的准备，再加上家园的密切配合，让孩子快快乐乐地去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