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论学龄前婴幼儿心理的研究</w:t>
      </w:r>
    </w:p>
    <w:p>
      <w:pPr>
        <w:pStyle w:val="Normal"/>
        <w:ind w:firstLine="420"/>
        <w:rPr/>
      </w:pPr>
      <w:r>
        <w:rPr/>
        <w:t>随着人们的生活水平提高，人们的受教育程度的普遍提高，大家越来越关注幼儿心理的研究和探索。有一句俗语“</w:t>
      </w:r>
      <w:r>
        <w:rPr/>
        <w:t>3</w:t>
      </w:r>
      <w:r>
        <w:rPr/>
        <w:t>岁看老”，意思是，从一个人</w:t>
      </w:r>
      <w:r>
        <w:rPr/>
        <w:t>3</w:t>
      </w:r>
      <w:r>
        <w:rPr/>
        <w:t>岁左右的状态就能够看到他成年后的状态。有的人可能认为这种说法太夸张。不，这种说法是有科学依据的。美国心理学最新研究发现人在童年时期就已经形成基本性格，并且从几岁的幼儿身上可以预测他成年后的一些行为。所以研究和了解</w:t>
      </w:r>
      <w:r>
        <w:rPr/>
        <w:t>0</w:t>
      </w:r>
      <w:r>
        <w:rPr/>
        <w:t>到</w:t>
      </w:r>
      <w:r>
        <w:rPr/>
        <w:t>6</w:t>
      </w:r>
      <w:r>
        <w:rPr/>
        <w:t>岁的幼儿在成长过程中的成长规律，破解儿童内心的秘密，使孩子在敏感期充分发展。会让我们的孩子思维开阔，健康成长，安全感强。现在生活好了，有丰富的物质基础，给吃给穿就能把一个孩子养大成人。但一个四肢健全，身体壮实的孩子不能说健康，心理健康更重要。专家预测</w:t>
      </w:r>
      <w:r>
        <w:rPr/>
        <w:t>21</w:t>
      </w:r>
      <w:r>
        <w:rPr/>
        <w:t>世纪的孩子将来面临的灾难是心理危机，是持久而深刻的痛苦。我们呼吁大家关注婴幼儿心理健康，让孩子有一个阳光的童年。</w:t>
      </w:r>
    </w:p>
    <w:p>
      <w:pPr>
        <w:pStyle w:val="Normal"/>
        <w:ind w:firstLine="420"/>
        <w:rPr/>
      </w:pPr>
      <w:r>
        <w:rPr/>
        <w:t>婴儿期是指孩子</w:t>
      </w:r>
      <w:r>
        <w:rPr/>
        <w:t>0</w:t>
      </w:r>
      <w:r>
        <w:rPr/>
        <w:t>到</w:t>
      </w:r>
      <w:r>
        <w:rPr/>
        <w:t>3</w:t>
      </w:r>
      <w:r>
        <w:rPr/>
        <w:t>岁的时期，是儿童生理和心理发育最快的时期。幼儿期是指儿童</w:t>
      </w:r>
      <w:r>
        <w:rPr/>
        <w:t>3</w:t>
      </w:r>
      <w:r>
        <w:rPr/>
        <w:t>到</w:t>
      </w:r>
      <w:r>
        <w:rPr/>
        <w:t>6</w:t>
      </w:r>
      <w:r>
        <w:rPr/>
        <w:t>岁时期，也是儿童进入幼儿园接受学习和社会体验，是儿童正式上小学以前的时期，所以又叫学前期。</w:t>
      </w:r>
    </w:p>
    <w:p>
      <w:pPr>
        <w:pStyle w:val="Normal"/>
        <w:ind w:firstLine="435"/>
        <w:rPr>
          <w:b/>
          <w:b/>
        </w:rPr>
      </w:pPr>
      <w:r>
        <w:rPr>
          <w:b/>
        </w:rPr>
        <w:t>一、婴儿期的心理发展。</w:t>
      </w:r>
    </w:p>
    <w:p>
      <w:pPr>
        <w:pStyle w:val="Normal"/>
        <w:ind w:firstLine="435"/>
        <w:rPr/>
      </w:pPr>
      <w:r>
        <w:rPr/>
        <w:t>1</w:t>
      </w:r>
      <w:r>
        <w:rPr/>
        <w:t>、言语发展是婴儿心理发展过程中最重要的内容之一。言语过程主要包括言语表达，言语理解和言语感知三个方面。婴儿通过对成人语言的模仿和父母不断的重复强化，获得掌握运用语言材料和基本语法规则。父母要多给宝宝唱儿歌，多和他说话，讲故事。</w:t>
      </w:r>
    </w:p>
    <w:p>
      <w:pPr>
        <w:pStyle w:val="Normal"/>
        <w:ind w:firstLine="435"/>
        <w:rPr/>
      </w:pPr>
      <w:r>
        <w:rPr/>
        <w:t>2</w:t>
      </w:r>
      <w:r>
        <w:rPr/>
        <w:t>、气质是婴儿出生后最早表现出来的一种明显的稳定的个人特征，在婴儿社会性发展过程中具有非常重要的地位和作用。气质类型是指表现在人身上的一类共同的或者相似的心理活动特性的典型结合，分为容易型，困难型，迟缓型。有的孩子具有其中一种气质类型，有的具有两种或者三种气质类型混合特点。只有父母清楚的了解自己孩子的气质类型特点，才可以有针对性的教育引导。</w:t>
      </w:r>
    </w:p>
    <w:p>
      <w:pPr>
        <w:pStyle w:val="Normal"/>
        <w:ind w:firstLine="210"/>
        <w:rPr/>
      </w:pPr>
      <w:r>
        <w:rPr/>
        <w:t>（</w:t>
      </w:r>
      <w:r>
        <w:rPr/>
        <w:t>1</w:t>
      </w:r>
      <w:r>
        <w:rPr/>
        <w:t>）、容易型的婴儿吃喝睡都有规律，不认生，接受新环境或者新事物比较快，面对父母的互动行为反应积极，愉快，是我们常说的“得人缘”的孩子。一般父母都喜欢这种省心的孩子。但是，家长要注意，这种孩子在开始接受了父母的行为管教标准以后，走进幼儿园后发现新环境的要求和日常规则规范与父母教的比一样，孩子会无所适从，不知所措。家长没有及时发现，并且及时引导的话，孩子在幼儿园的行为发展会有障碍。可能会有逆反行为，不想去幼儿园，不想和小朋友接触。</w:t>
      </w:r>
    </w:p>
    <w:p>
      <w:pPr>
        <w:pStyle w:val="Normal"/>
        <w:ind w:firstLine="210"/>
        <w:rPr/>
      </w:pPr>
      <w:r>
        <w:rPr/>
        <w:t>（</w:t>
      </w:r>
      <w:r>
        <w:rPr/>
        <w:t>2</w:t>
      </w:r>
      <w:r>
        <w:rPr/>
        <w:t>）、困难型的婴儿脾气暴躁，爱哭闹，不容易安抚。饮食和睡眠都没有规律。不容易接受新环境，换个环境就不易睡觉，会认床。对新食物接受慢，没吃过的食物水果很难让婴儿张嘴吃。父母从一开始就要在心理上做好准备，做好早期教育的规划，处理好很多棘手的亲子问题。夫妻在教养孩子方面要协商一致，要特别有耐心的呵护关爱孩子，一定不能斥责打骂和惩罚孩子。在生活规律上想办法借助音乐等安抚孩子，慢慢养成有规律的睡眠和饮食习惯。多夸奖孩子，多拥抱亲亲孩子。积极采用适合孩子特点的针对性的方式，使婴儿健康的快乐的成长。</w:t>
      </w:r>
    </w:p>
    <w:p>
      <w:pPr>
        <w:pStyle w:val="Normal"/>
        <w:ind w:firstLine="210"/>
        <w:rPr/>
      </w:pPr>
      <w:r>
        <w:rPr/>
        <w:t>（</w:t>
      </w:r>
      <w:r>
        <w:rPr/>
        <w:t>3</w:t>
      </w:r>
      <w:r>
        <w:rPr/>
        <w:t>）、迟缓型的婴儿很安静，对新鲜事物和新的环境适应慢，受到新的刺激行为反应不是很强烈，不积极。很少哭，甚至连打预防针的时候也能很安静不哭闹。对于这种类型的婴儿父母不要给他压力，要顺其自然的让孩子按照自己的接受速度去适应新的环境和新事物。如果父母太着急去施压催促孩子，只会使孩子回避或者退缩。并且孩子需要经常鼓励和夸奖，给他创造机会去尝试新的经验，在这个过程中父母要积极的辅助鼓励孩子。让孩子更加有自信的面对新事物。</w:t>
      </w:r>
    </w:p>
    <w:p>
      <w:pPr>
        <w:pStyle w:val="Normal"/>
        <w:ind w:firstLine="435"/>
        <w:rPr/>
      </w:pPr>
      <w:r>
        <w:rPr/>
        <w:t>3</w:t>
      </w:r>
      <w:r>
        <w:rPr/>
        <w:t>、对二到三岁的孩子不要过早的立规矩，要循序渐进的来。比如控制大小便的训练，要多给孩子一些时间去适应，当他尿裤子不要去责备他。给孩子足够的关爱，他对这件事情就不会产生恐惧心理，在放松的条件下就会适应这个规矩。而当家长过于着急，给孩子带来很大压力，可能当时当事不会表现出来，但会在其他时间以另外一种方式把压力宣泄出来，总是闷着孩子就会生病。</w:t>
      </w:r>
    </w:p>
    <w:p>
      <w:pPr>
        <w:pStyle w:val="Normal"/>
        <w:ind w:firstLine="435"/>
        <w:rPr/>
      </w:pPr>
      <w:r>
        <w:rPr/>
        <w:t>4</w:t>
      </w:r>
      <w:r>
        <w:rPr/>
        <w:t>、宝宝</w:t>
      </w:r>
      <w:r>
        <w:rPr/>
        <w:t>2</w:t>
      </w:r>
      <w:r>
        <w:rPr/>
        <w:t>到</w:t>
      </w:r>
      <w:r>
        <w:rPr/>
        <w:t>3</w:t>
      </w:r>
      <w:r>
        <w:rPr/>
        <w:t>岁语言表达能力有所进步但与成人交流的能力还是有限，有时孩子发脾气可能是父母不明白他的意思。但是这个时期的孩子情绪来的快去的也快，很容易对某件事物发生兴趣。对一件事情的注意力不超过</w:t>
      </w:r>
      <w:r>
        <w:rPr/>
        <w:t>10</w:t>
      </w:r>
      <w:r>
        <w:rPr/>
        <w:t>分钟。所以父母要利用孩子注意力分散的特点控制孩子的情绪。</w:t>
      </w:r>
    </w:p>
    <w:p>
      <w:pPr>
        <w:pStyle w:val="Normal"/>
        <w:ind w:firstLine="435"/>
        <w:rPr>
          <w:b/>
          <w:b/>
        </w:rPr>
      </w:pPr>
      <w:r>
        <w:rPr>
          <w:b/>
        </w:rPr>
        <w:t>二、幼儿期的心理发展。</w:t>
      </w:r>
    </w:p>
    <w:p>
      <w:pPr>
        <w:pStyle w:val="Normal"/>
        <w:ind w:firstLine="435"/>
        <w:rPr/>
      </w:pPr>
      <w:r>
        <w:rPr/>
        <w:t>3</w:t>
      </w:r>
      <w:r>
        <w:rPr/>
        <w:t>岁以后的孩子由于生理的发展和心理的发展，再加上生活范围的扩大，活动范围的扩大，幼儿的自我意识增强了。幼儿的独立性也增强了，对世界充满了好奇和探知的想法。对事物有了自己的想法和判断，会向父母提出自己的想法和一些要求。可以教授孩子一些基本的生活常识，如过马路时的红绿灯，回家换拖鞋，自己刷牙洗脸等。还可以让幼儿帮助家长做一些简单的家庭劳动，如洗袜子，倒杯水，摆放碗筷等。当然，孩子的能力有限，有时需要父母的帮助和指导完成。儿童在幼儿期的发展，为他进入学校准备了必要条件。</w:t>
      </w:r>
    </w:p>
    <w:p>
      <w:pPr>
        <w:pStyle w:val="Normal"/>
        <w:ind w:firstLine="420"/>
        <w:rPr/>
      </w:pPr>
      <w:r>
        <w:rPr/>
        <w:t>1</w:t>
      </w:r>
      <w:r>
        <w:rPr/>
        <w:t>、幼儿自我意识增强了，自我评价和自我体验有所增长。对事物的看法有了自己的思考。有自尊心了，不喜欢别人说自己不好，尤其是妈妈。</w:t>
      </w:r>
    </w:p>
    <w:p>
      <w:pPr>
        <w:pStyle w:val="Normal"/>
        <w:ind w:firstLine="210"/>
        <w:rPr/>
      </w:pPr>
      <w:r>
        <w:rPr/>
        <w:t>（</w:t>
      </w:r>
      <w:r>
        <w:rPr/>
        <w:t>1</w:t>
      </w:r>
      <w:r>
        <w:rPr/>
        <w:t>）、幼儿以前对事物的看法都是来自成人，现在不再轻信别人的话。会思考，对事物有了自己的独立评价。对一些行为有了以道德行为为准则的评价，有了对错的看法。这种情况下父母要积极鼓励孩子，让他勇敢的表达自己的看法，即使是错误的也要鼓励。</w:t>
      </w:r>
    </w:p>
    <w:p>
      <w:pPr>
        <w:pStyle w:val="Normal"/>
        <w:ind w:firstLine="210"/>
        <w:rPr/>
      </w:pPr>
      <w:r>
        <w:rPr/>
        <w:t>（</w:t>
      </w:r>
      <w:r>
        <w:rPr/>
        <w:t>2</w:t>
      </w:r>
      <w:r>
        <w:rPr/>
        <w:t>）、幼儿有自尊心了，知道不好意思和羞愧感了。遇到不公平的事情和不公正的对待会感到委屈。家长不能当着外人的面批评自己的孩子，伤害孩子的自尊心。要把孩子当做一个独立的人。更不要拿自己的孩子去和别的孩子作比较，孩子不如别人时就数落挖苦孩子，这样很伤害孩子的幼小心灵，使孩子消沉不自信。</w:t>
      </w:r>
    </w:p>
    <w:p>
      <w:pPr>
        <w:pStyle w:val="Normal"/>
        <w:ind w:firstLine="435"/>
        <w:rPr/>
      </w:pPr>
      <w:r>
        <w:rPr/>
        <w:t>2</w:t>
      </w:r>
      <w:r>
        <w:rPr/>
        <w:t>、孩子有时候哭闹是不舒服，但有时候大声的哭闹尖叫，是想要父母满足他的愿望。因为孩子已经有了很强的自我意识，他们认为哭闹可以左右一些事情并且按照自己的意愿去做，这是孩子的自我实现的手段。我们一方面要肯定孩子的自我要求，另一方面采取方法纠正孩子哭闹的毛病，让他们用正确的方式去找到自我。</w:t>
      </w:r>
    </w:p>
    <w:p>
      <w:pPr>
        <w:pStyle w:val="Normal"/>
        <w:ind w:firstLine="435"/>
        <w:rPr/>
      </w:pPr>
      <w:r>
        <w:rPr/>
        <w:t>3</w:t>
      </w:r>
      <w:r>
        <w:rPr/>
        <w:t>、孩子有天生的秩序感，他坚持每样东西要放在原位，坚持手里的东西要完整，画画的纸破一点都不行，一定要粘贴好。孩子的秩序感来源于对环境的控制欲望，这种控制欲望的根源在于对未知的恐惧。生活有秩序，孩子就会感到安全。如果原来的秩序变动了，幼儿感到不知所措，就会产生恐惧和焦虑。秩序感是道德意识的起源。家长应该了解儿童秩序感敏感期的特殊心理和行为，不要以为孩子小气或者故意闹脾气。并且批评斥责孩子的情绪反应，从而破坏孩子的秩序感，影响幼儿对完美和标准的向往，使刚刚萌芽的自律感消失。要尊重孩子的特殊要求，尽力满足幼儿对事物固定规律的要求。</w:t>
      </w:r>
    </w:p>
    <w:p>
      <w:pPr>
        <w:pStyle w:val="Normal"/>
        <w:ind w:firstLine="435"/>
        <w:rPr/>
      </w:pPr>
      <w:r>
        <w:rPr/>
        <w:t>4</w:t>
      </w:r>
      <w:r>
        <w:rPr/>
        <w:t>、当孩子提出来的要求父母没有满足他时，他没办法反抗父母，也不能改变现状，有时会通过打骂来发泄内心的愤怒，借此引起父母的重视。幼儿处于一个语言能力快速进步的时期，说狠话是每个幼儿都经历的事情。这种语言让他们感到非常新鲜好玩，于是模仿一下。并且有时父母对他们约束过多，遇到令他们失望的事情时，会感到压抑和焦虑愤怒，说狠话会让他们感到痛苦，还会引起父母的关注。这种情况下你要保持冷静，不要让孩子不不礼貌用语影响你，他很聪明的一边说一边关查你的反应。你要让他知道这样没有效果，下次就不说了。同时父母要蹲下关切的看着他倾听他说话，让孩子慢慢冷静下来，再告诉他这样做不对。</w:t>
      </w:r>
    </w:p>
    <w:p>
      <w:pPr>
        <w:pStyle w:val="Normal"/>
        <w:ind w:firstLine="435"/>
        <w:rPr>
          <w:b/>
          <w:b/>
        </w:rPr>
      </w:pPr>
      <w:r>
        <w:rPr>
          <w:b/>
        </w:rPr>
        <w:t>三、关注婴幼儿心理健康的重要性。</w:t>
      </w:r>
    </w:p>
    <w:p>
      <w:pPr>
        <w:pStyle w:val="Normal"/>
        <w:ind w:firstLine="435"/>
        <w:rPr/>
      </w:pPr>
      <w:r>
        <w:rPr/>
        <w:t>对幼儿成长就要像园丁一样细心呵护，浇水，修剪，沐浴在阳光下，幼苗才能长成挺拔高大的白杨树，而不是弯曲匍匐的灌木。孩子的心灵是最纯洁无暇的，从小要呵护关爱孩子的幼小心灵。现在是一个信息爆炸，网络不所不在的社会。网络上的负面画面信息和暴力黄色游戏层出不穷，家长和老师防不胜防。孩子最容易受这些影响，产生不可挽回的后果。我们要告诉他们什么是美，什么是对，让孩子成为一个自尊，自信，自强，有正义感责任心的人。</w:t>
      </w:r>
    </w:p>
    <w:p>
      <w:pPr>
        <w:pStyle w:val="Normal"/>
        <w:ind w:firstLine="435"/>
        <w:rPr/>
      </w:pPr>
      <w:r>
        <w:rPr/>
        <w:t>现在大学生自杀的事情层出不穷，高材生妒忌杀人犯罪的也屡见不鲜。生活压力过大心理扭曲当街持刀砍人的事也是屡禁不止。我们的社会怎么了？其中一个原因是在童年时期家长没有处理好孩子的心理问题。孩子过于一帆风顺，一路鲜花赞誉，没有挫折教育。当他在更大的生活舞台发现自己不再是主角，还有比他更优秀的人，孩子的心理会失衡。青涩冲动的年纪很容易走歪路。家庭环境对孩子的心理健康影响很大，父母经常争吵，家庭阴云密布，孩子常常惊恐的面对这一切，给孩子的脆弱心灵带来极大伤害。要么是抑郁自卑，要么脾气暴躁攻击性强。一个心理灰暗的孩子，智商再高，也不能成才，反而危害社会。</w:t>
      </w:r>
    </w:p>
    <w:p>
      <w:pPr>
        <w:pStyle w:val="Normal"/>
        <w:ind w:firstLine="435"/>
        <w:rPr/>
      </w:pPr>
      <w:r>
        <w:rPr/>
        <w:t>我们只有了解婴儿期的心理发育，婴儿早期在感知和记忆等能力的发展，心理特点的不同，才能更好的对孩子进行科学系统的教养。我们只有了解幼儿期不同阶段不同的心理特点和敏感期，才能恰当有效的引导孩子按照成人的要求逐步掌握社会行为规范，学会与人交往。</w:t>
      </w:r>
    </w:p>
    <w:p>
      <w:pPr>
        <w:pStyle w:val="Normal"/>
        <w:ind w:firstLine="420"/>
        <w:rPr/>
      </w:pPr>
      <w:r>
        <w:rPr/>
        <w:t>呼吁大家关注婴幼儿心理健康，让我们的社会更加和谐美好。</w:t>
      </w:r>
    </w:p>
    <w:p>
      <w:pPr>
        <w:pStyle w:val="Normal"/>
        <w:ind w:firstLine="435"/>
        <w:rPr/>
      </w:pPr>
      <w:r>
        <w:rPr/>
      </w:r>
    </w:p>
    <w:p>
      <w:pPr>
        <w:pStyle w:val="Normal"/>
        <w:rPr>
          <w:b/>
          <w:b/>
        </w:rPr>
      </w:pPr>
      <w:r>
        <w:rPr>
          <w:b/>
        </w:rPr>
        <w:t>参考文献</w:t>
      </w:r>
    </w:p>
    <w:p>
      <w:pPr>
        <w:pStyle w:val="Normal"/>
        <w:numPr>
          <w:ilvl w:val="0"/>
          <w:numId w:val="1"/>
        </w:numPr>
        <w:rPr/>
      </w:pPr>
      <w:r>
        <w:rPr/>
        <w:t>林崇德《发展心理学》，人民教育出版社</w:t>
      </w:r>
      <w:r>
        <w:rPr>
          <w:rFonts w:eastAsia="Times New Roman;Times New Roman"/>
        </w:rPr>
        <w:t xml:space="preserve"> </w:t>
      </w:r>
      <w:r>
        <w:rPr/>
        <w:t>，</w:t>
      </w:r>
      <w:r>
        <w:rPr/>
        <w:t>2009</w:t>
      </w:r>
      <w:r>
        <w:rPr/>
        <w:t>年</w:t>
      </w:r>
      <w:r>
        <w:rPr/>
        <w:t>3</w:t>
      </w:r>
      <w:r>
        <w:rPr/>
        <w:t>月，第二版</w:t>
      </w:r>
    </w:p>
    <w:p>
      <w:pPr>
        <w:pStyle w:val="Normal"/>
        <w:numPr>
          <w:ilvl w:val="0"/>
          <w:numId w:val="1"/>
        </w:numPr>
        <w:rPr/>
      </w:pPr>
      <w:r>
        <w:rPr/>
        <w:t>苏</w:t>
      </w:r>
      <w:r>
        <w:rPr/>
        <w:t>·</w:t>
      </w:r>
      <w:r>
        <w:rPr/>
        <w:t>比佛《</w:t>
      </w:r>
      <w:r>
        <w:rPr/>
        <w:t>3</w:t>
      </w:r>
      <w:r>
        <w:rPr/>
        <w:t>岁孩子总是对着干，妈妈怎么办？》上海锦绣文章出版社，</w:t>
      </w:r>
      <w:r>
        <w:rPr/>
        <w:t>2010</w:t>
      </w:r>
      <w:r>
        <w:rPr/>
        <w:t>年</w:t>
      </w:r>
      <w:r>
        <w:rPr/>
        <w:t>10</w:t>
      </w:r>
      <w:r>
        <w:rPr/>
        <w:t>月，第一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4:00Z</dcterms:created>
  <dc:creator>999宝藏网</dc:creator>
  <dc:description/>
  <cp:keywords/>
  <dc:language>en-US</dc:language>
  <cp:lastModifiedBy>lenovo</cp:lastModifiedBy>
  <dcterms:modified xsi:type="dcterms:W3CDTF">2020-06-03T09:14:00Z</dcterms:modified>
  <cp:revision>2</cp:revision>
  <dc:subject/>
  <dc:title>论学龄前婴幼儿心理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