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幼儿个体教育与集体教育的研究</w:t>
      </w:r>
    </w:p>
    <w:p>
      <w:pPr>
        <w:pStyle w:val="Normal"/>
        <w:ind w:firstLine="420"/>
        <w:rPr>
          <w:szCs w:val="21"/>
        </w:rPr>
      </w:pPr>
      <w:r>
        <w:rPr>
          <w:szCs w:val="21"/>
        </w:rPr>
        <w:t>孩子是泥巴，教育是雕塑家的手，不同的雕塑家可以捏出不同形态的作品！</w:t>
      </w:r>
      <w:r>
        <w:rPr>
          <w:rFonts w:eastAsia="Times New Roman;Times New Roman"/>
          <w:szCs w:val="21"/>
        </w:rPr>
        <w:t xml:space="preserve"> </w:t>
      </w:r>
    </w:p>
    <w:p>
      <w:pPr>
        <w:pStyle w:val="Normal"/>
        <w:rPr/>
      </w:pPr>
      <w:r>
        <w:rPr>
          <w:szCs w:val="21"/>
        </w:rPr>
        <w:t>每个孩子都是独一无二的，教育必须符合孩子们的身心发展需要而作出适当调整</w:t>
      </w:r>
      <w:r>
        <w:rPr>
          <w:sz w:val="24"/>
        </w:rPr>
        <w:t>。</w:t>
      </w:r>
    </w:p>
    <w:p>
      <w:pPr>
        <w:pStyle w:val="Normal"/>
        <w:ind w:firstLine="422"/>
        <w:rPr/>
      </w:pPr>
      <w:r>
        <w:rPr>
          <w:b/>
          <w:szCs w:val="21"/>
        </w:rPr>
        <w:t>摘要</w:t>
      </w:r>
      <w:r>
        <w:rPr>
          <w:sz w:val="24"/>
        </w:rPr>
        <w:t>：</w:t>
      </w:r>
      <w:r>
        <w:rPr>
          <w:szCs w:val="21"/>
        </w:rPr>
        <w:t>幼儿在儿童时期的成长对以后的身心发育以及对事物的认知，理解是有所不同的，提出人本主义心理学这一理论是马斯洛和罗杰斯，他们提出人本主义理论着重于人的独特性，每个人都是独立的，是源于自受自己意识的控制的，是自由的意识，幼儿也有他们的独特性与特长，不应该用一种或几种固定的教育模式进行教育，应因材施教对待每个幼儿，幼儿园应该要关注每个幼儿的成长和性格，这是幼儿园需要贯彻实行。心理学里，提到关注幼儿心理，在心理学里提到儿童心理发展规律，瑞士著名心理学家皮亚杰提出一个理论，揭示了儿童成长思维发展的规律，必须符合儿童思维发展规律，来对儿童的心理活动进行研究，不单只研究儿童行为</w:t>
      </w:r>
      <w:r>
        <w:rPr>
          <w:sz w:val="24"/>
        </w:rPr>
        <w:t>。</w:t>
      </w:r>
    </w:p>
    <w:p>
      <w:pPr>
        <w:pStyle w:val="Normal"/>
        <w:rPr/>
      </w:pPr>
      <w:r>
        <w:rPr>
          <w:b/>
          <w:szCs w:val="21"/>
        </w:rPr>
        <w:t>关键词</w:t>
      </w:r>
      <w:r>
        <w:rPr>
          <w:szCs w:val="21"/>
        </w:rPr>
        <w:t>：个体教育，集体教育，儿童心理，幼儿园教育</w:t>
      </w:r>
    </w:p>
    <w:p>
      <w:pPr>
        <w:pStyle w:val="Normal"/>
        <w:rPr>
          <w:sz w:val="24"/>
        </w:rPr>
      </w:pPr>
      <w:r>
        <w:rPr>
          <w:b/>
          <w:sz w:val="24"/>
        </w:rPr>
        <w:t>一．</w:t>
      </w:r>
      <w:r>
        <w:rPr>
          <w:b/>
          <w:szCs w:val="21"/>
        </w:rPr>
        <w:t>绪论</w:t>
      </w:r>
    </w:p>
    <w:p>
      <w:pPr>
        <w:pStyle w:val="Normal"/>
        <w:ind w:firstLine="480"/>
        <w:rPr/>
      </w:pPr>
      <w:r>
        <w:rPr>
          <w:szCs w:val="21"/>
        </w:rPr>
        <w:t>幼儿园应对每个幼儿实行符合他们身心成长，心理发育，智力成长的针对性课程，对于异于其他儿童的个别儿童必须格外关注，进行个体教育，不能忽略个别，维护集体。现在的幼儿园不注重关注幼儿成长，更像是家，长把儿童放到一个存放的地方，就可以安心得把自己的孩子放到一个不利于孩子成长的地方，甚至对自己的孩子有害</w:t>
      </w:r>
      <w:r>
        <w:rPr>
          <w:sz w:val="24"/>
        </w:rPr>
        <w:t>！</w:t>
      </w:r>
    </w:p>
    <w:p>
      <w:pPr>
        <w:pStyle w:val="Normal"/>
        <w:rPr>
          <w:sz w:val="24"/>
        </w:rPr>
      </w:pPr>
      <w:r>
        <w:rPr>
          <w:sz w:val="24"/>
        </w:rPr>
        <w:t>二．</w:t>
      </w:r>
      <w:r>
        <w:rPr>
          <w:b/>
          <w:szCs w:val="21"/>
        </w:rPr>
        <w:t>本论</w:t>
      </w:r>
    </w:p>
    <w:p>
      <w:pPr>
        <w:pStyle w:val="Normal"/>
        <w:rPr/>
      </w:pPr>
      <w:r>
        <w:rPr>
          <w:sz w:val="24"/>
        </w:rPr>
        <w:t>1</w:t>
      </w:r>
      <w:r>
        <w:rPr>
          <w:sz w:val="24"/>
        </w:rPr>
        <w:t>）</w:t>
      </w:r>
      <w:r>
        <w:rPr>
          <w:rFonts w:eastAsia="Times New Roman;Times New Roman"/>
          <w:sz w:val="24"/>
        </w:rPr>
        <w:t xml:space="preserve"> </w:t>
      </w:r>
      <w:r>
        <w:rPr>
          <w:b/>
          <w:szCs w:val="21"/>
        </w:rPr>
        <w:t>教育是鞋，孩子是脚</w:t>
      </w:r>
      <w:r>
        <w:rPr>
          <w:sz w:val="24"/>
        </w:rPr>
        <w:t>。</w:t>
      </w:r>
    </w:p>
    <w:p>
      <w:pPr>
        <w:pStyle w:val="Normal"/>
        <w:ind w:firstLine="480"/>
        <w:rPr/>
      </w:pPr>
      <w:r>
        <w:rPr>
          <w:szCs w:val="21"/>
        </w:rPr>
        <w:t>我认为幼儿教育应该要以孩子的天性为主要，不于抹杀儿童的天性，兴趣和特长，尽量令孩子有多方面的特长。皮亚杰认为每个儿童都是特别的，独特的，应遵循儿童的天性，孩子是自由的，理性的，于其他生物是不同的。现在的幼儿园里，一般家庭的父母工作，没时间照料自己的孩子，把孩子放到幼儿园看管，大部分幼儿园都是一所让父母把孩子寄住的地方，幼儿园只尽到一个基本照料孩子的责任，规范作息时间，学习一些简单的写字，画画，穿衣，脱衣，一些非常基础的日常自理。没有注意到孩子其余的课外时间安排活动的重要性！令我印象深刻的一部国产的电影叫《看上去很美》，讲述了一所寄宿的幼儿园记录了孩子们的日常生活的一部分，对待特别的孩子没有特别的关注，采取的办法也不对，对待一个被迫被父亲带到寄宿学校的孩子，既害怕又紧张，没有同学与他玩，幼儿园老师也对他要求严格。因为寄宿学校就必须有严格的规矩，幼儿园采取的是一般幼儿园采取的教育模式，是集体教育的教育模式，一百个孩子必须要按照固定的规矩学习，有异于一般孩子的必需强行控制他，要求达到老师们的要求，规矩是死的，孩子是活的，他们把活的孩子往死里推，这是一般幼儿园采取的做法，孩子不仅不懂，最后会反抗，反抗老师，老师逼迫其他孩子远离他，他反抗，被全部的人漠视，于是他变成了另一个人，孩子最要的是得到同伴的友情，老师的关爱和照顾，父母的爱，最大的责任不在这个可怜的孩子，是幼儿园老师对待不听话的孩子采取隔离和关黑房的方式，惩罚这个孩子。最后这个孩子收到全园的同学和老师的排挤，为了引起老师和同学的关注，他欺负同学。</w:t>
      </w:r>
    </w:p>
    <w:p>
      <w:pPr>
        <w:pStyle w:val="Normal"/>
        <w:rPr/>
      </w:pPr>
      <w:r>
        <w:rPr>
          <w:szCs w:val="21"/>
        </w:rPr>
        <w:t>2</w:t>
      </w:r>
      <w:r>
        <w:rPr>
          <w:szCs w:val="21"/>
        </w:rPr>
        <w:t>）</w:t>
      </w:r>
      <w:r>
        <w:rPr>
          <w:rFonts w:eastAsia="Times New Roman;Times New Roman"/>
          <w:szCs w:val="21"/>
        </w:rPr>
        <w:t xml:space="preserve"> </w:t>
      </w:r>
      <w:r>
        <w:rPr>
          <w:b/>
          <w:szCs w:val="21"/>
        </w:rPr>
        <w:t>教育为本，儿童为重</w:t>
      </w:r>
      <w:r>
        <w:rPr>
          <w:rFonts w:eastAsia="Times New Roman;Times New Roman"/>
          <w:szCs w:val="21"/>
        </w:rPr>
        <w:t xml:space="preserve"> </w:t>
      </w:r>
    </w:p>
    <w:p>
      <w:pPr>
        <w:pStyle w:val="Normal"/>
        <w:ind w:firstLine="420"/>
        <w:rPr/>
      </w:pPr>
      <w:r>
        <w:rPr>
          <w:szCs w:val="21"/>
        </w:rPr>
        <w:t>那《看上去很美》这部电影是对目前一般幼儿园的真实写照，幼儿老师每天对顽皮的幼儿除了照料幼儿的日常生活，玩玩游戏，基本没有照料到孩子的其他心理需求，幼儿园除了给不同年龄的幼儿予有计划的安排学习，也应该多关注孩子的心理状态，配备多个幼儿老师负责几个幼儿，记录每个幼儿的一天的心理状态，学习状态，了解孩子的性格特征，关注他们的需求，对于不同的孩子给予不同的关怀和照顾，幼儿在幼儿园的时间，会比待在父母身边的时间要多得多，老师的照顾和关怀是可以代替父母的，是幼儿需要的，老师应该做孩子的好朋友，有研究表明，幼儿在幼儿时期或儿童时期，在学校里老师这个角色在孩子的心中占有重要的角色，母亲的话他们可能不听，但老师的话，孩子们肯定会听，老师在他们的心中的有一个指导他们的作用，尤其是</w:t>
      </w:r>
      <w:r>
        <w:rPr>
          <w:szCs w:val="21"/>
        </w:rPr>
        <w:t>10</w:t>
      </w:r>
      <w:r>
        <w:rPr>
          <w:szCs w:val="21"/>
        </w:rPr>
        <w:t>岁以前的儿童，老师才是孩子的第二任父母，父母是孩子的启蒙老师，所以老师的作用不可忽视，我们在幼儿教育这一块必要要对孩子实行个体教育与集体教育并存才能贯彻把教育当做是保卫国家，强壮国家的根本做法！</w:t>
      </w:r>
    </w:p>
    <w:p>
      <w:pPr>
        <w:pStyle w:val="Normal"/>
        <w:rPr/>
      </w:pPr>
      <w:r>
        <w:rPr>
          <w:szCs w:val="21"/>
        </w:rPr>
        <w:t>3</w:t>
      </w:r>
      <w:r>
        <w:rPr>
          <w:szCs w:val="21"/>
        </w:rPr>
        <w:t>）</w:t>
      </w:r>
      <w:r>
        <w:rPr>
          <w:rFonts w:eastAsia="Times New Roman;Times New Roman"/>
          <w:szCs w:val="21"/>
        </w:rPr>
        <w:t xml:space="preserve"> </w:t>
      </w:r>
      <w:r>
        <w:rPr>
          <w:b/>
          <w:szCs w:val="21"/>
        </w:rPr>
        <w:t>集体教育与个体教育的含义，区别与联系</w:t>
      </w:r>
    </w:p>
    <w:p>
      <w:pPr>
        <w:pStyle w:val="Normal"/>
        <w:ind w:firstLine="420"/>
        <w:rPr/>
      </w:pPr>
      <w:r>
        <w:rPr>
          <w:szCs w:val="21"/>
        </w:rPr>
        <w:t>集体教育与个体教育这两个与教育方式有联系的两个方法，最早是由西方传过来的，集体教育顾名思义是教育者对受教育者进行集中在同一个环境里进行一系列的学习，用总的一套方法，贯彻总的教育思想，统一的进行管理。个体教育是区别于集体教育的，个体教育是基于孩子天性的基础上，发展孩子的个性，给孩子相对的思想自由。中国的教育模式是统一的，教育制度是固定的，从古代到现代，对孩子的教育都是有所欠缺的，着重成绩，排名，面子，金钱，权力，古代受教育局限于官后代，教育资源极度缺乏，教育没得到重视，自始至终都没有一种教育制度能符合孩子们受教育的公平性，现在教育的重要性，有目共睹，撇开对日本的仇恨，日本这一国家想称霸世界的念头，众所周知，但不可否认的是日本虽然人少，但他具备发展为发达国家的条件，日本在很早的时候，实习了义务教育，尽管日本被打的，啥都没有了，但在教育这一块上，是中国所不能比的，中国还沉浸在抗战胜利的喜悦中，日本正筹备有一天，吞掉中国，而一个国家的人民是国家的血肉，人民必须强大起来，教育是根本，是培养人才的第一步，所以普遍日本人的创作力的很高的。诺贝尔奖的领奖人，日本可不少。中国必须在追上世界的脚步，重视对祖国下一代的培养与教育，中国人多，在教育这块花费是必须的，要壮大一个民族，必须强根固本，正等待着中国的教育制度进行变革，中国教育变革之路崎岖难走，我认为首先必须要在幼儿教育这一块看重，最近中国才慢慢觉察到幼儿教育对一个孩子的一生的影响如此的大，慢慢开始重视对这一块的研究，可近几年，中国幼儿园屡屡爆出幼儿园老师对做出种种暴力的行为，国家当然归功于幼儿老师的心理素质，教学资格，各种大范围的对幼儿教师的师资进行调查，并加大对考取教师资格证的难度等，提高幼儿老师的门槛，这都怪罪在老师的头上，其实这些事情不是什么新鲜事，不曝光不代表以前就没有发生过，以前根本没人会在意，老师惩罚孩子是不可以的，父母更不会花那么多时间陪伴，因为父母忙着挣钱，这是根本。现在媒体这一块做起来了，媒体曝光了一间间这样的幼儿园，导致了人重视了这个问题，总的来说是教育的问题，教育好比一台电脑，必须符合时代发展的要求，实时更新换代，当一台电脑软件和硬件部分都过时了，必须得淘汰，教育也一样，教育的软件早就出现了问题，现在硬件又出来问题，教育制度是个软件，硬件是教育者的问题，也是教育者的问题，最终也是教育问题，提高教育者门槛不是一个很好的方法，根本的问题没有解决，思想道德教育始终没有落入人们的心理，导致教育者不能处理好对待幼儿的正确做法！</w:t>
      </w:r>
    </w:p>
    <w:p>
      <w:pPr>
        <w:pStyle w:val="Normal"/>
        <w:rPr>
          <w:szCs w:val="21"/>
        </w:rPr>
      </w:pPr>
      <w:r>
        <w:rPr>
          <w:szCs w:val="21"/>
        </w:rPr>
        <w:t>3</w:t>
      </w:r>
      <w:r>
        <w:rPr>
          <w:szCs w:val="21"/>
        </w:rPr>
        <w:t>）</w:t>
      </w:r>
      <w:r>
        <w:rPr>
          <w:rFonts w:eastAsia="Times New Roman;Times New Roman"/>
          <w:szCs w:val="21"/>
        </w:rPr>
        <w:t xml:space="preserve">  </w:t>
      </w:r>
      <w:r>
        <w:rPr>
          <w:b/>
          <w:szCs w:val="21"/>
        </w:rPr>
        <w:t>尊重孩子，还原天性</w:t>
      </w:r>
    </w:p>
    <w:p>
      <w:pPr>
        <w:pStyle w:val="Normal"/>
        <w:ind w:firstLine="420"/>
        <w:rPr/>
      </w:pPr>
      <w:r>
        <w:rPr>
          <w:szCs w:val="21"/>
        </w:rPr>
        <w:t>讨论个体教育和集体教育，一些国家也出现过这样的问题，印度的一个有关幼儿教育的电影叫《地球上的星星》，里面的主角小约希，就比看上去很美的男孩好运多了，因为小约希遇到了对他影响至深的老师，一个难得的老师，看到了他的问题，他眼中只有他自己的世界，出生就注定不入流，这种异于一般小孩的孩子不是弱智就一定是个天才。据说，天才爱因斯坦也患有这种病，这个病叫，阅读困难，不是他智商低下，而是他天生对阅读这个能力掌握不好，所以人都对小约希放弃了，他感到孤独，更沉浸在自己的世界里，父母伤心，他的代班班主任发现了他的异常，并主动帮助他，经过一段时间的训练，小约希在老师的帮助下，已经可以慢慢进行拼写，认字母，数字的方法，而老师还发现小约希的另一个非常了不起的特长，非常擅长于画画，无意中发现的一幅画，他举行了一个全校的绘画大赛，最后，小约希超过了班主任，得到绘画大赛的第一名，他的内心世界丰富多彩，令老师看到了这个孩子的希望，为了帮他重获自信，得到老师，校长，父母的认同。小约希最后和老师相拥而泣，场面非常令人感动。可见，老师对孩子的关注度，足以改变孩子的一生，老师这个角色太重要了，回想你看到的种种老师虐待学生，猥亵学生的教育者，是不是对自己下个代感到害怕，孩子的人身安全都无法得到保障，这是谁之过？片子中的老师对小约希采取了个体教育的方法，把他独立出来，打开了这个孩子的内心世界，走进了他的内心，了解了他的问题，再对症下药，帮助了孩子。现实生活中，父母不理解孩子的天性，认为他必须学习好，成绩好，于别人的孩子一样的。就像小约希的哥哥，哥哥是一个成绩非常优异的孩子，父母把希望都寄托在哥哥身上，小约希成绩差，无形中小约希变得越来越没自信，害怕父母的遗弃，父母认为他贪玩，把他送到寄宿学校去，变相了把他抛弃了，父母脸上无光，怕拖累自家人脸面！父母不懂，迫于无奈的放弃了他。这是我们中国的写照，父母望子成龙，分数，名次，面子是最重要的，孩子自己的需求是忽略掉了，不重视，还冠上对他好，灌输不努力以后找不到工作的思想，鼓励孩子读书。社会上，教育上都灌输这种思想，难免我们孩子们会这么难，做不好还没冠上不孝顺的称号，在贫困的地方，很多孩子连书都看不上，能读书的孩子拼命读，只要没读死就一定要读出头来，赚到钱给家里，有好工作就是对父母的交代。所以说穷不是父母的错，错就错在没有绝对的公平，出生在一个没有选择的环境里，对贫穷的孩子这是最好的出路，对于有受教育机会的孩子就会批评这个教育制度太不公平了，在哪里都没有绝对的公平，目前为止，这个教育制度是唯一的，对大多人来说是相对公平的选拔人才的方式了，这是教育专家说的话。我不是在为这个公平不公平的教育制度说什么赞成或反对的话，如果我们都能想得到有利于孩子的方法，我可能就不会要想怎么维持生计，这个还得靠国家来实行，人的出生不能自主选择，路也许也不那么容易改变，我们只能在这个事情上希望尽量的得到相对的公平的待遇。</w:t>
      </w:r>
    </w:p>
    <w:p>
      <w:pPr>
        <w:pStyle w:val="Normal"/>
        <w:rPr/>
      </w:pPr>
      <w:r>
        <w:rPr>
          <w:szCs w:val="21"/>
        </w:rPr>
        <w:t>三．</w:t>
      </w:r>
      <w:r>
        <w:rPr>
          <w:b/>
          <w:szCs w:val="21"/>
        </w:rPr>
        <w:t>结论</w:t>
      </w:r>
    </w:p>
    <w:p>
      <w:pPr>
        <w:pStyle w:val="Normal"/>
        <w:ind w:firstLine="420"/>
        <w:rPr/>
      </w:pPr>
      <w:r>
        <w:rPr>
          <w:szCs w:val="21"/>
        </w:rPr>
        <w:t>尊重孩子的天性，充分让他们表达自己的想法，不要轻易去抹杀他们对学习的兴趣，不管他们有什么样的兴趣爱好，只要是孩子想要的，尽量去满足他们，才能加深自己对孩子的了解，并对他日后的性格形成有至关重要的影响！相信老师和父母都能够做好自己本分，令孩子处于一个相对轻松状态下快乐成长。</w:t>
      </w:r>
    </w:p>
    <w:p>
      <w:pPr>
        <w:pStyle w:val="Normal"/>
        <w:rPr/>
      </w:pPr>
      <w:r>
        <w:rPr>
          <w:szCs w:val="21"/>
        </w:rPr>
        <w:t>四．</w:t>
      </w:r>
      <w:r>
        <w:rPr>
          <w:b/>
          <w:szCs w:val="21"/>
        </w:rPr>
        <w:t>参考文献</w:t>
      </w:r>
    </w:p>
    <w:p>
      <w:pPr>
        <w:pStyle w:val="Normal"/>
        <w:rPr>
          <w:szCs w:val="21"/>
        </w:rPr>
      </w:pPr>
      <w:r>
        <w:rPr>
          <w:szCs w:val="21"/>
        </w:rPr>
        <w:t>1.</w:t>
      </w:r>
      <w:r>
        <w:rPr>
          <w:szCs w:val="21"/>
        </w:rPr>
        <w:t>《儿童心理学》，皮亚杰，商务印书馆</w:t>
      </w:r>
    </w:p>
    <w:p>
      <w:pPr>
        <w:pStyle w:val="Normal"/>
        <w:rPr>
          <w:szCs w:val="21"/>
        </w:rPr>
      </w:pPr>
      <w:r>
        <w:rPr>
          <w:szCs w:val="21"/>
        </w:rPr>
        <w:t>2.</w:t>
      </w:r>
      <w:r>
        <w:rPr>
          <w:szCs w:val="21"/>
        </w:rPr>
        <w:t>《学前儿童游戏论》，邱学清，江苏教育出版社</w:t>
      </w:r>
    </w:p>
    <w:p>
      <w:pPr>
        <w:pStyle w:val="Normal"/>
        <w:rPr>
          <w:szCs w:val="21"/>
        </w:rPr>
      </w:pPr>
      <w:r>
        <w:rPr>
          <w:szCs w:val="21"/>
        </w:rPr>
        <w:t>3.</w:t>
      </w:r>
      <w:r>
        <w:rPr>
          <w:szCs w:val="21"/>
        </w:rPr>
        <w:t>《普通教育学》，赫尔巴特</w:t>
      </w:r>
    </w:p>
    <w:p>
      <w:pPr>
        <w:pStyle w:val="Normal"/>
        <w:ind w:firstLine="2342"/>
        <w:rPr>
          <w:rFonts w:ascii="楷体;楷体" w:hAnsi="楷体;楷体" w:eastAsia="楷体;楷体" w:cs="楷体;楷体"/>
          <w:b/>
          <w:b/>
          <w:bCs/>
          <w:sz w:val="28"/>
          <w:szCs w:val="21"/>
        </w:rPr>
      </w:pPr>
      <w:r>
        <w:rPr>
          <w:rFonts w:eastAsia="楷体;楷体" w:cs="楷体;楷体" w:ascii="楷体;楷体" w:hAnsi="楷体;楷体"/>
          <w:b/>
          <w:bCs/>
          <w:sz w:val="28"/>
          <w:szCs w:val="21"/>
        </w:rPr>
      </w:r>
    </w:p>
    <w:p>
      <w:pPr>
        <w:pStyle w:val="Normal"/>
        <w:ind w:firstLine="2342"/>
        <w:rPr>
          <w:rFonts w:ascii="楷体;楷体" w:hAnsi="楷体;楷体" w:eastAsia="楷体;楷体" w:cs="楷体;楷体"/>
          <w:b/>
          <w:b/>
          <w:bCs/>
          <w:sz w:val="28"/>
        </w:rPr>
      </w:pPr>
      <w:r>
        <w:rPr>
          <w:rFonts w:eastAsia="楷体;楷体" w:cs="楷体;楷体" w:ascii="楷体;楷体" w:hAnsi="楷体;楷体"/>
          <w:b/>
          <w:bCs/>
          <w:sz w:val="28"/>
        </w:rPr>
      </w:r>
    </w:p>
    <w:p>
      <w:pPr>
        <w:pStyle w:val="Normal"/>
        <w:jc w:val="center"/>
        <w:rPr>
          <w:b/>
          <w:b/>
          <w:bCs/>
          <w:sz w:val="28"/>
        </w:rPr>
      </w:pPr>
      <w:r>
        <w:rPr>
          <w:b/>
          <w:bCs/>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Windows 用户</dc:creator>
  <dc:description/>
  <cp:keywords/>
  <dc:language>en-US</dc:language>
  <cp:lastModifiedBy>lenovo</cp:lastModifiedBy>
  <dcterms:modified xsi:type="dcterms:W3CDTF">2020-06-03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