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乡土教育资源在幼儿园教育中的运用</w:t>
      </w:r>
    </w:p>
    <w:p>
      <w:pPr>
        <w:pStyle w:val="Normal"/>
        <w:tabs>
          <w:tab w:val="clear" w:pos="420"/>
          <w:tab w:val="left" w:pos="900" w:leader="none"/>
        </w:tabs>
        <w:ind w:left="-359" w:hanging="0"/>
        <w:rPr/>
      </w:pPr>
      <w:r>
        <w:rPr/>
        <w:t>【摘要】乡土教育资源是我们出生，成长的地域特色、社会发展、自然景观、文物土迹、民间艺术等。它在教育教学中及时的运用，如春天观察小草发芽，百花齐放。夏天荷花盛开，秋天桂花开，冬天山茶花开，四季的变化感知更直接。在乡村，幼儿能更加开阔视野，接近大自然，拥抱大自然。只有让幼儿亲自去看、去听、去摸……，让他们成为活动的主体者，这样才能充分满足幼儿的需要，动脑去想，动手去做他们感兴趣的事情。利用好乡土资源，进行更多的开发和拓展，为幼儿创造探索实践的自主环境。乡土教育资源的运用为幼儿开展丰富多彩，具有本土特色的游戏活动，可提高乡村幼儿园教育质量，促进幼儿园教育特色的深化，促进幼儿身心和谐健康发展，树立幼儿园在家长心中的形象全面发展乡村教育。乡土教育对幼儿能力的发展起着很多的优化作用：激发幼儿的动手能力，激发他们的创新能力，还将激发幼儿的认知能力。</w:t>
      </w:r>
    </w:p>
    <w:p>
      <w:pPr>
        <w:pStyle w:val="Normal"/>
        <w:ind w:left="-359" w:hanging="0"/>
        <w:rPr/>
      </w:pPr>
      <w:r>
        <w:rPr/>
        <w:t>【关键词】乡土教育资源</w:t>
      </w:r>
      <w:r>
        <w:rPr>
          <w:rFonts w:eastAsia="Times New Roman;Times New Roman"/>
        </w:rPr>
        <w:t xml:space="preserve">  </w:t>
      </w:r>
      <w:r>
        <w:rPr/>
        <w:t>开发与利用</w:t>
      </w:r>
      <w:r>
        <w:rPr>
          <w:rFonts w:eastAsia="Times New Roman;Times New Roman"/>
        </w:rPr>
        <w:t xml:space="preserve">  </w:t>
      </w:r>
      <w:r>
        <w:rPr/>
        <w:t>教育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什么是乡土教育资源</w:t>
      </w:r>
    </w:p>
    <w:p>
      <w:pPr>
        <w:pStyle w:val="Normal"/>
        <w:ind w:left="-359" w:firstLine="359"/>
        <w:rPr/>
      </w:pPr>
      <w:r>
        <w:rPr/>
        <w:t>乡土教育资源是指我们出生，成长的地域特色、自然景观、文物土迹、社会发展、民间艺术、名俗风情等。它包括自然地理，社会发展资源，人文历史资源等。让幼儿知道当地的一些风俗，地方戏剧——花鼓戏、皮影戏等。</w:t>
      </w:r>
      <w:r>
        <w:rPr>
          <w:rFonts w:eastAsia="Times New Roman;Times New Roman"/>
        </w:rPr>
        <w:t xml:space="preserve"> </w:t>
      </w:r>
    </w:p>
    <w:p>
      <w:pPr>
        <w:pStyle w:val="Normal"/>
        <w:ind w:left="-359" w:firstLine="359"/>
        <w:rPr/>
      </w:pPr>
      <w:r>
        <w:rPr/>
        <w:t>《幼儿园工作规程》提出：幼儿园应充分利用自然环境和社区教育资源，扩大幼儿学习和生活的空间。”应因地制宜，就地取材、自制教具、玩具。”乡土资源是孩子每天生活在周边观察的世界中，形象十分具体。我们是生活在丘陵地带，茶花盛开时，我会带小朋友找一根空心管去吸吮茶花糖。幼儿巩固了白、黄、绿等颜色的认识，知道什么叫空心，实心管是吸不到糖的。活动后讲解小蜜蜂菜花粉，蜂蜜怎样来的</w:t>
      </w:r>
      <w:r>
        <w:rPr/>
        <w:t>......</w:t>
      </w:r>
      <w:r>
        <w:rPr/>
        <w:t>他们很积极、主动的参与到玩中学，学中玩，并且印象很深。</w:t>
      </w:r>
      <w:r>
        <w:rPr>
          <w:rFonts w:eastAsia="Times New Roman;Times New Roman"/>
        </w:rPr>
        <w:t xml:space="preserve"> </w:t>
      </w:r>
    </w:p>
    <w:p>
      <w:pPr>
        <w:pStyle w:val="Normal"/>
        <w:ind w:left="-359" w:firstLine="359"/>
        <w:rPr/>
      </w:pPr>
      <w:r>
        <w:rPr>
          <w:rFonts w:cs="宋体;宋体" w:ascii="宋体;宋体" w:hAnsi="宋体;宋体"/>
        </w:rPr>
        <w:t>“</w:t>
      </w:r>
      <w:r>
        <w:rPr/>
        <w:t>大自然、大社会是主要的知识来源，因而教育的民族特色，地域特色应该得到充分体现。”同时，根据幼儿教育的根本目的与基本规律，确定如下原则：</w:t>
      </w:r>
    </w:p>
    <w:p>
      <w:pPr>
        <w:pStyle w:val="Normal"/>
        <w:ind w:left="-359" w:firstLine="359"/>
        <w:rPr/>
      </w:pPr>
      <w:r>
        <w:rPr/>
        <w:t>1</w:t>
      </w:r>
      <w:r>
        <w:rPr/>
        <w:t>、生活化原则：幼儿在日常生活中接触大量的乡土资源。小班泥工课因园里橡皮泥有限，在前一天我在稻田里挖了一大坨泥巴，有一股浓郁的泥土气息，因足够大，摔熟后很好用，虽没有绚丽的颜色，每个孩子分到了一大坨泥巴，有的做了很多汤圆、蛇、饼干、油条</w:t>
      </w:r>
      <w:r>
        <w:rPr/>
        <w:t>......</w:t>
      </w:r>
      <w:r>
        <w:rPr/>
        <w:t>孩子们兴致很浓。</w:t>
      </w:r>
    </w:p>
    <w:p>
      <w:pPr>
        <w:pStyle w:val="Normal"/>
        <w:ind w:left="-359" w:firstLine="359"/>
        <w:rPr/>
      </w:pPr>
      <w:r>
        <w:rPr/>
        <w:t>2</w:t>
      </w:r>
      <w:r>
        <w:rPr/>
        <w:t>、兴趣性原则：过年时看到舞龙、舞狮、看花鼓戏</w:t>
      </w:r>
      <w:r>
        <w:rPr/>
        <w:t>......</w:t>
      </w:r>
      <w:r>
        <w:rPr/>
        <w:t>他们都很感兴趣。我园是位于临街门面，快过元宵节时，每年都会有舞龙的队伍经过，这时孩子们会站在玻璃边观看，我不时的在旁边提醒他们龙身上有什么，分为龙头、龙身、龙尾。有很多人参加</w:t>
      </w:r>
      <w:r>
        <w:rPr/>
        <w:t>……</w:t>
      </w:r>
    </w:p>
    <w:p>
      <w:pPr>
        <w:pStyle w:val="Normal"/>
        <w:ind w:left="-359" w:firstLine="359"/>
        <w:rPr/>
      </w:pPr>
      <w:r>
        <w:rPr/>
        <w:t>3</w:t>
      </w:r>
      <w:r>
        <w:rPr/>
        <w:t>、经验性原则：花炮、鞭炮、豆鼔有很多接触，知道是我们的特产，花炮燃放时为什么会五颜六色，由很多不同颜色的亮珠做成，亮珠摆放的位置不一样，就会有不同的花出现。围绕这些开展主题活动来提升幼儿已有的知识经验，使他们获得丰富的社会情感体验。</w:t>
      </w:r>
    </w:p>
    <w:p>
      <w:pPr>
        <w:pStyle w:val="Normal"/>
        <w:ind w:left="-359" w:firstLine="359"/>
        <w:rPr/>
      </w:pPr>
      <w:r>
        <w:rPr/>
        <w:t>二、乡土教育资源对农村幼教的意义</w:t>
      </w:r>
    </w:p>
    <w:p>
      <w:pPr>
        <w:pStyle w:val="Normal"/>
        <w:ind w:left="-359" w:firstLine="359"/>
        <w:rPr/>
      </w:pPr>
      <w:r>
        <w:rPr/>
        <w:t>因我园经费有限，上级补助更是没有，只能利用有限的经费，最主要是依靠老师自己去挖掘乡土资源。创造有价值的主题教育活动。因地制宜，因材施教。在主题：有用的植物中，奇妙的种子，常绿的落叶树。捡茶子中交特家长在保护幼儿安全前提下，可带幼儿进山观察茶球大小，高的地方摘不到茶球，矮的地方能摘到茶球，空间方位进一步得到巩固，最重要的是，幼儿感受茶油最先怎么来的，珍惜爸妈的劳动成果，丰富了幼儿的经验。“树叶”主题等不仅激发了幼儿参与活动的兴趣，而且节省了大量的资金。</w:t>
      </w:r>
    </w:p>
    <w:p>
      <w:pPr>
        <w:pStyle w:val="Normal"/>
        <w:ind w:left="-359" w:firstLine="359"/>
        <w:rPr/>
      </w:pPr>
      <w:r>
        <w:rPr/>
        <w:t>利用乡土资源，组织有价值的区域活动，善于利用各种资源材料，把幼儿从课堂中学习引领到自然情景中学习，给幼儿充分自由的想象发挥的空间，促使幼儿自主活动的生成，认识蚯蚓，带孩子们到菜地里，了解哪样是干燥泥土板结土块和肥沃的土地，哪块地里会有蚯蚓，让幼儿知道蚯蚓住在哪里，为什么</w:t>
      </w:r>
      <w:r>
        <w:rPr/>
        <w:t>......</w:t>
      </w:r>
      <w:r>
        <w:rPr/>
        <w:t>有节，怎么走动（一伸一缩）</w:t>
      </w:r>
      <w:r>
        <w:rPr/>
        <w:t>......</w:t>
      </w:r>
      <w:r>
        <w:rPr/>
        <w:t>培养其观察力，语言表达能力等。</w:t>
      </w:r>
    </w:p>
    <w:p>
      <w:pPr>
        <w:pStyle w:val="Normal"/>
        <w:ind w:left="-359" w:firstLine="359"/>
        <w:rPr/>
      </w:pPr>
      <w:r>
        <w:rPr/>
        <w:t>乡土教育资源走进了农村幼儿的课堂，将激发幼儿自主学习和探究的兴趣。</w:t>
      </w:r>
    </w:p>
    <w:p>
      <w:pPr>
        <w:pStyle w:val="Normal"/>
        <w:ind w:left="-359" w:firstLine="359"/>
        <w:rPr/>
      </w:pPr>
      <w:r>
        <w:rPr/>
        <w:t>乡土教育资源引入课堂，孩子们操作的材料丰富了，动手的机会增多了，幼儿动手动脑的欲望增强了。在《打扮小乌龟》活动中，我准备了一些瓜子壳，一些红米、白米、黑米、固体胶等材料，让他们做成工艺品。在制作过程中，就是幼儿动手学习制作的过程，更重要的是动脑筋去想，怎样才会更漂亮。挑选自已喜欢的材料，整个过程中，他们都非常专注和认真。激发了幼儿的动手动脑能力。</w:t>
      </w:r>
    </w:p>
    <w:p>
      <w:pPr>
        <w:pStyle w:val="Normal"/>
        <w:ind w:left="-359" w:firstLine="359"/>
        <w:rPr/>
      </w:pPr>
      <w:r>
        <w:rPr/>
        <w:t>利用乡土资源，不论是编、粘贴、果壳的制作</w:t>
      </w:r>
      <w:r>
        <w:rPr/>
        <w:t>……</w:t>
      </w:r>
      <w:r>
        <w:rPr/>
        <w:t>都不同程度的激发幼儿的思维创新意识。《美丽的秋天》树叶粘贴活动中，幼儿捡回的树叶有十几种，拼出来的图案更是有几十种，蝌蚪、小鸡、兔子</w:t>
      </w:r>
      <w:r>
        <w:rPr/>
        <w:t>……</w:t>
      </w:r>
      <w:r>
        <w:rPr/>
        <w:t>这就是幼儿思维的创新，发挥了他们的思维想象力，促进和激发了幼儿的创新意识。</w:t>
      </w:r>
    </w:p>
    <w:p>
      <w:pPr>
        <w:pStyle w:val="Normal"/>
        <w:ind w:left="-359" w:firstLine="359"/>
        <w:rPr/>
      </w:pPr>
      <w:r>
        <w:rPr/>
        <w:t>乡土教育资源能激发幼儿的认知能力。小动物、昆虫对于我们农村的孩子来说是很常见的，但也要引导他们去观察。亲手去摸一摸，亲眼看一看，动手做一做，才能更加促进幼儿认知能力发展。《我爱我的小动物》活动中，提前一周交待家长带幼儿观察家里喂养的小猪长什么样，几条腿</w:t>
      </w:r>
      <w:r>
        <w:rPr/>
        <w:t>……</w:t>
      </w:r>
      <w:r>
        <w:rPr/>
        <w:t>在用土豆制作小猪课堂上，幼儿能正确的说出小猪的外形特征，用火柴棍做小猪的脚，这样对数与物的概念理解更透彻，丰富了直接的感受与经验。</w:t>
      </w:r>
    </w:p>
    <w:p>
      <w:pPr>
        <w:pStyle w:val="Normal"/>
        <w:ind w:left="-359" w:firstLine="359"/>
        <w:rPr/>
      </w:pPr>
      <w:r>
        <w:rPr/>
        <w:t>为了促进幼儿的全面发展，充分体现乡土资源的教育价值。利用好乡土教育资源，我们要让幼儿经常动手操作，有利于小肌肉群的发展，手巧心更灵。在活动中，充分提供孩子有动手操作的机会。</w:t>
      </w:r>
    </w:p>
    <w:p>
      <w:pPr>
        <w:pStyle w:val="Normal"/>
        <w:ind w:left="-359" w:firstLine="359"/>
        <w:rPr/>
      </w:pPr>
      <w:r>
        <w:rPr/>
        <w:t>三、乡土教育资源在实际教育教学中的运用</w:t>
      </w:r>
    </w:p>
    <w:p>
      <w:pPr>
        <w:pStyle w:val="Normal"/>
        <w:ind w:left="-359" w:firstLine="359"/>
        <w:rPr/>
      </w:pPr>
      <w:r>
        <w:rPr/>
        <w:t>《幼儿园教育指导纲要（试行）》的贯彻实行，以五大领域：语言、社会、科学、艺术、健康为基础，有了许多版本的教材，但在乡土教育资源运用不。即使有，有的也存在一定的局限性。因此教师在农村学前教育中要充分利用乡土资源，挖掘资源，因材施教。才能最大限度的发挥幼儿的潜能。使他们在快乐中学习，从而推进幼儿园的发展。</w:t>
      </w:r>
    </w:p>
    <w:p>
      <w:pPr>
        <w:pStyle w:val="Normal"/>
        <w:ind w:left="-359" w:firstLine="359"/>
        <w:rPr/>
      </w:pPr>
      <w:r>
        <w:rPr/>
        <w:t>乡土资源有浓郁的地方特色，贴近幼儿生活，符合幼儿身心发展，以五大领域为基础，以《纲要》为宗旨，设计课程。</w:t>
      </w:r>
    </w:p>
    <w:p>
      <w:pPr>
        <w:pStyle w:val="Normal"/>
        <w:ind w:left="-359" w:firstLine="359"/>
        <w:rPr/>
      </w:pPr>
      <w:r>
        <w:rPr/>
        <w:t>1.</w:t>
      </w:r>
      <w:r>
        <w:rPr/>
        <w:t>语言：乡土资源、家乡风景、家乡美食。</w:t>
      </w:r>
    </w:p>
    <w:p>
      <w:pPr>
        <w:pStyle w:val="Normal"/>
        <w:ind w:left="-359" w:firstLine="359"/>
        <w:rPr/>
      </w:pPr>
      <w:r>
        <w:rPr/>
        <w:t>2.</w:t>
      </w:r>
      <w:r>
        <w:rPr/>
        <w:t>健康：乡土资源、丢沙包</w:t>
      </w:r>
    </w:p>
    <w:p>
      <w:pPr>
        <w:pStyle w:val="Normal"/>
        <w:ind w:left="-359" w:firstLine="359"/>
        <w:rPr/>
      </w:pPr>
      <w:r>
        <w:rPr/>
        <w:t>3.</w:t>
      </w:r>
      <w:r>
        <w:rPr/>
        <w:t>科学：乡土资源、几个几个一起做朋友，占轮胎。</w:t>
      </w:r>
    </w:p>
    <w:p>
      <w:pPr>
        <w:pStyle w:val="Normal"/>
        <w:ind w:left="-359" w:firstLine="359"/>
        <w:rPr/>
      </w:pPr>
      <w:r>
        <w:rPr/>
        <w:t>4.</w:t>
      </w:r>
      <w:r>
        <w:rPr/>
        <w:t>艺术：乡土资源、泥土、小蜜蜂（音乐）。</w:t>
      </w:r>
    </w:p>
    <w:p>
      <w:pPr>
        <w:pStyle w:val="Normal"/>
        <w:ind w:left="-359" w:firstLine="359"/>
        <w:rPr/>
      </w:pPr>
      <w:r>
        <w:rPr/>
        <w:t>5.</w:t>
      </w:r>
      <w:r>
        <w:rPr/>
        <w:t>社会：乡土资源、舞龙舞狮。</w:t>
      </w:r>
    </w:p>
    <w:p>
      <w:pPr>
        <w:pStyle w:val="Normal"/>
        <w:ind w:left="-359" w:firstLine="359"/>
        <w:rPr/>
      </w:pPr>
      <w:r>
        <w:rPr/>
        <w:t>在五大领域中，乡土资源的作用是非常大的，让幼儿的集体教育活动更有趣味性和丰富性，促进幼儿身心和谐，健康发展。提高了农村幼儿园在家长心中的形象，再也不是带孩子。有了家长的重视，园内工作开展起来顺利多了，从面提高观幼儿园的教学质量，全面发展幼儿教育。</w:t>
      </w:r>
      <w:r>
        <w:rPr>
          <w:rFonts w:eastAsia="Times New Roman;Times New Roman"/>
        </w:rPr>
        <w:t xml:space="preserve">      </w:t>
      </w:r>
      <w:r>
        <w:rPr/>
        <w:t>1</w:t>
      </w:r>
      <w:r>
        <w:rPr/>
        <w:t>、丰富幼儿园教育内容，促进幼儿发展。《纲要》指出：幼儿园应与家庭、社会密切合作，与小学相互衔接，综合利用各种教育资源，共同为幼儿的发展创造良好的条件。把孩子们日常生活中能够看到的听得到的都纳入园课程活动中来，幼儿学习的主动性、积极性会大大的提高，从而促进会面发展。</w:t>
      </w:r>
    </w:p>
    <w:p>
      <w:pPr>
        <w:pStyle w:val="Normal"/>
        <w:ind w:left="-359" w:firstLine="359"/>
        <w:rPr/>
      </w:pPr>
      <w:r>
        <w:rPr/>
        <w:t>2</w:t>
      </w:r>
      <w:r>
        <w:rPr/>
        <w:t>、促进本园特色的形成。食物上我们这的特产是豆豉，把它作为幼儿园课程的基础，以幼儿园的现实环境和条件作为背景。豆豉的生产过程，豆子的成长历程，豆豉的食用药用价值</w:t>
      </w:r>
      <w:r>
        <w:rPr/>
        <w:t>......</w:t>
      </w:r>
      <w:r>
        <w:rPr/>
        <w:t>以幼儿的需要、兴趣为出发点，以幼儿、老师、家长和社区为主体构建课程，充分利用本土资源促进本园形成有自己的特色课程。</w:t>
      </w:r>
    </w:p>
    <w:p>
      <w:pPr>
        <w:pStyle w:val="Normal"/>
        <w:ind w:left="-359" w:firstLine="359"/>
        <w:rPr/>
      </w:pPr>
      <w:r>
        <w:rPr/>
        <w:t>3.</w:t>
      </w:r>
      <w:r>
        <w:rPr/>
        <w:t>有助于幼儿了解家乡，激发幼儿热爱家乡情感。在日常生活中的教学活动中，环境创设，游戏活动中加入这些乡土资源，在活动过程中，让幼儿慢慢了解自己的家乡。“花炮”“焰火”带动节日的气氛</w:t>
      </w:r>
      <w:r>
        <w:rPr/>
        <w:t>----</w:t>
      </w:r>
      <w:r>
        <w:rPr/>
        <w:t>花炮是由很多颜色的亮珠排列而来，排列不同亮珠放的位置不一样，就形成了漂亮的烟花。在美术操作《美丽的烟花》时，幼儿拿玻璃球在不同的颜料里沾一下，然后在折好的画框内让弹珠来回滚动形成了好美的弧线。如今烟花耗费太大，有一定的危险，长大了设计研究出既漂亮又没有浪费又安全的烟花，由烟花的美丽引发求知欲。</w:t>
      </w:r>
    </w:p>
    <w:p>
      <w:pPr>
        <w:pStyle w:val="Normal"/>
        <w:ind w:left="-359" w:firstLine="359"/>
        <w:rPr/>
      </w:pPr>
      <w:r>
        <w:rPr/>
        <w:t>农村幼儿园有许多城市幼儿园没有的资源，从植物的变化去感受四季的变化。猪宝宝在妈妈肚子里，到生猪宝宝慢慢长大又变成大猪</w:t>
      </w:r>
      <w:r>
        <w:rPr/>
        <w:t>......</w:t>
      </w:r>
      <w:r>
        <w:rPr/>
        <w:t>城里的孩子是不容易感知的，但农村孩子对于交通安全、红绿黄的变化、及超市各类物品的分类，对农村孩子的理解又有很大的欠缺。所以我觉得：家长有时间多陪陪孩子去体验不同的生活环境。利用周围的资源丰富孩子们的生活、学习经验，提高全民幼儿教育的质量。</w:t>
      </w:r>
    </w:p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  <w:t>〈参考文献〉</w:t>
      </w:r>
    </w:p>
    <w:p>
      <w:pPr>
        <w:pStyle w:val="Normal"/>
        <w:ind w:left="-359" w:firstLine="359"/>
        <w:rPr/>
      </w:pPr>
      <w:r>
        <w:rPr>
          <w:rFonts w:eastAsia="Times New Roman;Times New Roman"/>
        </w:rPr>
        <w:t xml:space="preserve"> </w:t>
      </w:r>
      <w:r>
        <w:rPr/>
        <w:t>《学前教育研究》</w:t>
      </w:r>
    </w:p>
    <w:p>
      <w:pPr>
        <w:pStyle w:val="Normal"/>
        <w:ind w:left="-359" w:firstLine="359"/>
        <w:rPr/>
      </w:pPr>
      <w:r>
        <w:rPr>
          <w:rFonts w:eastAsia="Times New Roman;Times New Roman"/>
        </w:rPr>
        <w:t xml:space="preserve"> </w:t>
      </w:r>
      <w:r>
        <w:rPr/>
        <w:t>《幼儿园工作规程》</w:t>
      </w:r>
    </w:p>
    <w:p>
      <w:pPr>
        <w:pStyle w:val="Normal"/>
        <w:ind w:left="-359" w:firstLine="359"/>
        <w:rPr/>
      </w:pPr>
      <w:r>
        <w:rPr>
          <w:rFonts w:eastAsia="Times New Roman;Times New Roman"/>
        </w:rPr>
        <w:t xml:space="preserve"> </w:t>
      </w:r>
      <w:r>
        <w:rPr/>
        <w:t>《幼儿园教育指导纲要（试行）》</w:t>
      </w:r>
    </w:p>
    <w:p>
      <w:pPr>
        <w:pStyle w:val="Normal"/>
        <w:ind w:left="-359" w:firstLine="359"/>
        <w:rPr/>
      </w:pPr>
      <w:r>
        <w:rPr>
          <w:rFonts w:eastAsia="Times New Roman;Times New Roman"/>
        </w:rPr>
        <w:t xml:space="preserve"> </w:t>
      </w:r>
      <w:r>
        <w:rPr/>
        <w:t>《教育导报》</w:t>
      </w:r>
    </w:p>
    <w:p>
      <w:pPr>
        <w:pStyle w:val="Normal"/>
        <w:ind w:left="-359" w:firstLine="359"/>
        <w:rPr/>
      </w:pPr>
      <w:r>
        <w:rPr>
          <w:rFonts w:eastAsia="Times New Roman;Times New Roman"/>
        </w:rPr>
        <w:t xml:space="preserve">  </w:t>
      </w:r>
      <w:r>
        <w:rPr/>
        <w:t>《幼儿教育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4:00Z</dcterms:created>
  <dc:creator>微软中国</dc:creator>
  <dc:description/>
  <cp:keywords/>
  <dc:language>en-US</dc:language>
  <cp:lastModifiedBy>lenovo</cp:lastModifiedBy>
  <dcterms:modified xsi:type="dcterms:W3CDTF">2020-06-03T09:14:00Z</dcterms:modified>
  <cp:revision>2</cp:revision>
  <dc:subject/>
  <dc:title>乡土教育资源在幼儿园教育中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