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16"/>
        <w:rPr>
          <w:rFonts w:eastAsia="楷体_GB2312;楷体"/>
          <w:b/>
          <w:b/>
          <w:bCs/>
          <w:sz w:val="28"/>
        </w:rPr>
      </w:pPr>
      <w:r>
        <w:rPr>
          <w:b/>
          <w:sz w:val="32"/>
          <w:szCs w:val="32"/>
        </w:rPr>
        <w:t>关于</w:t>
      </w:r>
      <w:r>
        <w:rPr>
          <w:b/>
          <w:bCs/>
          <w:sz w:val="32"/>
          <w:szCs w:val="32"/>
        </w:rPr>
        <w:t>逻辑狗在教学的</w:t>
      </w:r>
      <w:r>
        <w:rPr>
          <w:b/>
          <w:sz w:val="32"/>
          <w:szCs w:val="32"/>
        </w:rPr>
        <w:t>体会</w:t>
      </w:r>
    </w:p>
    <w:p>
      <w:pPr>
        <w:pStyle w:val="Normal"/>
        <w:ind w:firstLine="420"/>
        <w:rPr/>
      </w:pPr>
      <w:r>
        <w:rPr>
          <w:rFonts w:ascii="Arial;Arial" w:hAnsi="Arial;Arial" w:cs="Arial;Arial"/>
          <w:color w:val="333333"/>
          <w:szCs w:val="21"/>
          <w:shd w:fill="FFFFFF" w:val="clear"/>
        </w:rPr>
        <w:t>逻辑狗”的由来——原名</w:t>
      </w:r>
      <w:r>
        <w:rPr>
          <w:rFonts w:cs="Arial;Arial" w:ascii="Arial;Arial" w:hAnsi="Arial;Arial"/>
          <w:color w:val="333333"/>
          <w:szCs w:val="21"/>
          <w:shd w:fill="FFFFFF" w:val="clear"/>
        </w:rPr>
        <w:t>LOGICO</w:t>
      </w:r>
      <w:r>
        <w:rPr>
          <w:rFonts w:ascii="Arial;Arial" w:hAnsi="Arial;Arial" w:cs="Arial;Arial"/>
          <w:color w:val="333333"/>
          <w:szCs w:val="21"/>
          <w:shd w:fill="FFFFFF" w:val="clear"/>
        </w:rPr>
        <w:t>，是一种思维升级的系统训练学具。</w:t>
      </w:r>
      <w:r>
        <w:rPr/>
        <w:t>逻辑狗教学是以发展孩子的逻辑思维为主的一种教学</w:t>
      </w:r>
      <w:r>
        <w:rPr/>
        <w:t>,</w:t>
      </w:r>
      <w:r>
        <w:rPr>
          <w:color w:val="111111"/>
        </w:rPr>
        <w:t>是集学习和玩具于一体，隐藏其丰富的教育理理念让幼儿手脑并用，以发展孩子的逻辑思维为主的一种教学。内容既全面又系统的开发儿童智慧潜能的提升训练学具，它根据不同年龄段儿童的认知特点与需求，提供不同智能训练主题，从而达到有效提高幼儿思维品质，全面推进幼儿学习能力的发展作用。通过《逻辑狗》的学习来提升孩子的思维，打造孩子的思维品质，让孩子的一生都受益是尤为的重要的，逻辑思维的发展对幼儿一生的发展起着重要的意义。</w:t>
      </w:r>
    </w:p>
    <w:p>
      <w:pPr>
        <w:pStyle w:val="Normal"/>
        <w:ind w:firstLine="472"/>
        <w:rPr/>
      </w:pPr>
      <w:r>
        <w:rPr>
          <w:rFonts w:ascii="Arial;Arial" w:hAnsi="Arial;Arial" w:cs="Arial;Arial"/>
          <w:b/>
          <w:color w:val="000000"/>
          <w:kern w:val="0"/>
          <w:sz w:val="24"/>
        </w:rPr>
        <w:t>一、</w:t>
      </w:r>
      <w:r>
        <w:rPr>
          <w:rFonts w:ascii="Arial;Arial" w:hAnsi="Arial;Arial" w:cs="Arial;Arial"/>
          <w:b/>
          <w:color w:val="000000"/>
          <w:kern w:val="0"/>
          <w:sz w:val="24"/>
        </w:rPr>
        <w:t>幼儿思维的发展是有关键期的。</w:t>
      </w:r>
      <w:r>
        <w:rPr>
          <w:rStyle w:val="Px14"/>
          <w:rFonts w:eastAsia="Times New Roman;Times New Roman"/>
          <w:b/>
          <w:sz w:val="24"/>
        </w:rPr>
        <w:t xml:space="preserve">         </w:t>
      </w:r>
    </w:p>
    <w:p>
      <w:pPr>
        <w:pStyle w:val="Normal"/>
        <w:shd w:fill="FFFFFF" w:val="clear"/>
        <w:ind w:firstLine="420"/>
        <w:rPr>
          <w:color w:val="111111"/>
        </w:rPr>
      </w:pPr>
      <w:r>
        <w:rPr>
          <w:rFonts w:ascii="Arial;Arial" w:hAnsi="Arial;Arial" w:cs="Arial;Arial"/>
          <w:color w:val="111111"/>
          <w:kern w:val="0"/>
          <w:szCs w:val="21"/>
        </w:rPr>
        <w:t>两岁半―三岁是从直接行动思维到具体形象思维发展的关键期，五岁―六岁是从具体形象思维到抽象逻辑思维发展的关键期。抓住关键期适当引导，可以给我们带来事半功倍的教育效果。 </w:t>
      </w:r>
    </w:p>
    <w:p>
      <w:pPr>
        <w:pStyle w:val="Normal"/>
        <w:shd w:fill="FFFFFF" w:val="clear"/>
        <w:ind w:firstLine="420"/>
        <w:rPr>
          <w:rFonts w:ascii="Arial;Arial" w:hAnsi="Arial;Arial" w:cs="Arial;Arial"/>
          <w:color w:val="111111"/>
          <w:kern w:val="0"/>
          <w:szCs w:val="21"/>
        </w:rPr>
      </w:pPr>
      <w:r>
        <w:rPr>
          <w:rFonts w:ascii="Arial;Arial" w:hAnsi="Arial;Arial" w:cs="Arial;Arial"/>
          <w:color w:val="111111"/>
          <w:kern w:val="0"/>
          <w:szCs w:val="21"/>
        </w:rPr>
        <w:t>随着家长们对幼儿教育的重视，市场上的教育产品层出不穷，眼花缭乱。思维能力的培养尤为重要。现在我们谈论最多的就是皮亚杰的“智力起源论”，加德纳的“多元智能理论”等等，而逻辑狗教学活动对孩子的逻辑性思维发展起着巨大的作用，因为它不单单只在传授知识，更重要的是在教让孩子学会如何思维。</w:t>
      </w:r>
    </w:p>
    <w:p>
      <w:pPr>
        <w:pStyle w:val="Normal"/>
        <w:shd w:fill="FFFFFF" w:val="clear"/>
        <w:ind w:firstLine="420"/>
        <w:rPr/>
      </w:pPr>
      <w:r>
        <w:rPr>
          <w:rFonts w:ascii="Arial;Arial" w:hAnsi="Arial;Arial" w:cs="Arial;Arial"/>
          <w:color w:val="111111"/>
          <w:kern w:val="0"/>
          <w:szCs w:val="21"/>
        </w:rPr>
        <w:t>在逻辑狗思维教育的经验已有</w:t>
      </w:r>
      <w:r>
        <w:rPr>
          <w:rFonts w:cs="Arial;Arial" w:ascii="Arial;Arial" w:hAnsi="Arial;Arial"/>
          <w:color w:val="111111"/>
          <w:kern w:val="0"/>
          <w:szCs w:val="21"/>
        </w:rPr>
        <w:t>2</w:t>
      </w:r>
      <w:r>
        <w:rPr>
          <w:rFonts w:ascii="Arial;Arial" w:hAnsi="Arial;Arial" w:cs="Arial;Arial"/>
          <w:color w:val="111111"/>
          <w:kern w:val="0"/>
          <w:szCs w:val="21"/>
        </w:rPr>
        <w:t>年多了，从教学结果分析来看，幼儿的进步是明显的</w:t>
      </w:r>
      <w:r>
        <w:rPr>
          <w:rFonts w:ascii="Arial;Arial" w:hAnsi="Arial;Arial" w:cs="Arial;Arial"/>
          <w:color w:val="111111"/>
          <w:kern w:val="0"/>
          <w:sz w:val="24"/>
        </w:rPr>
        <w:t>。</w:t>
      </w:r>
    </w:p>
    <w:p>
      <w:pPr>
        <w:pStyle w:val="Normal"/>
        <w:shd w:fill="FFFFFF" w:val="clear"/>
        <w:ind w:firstLine="420"/>
        <w:rPr>
          <w:color w:val="111111"/>
          <w:szCs w:val="21"/>
        </w:rPr>
      </w:pPr>
      <w:r>
        <w:rPr>
          <w:rFonts w:ascii="Arial;Arial" w:hAnsi="Arial;Arial" w:cs="Arial;Arial"/>
          <w:color w:val="111111"/>
          <w:kern w:val="0"/>
          <w:szCs w:val="21"/>
        </w:rPr>
        <w:t>在传统的教学中，我们要做到每个孩子的操作实在太难，而且不一定幼儿感兴趣，而在“逻辑狗”教学中，把传统教学中教师的讲述变成幼儿先自主观察，在教师的引导下讲述，关键还进行了操作，让幼儿真正做到了手脑的协调，</w:t>
      </w:r>
      <w:r>
        <w:rPr>
          <w:rStyle w:val="Appleconvertedspace"/>
          <w:rFonts w:ascii="Arial;Arial" w:hAnsi="Arial;Arial" w:cs="Arial;Arial"/>
          <w:color w:val="111111"/>
          <w:szCs w:val="21"/>
          <w:shd w:fill="FFFFFF" w:val="clear"/>
        </w:rPr>
        <w:t> </w:t>
      </w:r>
      <w:r>
        <w:rPr>
          <w:rFonts w:ascii="Arial;Arial" w:hAnsi="Arial;Arial" w:cs="Arial;Arial"/>
          <w:color w:val="111111"/>
          <w:szCs w:val="21"/>
          <w:shd w:fill="FFFFFF" w:val="clear"/>
        </w:rPr>
        <w:t>因为逻辑狗教学活动采用了集体和一对一等多种教学模式，甚至发展在户外，然而在内容上针对五大领域中判断、排序、推理等能力培养的内容的欠缺，利用“逻辑狗”进行了很好的填充，使幼儿在每一次活动时都注重观察的目的性、系统性、顺序性，孩子们精细的观察力不仅得到了培养，还保持了盎然的学习兴趣，从而有效促进了幼儿思维水平的提高。例如：每一个阶段都有数方面的知识；分类能力方面的；观察能力方面的训练与教学活动，它系统的将活动串联起来，对幼儿有目的的进行训练。这也正说明了逻辑狗教学的趣味性，它更具有系列性和连续性，孩子持续地进行精细观察地训练，不仅观察的本领会增长起来，而且会自然而然的养成细致观察的习惯。良好的思维品质是相通的，随着细致观察习惯的养成，孩子的专注力、意志力以及爱动脑筋、探究发现等都会随之发展，这将使孩子受益无穷。例如：</w:t>
      </w:r>
      <w:r>
        <w:rPr>
          <w:rFonts w:ascii="Arial;Arial" w:hAnsi="Arial;Arial" w:cs="Arial;Arial"/>
          <w:color w:val="111111"/>
          <w:szCs w:val="21"/>
          <w:shd w:fill="FFFFFF" w:val="clear"/>
        </w:rPr>
        <w:t>在教学中要求幼儿</w:t>
      </w:r>
      <w:r>
        <w:rPr>
          <w:rFonts w:ascii="Arial;Arial" w:hAnsi="Arial;Arial" w:cs="Arial;Arial"/>
          <w:color w:val="111111"/>
          <w:szCs w:val="21"/>
          <w:shd w:fill="FFFFFF" w:val="clear"/>
        </w:rPr>
        <w:t>认识红、黄、绿、蓝、紫、橘黄等六种颜色，一般的认识颜色只是认识一下就行了，</w:t>
      </w:r>
      <w:r>
        <w:rPr>
          <w:rFonts w:ascii="Arial;Arial" w:hAnsi="Arial;Arial" w:cs="Arial;Arial"/>
          <w:color w:val="111111"/>
          <w:szCs w:val="21"/>
          <w:shd w:fill="FFFFFF" w:val="clear"/>
        </w:rPr>
        <w:t>然后在生活中看到的颜色就让幼儿说出所看到的颜色</w:t>
      </w:r>
      <w:r>
        <w:rPr>
          <w:rFonts w:ascii="Arial;Arial" w:hAnsi="Arial;Arial" w:cs="Arial;Arial"/>
          <w:color w:val="111111"/>
          <w:szCs w:val="21"/>
          <w:shd w:fill="FFFFFF" w:val="clear"/>
        </w:rPr>
        <w:t>，而“逻辑狗”教学活动的目的性、顺序性及系统性都在时刻贯穿，它利用这几种颜色来回变换游戏卡内容，有时变化为具体形象常常见到的实物；有时变化为带有魔术、梦幻式的游戏；有时变化为缺失的物品或拼图等等，从而，从各个方面来刺激孩子们的思维，可谓是一举多得。</w:t>
      </w:r>
    </w:p>
    <w:p>
      <w:pPr>
        <w:pStyle w:val="Normal"/>
        <w:ind w:firstLine="472"/>
        <w:rPr>
          <w:b/>
          <w:b/>
          <w:sz w:val="24"/>
        </w:rPr>
      </w:pPr>
      <w:r>
        <w:rPr>
          <w:b/>
          <w:sz w:val="24"/>
        </w:rPr>
        <w:t>二、</w:t>
      </w:r>
      <w:r>
        <w:rPr>
          <w:rStyle w:val="Appleconvertedspace"/>
          <w:rFonts w:ascii="Arial;Arial" w:hAnsi="Arial;Arial" w:cs="Arial;Arial"/>
          <w:b/>
          <w:color w:val="000000"/>
          <w:sz w:val="24"/>
          <w:shd w:fill="FFFFFF" w:val="clear"/>
        </w:rPr>
        <w:t>通过相关事物的联系，发展孩子的逻辑推理能力</w:t>
      </w:r>
    </w:p>
    <w:p>
      <w:pPr>
        <w:pStyle w:val="Normal"/>
        <w:ind w:firstLine="420"/>
        <w:rPr/>
      </w:pPr>
      <w:r>
        <w:rPr>
          <w:color w:val="111111"/>
        </w:rPr>
        <w:t>特别是在观察、排序、分类、推理、数概念等几方面有显著地提高，幼儿思维发展的速度与质量得到了促进。记得又一次活动时，幼儿要对逻辑狗第三阶段的《逻辑游戏》中</w:t>
      </w:r>
      <w:r>
        <w:rPr>
          <w:color w:val="111111"/>
        </w:rPr>
        <w:t>P11</w:t>
      </w:r>
      <w:r>
        <w:rPr>
          <w:color w:val="111111"/>
        </w:rPr>
        <w:t>的教学活动《托比的一天》进行活动，很简单，只是幼儿把托比的一天按先后顺序排列起来即可，分别是起床，刷牙，吃饭，上学，洗澡，睡觉等六步。可是，孩子们的答案却是五花八门，一开始我并没有在意，可是后来发现一天的先后顺序也不是一成不变的，我们教师更不能以成人的眼光去要求孩子和我们的答案一致只要孩子能理解的通，也未尝不可，不能急于扼杀孩子的想法，细细想来，同时在无形中也发展了孩子的逻辑思维，</w:t>
      </w:r>
      <w:r>
        <w:rPr>
          <w:rFonts w:ascii="Arial;Arial" w:hAnsi="Arial;Arial" w:cs="Arial;Arial"/>
          <w:color w:val="000000"/>
          <w:shd w:fill="FFFFFF" w:val="clear"/>
        </w:rPr>
        <w:t>还有，在孩子们进行游戏卡操作的时候，一道较为复杂的题目出现在孩子面前时，有的孩子居然想到了连成人也没有想到的解题方法，用自己的智慧找到更快的求证方法来完成游戏卡，简直让人佩服，或许这正是思维能力在“作怪”的缘故。</w:t>
      </w:r>
      <w:r>
        <w:rPr/>
        <w:t>　　</w:t>
      </w:r>
    </w:p>
    <w:p>
      <w:pPr>
        <w:pStyle w:val="Normal"/>
        <w:ind w:firstLine="472"/>
        <w:rPr/>
      </w:pPr>
      <w:r>
        <w:rPr>
          <w:b/>
          <w:sz w:val="24"/>
        </w:rPr>
        <w:t>三、学习逻辑狗增强了幼儿的</w:t>
      </w:r>
      <w:r>
        <w:rPr>
          <w:b/>
          <w:sz w:val="24"/>
        </w:rPr>
        <w:t>分析能力</w:t>
      </w:r>
      <w:r>
        <w:rPr>
          <w:b/>
          <w:sz w:val="24"/>
        </w:rPr>
        <w:t>　　</w:t>
      </w:r>
    </w:p>
    <w:p>
      <w:pPr>
        <w:pStyle w:val="Normal"/>
        <w:ind w:firstLine="420"/>
        <w:rPr/>
      </w:pPr>
      <w:r>
        <w:rPr/>
        <w:t>一个人对事情对错的判断首先要进行细致地分析。分析能力对于每一个人来说都是十分重要的，而对于孩子们来说更是如此，会影响他们一生。“逻辑狗”思维训练</w:t>
      </w:r>
      <w:r>
        <w:rPr>
          <w:rFonts w:eastAsia="Times New Roman;Times New Roman"/>
        </w:rPr>
        <w:t xml:space="preserve"> </w:t>
      </w:r>
      <w:r>
        <w:rPr/>
        <w:t>教材设计上十分注重针对幼儿的身心发展的规律进行科学、系统、适合各年龄阶段的培育和训练，充分体现出对儿童分析能力的培养。</w:t>
      </w:r>
    </w:p>
    <w:p>
      <w:pPr>
        <w:pStyle w:val="Normal"/>
        <w:ind w:firstLine="420"/>
        <w:rPr>
          <w:rStyle w:val="Appleconvertedspace"/>
          <w:b/>
          <w:b/>
        </w:rPr>
      </w:pPr>
      <w:r>
        <w:rPr>
          <w:shd w:fill="FFFFFF" w:val="clear"/>
        </w:rPr>
        <w:t>逻辑狗”思维训练班的学习，</w:t>
      </w:r>
      <w:r>
        <w:rPr>
          <w:shd w:fill="FFFFFF" w:val="clear"/>
        </w:rPr>
        <w:t>幼儿</w:t>
      </w:r>
      <w:r>
        <w:rPr>
          <w:shd w:fill="FFFFFF" w:val="clear"/>
        </w:rPr>
        <w:t>对它充满兴趣，把其作为一种娱乐，也就是小朋友所说的“玩”。我发现在游戏的过程中，</w:t>
      </w:r>
      <w:r>
        <w:rPr>
          <w:shd w:fill="FFFFFF" w:val="clear"/>
        </w:rPr>
        <w:t>帮助幼儿</w:t>
      </w:r>
      <w:r>
        <w:rPr>
          <w:shd w:fill="FFFFFF" w:val="clear"/>
        </w:rPr>
        <w:t>增加了很多的知识，不仅提高了运算速度，而且学到了很多的社会实践经验。比如说购物游戏，让</w:t>
      </w:r>
      <w:r>
        <w:rPr>
          <w:shd w:fill="FFFFFF" w:val="clear"/>
        </w:rPr>
        <w:t>幼儿</w:t>
      </w:r>
      <w:r>
        <w:rPr>
          <w:shd w:fill="FFFFFF" w:val="clear"/>
        </w:rPr>
        <w:t>知道在买东西的过程中一些交易环节；在选择不同中，让他分清很多日常中比较容易混淆的生活用品，分清蔬菜和水果的差别。很多逻辑思维在不知不觉中得到提高，让</w:t>
      </w:r>
      <w:r>
        <w:rPr>
          <w:shd w:fill="FFFFFF" w:val="clear"/>
        </w:rPr>
        <w:t>幼儿</w:t>
      </w:r>
      <w:r>
        <w:rPr>
          <w:shd w:fill="FFFFFF" w:val="clear"/>
        </w:rPr>
        <w:t>的思维更加活跃，增加了孩</w:t>
      </w:r>
      <w:r>
        <w:rPr>
          <w:shd w:fill="FFFFFF" w:val="clear"/>
        </w:rPr>
        <w:t>子</w:t>
      </w:r>
      <w:r>
        <w:rPr>
          <w:shd w:fill="FFFFFF" w:val="clear"/>
        </w:rPr>
        <w:t>的分辨能力，在生活中的语言表达和做事的逻辑性更加明显。</w:t>
      </w:r>
    </w:p>
    <w:p>
      <w:pPr>
        <w:pStyle w:val="Normal"/>
        <w:shd w:fill="FFFFFF" w:val="clear"/>
        <w:ind w:firstLine="472"/>
        <w:rPr/>
      </w:pPr>
      <w:r>
        <w:rPr>
          <w:b/>
          <w:color w:val="111111"/>
          <w:sz w:val="24"/>
        </w:rPr>
        <w:t>四、“逻辑狗”教学使孩子们的注意力时间增长了，参与活动的积极性提高了</w:t>
      </w:r>
    </w:p>
    <w:p>
      <w:pPr>
        <w:pStyle w:val="Normal"/>
        <w:shd w:fill="FFFFFF" w:val="clear"/>
        <w:ind w:firstLine="420"/>
        <w:rPr/>
      </w:pPr>
      <w:r>
        <w:rPr>
          <w:color w:val="111111"/>
        </w:rPr>
        <w:t>通过组织开展“逻辑狗”思维训练的比赛活动，可以看出幼儿通过一段时间的训练后，参加比赛的积极性提高，自信心增强；在比赛中幼儿注意力集中，根本不受外界的干扰，听到指令，认真进行操作答题，聚精会神；幼儿的精细观察能力明显提高，做题的速度快，准确率高；例如：在半日活动中，孩子们和家长进行互动接力比赛的活动，家长明显感觉反应迟钝，观察推理思维跟不上孩子，孩子已经找到了正确的答案，而家长还没有发现一丝的痕迹。幼儿不仅观察力强，思维敏捷而且动作迅速，有快乐成功的体验。孩子的观察力，判断力，联想力以及专注的心理品质和手眼协调能力都得到了明显的提高。通过组织家长开放日活动，家长不仅对孩子的表现非常满意，还深入地了解了这套教材的优势，从而更加支持和赞同我们的“逻辑狗”。</w:t>
      </w:r>
      <w:r>
        <w:rPr>
          <w:rFonts w:eastAsia="Times New Roman;Times New Roman"/>
          <w:color w:val="111111"/>
        </w:rPr>
        <w:t xml:space="preserve"> </w:t>
      </w:r>
      <w:r>
        <w:rPr>
          <w:color w:val="111111"/>
        </w:rPr>
        <w:t>除了进行一些专门的练习和指导，还在日常生活中启发引导儿童的思维活动来发展幼儿的好奇心、求知欲和主动探索精神。注意运用游戏形式发展儿童的思维。为了保证幼儿获得独立思考的需要，刚开始，在活动前提供相关的指导语是非常必要的，如：《色彩与形状》中的第十四章，图形组成图案，幼儿特别喜欢这张卡片，孩子们把这种组成图案的方法迁移到活动区玩，组建成一个交通指挥台，在玩的过程中有的当警察，有的当红绿灯，有的在过马路，在游戏过程中孩子们学会了遵守交通法规。这就是“逻辑狗”思维训练给孩子们带来的好处，他们把学到的内容运用到平时的游戏中，从中幼儿体会到成功的喜悦，从无序到有序的思维意识得到训练。从刚开始的老师启发引导老师与幼儿一起分析解决问题，到现在大部分幼儿能够自己观察发现思考分析问题，基本上以幼儿为主，教师为辅的教学方式。尽量为儿童创设优美的环境，以及能够引发幼儿思维活动的艺术环境。</w:t>
      </w:r>
    </w:p>
    <w:p>
      <w:pPr>
        <w:pStyle w:val="Normal"/>
        <w:shd w:fill="FFFFFF" w:val="clear"/>
        <w:ind w:firstLine="420"/>
        <w:rPr>
          <w:color w:val="111111"/>
        </w:rPr>
      </w:pPr>
      <w:r>
        <w:rPr>
          <w:color w:val="000000"/>
          <w:shd w:fill="FFFFFF" w:val="clear"/>
        </w:rPr>
        <w:t>学习的性质是由环境决定的，什么样的环境，就有什么样的学习，幼儿自主学习的骨架特征，就是选择性。自主学习中，孩子需要一个可以让他们进行选择的环境，来培养和表现主体的独立性和自主性。我正在进行逻辑狗中班《春夏秋冬》主题教学时，更多地是呈现图片或绘本给幼儿介绍四季，并通过匹配游戏或记忆游戏让幼儿来了解四季的特征。这样的情况下，老师是知识的输出者，孩子是知识的输入者，教学过程中也常常出现一问一答的情况，慢慢地，孩子十分了解熟悉教学模式，也可以轻松地解答问题，实际上，孩子只是了解这种卡片的内容，并未了解到一种解决方法，更没有将方法迁移到生活中。</w:t>
      </w:r>
    </w:p>
    <w:p>
      <w:pPr>
        <w:pStyle w:val="Normal"/>
        <w:shd w:fill="FFFFFF" w:val="clear"/>
        <w:ind w:firstLine="420"/>
        <w:rPr>
          <w:color w:val="000000"/>
          <w:shd w:fill="D8CCE0" w:val="clear"/>
        </w:rPr>
      </w:pPr>
      <w:r>
        <w:rPr>
          <w:color w:val="000000"/>
          <w:shd w:fill="FFFFFF" w:val="clear"/>
        </w:rPr>
        <w:t>俗话说：“授人以鱼，不如授人以渔”，这一直是我在逻辑狗教学中所追求的目标。让孩子获取方法更多要靠孩子的探索，在丰富的材料中，孩子可选择自己喜欢的内容，可选择自己喜欢的材料，也可以选择自己喜欢的学习发展进程，这就是需要环境的创设。</w:t>
      </w:r>
    </w:p>
    <w:p>
      <w:pPr>
        <w:pStyle w:val="Normal"/>
        <w:shd w:fill="FFFFFF" w:val="clear"/>
        <w:ind w:firstLine="420"/>
        <w:rPr>
          <w:color w:val="000000"/>
          <w:shd w:fill="FFFFFF" w:val="clear"/>
        </w:rPr>
      </w:pPr>
      <w:r>
        <w:rPr>
          <w:color w:val="000000"/>
          <w:shd w:fill="FFFFFF" w:val="clear"/>
        </w:rPr>
        <w:t>通过不断的反思与自省，我意识到：老师是幼儿的追随者，必须追随幼儿的兴奋点，帮助幼儿确立学习内容；追随幼儿的学习特点，及时提供材料；追随幼儿的成果，及时为幼儿提供表现的机会。在幼儿学习逻辑狗时，应该为幼儿提供一个体验型的环境支持，让幼儿真正做到“做中学”。</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4:00Z</dcterms:created>
  <dc:creator>Josca</dc:creator>
  <dc:description/>
  <cp:keywords/>
  <dc:language>en-US</dc:language>
  <cp:lastModifiedBy>lenovo</cp:lastModifiedBy>
  <dcterms:modified xsi:type="dcterms:W3CDTF">2020-06-03T09:14:00Z</dcterms:modified>
  <cp:revision>2</cp:revision>
  <dc:subject/>
  <dc:title>关于逻辑狗在教学的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