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学习幼儿舞蹈教育的心得体会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舞蹈是人体的语言，也是一门美的艺术。通过舞蹈来反映人们的思想、情感以及社会生活，现在这门艺术越来越得到人们的认可，幼儿时期对学习舞蹈也得到广大家长的青睐。皆因舞蹈有着培养孩子对舞蹈美的感受力、表现力和初步的鉴赏力、创造力，从而促进幼儿健康的体魄，健康人格和健康的个性，促进全面发展。首先我们应该对目标有一个正确的认识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结合《纲要》我们主要让孩子感知舞蹈音乐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理解舞蹈内容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感受舞蹈动作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体验舞蹈情趣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并尝试进行创造性动作表现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舞蹈动作能符合音乐的情感要求及表现手段。让孩子们喜欢参加舞蹈活动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体现舞蹈活动的快乐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主动积极地用身体动作探索、表达音乐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并能与他人合作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增强对舞蹈活动的兴趣。还有让孩子们能较好地控制自己的身体动作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掌握运用简单的道具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并能用动作和表情与他人交流。同时我认为内容的选择也是关键一环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我们的选材要符合幼儿的生活经验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是幼儿喜闻乐见的。《纲要》也指出</w:t>
      </w:r>
      <w:r>
        <w:rPr>
          <w:rFonts w:cs="宋体;宋体" w:ascii="宋体;宋体" w:hAnsi="宋体;宋体"/>
        </w:rPr>
        <w:t>:</w:t>
      </w:r>
      <w:r>
        <w:rPr>
          <w:rFonts w:ascii="宋体;宋体" w:hAnsi="宋体;宋体" w:cs="宋体;宋体"/>
        </w:rPr>
        <w:t>幼儿艺术教育也是培养审美能力的启蒙教育。幼儿的审美愉悦包括感受美、发现美和创造性地表现美。所以教师在教学活动中一定要通过介绍舞蹈作品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让幼儿对舞蹈作品理解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并通过老师的讲解让孩子去感受幼儿在表演舞蹈作品时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头脑中才能有意境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有联想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新旧表象的重新组合才能有再创造想象也就是创造力。幼儿对舞蹈作品理解了、感受了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就不会依样画葫芦作简单的复制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而是有了新意、有了表现力。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幼儿舞蹈有他自身的个性与特点。突出表现在活泼，天真，夸张，有趣。由于幼儿正处在生长的阶段，大脑神经系统尚未发育成熟，思维特点是形象和具体的。从幼儿的心理和生理的角度来看，幼儿只有在自己感兴趣的舞蹈中，才会积极主动、全身心投入。</w:t>
      </w:r>
    </w:p>
    <w:p>
      <w:pPr>
        <w:pStyle w:val="TextBody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一、如何激发幼儿学习舞蹈的兴趣</w:t>
      </w:r>
      <w:r>
        <w:rPr>
          <w:rFonts w:cs="宋体;宋体" w:ascii="宋体;宋体" w:hAnsi="宋体;宋体"/>
          <w:b/>
        </w:rPr>
        <w:t>.</w:t>
      </w:r>
    </w:p>
    <w:p>
      <w:pPr>
        <w:pStyle w:val="TextBody"/>
        <w:ind w:firstLine="420"/>
        <w:rPr>
          <w:rFonts w:ascii="宋体;宋体" w:hAnsi="宋体;宋体" w:cs="宋体;宋体"/>
        </w:rPr>
      </w:pPr>
      <w:r>
        <w:rPr>
          <w:rFonts w:ascii="宋体;宋体" w:hAnsi="宋体;宋体" w:cs="宋体;宋体"/>
        </w:rPr>
        <w:t>根据孩子的生理和心理特点，选择适合幼儿的教材，以多种形式来激发幼儿的兴趣入手。首先，在幼儿舞蹈教学中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首先抓住“情”字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通过师生间的互谐环境促进幼儿身心发展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达到舞蹈教育的目的。的确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在舞蹈教育的过程中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教师对幼儿的指导态度直接影响着孩子的效果。因此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教师自己首先要热爱自己的本职工作，上课时精神饱满、态度积极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心情愉快</w:t>
      </w:r>
      <w:r>
        <w:rPr>
          <w:rFonts w:cs="宋体;宋体" w:ascii="宋体;宋体" w:hAnsi="宋体;宋体"/>
        </w:rPr>
        <w:t>,  </w:t>
      </w:r>
      <w:r>
        <w:rPr>
          <w:rFonts w:ascii="宋体;宋体" w:hAnsi="宋体;宋体" w:cs="宋体;宋体"/>
        </w:rPr>
        <w:t>教师的感情对于幼儿具有强大的感染力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因为一个教师绝不能是一个冷漠的人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尤其和孩子们的舞蹈活动中表现出对舞蹈的热爱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而又要把这种兴趣去感染给每个孩子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所以在舞蹈课中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教师应以一股激情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和幼儿在一起唱啊、跳啊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用优美的动作渲染给幼儿。反映出给舞蹈世界的陶醉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把舞蹈课的气氛渲染得热闹、积极、活跃。在舞蹈教学中不仅要在视觉上给学生美的享受，在听觉上也要带来心灵的触动，教师尽量用标准的普通话和平和的语调，像旋律一样流畅，像歌声一样动听去讲授动作。如在儿歌教学时，用好听的声音来币儿歌边示范动作，孩子就会吸引到其中。其次，要注意语言表达的先后顺序，什么内容讲述在前，什么内容讲述在后会使孩子们接受起来更容易，不致于让孩子们的思维混乱。如学习“头的环动”时，先要让孩子们掌握低头、仰头、左右倾头的准确部位，再进行头的环动练习，这样他们就会很好地掌握。最后，教师语言的形象性也能使学生学得巧、学得快、学得好，唤起学生的学习兴趣，调动学生的激情，促使学生在兴奋之中完成动作，减少舞蹈学习的痛苦成分。如“交替步”，把两脚比喻为“好朋友，你走我也走，永远都是好朋友”；教手臂伸展时，用“小树发芽了”来比喻，等等，</w:t>
      </w:r>
      <w:r>
        <w:rPr>
          <w:rFonts w:ascii="宋体;宋体" w:hAnsi="宋体;宋体" w:cs="宋体;宋体"/>
          <w:shd w:fill="FFFFFF" w:val="clear"/>
        </w:rPr>
        <w:t>通过激发起他们的兴趣，使他们情绪愉悦积极学习。在幼儿舞蹈教学中，</w:t>
      </w:r>
      <w:r>
        <w:rPr>
          <w:rFonts w:ascii="宋体;宋体" w:hAnsi="宋体;宋体" w:cs="宋体;宋体"/>
        </w:rPr>
        <w:t>也不忽视游戏的重要性。可以让孩子们在游戏中去感受动作与音乐的美妙结合，寻找感觉、节奏和情绪，激发幼儿学习舞蹈的兴趣，变枯燥乏味的训练方法为轻松、活泼、游戏式的学习活动，如教“平踏步”，老师就可以扮演火车头，让孩子们扮演车身一起出发，随着音乐的节奏驶向美好的大自然。这既丰富了孩子们的想象力，又训练了孩子们的节奏感，从而提高孩子们的学习热情。还有利用孩子身体的接触，认识身体的个部位和创编能力。经过如此丰富多样的教学形式，能够调动孩子们全身的多种器官去表达各种动作和情感，使他们在舞蹈中感受到快乐，进而达到锻炼身体，增强体质，陶冶性情和品格的效果。如上基训课，时间一长学生就会坚持不住，不仅影响教学质量也影响教学进度，若教师在这时能随机应变地把基训练习与游戏相结合，在课前时让孩子跳跳，提起了兴趣就开始进入训练当中，感觉到孩子困倦时就教小舞蹈，简单的形象的几个动作让孩子的马上又精神百倍了，还经常将动作融入游戏中，这样就能使孩子产生积极愉快的情绪，从而提高参与舞蹈训练的主动性。</w:t>
      </w:r>
      <w:r>
        <w:rPr>
          <w:rFonts w:cs="宋体;宋体" w:ascii="宋体;宋体" w:hAnsi="宋体;宋体"/>
        </w:rPr>
        <w:br/>
      </w:r>
      <w:r>
        <w:rPr>
          <w:rFonts w:cs="宋体;宋体" w:ascii="宋体;宋体" w:hAnsi="宋体;宋体"/>
          <w:b/>
        </w:rPr>
        <w:t xml:space="preserve">    </w:t>
      </w:r>
      <w:r>
        <w:rPr>
          <w:rFonts w:ascii="宋体;宋体" w:hAnsi="宋体;宋体" w:cs="宋体;宋体"/>
          <w:b/>
        </w:rPr>
        <w:t>二、如何调动幼儿在课堂上的学习兴趣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在舞蹈教学当中，以提高幼儿的兴趣为前提，平时通过舞蹈示范、舞蹈欣赏、边儿歌边舞蹈、音乐反映、模仿与想象、成品舞蹈编排等丰富、多样的教学形式，调动幼儿全身的多种器官，在提高兴趣、注意力的同时，更强调了大脑高度的集中去支配身躯，以表达各种动作和情感。在教学中还经常用鼓励性语言来激发幼儿的兴趣。陈鹤琴先生说过：“积极的鼓励比消极的刺激好得多”，因为所有的人都喜欢奖励不喜欢批评。在学习舞蹈的过程中，幼儿非常看重教师对自己的评价，若得到奖励，她会愿意去做，做的动作也会越来越优美，自信心也就越来越强；反之幼儿受到批评，她就会厌恶学舞蹈，对自己失去了信心。在舞蹈教学过程中，教师要注意发现每一个幼儿的点滴进步和闪光点，及时地表扬鼓励，比如：“今天，你的舞姿真优美！”“你学小兔真像！”。在评价幼儿动作时，要讲出幼儿做的好的地方，对有欠缺的地方应从鼓励的角度提出新要求。如：“你的舞蹈动作很优美，如果眼再跟着手走就更好了”、“你的前波浪做的真好，如果再挺起胸腰来就会更美了”等。幼儿从对动作中体会到被人夸奖和表扬的喜悦，心理得到满足，增强了学好舞蹈的信心。尊重《纲要》中，让幼儿真正的参与到舞蹈当中，选择幼儿舞蹈中最典型、最有代表性的基本动作，进行简化、分解、加工和组合，不易选择对肌肉控制，身体平衡要求较高的动作。创编幼儿舞蹈的原则是新鲜而不猎奇，夸张而不失真，符合幼儿的年龄特点。幼儿是独立的个体，每个人都有独特的表达方式，</w:t>
      </w:r>
      <w:hyperlink r:id="rId2" w:tgtFrame="_blank">
        <w:r>
          <w:rPr>
            <w:rStyle w:val="InternetLink"/>
            <w:rFonts w:ascii="宋体;宋体" w:hAnsi="宋体;宋体" w:cs="宋体;宋体"/>
          </w:rPr>
          <w:t>教师</w:t>
        </w:r>
      </w:hyperlink>
      <w:r>
        <w:rPr>
          <w:rFonts w:ascii="宋体;宋体" w:hAnsi="宋体;宋体" w:cs="宋体;宋体"/>
        </w:rPr>
        <w:t>应该积极为幼儿提供创作空间，鼓励幼儿说出自己喜欢的表达方式，不仅要让幼儿说出自己的想法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而且鼓励</w:t>
      </w:r>
      <w:hyperlink r:id="rId3" w:tgtFrame="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按自己的想象去表达。如舞蹈“水笑鱼儿乐”。在选择舞蹈动作时，我充分尊重幼儿的想法，让幼儿和我一起进行舞蹈的编排。让幼儿自己说想用哪些动作为舞蹈的基本动作。在幼儿所说的动作中再和幼儿一起把鱼游，喝水，盼水等动作定为基本动作，每段安排一个动作或两个动作交替进行，表现出不同的乐段，使整个舞蹈有起有伏，动静交替，极富童趣。再次是队形的选择。幼儿大部分喜欢用圆形、纵队、正方形等，最后决定把三角形、圆形、梯形等队形作为舞蹈队形变换的基调。队形简单明了，却能够使整个舞蹈流动起来，充满活力、富有朝气，达到了预设的效果。有了幼儿的参与，舞蹈成为一种幼儿思维的载体，间接的反映出</w:t>
      </w:r>
      <w:hyperlink r:id="rId4" w:tgtFrame="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的喜好和兴趣及对事物的一些看法。就是让幼儿对事物的理解去诠释舞蹈的元素，让幼儿成为舞蹈的创编者，真正成为幼儿舞蹈的主人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通过舞蹈教学使幼儿对舞蹈产生了浓厚的兴趣，发展了幼儿的想象力、创造力，观察力，培养了幼儿的毅力，增强了自信心。舞蹈教学虽然有难度，但只要教师注重日常生活的积累，善于发现生活中的美，并且将其加工提炼，用幼儿喜欢的形式表现出来，让舞蹈成为幼儿展现艺术才华的舞台，为促进幼儿富有个性化的健康发展推波助澜。</w:t>
      </w:r>
    </w:p>
    <w:p>
      <w:pPr>
        <w:pStyle w:val="TextBody"/>
        <w:ind w:firstLine="422"/>
        <w:rPr>
          <w:rFonts w:ascii="宋体;宋体" w:hAnsi="宋体;宋体" w:cs="宋体;宋体"/>
          <w:b/>
          <w:b/>
        </w:rPr>
      </w:pPr>
      <w:r>
        <w:rPr>
          <w:rFonts w:ascii="宋体;宋体" w:hAnsi="宋体;宋体" w:cs="宋体;宋体"/>
          <w:b/>
        </w:rPr>
        <w:t>三、教师计划以及规划。</w:t>
      </w:r>
    </w:p>
    <w:p>
      <w:pPr>
        <w:pStyle w:val="TextBody"/>
        <w:ind w:firstLine="420"/>
        <w:rPr/>
      </w:pPr>
      <w:r>
        <w:rPr>
          <w:rFonts w:ascii="宋体;宋体" w:hAnsi="宋体;宋体" w:cs="宋体;宋体"/>
        </w:rPr>
        <w:t>教师要善于将难度大的舞蹈化整为点，利用日常的游戏活动学习舞蹈的基本动作，让幼儿在玩耍中不知不觉就学会了。幼儿舞蹈来源于丰富的生活内容，从生活中提炼的素材具有表现力与生命力。</w:t>
      </w:r>
      <w:hyperlink r:id="rId5" w:tgtFrame="_blank">
        <w:r>
          <w:rPr>
            <w:rStyle w:val="InternetLink"/>
            <w:rFonts w:ascii="宋体;宋体" w:hAnsi="宋体;宋体" w:cs="宋体;宋体"/>
          </w:rPr>
          <w:t>教师</w:t>
        </w:r>
      </w:hyperlink>
      <w:r>
        <w:rPr>
          <w:rFonts w:ascii="宋体;宋体" w:hAnsi="宋体;宋体" w:cs="宋体;宋体"/>
        </w:rPr>
        <w:t>要善于捕捉幼儿日常生活中的精彩瞬间，提炼适合幼儿跳的舞步，注重</w:t>
      </w:r>
      <w:hyperlink r:id="rId6" w:tgtFrame="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对</w:t>
      </w:r>
      <w:hyperlink r:id="rId7" w:tgtFrame="_blank">
        <w:r>
          <w:rPr>
            <w:rStyle w:val="InternetLink"/>
            <w:rFonts w:ascii="宋体;宋体" w:hAnsi="宋体;宋体" w:cs="宋体;宋体"/>
          </w:rPr>
          <w:t>音乐</w:t>
        </w:r>
      </w:hyperlink>
      <w:r>
        <w:rPr>
          <w:rFonts w:ascii="宋体;宋体" w:hAnsi="宋体;宋体" w:cs="宋体;宋体"/>
        </w:rPr>
        <w:t>作品的理解，鼓励幼儿大胆表达自己的情感和想法，让</w:t>
      </w:r>
      <w:hyperlink r:id="rId8" w:tgtFrame="_blank">
        <w:r>
          <w:rPr>
            <w:rStyle w:val="InternetLink"/>
            <w:rFonts w:ascii="宋体;宋体" w:hAnsi="宋体;宋体" w:cs="宋体;宋体"/>
          </w:rPr>
          <w:t>幼儿</w:t>
        </w:r>
      </w:hyperlink>
      <w:r>
        <w:rPr>
          <w:rFonts w:ascii="宋体;宋体" w:hAnsi="宋体;宋体" w:cs="宋体;宋体"/>
        </w:rPr>
        <w:t>积极参与舞蹈作品的创编，加强日常有目的的</w:t>
      </w:r>
      <w:hyperlink r:id="rId9" w:tgtFrame="_blank">
        <w:r>
          <w:rPr>
            <w:rStyle w:val="InternetLink"/>
            <w:rFonts w:ascii="宋体;宋体" w:hAnsi="宋体;宋体" w:cs="宋体;宋体"/>
          </w:rPr>
          <w:t>音乐</w:t>
        </w:r>
      </w:hyperlink>
      <w:r>
        <w:rPr>
          <w:rFonts w:ascii="宋体;宋体" w:hAnsi="宋体;宋体" w:cs="宋体;宋体"/>
        </w:rPr>
        <w:t>节奏及基本功的训练。有了这些作为铺垫，舞蹈教学就会变得简单而轻松。以后的路还很长，只有不断的去探索，努力提高自己的自身素质，才能更好的为教育事业来服务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x14">
    <w:name w:val="px14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cs="Times New Roman;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hyperlink" Target="http://y.3edu.net/" TargetMode="External"/><Relationship Id="rId4" Type="http://schemas.openxmlformats.org/officeDocument/2006/relationships/hyperlink" Target="http://y.3edu.net/" TargetMode="External"/><Relationship Id="rId5" Type="http://schemas.openxmlformats.org/officeDocument/2006/relationships/hyperlink" Target="http://n.3edu.net/jstd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hyperlink" Target="http://k.3edu.net/yinyue/" TargetMode="External"/><Relationship Id="rId8" Type="http://schemas.openxmlformats.org/officeDocument/2006/relationships/hyperlink" Target="http://y.3edu.net/" TargetMode="External"/><Relationship Id="rId9" Type="http://schemas.openxmlformats.org/officeDocument/2006/relationships/hyperlink" Target="http://k.3edu.net/yinyue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14:00Z</dcterms:created>
  <dc:creator>XJ</dc:creator>
  <dc:description/>
  <cp:keywords/>
  <dc:language>en-US</dc:language>
  <cp:lastModifiedBy>lenovo</cp:lastModifiedBy>
  <dcterms:modified xsi:type="dcterms:W3CDTF">2020-06-03T09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