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在泥工活动中想象力的培养</w:t>
      </w:r>
    </w:p>
    <w:p>
      <w:pPr>
        <w:pStyle w:val="Normal"/>
        <w:spacing w:lineRule="atLeast" w:line="240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ascii="宋体;宋体" w:hAnsi="宋体;宋体" w:cs="宋体;宋体"/>
          <w:szCs w:val="21"/>
        </w:rPr>
        <w:t>现在的孩子在父母的包办中长大，依赖性极大，因此他们的动手能力较差，从而束缚了创造力的发挥。为了让孩子在这方面有所改变，我们将泥工制作作为提高幼儿动手能力和培养创造力的载体，以达到教育的目的。中小班幼儿是想象较为丰富的时期，他们的创造性无所不在。在教育生活中，孩子的想象力和创造力是没有限制的，关键在于育人者如何看待幼儿的创造力，如何正确地加以引导。因此，我们在教学中应该时刻注意培养幼儿的想象力，使他们思维活跃、想象丰富、富有创造力。</w:t>
      </w:r>
    </w:p>
    <w:p>
      <w:pPr>
        <w:pStyle w:val="Normal"/>
        <w:spacing w:lineRule="atLeast" w:line="240"/>
        <w:rPr>
          <w:rFonts w:ascii="宋体;宋体" w:hAnsi="宋体;宋体" w:cs="宋体;宋体"/>
          <w:b/>
          <w:b/>
          <w:szCs w:val="21"/>
        </w:rPr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 xml:space="preserve">] </w:t>
      </w:r>
      <w:r>
        <w:rPr>
          <w:rStyle w:val="Px14"/>
          <w:rFonts w:ascii="宋体;宋体" w:hAnsi="宋体;宋体" w:cs="宋体;宋体"/>
          <w:bCs/>
          <w:szCs w:val="21"/>
        </w:rPr>
        <w:t xml:space="preserve">创造 </w:t>
      </w:r>
      <w:r>
        <w:rPr>
          <w:rFonts w:ascii="宋体;宋体" w:hAnsi="宋体;宋体" w:cs="宋体;宋体"/>
          <w:szCs w:val="21"/>
        </w:rPr>
        <w:t>操作 讨论 游戏</w:t>
      </w:r>
      <w:r>
        <w:rPr>
          <w:rFonts w:ascii="宋体;宋体" w:hAnsi="宋体;宋体" w:cs="宋体;宋体"/>
          <w:b/>
          <w:szCs w:val="21"/>
        </w:rPr>
        <w:t xml:space="preserve"> </w:t>
      </w:r>
    </w:p>
    <w:p>
      <w:pPr>
        <w:pStyle w:val="Normal"/>
        <w:spacing w:lineRule="atLeast" w:line="240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 xml:space="preserve">泥塑是幼儿较喜欢的一种活动，它与孩子的发展密切相关。有关专家研究证明，手部活动的训练会对大脑细胞产生良好的刺激作用，有利于大脑智力的开发。而泥工活动正给幼儿提供了这个机会，它通过手指、手腕和手掌的不同部位加强手部活动的协调性和灵活性，其目的正是为了培养幼儿的动手能力，发展智力，让幼儿的小肌肉动作得到充分的锻炼。 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想象是创造的源泉，在泥塑活动中，通过不断动手操作发挥幼儿的想象能力，可以充分挖掘幼儿的创造潜能。</w:t>
      </w:r>
    </w:p>
    <w:p>
      <w:pPr>
        <w:pStyle w:val="Normal"/>
        <w:spacing w:lineRule="atLeast" w:line="2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设计贴近幼儿生活的活动，鼓励幼儿大胆创造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曾有人这样比喻：孩子是脚，教育（方法）是鞋，教育者是造鞋人。是的，造鞋人只有在充分了解脚的大小、形状、脚的需要及感受的前提下，才能制造出合脚的鞋子。同样，作为教师，只有在充分研究孩子，懂得孩子，了解孩子们需要什么前提下，才能设计出适合孩子的教育方法。中小班幼儿受其认知发展水平的限制，生活经验较少，他们往往只对日常社会中经常接触的、熟悉的和感兴趣的物体有学习的兴趣。因此，我在选择活动时，先将相关的多个活动进行归类设计使它们成为一个主题，再从幼儿生活中熟悉的相关物体学起，层层深入，让幼儿在比较清晰的主线下轻松地学习。如：我想以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生活中的朋友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为发散点，于是设计了《好吃的食物》、《电话》、《漂亮的拖鞋》、《我的玩具》等一系列的活动。让幼儿先从生活中的实物进行观察，再进行制作泥工作品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丰富他们的感性经验，通过认识、体验、感受、说、操作等多种形式发展幼儿的创造力和思维能力。如：《我的玩具》，幼儿在观察了玩具小熊后，发现小熊的身体各部位基本是圆形，不同的是大小有区别。于是你一言我一语，纷纷发表自己的发现，这样贴近幼儿生活经验的活动，他们非常喜欢，有了细致的观察，操作起来就会心里有数，泥工作品的成功率就比较高了。这样在主动参与的过程中发挥了幼儿的思维力。在接下来的美术活动中，他们选择不同颜色，大胆创造，设计出了各种不同颜色的衣服给小熊穿上。当他们把自己设计的玩具熊送给朋友后，小手忍不住去摸摸自己送的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礼物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不停地向朋友推荐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是我送的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小脸上也露出了甜甜的笑容。又如：以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好吃的食物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为创造性思维的发散点时，我设计了活动《煎鸡蛋》、《汉堡》、《棍棍糖》等一系列活动。我引导幼儿从生活中自己吃的各种食物开始认识，通过幼儿喜欢的泥工活动发散幼儿的思维，创造力和动手操作能力都得到一定的培养。在活动《漂亮的手机》，我引导幼儿逐个观察它们的外形，幼儿在老师的启发下，说出了许多答案。如：幼儿看到手机说：是长方形的、有数字、有屏幕等。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泥工活动《设计餐具》时，许多幼儿先用面团和果冻杯做出了碗，用面团和雪花片做出了盘子、勺子等。由于教师给幼儿的自由空间比较大，幼儿又相继做出了许多和吃有关的东西，如：冰淇淋、面条、饼干、蛋糕、鸡蛋、汤圆等。张嘉容做了一个手镯戴在手上，边说边跳起舞来，非常有创意，安书娴做了戒指，幼儿在贴近生活的各种活动中，大胆进行创造，体验到了成功的喜悦。</w:t>
      </w:r>
    </w:p>
    <w:p>
      <w:pPr>
        <w:pStyle w:val="Normal"/>
        <w:spacing w:lineRule="atLeast" w:line="2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与幼儿共同讨论，给幼儿留下思考的空间。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通过解决问题培养幼儿思维的灵活性和创造性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在音乐创编活动：《在农场里》，幼儿在教师营造的愉快氛围中，很快的编出了小鸭在农场呷呷……；小狗在农场汪汪……；小羊在农场咩咩……；小牛在农场哞哞……。这时，全凯德说：老虎在农场啊呜；张亚楠马上反驳：老虎没有在农场；赵毅哲马上接着说：农场有老虎；三个小朋友大声的争论起来。我没有斥责他们，而是笑着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你们一个一个地把自己的话讲给小朋友听好吗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等大家都安静地听他们把话说完后，我提出问题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农场里会不会有老虎呢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很多小朋友都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没有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张亚南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有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小朋友马上反驳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农场里没有老虎，老虎在森林里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高煕芃接着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老虎在吃小动物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故作惊讶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哦，是吗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他很认真的点头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是呀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接着提问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老虎喜欢生活在哪里呢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大家都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森林里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李书萱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动物园有老虎！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大家马上肯定了他的说法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我在动物园看到了老虎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于是，我们一起唱出了新歌词：老虎在森林啊呜……；；老虎在动物园啊呜……。在我的启发下，他们又编出了新的歌词：狮子在森林啊啊……；大狼在洞里嗷嗷……等。活动后，布置孩子回去和家长一起把想到的动物用泥工捏出来，幼儿在讨论中很自然地找到了合适的答案，并引发幼儿继续进行思考、操作，使他们的创造性思维更宽广、更灵活了。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教师运用启发性提问在学习过程中设置疑问，鼓励幼儿积极思考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现在的孩子对什么都喜欢问个为什么，不再喜欢当收音机了。于是，我在活动中尽量不先告诉幼儿结果，而是设置疑问，调动起幼儿的好奇心，从而积极思考、大胆想象。如：在社会活动《元元的帽子》。我把故事讲到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元元的帽子吹到树上拿不到了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就不讲了，吊吊幼儿的胃口。然后用求助的口吻说：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谁来帮他想个好办法呀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 xml:space="preserve">幼儿的积极性马上被调动起来，他们为元元想了很多好办法：请大象用鼻子把帽子卷下来、用树杆打（敲）、坐飞机去拿、用刀把树砍了就取到帽子了、请奥特曼来取帽子、爬梯子去取、请猴子爬树把帽子取下来、请警察来取帽子、用金箍棒来取……。我用橡皮泥制作了一些工具，让他们来选择哪个更合适，在幼儿想出了各自的办法后，老师再接着讲故事，让幼儿在生动的故事情节中得到启发。最后让他们捏出使用的工具。 </w:t>
      </w:r>
    </w:p>
    <w:p>
      <w:pPr>
        <w:pStyle w:val="Normal"/>
        <w:spacing w:lineRule="atLeast" w:line="240"/>
        <w:ind w:firstLine="42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三、与孩子打成一片，在游戏活动中培养幼儿的创造力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游戏是幼儿最喜爱的活动，也是发展幼儿创造性思维的重要形式和手段。在游戏中幼儿心情愉快，情绪高涨，精神饱满，思维想象可以无拘无束地发挥，我们教师要不失时机地加以引导鼓励，以促进幼儿创造性思维的发展。如：在上活动《好玩的金箍棒》前，我先为幼儿准备了一根塑料金箍棒，通过游戏神奇的口袋导入活动，调动起幼儿学习的兴趣后，再引导幼儿从不同的角度观察金箍棒的外形，幼儿思维相当活跃，他们的创造性思维我们教师都要自叹不如。如：平看（金箍棒），他们说：像水管、像日光灯、像吸管、像划船的浆、像红旗杆……；竖看（金箍棒）：像拐杖、像竹竿、像树干……； 斜看（金箍棒）：像山坡、像楼梯、像工地上的钢管……。然后自己选择橡皮泥捏出漂亮的金箍棒，并将作品展出，评选出最漂亮的金箍棒。活动过程中，我始终是他们中的一员，和他们一起观察、找、玩金箍棒，让幼儿乐意去学，也在轻松愉快的气氛中发展了幼儿的创造力。</w:t>
      </w:r>
    </w:p>
    <w:p>
      <w:pPr>
        <w:pStyle w:val="Normal"/>
        <w:spacing w:lineRule="atLeast" w:line="24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研究的成效与分析</w:t>
      </w:r>
    </w:p>
    <w:p>
      <w:pPr>
        <w:pStyle w:val="Normal"/>
        <w:spacing w:lineRule="atLeast" w:line="24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泥工活动在幼儿园教育教学中，对培养幼儿技能技巧、提高幼儿素质，开发幼儿智力有其不可替代的独特作用。孩子在泥工教育活动中，不仅仅制作出了一些渗透其个性特长的作品，更重要的是通过这种实践，将学到的知识得到自由广泛的运用，将自己的想象力、创造力得到了极大个性化发挥，愿望变为现实，从而诱导孩子积极创造、将勇于求异的成就感。在泥工活动中，孩子们通过学习、讨论、尝试、评价等过程，受到了综合知识的熏陶，拓宽了视野。</w:t>
      </w:r>
    </w:p>
    <w:p>
      <w:pPr>
        <w:pStyle w:val="Normal"/>
        <w:spacing w:lineRule="atLeast" w:line="240"/>
        <w:ind w:firstLine="420"/>
        <w:rPr/>
      </w:pPr>
      <w:r>
        <w:rPr>
          <w:rFonts w:ascii="宋体;宋体" w:hAnsi="宋体;宋体" w:cs="宋体;宋体"/>
          <w:szCs w:val="21"/>
        </w:rPr>
        <w:t>玩泥是孩子的天性，一团团橡皮泥在孩子们手中变换着、创作着、游戏着，是最能锻炼孩子动手和动脑的一种创作方式。孩子们通过学习、讨论、尝试、评价等过程将心中美好的</w:t>
      </w:r>
      <w:r>
        <w:rPr>
          <w:rFonts w:ascii="宋体;宋体" w:hAnsi="宋体;宋体" w:cs="Arial;Arial"/>
          <w:szCs w:val="21"/>
        </w:rPr>
        <w:t>事物以立体形式表现出来，让思维产生兴趣和冲动。在兴趣和冲动中开始了创作游戏，他们通过游戏泥工，将天真浪漫的造型带入自由创作中。用橡皮泥这种媒介记录对生活经验的感受，使其真正成为开启幼儿智慧大门的钥匙，这便是我们对孩子进行泥工制作活动的意义所在。</w:t>
      </w:r>
    </w:p>
    <w:p>
      <w:pPr>
        <w:pStyle w:val="TextBody"/>
        <w:spacing w:lineRule="atLeast" w:line="240" w:before="0" w:after="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</w:r>
    </w:p>
    <w:p>
      <w:pPr>
        <w:pStyle w:val="TextBody"/>
        <w:spacing w:lineRule="atLeast" w:line="240" w:before="0" w:after="0"/>
        <w:rPr>
          <w:rFonts w:ascii="宋体;宋体" w:hAnsi="宋体;宋体" w:cs="Arial;Arial"/>
          <w:szCs w:val="21"/>
        </w:rPr>
      </w:pPr>
      <w:r>
        <w:rPr>
          <w:rFonts w:ascii="宋体;宋体" w:hAnsi="宋体;宋体" w:cs="Arial;Arial"/>
          <w:szCs w:val="21"/>
        </w:rPr>
        <w:t>参考文献</w:t>
      </w:r>
    </w:p>
    <w:p>
      <w:pPr>
        <w:pStyle w:val="Normal"/>
        <w:spacing w:lineRule="atLeast" w:line="240"/>
        <w:rPr>
          <w:rFonts w:ascii="宋体;宋体" w:hAnsi="宋体;宋体" w:cs="Arial;Arial"/>
          <w:szCs w:val="21"/>
        </w:rPr>
      </w:pPr>
      <w:r>
        <w:rPr>
          <w:rFonts w:cs="Arial;Arial" w:ascii="宋体;宋体" w:hAnsi="宋体;宋体"/>
          <w:szCs w:val="21"/>
        </w:rPr>
        <w:t>1</w:t>
      </w:r>
      <w:r>
        <w:rPr>
          <w:rFonts w:ascii="宋体;宋体" w:hAnsi="宋体;宋体" w:cs="Arial;Arial"/>
          <w:szCs w:val="21"/>
        </w:rPr>
        <w:t>、刘 焱：《儿童游戏通论》北京师范大学出版社</w:t>
      </w:r>
      <w:r>
        <w:rPr>
          <w:rFonts w:cs="Arial;Arial" w:ascii="宋体;宋体" w:hAnsi="宋体;宋体"/>
          <w:szCs w:val="21"/>
        </w:rPr>
        <w:t>, 2007</w:t>
      </w:r>
      <w:r>
        <w:rPr>
          <w:rFonts w:ascii="宋体;宋体" w:hAnsi="宋体;宋体" w:cs="Arial;Arial"/>
          <w:szCs w:val="21"/>
        </w:rPr>
        <w:t xml:space="preserve">年 </w:t>
      </w:r>
    </w:p>
    <w:p>
      <w:pPr>
        <w:pStyle w:val="Normal"/>
        <w:spacing w:lineRule="atLeast" w:line="240"/>
        <w:rPr/>
      </w:pPr>
      <w:r>
        <w:rPr>
          <w:rFonts w:cs="Arial;Arial" w:ascii="宋体;宋体" w:hAnsi="宋体;宋体"/>
          <w:szCs w:val="21"/>
        </w:rPr>
        <w:t>2</w:t>
      </w:r>
      <w:r>
        <w:rPr>
          <w:rFonts w:ascii="宋体;宋体" w:hAnsi="宋体;宋体" w:cs="Arial;Arial"/>
          <w:szCs w:val="21"/>
        </w:rPr>
        <w:t>、</w:t>
      </w:r>
      <w:r>
        <w:rPr>
          <w:rFonts w:ascii="宋体;宋体" w:hAnsi="宋体;宋体" w:cs="Arial;Arial"/>
          <w:szCs w:val="21"/>
        </w:rPr>
        <w:t>雷琼玉</w:t>
      </w:r>
      <w:r>
        <w:rPr>
          <w:rFonts w:ascii="宋体;宋体" w:hAnsi="宋体;宋体" w:cs="Arial;Arial"/>
          <w:szCs w:val="21"/>
        </w:rPr>
        <w:t xml:space="preserve">： </w:t>
      </w:r>
      <w:r>
        <w:rPr>
          <w:rFonts w:ascii="宋体;宋体" w:hAnsi="宋体;宋体" w:cs="Arial;Arial"/>
          <w:szCs w:val="21"/>
        </w:rPr>
        <w:t>课程教材教学研究</w:t>
      </w:r>
      <w:r>
        <w:rPr>
          <w:rFonts w:cs="Arial;Arial" w:ascii="宋体;宋体" w:hAnsi="宋体;宋体"/>
          <w:szCs w:val="21"/>
        </w:rPr>
        <w:t>(</w:t>
      </w:r>
      <w:r>
        <w:rPr>
          <w:rFonts w:ascii="宋体;宋体" w:hAnsi="宋体;宋体" w:cs="Arial;Arial"/>
          <w:szCs w:val="21"/>
        </w:rPr>
        <w:t>幼教研究</w:t>
      </w:r>
      <w:r>
        <w:rPr>
          <w:rFonts w:cs="Arial;Arial" w:ascii="宋体;宋体" w:hAnsi="宋体;宋体"/>
          <w:szCs w:val="21"/>
        </w:rPr>
        <w:t>)</w:t>
      </w:r>
      <w:r>
        <w:rPr>
          <w:rFonts w:ascii="宋体;宋体" w:hAnsi="宋体;宋体" w:cs="Arial;Arial"/>
          <w:szCs w:val="21"/>
        </w:rPr>
        <w:t>杂志</w:t>
      </w:r>
      <w:r>
        <w:rPr>
          <w:rFonts w:cs="Arial;Arial" w:ascii="宋体;宋体" w:hAnsi="宋体;宋体"/>
          <w:szCs w:val="21"/>
        </w:rPr>
        <w:t>,2010</w:t>
      </w:r>
      <w:r>
        <w:rPr>
          <w:rFonts w:ascii="宋体;宋体" w:hAnsi="宋体;宋体" w:cs="Arial;Arial"/>
          <w:szCs w:val="21"/>
        </w:rPr>
        <w:t>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微软用户</dc:creator>
  <dc:description/>
  <cp:keywords/>
  <dc:language>en-US</dc:language>
  <cp:lastModifiedBy>lenovo</cp:lastModifiedBy>
  <dcterms:modified xsi:type="dcterms:W3CDTF">2020-06-03T09:15:00Z</dcterms:modified>
  <cp:revision>2</cp:revision>
  <dc:subject/>
  <dc:title>幼儿在泥工活动中想象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