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宋体" w:hAnsi="宋体;宋体" w:cs="宋体;宋体"/>
          <w:b/>
          <w:sz w:val="32"/>
          <w:szCs w:val="32"/>
        </w:rPr>
        <w:t>论幼儿教师职业压力及其对对策建议</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t>幼儿的大部分时间是在幼儿园里度过，教师应保证幼儿的健康与安全。过多的压力造成教师没有足够的时间和精力去关注幼儿的成长，从而造成各种意外事故的发生。学校以及家长应该减少对于老师的压力。给予老师充足的时间去保证幼儿的安全，避免意外事故对幼儿造成的伤害。</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t>幼儿园</w:t>
      </w:r>
      <w:r>
        <w:rPr>
          <w:rFonts w:eastAsia="Times New Roman;Times New Roman"/>
        </w:rPr>
        <w:t xml:space="preserve">  </w:t>
      </w:r>
      <w:r>
        <w:rPr/>
        <w:t>幼儿教师</w:t>
      </w:r>
      <w:r>
        <w:rPr>
          <w:rFonts w:eastAsia="Times New Roman;Times New Roman"/>
        </w:rPr>
        <w:t xml:space="preserve">  </w:t>
      </w:r>
      <w:r>
        <w:rPr/>
        <w:t>职业压力</w:t>
      </w:r>
      <w:r>
        <w:rPr>
          <w:rFonts w:eastAsia="Times New Roman;Times New Roman"/>
        </w:rPr>
        <w:t xml:space="preserve">  </w:t>
      </w:r>
      <w:r>
        <w:rPr/>
        <w:t>健康安全</w:t>
      </w:r>
    </w:p>
    <w:p>
      <w:pPr>
        <w:pStyle w:val="Normal"/>
        <w:rPr/>
      </w:pPr>
      <w:r>
        <w:rPr>
          <w:rFonts w:eastAsia="Times New Roman;Times New Roman"/>
        </w:rPr>
        <w:t xml:space="preserve">    </w:t>
      </w:r>
      <w:r>
        <w:rPr/>
        <w:t>幼儿生活在幼儿园里的每一天都是在不断的成长，需要幼儿教师的呵护与教育，幼儿的生活丰富多彩，以自主性的游戏活动为主，幼儿的健康发展是幼儿教师最大的成就，也是幼儿教师的首要任务，幼儿教师需要更多的时间和精力来培养幼儿的发展。</w:t>
      </w:r>
    </w:p>
    <w:p>
      <w:pPr>
        <w:pStyle w:val="Normal"/>
        <w:spacing w:lineRule="auto" w:line="360"/>
        <w:ind w:firstLine="411"/>
        <w:rPr>
          <w:rFonts w:ascii="宋体;宋体" w:hAnsi="宋体;宋体" w:cs="宋体;宋体"/>
          <w:b/>
          <w:b/>
          <w:szCs w:val="21"/>
        </w:rPr>
      </w:pPr>
      <w:r>
        <w:rPr>
          <w:rFonts w:ascii="宋体;宋体" w:hAnsi="宋体;宋体" w:cs="宋体;宋体"/>
          <w:b/>
          <w:szCs w:val="21"/>
        </w:rPr>
        <w:t>一、简述当今社会中教师职业的概况</w:t>
      </w:r>
    </w:p>
    <w:p>
      <w:pPr>
        <w:pStyle w:val="Normal"/>
        <w:ind w:firstLine="420"/>
        <w:rPr>
          <w:rFonts w:ascii="宋体;宋体" w:hAnsi="宋体;宋体" w:cs="宋体;宋体"/>
          <w:b/>
          <w:b/>
          <w:szCs w:val="21"/>
        </w:rPr>
      </w:pPr>
      <w:r>
        <w:rPr/>
        <w:t>1</w:t>
      </w:r>
      <w:r>
        <w:rPr/>
        <w:t>、在当今的社会中，信息科学技术都在飞速的发展，每一分钟都会出现不同的变化。社会之所以可以发生这样突飞猛进的变化，其发展的根本是知识的利用。知识是教育的基础。幼儿的教育尤为重要，社会应该更多地关注幼儿的教育事业，更多地关注幼儿园的发展，以</w:t>
      </w:r>
      <w:r>
        <w:rPr>
          <w:rFonts w:ascii="宋体;宋体" w:hAnsi="宋体;宋体" w:cs="宋体;宋体"/>
          <w:szCs w:val="21"/>
        </w:rPr>
        <w:t>确保幼儿的安全为首要的任务。</w:t>
      </w:r>
    </w:p>
    <w:p>
      <w:pPr>
        <w:pStyle w:val="Normal"/>
        <w:ind w:firstLine="420"/>
        <w:rPr/>
      </w:pPr>
      <w:r>
        <w:rPr>
          <w:rFonts w:cs="宋体;宋体" w:ascii="宋体;宋体" w:hAnsi="宋体;宋体"/>
          <w:szCs w:val="21"/>
        </w:rPr>
        <w:t>2</w:t>
      </w:r>
      <w:r>
        <w:rPr>
          <w:rFonts w:ascii="宋体;宋体" w:hAnsi="宋体;宋体" w:cs="宋体;宋体"/>
          <w:szCs w:val="21"/>
        </w:rPr>
        <w:t>、作为一名幼儿教师，应该具备相应的知识技能，应该具有相应的教师素质和职业素养。必须要善于音乐，美术、手工、游戏编导等，幼儿教师还需要具有处理事情的应急能力。并不断的吸取新知识，学习新技能，以跟上时代的变化。除此以外，幼儿教师还要具有较强的沟通能力，组织教学活动的能力，要有爱心和责任心，只有这样才能达到幼儿教师的职业素质和要求。作为一名幼儿教师一定要保持一颗善良有童趣的童心，才能够更好的教育幼儿的成长与发展。</w:t>
      </w:r>
    </w:p>
    <w:p>
      <w:pPr>
        <w:pStyle w:val="Normal"/>
        <w:ind w:firstLine="413"/>
        <w:rPr>
          <w:rFonts w:ascii="宋体;宋体" w:hAnsi="宋体;宋体" w:cs="宋体;宋体"/>
          <w:b/>
          <w:b/>
          <w:szCs w:val="21"/>
        </w:rPr>
      </w:pPr>
      <w:r>
        <w:rPr>
          <w:rFonts w:ascii="宋体;宋体" w:hAnsi="宋体;宋体" w:cs="宋体;宋体"/>
          <w:b/>
          <w:szCs w:val="21"/>
        </w:rPr>
        <w:t>二、阐述现阶段教育的基本情况</w:t>
      </w:r>
    </w:p>
    <w:p>
      <w:pPr>
        <w:pStyle w:val="Normal"/>
        <w:ind w:firstLine="525"/>
        <w:rPr/>
      </w:pPr>
      <w:r>
        <w:rPr>
          <w:rFonts w:cs="宋体;宋体" w:ascii="宋体;宋体" w:hAnsi="宋体;宋体"/>
          <w:szCs w:val="21"/>
        </w:rPr>
        <w:t>1</w:t>
      </w:r>
      <w:r>
        <w:rPr>
          <w:rFonts w:ascii="宋体;宋体" w:hAnsi="宋体;宋体" w:cs="宋体;宋体"/>
          <w:szCs w:val="21"/>
        </w:rPr>
        <w:t>、良好的社会环境和生活环境促进幼儿教育的不断提升。由于科学信息技术的快速发展，带动了社会经济的快速发展、大家的生活水平也得到了一定的提升。我们的物质生活得到了很大的满足，与此同时，社会环境的进步也很大程度上推动了幼儿事业的发展，幼儿园不再像我们小时候那样的破旧和不堪，现在的幼儿园里有大量的幼儿玩具，从大型玩具到中小型的玩具一应俱全，种类丰富。由于生活条件的提高，每个家庭都会给与幼儿最好的需求和照顾，给幼儿营造一个良好的生活环境。</w:t>
      </w:r>
    </w:p>
    <w:p>
      <w:pPr>
        <w:pStyle w:val="Normal"/>
        <w:ind w:left="105"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的素质教育得到全方面的发展。每一个幼儿都是家长最大的期望，因此，每一个家长都希望自己的孩子得到最优越的教育，得到最全面的发展，幼儿的</w:t>
      </w:r>
      <w:r>
        <w:rPr>
          <w:rFonts w:cs="宋体;宋体" w:ascii="宋体;宋体" w:hAnsi="宋体;宋体"/>
          <w:szCs w:val="21"/>
        </w:rPr>
        <w:t>Dry</w:t>
      </w:r>
      <w:r>
        <w:rPr>
          <w:rFonts w:ascii="宋体;宋体" w:hAnsi="宋体;宋体" w:cs="宋体;宋体"/>
          <w:szCs w:val="21"/>
        </w:rPr>
        <w:t>手工制作、绘画、唱歌、舞蹈、游戏、算术等各方面每天都会有相应的练习和指导。</w:t>
      </w:r>
    </w:p>
    <w:p>
      <w:pPr>
        <w:pStyle w:val="Normal"/>
        <w:ind w:left="105" w:firstLine="420"/>
        <w:rPr/>
      </w:pPr>
      <w:r>
        <w:rPr>
          <w:rFonts w:cs="宋体;宋体" w:ascii="宋体;宋体" w:hAnsi="宋体;宋体"/>
          <w:szCs w:val="21"/>
        </w:rPr>
        <w:t>3</w:t>
      </w:r>
      <w:r>
        <w:rPr>
          <w:rFonts w:ascii="宋体;宋体" w:hAnsi="宋体;宋体" w:cs="宋体;宋体"/>
          <w:szCs w:val="21"/>
        </w:rPr>
        <w:t>、幼儿教育更多的着重于自主和实践。以往的幼儿教育活动在空间和时间上都受到一定的限制，得不到充分的开展，而随着社会的快速发展，幼儿的教育活动也得到了很大的发展，空间和时间上基本都得到了充足的发展。例如幼儿的自主性游戏活动，主题突出，材料丰富，是成人社会的缩写，户外活动更多的是远足等。这些实践活动的开展使幼儿的自主性得到充分的发展。</w:t>
      </w:r>
    </w:p>
    <w:p>
      <w:pPr>
        <w:pStyle w:val="Normal"/>
        <w:ind w:firstLine="517"/>
        <w:rPr/>
      </w:pPr>
      <w:r>
        <w:rPr>
          <w:rFonts w:ascii="宋体;宋体" w:hAnsi="宋体;宋体" w:cs="宋体;宋体"/>
          <w:b/>
          <w:szCs w:val="21"/>
        </w:rPr>
        <w:t>三、现阶段幼儿教师的职业压力及其影响的因素</w:t>
      </w:r>
      <w:r>
        <w:rPr>
          <w:rFonts w:ascii="宋体;宋体" w:hAnsi="宋体;宋体" w:cs="宋体;宋体"/>
          <w:szCs w:val="21"/>
        </w:rPr>
        <w:t xml:space="preserve"> </w:t>
      </w:r>
    </w:p>
    <w:p>
      <w:pPr>
        <w:pStyle w:val="Normal"/>
        <w:ind w:left="105" w:hanging="0"/>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由于优越的生活环境影响，造成了家长对幼儿过分的溺爱，使幼儿过于自我。现在的幼儿都是家里的独生子女，家长对幼儿的各种无理要求都是有求必应。尤其是家中的老人，对幼儿更是娇惯过度，过分的溺爱使家长只看到幼儿的长处而忽略其发展的不足。过多的给予幼儿的是肯定和鼓励，缺少适当的批评和引导。造成了幼儿过于自我，承受能力较差，只要听到老师批评或没有得到满足就哭的个性。家长过分的溺爱，给幼儿教师教育幼儿带来很大的阻力，当家长听到老师批评孩子的时候，都会表现的不太高兴，因为家长觉得我的孩子在家里就是最好最乖的，怎么到了幼儿园就不乖了！家长对孩子的过分溺爱，给幼儿教师的工作带来了很大的压力。</w:t>
      </w:r>
    </w:p>
    <w:p>
      <w:pPr>
        <w:pStyle w:val="Normal"/>
        <w:ind w:left="210" w:hanging="105"/>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家长对教师的期望太大，要求太多，不能够做到对幼儿教师工作的理解，对幼儿教师持有多疑的态度。家长对幼儿的期望值很高，并把对幼儿的这种期望值寄托在幼儿教师的身上，而家长对教师这种高的期望值往往得不到满足，从而对教师的工作产生疑问与不信任。觉得教师对自己的宝宝不够认真的观察和教育。每天早上幼儿刚到幼儿园的时候，家长都会请教师帮他们多多的观察幼儿的和言行，以及生活上的多多的照顾等各种要求，晚上放学的时候，幼儿教师还要把幼儿这一天的各种表现书写在家庭联络簿里或者是以家校通的形式发信息告诉家长，，但是幼儿教师的这些辛苦对于家长来说都是不值一提的，永远都达不到家长心目中的要求。所以更多的家长对幼儿教师持有不信任或是无所谓的态度。使幼儿教师在工作的时候产生许多的困扰，从而在无形中增加了幼儿教师的工作压力。</w:t>
      </w:r>
    </w:p>
    <w:p>
      <w:pPr>
        <w:pStyle w:val="Normal"/>
        <w:ind w:left="210" w:hanging="105"/>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由于幼儿需要全面的发展，所以教师需要做更多的准备，积累更多的经验，并不断的去尝试新的事物和新的方法。幼儿园的每一节活动课或者是每一个自主性游戏的创新，都需要幼儿老师从平时的工作中去一点一点的去积累经验，在经过深思述虑的基础上，尝试着让幼儿参与到活动或者游戏中去。每天早上幼儿的体育器械和其他的各种器械都需要教师用自己的智慧并通过手工的形式来完成，这一切在私营的幼儿园里尤为的明显和突出。这些是来自幼儿教师自身的工作压力。</w:t>
      </w:r>
    </w:p>
    <w:p>
      <w:pPr>
        <w:pStyle w:val="Normal"/>
        <w:ind w:left="210" w:hanging="105"/>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幼儿园的环境创新，主题墙的更换，区角的创新等都会花费大量的时间和精力。分散教师对幼儿的关注力。幼儿园的优和差很大一部分是由幼儿园的环境来决定的，在一个幼儿园里，每个月都要更换不同的主题，每个节日都要做出相应的主题环境，班级区角的创新和环境的创新尤为的重要，很多的幼儿园都会在幼儿的午睡时间来要求教师走出教室为幼儿园的环境进行创设，因此环境的创新是幼儿教师一个很重要的工作任务，与此同时，每个班级的环境创新还要进行评比，最终分出优良差的成绩，差的则进行不断的改进，优秀的则被表扬和奖励。所以幼儿园环境的创新在很大程度上给教师造成了很大的压力。使幼儿老师的部分精力都放在了学校的各种环境创新的任务上，而不得不忽略幼儿，从而造成意外或事故的发生。</w:t>
      </w:r>
    </w:p>
    <w:p>
      <w:pPr>
        <w:pStyle w:val="Normal"/>
        <w:ind w:left="210" w:hanging="10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在上述的各种压力下，幼儿教师平时还需要处理幼儿园里的其他的各种工作，各种资料的编写，周日的各种培训，有时，还需要外出进行学习和观摩，幼儿园的教师一天中经常忙的忘记了喝水，忘记了去洗手间，这并不是一个笑话，而是我切身的体验以及许多同事的实际工作。</w:t>
      </w:r>
    </w:p>
    <w:p>
      <w:pPr>
        <w:pStyle w:val="Normal"/>
        <w:ind w:left="210" w:hanging="105"/>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提出自己的解决对策和建议</w:t>
      </w:r>
    </w:p>
    <w:p>
      <w:pPr>
        <w:pStyle w:val="Normal"/>
        <w:ind w:left="178" w:hanging="73"/>
        <w:rPr/>
      </w:pPr>
      <w:r>
        <w:rPr>
          <w:rFonts w:cs="宋体;宋体" w:ascii="宋体;宋体" w:hAnsi="宋体;宋体"/>
          <w:szCs w:val="21"/>
        </w:rPr>
        <w:t xml:space="preserve">     </w:t>
      </w:r>
      <w:r>
        <w:rPr>
          <w:rFonts w:ascii="宋体;宋体" w:hAnsi="宋体;宋体" w:cs="宋体;宋体"/>
          <w:szCs w:val="21"/>
        </w:rPr>
        <w:t>每一个幼儿都是天真无邪的，像是一个天使，需要我们大家共同去守护，与此同时，每一个幼儿的安全和健康是我们老师的首要任务和责任，必须在确保幼儿安全的基础上开展一切的幼儿教育活动。</w:t>
      </w:r>
    </w:p>
    <w:p>
      <w:pPr>
        <w:pStyle w:val="Normal"/>
        <w:ind w:left="180" w:hanging="75"/>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在确保幼儿安全的基础上开展一切的幼儿教育活动，学校应该适当的减少教师的工作量，相应的减少环境的创新，区角的创新，以便幼儿教师可以集中精力在幼儿的身上。可以在幼儿放学以后让教师适当的进行环境的修改，让幼儿教师把大部分的时间放在幼儿的教育活动上，做到有充足的时间去关注幼儿的成长与发展，在确保幼儿的健康和安全的基础上，让幼儿时刻都在教师的视力范围内。幼儿教师才可以有充足的时间和精力去教育和引导幼儿的良好的成长。</w:t>
      </w:r>
    </w:p>
    <w:p>
      <w:pPr>
        <w:pStyle w:val="Normal"/>
        <w:ind w:left="180" w:hanging="7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学校应该减少向教师施以一些不必要的工作压力，例如私办幼儿园的收费问题，有很多的私办幼儿园都会让教师催缴学费，从而让教师觉得是件很头疼的事情，导致家长对教师产生不太好的印象和看法。幼儿教师的工作每天都安排的很紧凑，幼儿园应该给教师适当的休息时间，而不是给与更大的压力，所谓的“没有压力就没有动力”，对于幼儿教师来说是很不切实际的。</w:t>
      </w:r>
    </w:p>
    <w:p>
      <w:pPr>
        <w:pStyle w:val="Normal"/>
        <w:ind w:left="180" w:hanging="75"/>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家长应给与一定的支持和理解，信任教师，不要过分的宠溺幼儿，与教师相互交流，共同合作。当幼儿做错了事情的时候，作为家长要马上指出幼儿的错误，并引导幼儿矫正错误，这是做为一个家长对幼儿最基本的教育。让幼儿养成知错能改的良好习惯，同时让幼儿认识到错与对的区别，而不是任由幼儿犯错，对于幼儿在幼儿园里的生活，家长更多的应给与教师理解和支持，因为幼儿教师毕竟是凡人，某些方面可能做得确实不够好，幼儿教师只有两只手，可是却要面对几十个的幼儿，所以作为一名幼儿教师真的会很辛苦，之所以能胜任这份工作，是因为幼儿教师的内心有爱，真的很喜欢小朋友，教师做得不好的地方，家长可以直接提醒教师，对幼儿的教育需要教师与家长共同的交流与合作，这样才最有利幼儿的成长与发展。</w:t>
      </w:r>
    </w:p>
    <w:p>
      <w:pPr>
        <w:pStyle w:val="Normal"/>
        <w:ind w:left="180" w:hanging="7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是国家的未来和希望，教育好幼儿需要我们共同的努力，如果幼儿从小就接受不到良好的教育，那么对幼儿良好性格的养成将会有很大的影响，甚至影响幼儿将来的一生，只有让幼儿接受良好的教育，才会健康茁壮的成长，才能成为国家未来的栋梁，造福于整个社会，乃至于整个人类。而这一切的关键是幼儿必须健康安全的成长，幼儿教师必须要有充足的时间和精力才能保证幼儿健康成长。幼儿教师工作的重心是幼儿。确保幼儿安全健康的成长与发展。</w:t>
      </w:r>
    </w:p>
    <w:p>
      <w:pPr>
        <w:pStyle w:val="Normal"/>
        <w:ind w:left="180" w:hanging="75"/>
        <w:rPr/>
      </w:pPr>
      <w:r>
        <w:rPr>
          <w:rFonts w:cs="宋体;宋体" w:ascii="宋体;宋体" w:hAnsi="宋体;宋体"/>
          <w:szCs w:val="21"/>
        </w:rPr>
        <w:t xml:space="preserve">     </w:t>
      </w:r>
      <w:r>
        <w:rPr>
          <w:rFonts w:ascii="宋体;宋体" w:hAnsi="宋体;宋体" w:cs="宋体;宋体"/>
          <w:szCs w:val="21"/>
        </w:rPr>
        <w:t>幼儿教师的压力减少更有益学校的发展。减少幼儿教师的工作压力会使幼儿教师有更多的时间和精力去关注幼儿的成长和变化，从而大大的减少幼儿各种意外及事故的发生，幼儿教师将会有更多的时间去跟家长交流，并探讨如何更好发展幼儿的合作方法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微软用户</dc:creator>
  <dc:description/>
  <cp:keywords/>
  <dc:language>en-US</dc:language>
  <cp:lastModifiedBy>lenovo</cp:lastModifiedBy>
  <dcterms:modified xsi:type="dcterms:W3CDTF">2020-06-03T09:15:00Z</dcterms:modified>
  <cp:revision>2</cp:revision>
  <dc:subject/>
  <dc:title>论幼儿教师职业压力及其对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