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6"/>
        </w:rPr>
      </w:pPr>
      <w:r>
        <w:rPr>
          <w:rFonts w:ascii="宋体;宋体" w:hAnsi="宋体;宋体" w:cs="宋体;宋体"/>
          <w:b/>
          <w:bCs/>
          <w:sz w:val="36"/>
        </w:rPr>
        <w:t>亲子交往对儿童身心健康的影响</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w:t>
      </w:r>
      <w:r>
        <w:rPr>
          <w:rFonts w:ascii="宋体;宋体" w:hAnsi="宋体;宋体" w:cs="宋体;宋体"/>
          <w:szCs w:val="21"/>
        </w:rPr>
        <w:t>摘要</w:t>
      </w:r>
      <w:r>
        <w:rPr>
          <w:rFonts w:cs="宋体;宋体" w:ascii="宋体;宋体" w:hAnsi="宋体;宋体"/>
          <w:szCs w:val="21"/>
        </w:rPr>
        <w:t>]:</w:t>
      </w:r>
      <w:r>
        <w:rPr>
          <w:rFonts w:ascii="宋体;宋体" w:hAnsi="宋体;宋体" w:cs="宋体;宋体"/>
          <w:szCs w:val="21"/>
        </w:rPr>
        <w:t>亲子关系是个体一生中最早接触到的关系，他对儿童的心理健康有着重要影响。亲子关系状况不仅影响儿童的认知能力和人格发展，还对其人际关系的形成有着预测作用。因此，家长必须掌握亲子关系的调适方法和原则。</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关键词</w:t>
      </w:r>
      <w:r>
        <w:rPr>
          <w:rFonts w:cs="宋体;宋体" w:ascii="宋体;宋体" w:hAnsi="宋体;宋体"/>
          <w:szCs w:val="21"/>
        </w:rPr>
        <w:t>]</w:t>
      </w:r>
      <w:r>
        <w:rPr>
          <w:rFonts w:ascii="宋体;宋体" w:hAnsi="宋体;宋体" w:cs="宋体;宋体"/>
          <w:szCs w:val="21"/>
        </w:rPr>
        <w:t>儿童 亲子关系 心理健康</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szCs w:val="21"/>
        </w:rPr>
        <w:t xml:space="preserve">    </w:t>
      </w:r>
      <w:r>
        <w:rPr>
          <w:rFonts w:ascii="宋体;宋体" w:hAnsi="宋体;宋体" w:cs="宋体;宋体"/>
          <w:szCs w:val="21"/>
        </w:rPr>
        <w:t xml:space="preserve">我们都知道，孩子的第一任老师是自己的父母，在出生以后，最初接触到的社会环境就是家庭环境，最初的社会交往就是亲子交往．因此亲子交往在儿童身心健康发展中具有不可替代的作用。亲子情感是学前儿童与父母相互交流情感的特殊反映形式，是子女对家庭能否满足自己生理，心理需要所产生的内心体验．建立良好的亲子关系，使父母能正确地对待学前儿童的需要，适度地满足他们生理和心理的需求。。现当今，随着社会压力的不断增加，人心理压力的不断上升，心理健康俨然已经成为一个人们非常关注的话题，而且众多的调查结论也表明：儿童心理健康的关键在于和谐和稳定的亲子关系。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一、亲子关系对儿童心理健康的影响 </w:t>
      </w:r>
    </w:p>
    <w:p>
      <w:pPr>
        <w:pStyle w:val="Normal"/>
        <w:rPr/>
      </w:pPr>
      <w:r>
        <w:rPr>
          <w:rFonts w:cs="宋体;宋体" w:ascii="宋体;宋体" w:hAnsi="宋体;宋体"/>
          <w:szCs w:val="21"/>
        </w:rPr>
        <w:t xml:space="preserve">    </w:t>
      </w:r>
      <w:r>
        <w:rPr>
          <w:rFonts w:ascii="宋体;宋体" w:hAnsi="宋体;宋体" w:cs="宋体;宋体"/>
          <w:szCs w:val="21"/>
        </w:rPr>
        <w:t>宝宝跨越每一个关键时期，不仅能力上会获得飞跃式的发展，也会带来一些新的特殊的问题。这些问题得到了及时的解决，宝宝就可以更顺利的朝前走，家长如果把问题遗留下来，他们就会成为发展的绊脚石，就会影响到孩子的进一步成长。。 因此，良好的亲子关系对孩子的心里影响是非常大的，值得我们去关注。</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一）亲子关系对儿童认知能力发展的影响 </w:t>
      </w:r>
    </w:p>
    <w:p>
      <w:pPr>
        <w:pStyle w:val="Normal"/>
        <w:rPr/>
      </w:pPr>
      <w:r>
        <w:rPr>
          <w:rFonts w:cs="宋体;宋体" w:ascii="宋体;宋体" w:hAnsi="宋体;宋体"/>
          <w:szCs w:val="21"/>
        </w:rPr>
        <w:t xml:space="preserve">    </w:t>
      </w:r>
      <w:r>
        <w:rPr>
          <w:rFonts w:ascii="宋体;宋体" w:hAnsi="宋体;宋体" w:cs="宋体;宋体"/>
          <w:szCs w:val="21"/>
        </w:rPr>
        <w:t>在生活中，我们的一言一行都会直接影响到孩子，他们会去观察并且模仿，所以我们要正确约束自己的言行举止，避免给他们带来不好的负面影响。在教育问题上，我们一方面要保护好孩子的求知欲望。和学习兴趣，同时也要交给宝宝进行适当地自我约束。向孩子提问是一个好办法，既能引导他有意识地去探索和认识世界，还有助于培养宝宝的创新意识。而对于培养孩子良好的行为和心理，表扬和鼓励永远都比限制和批评重要，用具体的行为进行示范，永远都比单纯的说教重要。</w:t>
      </w:r>
    </w:p>
    <w:p>
      <w:pPr>
        <w:pStyle w:val="Normal"/>
        <w:ind w:firstLine="420"/>
        <w:rPr/>
      </w:pPr>
      <w:r>
        <w:rPr>
          <w:rFonts w:ascii="宋体;宋体" w:hAnsi="宋体;宋体" w:cs="宋体;宋体"/>
          <w:szCs w:val="21"/>
        </w:rPr>
        <w:t>现在，年轻的父母都会选择给孩子去接触一些早教课，给孩子提供一些集体的交往机会，那么在这些早教课堂上，我们常常会看到不同个性的孩子表现出的不同状态：有的孩子对新奇的环境特别感兴趣，一起游戏，安静听老师讲故事。有的孩子也很感兴趣，可是坚持不了一节课的时间，一会儿跑开，随意拿老师展台上的教玩具。也有的孩子极度缺乏安全感，一直拉着妈妈躲在角落偷偷地观察着室内的人和环境，不愿意参与游戏。老师的呼唤没有作用，因为孩子对老师没有信任感，所以最直接能影响孩子的还是陪同他们的父母。那么这个时候，父母就要明确自己的角色，并意识到正确示范和引导的重要性。首先，不强迫孩子参与游戏，这样只会令他更加恐惧，父母可以抱着孩子给他安抚，在一旁静静地看别的孩子们跟老师一起游戏，不用担心，安静的观察和倾听也是会吸收的。对于耐心不够的孩子，喜欢到处跑的，千万不要和他们正面冲突和僵持，孩子小还没有驾驭自己冲动行为的能力，父母应该适当地忽视他的行为，并认真地跟着老师一起做体操，玩游戏，这种轻松的示范行为会影响孩子，他们会不知不觉被吸引过来，比强迫他参与效果更加明显。同时对他孩子认知交往也是有很大帮助的。</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二）亲子关系对儿童人格发展的影响 </w:t>
      </w:r>
    </w:p>
    <w:p>
      <w:pPr>
        <w:pStyle w:val="Normal"/>
        <w:rPr/>
      </w:pPr>
      <w:r>
        <w:rPr>
          <w:rFonts w:cs="宋体;宋体" w:ascii="宋体;宋体" w:hAnsi="宋体;宋体"/>
          <w:szCs w:val="21"/>
        </w:rPr>
        <w:t xml:space="preserve">    </w:t>
      </w:r>
      <w:r>
        <w:rPr>
          <w:rFonts w:ascii="宋体;宋体" w:hAnsi="宋体;宋体" w:cs="宋体;宋体"/>
          <w:szCs w:val="21"/>
        </w:rPr>
        <w:t xml:space="preserve">亲子关系同样也深深影响着儿童人格的发展。 在生活中，如果父母之间关系和睦融洽，孩子的性格也会受到良好的熏陶，并且受益终生。这种和谐、民主、良好的家庭氛围是能帮助孩子促进身心健康发展的。相反，片面、肤浅的教养态度则会造成不良的亲子关系，导致儿童不良性格的形成。英国的一项权威调查研究表明，长期生活在紧张气氛中的孩子生长激素水平偏低，成年后发育不良以及患各种疾病的比例增大，并可能导致心理上的障碍，孩子的很多表现与父母关系不和睦导致的家庭气氛紧张有直接的关系。孩子喜欢模仿，他对父亲的态度总是受到与他接触最密切的母亲的影响。 父母不和睦会让孩子恐惧生活、恐惧家庭、恐惧与人交往，缺乏安全感，让他对未来失去信心。孩子的健康成长需要一个温暖、和谐、安宁的家。作为父母最好不要在孩子面前争吵。每个家庭在生活中都免不了会有一些风波和摩擦，但是为人父母者如果不知道这种争吵对孩子心灵造成的伤害，并修正自己的行为，那么会给孩子造成巨大的负面影响，并且给孩子带来无法弥补的伤害。   </w:t>
      </w:r>
    </w:p>
    <w:p>
      <w:pPr>
        <w:pStyle w:val="Normal"/>
        <w:ind w:firstLine="315"/>
        <w:rPr>
          <w:rFonts w:ascii="宋体;宋体" w:hAnsi="宋体;宋体" w:cs="宋体;宋体"/>
          <w:szCs w:val="21"/>
        </w:rPr>
      </w:pPr>
      <w:r>
        <w:rPr>
          <w:rFonts w:ascii="宋体;宋体" w:hAnsi="宋体;宋体" w:cs="宋体;宋体"/>
          <w:szCs w:val="21"/>
        </w:rPr>
        <w:t xml:space="preserve">（三）亲子关系对儿童人际关系的影响 </w:t>
      </w:r>
    </w:p>
    <w:p>
      <w:pPr>
        <w:pStyle w:val="Normal"/>
        <w:rPr/>
      </w:pPr>
      <w:r>
        <w:rPr>
          <w:rFonts w:cs="宋体;宋体" w:ascii="宋体;宋体" w:hAnsi="宋体;宋体"/>
          <w:szCs w:val="21"/>
        </w:rPr>
        <w:t xml:space="preserve">    </w:t>
      </w:r>
      <w:r>
        <w:rPr>
          <w:rFonts w:ascii="宋体;宋体" w:hAnsi="宋体;宋体" w:cs="宋体;宋体"/>
          <w:szCs w:val="21"/>
        </w:rPr>
        <w:t>随着孩子年龄的增长，伴随着孩子成长的生活圈子和生活内容会有很大的改变，他会介入到更加丰富的生活活动中去，将有更多机会跟同伴交流，因此，在这一特殊时期，良好的亲子关系还直接影响着儿童的人际关系。 作为父母，要时时注意教给孩子怎么与别人打交道，怎样让别人理解自己，又怎样去主动帮助别人。可以利用生活中的各个机会来培养礼貌行为和积极乐观的生活态度。比如</w:t>
      </w:r>
      <w:r>
        <w:rPr>
          <w:rFonts w:cs="宋体;宋体" w:ascii="宋体;宋体" w:hAnsi="宋体;宋体"/>
          <w:szCs w:val="21"/>
        </w:rPr>
        <w:t>:</w:t>
      </w:r>
      <w:r>
        <w:rPr>
          <w:rFonts w:ascii="宋体;宋体" w:hAnsi="宋体;宋体" w:cs="宋体;宋体"/>
          <w:szCs w:val="21"/>
        </w:rPr>
        <w:t>吃饭的时候要先叫爷爷奶奶入座，分水果的时候要先给人，后给自己，请爸爸妈妈帮忙后要说谢谢，见到长辈或同伴要主动打招呼问好，等等。这个时期虽然可以直接给宝宝讲道理了，但言传身教和鼓励宝宝模仿仍然是最主要的方式。家长一定要记住，对于培养孩子良好的行为和心理，表扬和鼓励永远都比单纯的说教有效。以身作则，良好的规范自己，给孩子最正确的引导和模仿，这样的亲子关系对孩子与人交往的发展有着意想不到的收获。切勿粗暴的去解决孩子的问题，或者是冷漠，置之不理，这样容易造成孩子缺乏安全感，对成长也是非常不利的。</w:t>
      </w:r>
    </w:p>
    <w:p>
      <w:pPr>
        <w:pStyle w:val="Normal"/>
        <w:rPr/>
      </w:pPr>
      <w:r>
        <w:rPr>
          <w:rFonts w:cs="宋体;宋体" w:ascii="宋体;宋体" w:hAnsi="宋体;宋体"/>
          <w:szCs w:val="21"/>
        </w:rPr>
        <w:t xml:space="preserve">    </w:t>
      </w:r>
      <w:r>
        <w:rPr>
          <w:rFonts w:ascii="宋体;宋体" w:hAnsi="宋体;宋体" w:cs="宋体;宋体"/>
          <w:b/>
          <w:szCs w:val="21"/>
        </w:rPr>
        <w:t xml:space="preserve">二、亲子关系的调适方法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作为父母，除了要努力培养良好的亲子关系外，更要掌握遇到问题的一些调适方法：</w:t>
      </w:r>
    </w:p>
    <w:p>
      <w:pPr>
        <w:pStyle w:val="Normal"/>
        <w:ind w:firstLine="420"/>
        <w:rPr>
          <w:rFonts w:ascii="宋体;宋体" w:hAnsi="宋体;宋体" w:cs="宋体;宋体"/>
          <w:szCs w:val="21"/>
        </w:rPr>
      </w:pPr>
      <w:r>
        <w:rPr>
          <w:rFonts w:ascii="宋体;宋体" w:hAnsi="宋体;宋体" w:cs="宋体;宋体"/>
          <w:szCs w:val="21"/>
        </w:rPr>
        <w:t xml:space="preserve">（一）要把子女看成是有能力的个体 </w:t>
      </w:r>
    </w:p>
    <w:p>
      <w:pPr>
        <w:pStyle w:val="Normal"/>
        <w:ind w:firstLine="420"/>
        <w:rPr/>
      </w:pPr>
      <w:r>
        <w:rPr>
          <w:rFonts w:ascii="宋体;宋体" w:hAnsi="宋体;宋体" w:cs="宋体;宋体"/>
          <w:szCs w:val="21"/>
        </w:rPr>
        <w:t>父母一味地把自己的观点，愿望，想法强加给孩子，总认为孩子就是孩子，他们不懂事，必须由父母告诉他该做什么，该怎样做。父母一直认为，对于孩子来说自己的一切都是对的，孩子就应该遵守，他们忽视了孩子有独立与成功的愿望，当孩子有一天违背了父母，父母就要强调</w:t>
      </w:r>
      <w:r>
        <w:rPr>
          <w:rFonts w:cs="宋体;宋体" w:ascii="宋体;宋体" w:hAnsi="宋体;宋体"/>
          <w:szCs w:val="21"/>
        </w:rPr>
        <w:t>:</w:t>
      </w:r>
      <w:r>
        <w:rPr>
          <w:rFonts w:ascii="宋体;宋体" w:hAnsi="宋体;宋体" w:cs="宋体;宋体"/>
          <w:szCs w:val="21"/>
        </w:rPr>
        <w:t>我们这是为你好</w:t>
      </w:r>
      <w:r>
        <w:rPr>
          <w:rFonts w:cs="宋体;宋体" w:ascii="宋体;宋体" w:hAnsi="宋体;宋体"/>
          <w:szCs w:val="21"/>
        </w:rPr>
        <w:t>!</w:t>
      </w:r>
      <w:r>
        <w:rPr>
          <w:rFonts w:ascii="宋体;宋体" w:hAnsi="宋体;宋体" w:cs="宋体;宋体"/>
          <w:szCs w:val="21"/>
        </w:rPr>
        <w:t>长此一来，在孩子心中便会出现</w:t>
      </w:r>
      <w:r>
        <w:rPr>
          <w:rFonts w:cs="宋体;宋体" w:ascii="宋体;宋体" w:hAnsi="宋体;宋体"/>
          <w:szCs w:val="21"/>
        </w:rPr>
        <w:t>:</w:t>
      </w:r>
      <w:r>
        <w:rPr>
          <w:rFonts w:ascii="宋体;宋体" w:hAnsi="宋体;宋体" w:cs="宋体;宋体"/>
          <w:szCs w:val="21"/>
        </w:rPr>
        <w:t>我是错的</w:t>
      </w:r>
      <w:r>
        <w:rPr>
          <w:rFonts w:cs="宋体;宋体" w:ascii="宋体;宋体" w:hAnsi="宋体;宋体"/>
          <w:szCs w:val="21"/>
        </w:rPr>
        <w:t>!</w:t>
      </w:r>
      <w:r>
        <w:rPr>
          <w:rFonts w:ascii="宋体;宋体" w:hAnsi="宋体;宋体" w:cs="宋体;宋体"/>
          <w:szCs w:val="21"/>
        </w:rPr>
        <w:t>孩子没有了主见，不能独自去应付困难。孩子会依赖，会自卑。如果个性比较强的孩子，容易逆反，会为了实现自己价值去做一些出格的事情。因此，我们必须去尊重孩子，给他们时间和空间，拥有自己的思想，走自己的路。让他们去体验成功的喜悦，独立带来的自信，从而身心健康的成长。</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善待孩子的成长过失</w:t>
      </w:r>
    </w:p>
    <w:p>
      <w:pPr>
        <w:pStyle w:val="Normal"/>
        <w:ind w:firstLine="420"/>
        <w:rPr>
          <w:rFonts w:ascii="宋体;宋体" w:hAnsi="宋体;宋体" w:cs="宋体;宋体"/>
          <w:szCs w:val="21"/>
        </w:rPr>
      </w:pPr>
      <w:r>
        <w:rPr>
          <w:rFonts w:ascii="宋体;宋体" w:hAnsi="宋体;宋体" w:cs="宋体;宋体"/>
          <w:szCs w:val="21"/>
        </w:rPr>
        <w:t>人都会犯错，成长中的过失是一种必须支付的学费。父母应该循循善诱地去帮助孩子分析过</w:t>
      </w:r>
      <w:r>
        <w:rPr>
          <w:rFonts w:cs="宋体;宋体" w:ascii="宋体;宋体" w:hAnsi="宋体;宋体"/>
          <w:szCs w:val="21"/>
        </w:rPr>
        <w:t>=</w:t>
      </w:r>
      <w:r>
        <w:rPr>
          <w:rFonts w:ascii="宋体;宋体" w:hAnsi="宋体;宋体" w:cs="宋体;宋体"/>
          <w:szCs w:val="21"/>
        </w:rPr>
        <w:t>过失的原因，并告知今后怎样去做。平和宽容地对待孩子，是他们成长中美好的营养，他们不会因为无意的过失而担心父母的责备，不因独特的做法而受到父母的约束，他们在成长中会更有自信。</w:t>
      </w:r>
    </w:p>
    <w:p>
      <w:pPr>
        <w:pStyle w:val="Normal"/>
        <w:rPr/>
      </w:pPr>
      <w:r>
        <w:rPr>
          <w:rFonts w:cs="宋体;宋体" w:ascii="宋体;宋体" w:hAnsi="宋体;宋体"/>
          <w:szCs w:val="21"/>
        </w:rPr>
        <w:t xml:space="preserve">    </w:t>
      </w:r>
      <w:r>
        <w:rPr>
          <w:rFonts w:ascii="宋体;宋体" w:hAnsi="宋体;宋体" w:cs="宋体;宋体"/>
          <w:b/>
          <w:szCs w:val="21"/>
        </w:rPr>
        <w:t xml:space="preserve">三、亲子关系的调适原则 </w:t>
      </w:r>
    </w:p>
    <w:p>
      <w:pPr>
        <w:pStyle w:val="Normal"/>
        <w:rPr/>
      </w:pPr>
      <w:r>
        <w:rPr>
          <w:rFonts w:cs="宋体;宋体" w:ascii="宋体;宋体" w:hAnsi="宋体;宋体"/>
          <w:szCs w:val="21"/>
        </w:rPr>
        <w:t xml:space="preserve">    </w:t>
      </w:r>
      <w:r>
        <w:rPr>
          <w:rFonts w:ascii="宋体;宋体" w:hAnsi="宋体;宋体" w:cs="宋体;宋体"/>
          <w:szCs w:val="21"/>
        </w:rPr>
        <w:t xml:space="preserve">从很多的调查显示中我们可以看出，在不同类型家庭生活的孩子，会形成不同的性格；良好的亲子关系有明显的优越性，有利于良好个性特征的形成。和谐的亲子关系是儿童心理健康的重要条件。但和谐的亲子关系不是自发形成的，亲子关系的调适必须讲究原则和方法才能取得理想的效果。调适的方法很重要，但也要遵循一定的原则 ，家长要尽量做到权益共享，义务共担。亲子双方应当承担各自应尽的义务，享受各自应有的权益。家庭是由父母和孩子组成的，每个人都是这个团体的一员，都应该互尊互爱！具体地说，就是亲子双方既要尊重各自的人格独立，实现自我权益的享有，又互相尊重对方的人格独立，承认和满足对方的权益享有。只有这样，才能弥补传统亲子关系的不足，保证亲子关系的和谐融洽，保证每个家庭成员的个性发展。 </w:t>
      </w:r>
    </w:p>
    <w:p>
      <w:pPr>
        <w:pStyle w:val="Normal"/>
        <w:rPr/>
      </w:pPr>
      <w:r>
        <w:rPr>
          <w:rFonts w:cs="宋体;宋体" w:ascii="宋体;宋体" w:hAnsi="宋体;宋体"/>
          <w:szCs w:val="21"/>
        </w:rPr>
        <w:t xml:space="preserve">     </w:t>
      </w:r>
      <w:r>
        <w:rPr>
          <w:rFonts w:ascii="宋体;宋体" w:hAnsi="宋体;宋体" w:cs="宋体;宋体"/>
          <w:szCs w:val="21"/>
        </w:rPr>
        <w:t>我们希望自己的子女将来是个什么样的人，也同时决定了我们到底要什么样的亲子关系。孩子的潜力是无穷的。他们就像橡树种子一样，从小小的几克重，长成上吨重的大树。对于每一个父母来说，除了努力工作赚钱抚养孩子之外，还必须做好时间的管理，让自己能有更多的时间陪孩子，和孩子一起成长。要搞清楚自己究竟希望孩子长大之后是个什么样的人，有些什么样的能力和人格特质，而不只是考试能考多少分，将来能念什么学校。这一切，是父母的责任。不管工作忙乱的程度如何，都应尽量能够陪伴孩子过个快乐童年，也同时做好教育者和价值观的传递者的角色。</w:t>
      </w:r>
    </w:p>
    <w:p>
      <w:pPr>
        <w:pStyle w:val="Normal"/>
        <w:rPr/>
      </w:pPr>
      <w:r>
        <w:rPr>
          <w:rFonts w:cs="宋体;宋体" w:ascii="宋体;宋体" w:hAnsi="宋体;宋体"/>
          <w:szCs w:val="21"/>
        </w:rPr>
        <w:t xml:space="preserve">    </w:t>
      </w:r>
      <w:r>
        <w:rPr>
          <w:rFonts w:ascii="宋体;宋体" w:hAnsi="宋体;宋体" w:cs="宋体;宋体"/>
          <w:szCs w:val="21"/>
        </w:rPr>
        <w:t xml:space="preserve">我们应该放弃家长的权威思想，言行一致的引导孩子成长而不是向孩子灌输自己的思想。方法用对了，我们的孩子定能健康快乐的成长了。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林崇德。人际关系心理学</w:t>
      </w:r>
      <w:r>
        <w:rPr>
          <w:rFonts w:cs="宋体;宋体" w:ascii="宋体;宋体" w:hAnsi="宋体;宋体"/>
          <w:szCs w:val="21"/>
        </w:rPr>
        <w:t>[M]</w:t>
      </w:r>
      <w:r>
        <w:rPr>
          <w:rFonts w:ascii="宋体;宋体" w:hAnsi="宋体;宋体" w:cs="宋体;宋体"/>
          <w:szCs w:val="21"/>
        </w:rPr>
        <w:t>。人民教育出版，</w:t>
      </w:r>
      <w:r>
        <w:rPr>
          <w:rFonts w:cs="宋体;宋体" w:ascii="宋体;宋体" w:hAnsi="宋体;宋体"/>
          <w:szCs w:val="21"/>
        </w:rPr>
        <w:t xml:space="preserve">1999-9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王瑞琪，我有话要说</w:t>
      </w:r>
      <w:r>
        <w:rPr>
          <w:rFonts w:cs="宋体;宋体" w:ascii="宋体;宋体" w:hAnsi="宋体;宋体"/>
          <w:szCs w:val="21"/>
        </w:rPr>
        <w:t>:</w:t>
      </w:r>
      <w:r>
        <w:rPr>
          <w:rFonts w:ascii="宋体;宋体" w:hAnsi="宋体;宋体" w:cs="宋体;宋体"/>
          <w:szCs w:val="21"/>
        </w:rPr>
        <w:t>亲子间的有效沟通，重庆出版社，</w:t>
      </w:r>
      <w:r>
        <w:rPr>
          <w:rFonts w:cs="宋体;宋体" w:ascii="宋体;宋体" w:hAnsi="宋体;宋体"/>
          <w:szCs w:val="21"/>
        </w:rPr>
        <w:t xml:space="preserve">2007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贾淑芳。亲子关系对儿童心理健康的影响及调试方法，山东省团校学报</w:t>
      </w:r>
      <w:r>
        <w:rPr>
          <w:rFonts w:cs="宋体;宋体" w:ascii="宋体;宋体" w:hAnsi="宋体;宋体"/>
          <w:szCs w:val="21"/>
        </w:rPr>
        <w:t>2008-1</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4]</w:t>
      </w:r>
      <w:r>
        <w:rPr>
          <w:rFonts w:ascii="宋体;宋体" w:hAnsi="宋体;宋体" w:cs="宋体;宋体"/>
          <w:szCs w:val="21"/>
        </w:rPr>
        <w:t>冯国强，</w:t>
      </w:r>
      <w:r>
        <w:rPr>
          <w:rFonts w:cs="宋体;宋体" w:ascii="宋体;宋体" w:hAnsi="宋体;宋体"/>
          <w:szCs w:val="21"/>
        </w:rPr>
        <w:t>0~3</w:t>
      </w:r>
      <w:r>
        <w:rPr>
          <w:rFonts w:ascii="宋体;宋体" w:hAnsi="宋体;宋体" w:cs="宋体;宋体"/>
          <w:szCs w:val="21"/>
        </w:rPr>
        <w:t>岁早期发展的八个关键时期。第二军医大学出版社</w:t>
      </w:r>
      <w:r>
        <w:rPr>
          <w:rFonts w:cs="宋体;宋体" w:ascii="宋体;宋体" w:hAnsi="宋体;宋体"/>
          <w:szCs w:val="21"/>
        </w:rPr>
        <w:t>J102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lenovo</dc:creator>
  <dc:description/>
  <cp:keywords/>
  <dc:language>en-US</dc:language>
  <cp:lastModifiedBy>lenovo</cp:lastModifiedBy>
  <dcterms:modified xsi:type="dcterms:W3CDTF">2020-06-03T09:1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