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jc w:val="center"/>
        <w:rPr>
          <w:rFonts w:ascii="宋体;宋体" w:hAnsi="宋体;宋体" w:cs="宋体;宋体"/>
          <w:b/>
          <w:b/>
          <w:color w:val="000000"/>
          <w:kern w:val="0"/>
          <w:sz w:val="32"/>
          <w:szCs w:val="32"/>
        </w:rPr>
      </w:pPr>
      <w:r>
        <w:rPr>
          <w:rFonts w:ascii="宋体;宋体" w:hAnsi="宋体;宋体" w:cs="宋体;宋体"/>
          <w:b/>
          <w:color w:val="000000"/>
          <w:kern w:val="0"/>
          <w:sz w:val="32"/>
          <w:szCs w:val="32"/>
        </w:rPr>
        <w:t>让幼儿成为环境创设的小主人</w:t>
      </w:r>
    </w:p>
    <w:p>
      <w:pPr>
        <w:pStyle w:val="Normal"/>
        <w:shd w:fill="FFFFFF" w:val="clear"/>
        <w:spacing w:lineRule="auto" w:line="408" w:before="312" w:after="0"/>
        <w:ind w:firstLine="420"/>
        <w:jc w:val="left"/>
        <w:rPr>
          <w:rFonts w:ascii="宋体;宋体" w:hAnsi="宋体;宋体" w:cs="宋体;宋体"/>
          <w:color w:val="000000"/>
          <w:kern w:val="0"/>
        </w:rPr>
      </w:pPr>
      <w:r>
        <w:rPr>
          <w:rFonts w:ascii="仿宋_GB2312;微软雅黑" w:hAnsi="仿宋_GB2312;微软雅黑" w:cs="宋体;宋体" w:eastAsia="仿宋_GB2312;微软雅黑"/>
          <w:color w:val="000000"/>
          <w:kern w:val="0"/>
        </w:rPr>
        <w:t>无论走进那所幼儿园，你都会被一幅幅美丽动人的画面所吸引。建筑物上大型的儿童壁画、活动室内外迎风飞舞的各种吊饰和生动活泼的组画等等，这些都会使未入园的幼儿充满期待，会使初入园的幼儿流连忘返，也会使在园的幼儿获得少许教益。在以往，这些班级墙面的创设，往往是为了美化活动室或应付参观、检查评比，全部经过老师苦思冥想而布置完成的，这或许能换来孩子短暂的关注，但缺乏孩子的主动参与，并不能真正发挥其作用，使孩子获得发展。而新《纲要》的颁布如同清新自然的风，吹绿了教育的田野，吹走了我们头脑中陈旧的教育观念，它指出“要充分发挥墙饰的教育价值，激发、支持和引导幼儿与环境相互作用，主动获取有益的知识经验。”这就要求我们不能再象以往一样，教师全盘代劳，而要让幼儿成为小主人，参与到环境创设当中去。</w:t>
      </w:r>
    </w:p>
    <w:p>
      <w:pPr>
        <w:pStyle w:val="Normal"/>
        <w:shd w:fill="FFFFFF" w:val="clear"/>
        <w:spacing w:lineRule="auto" w:line="408"/>
        <w:ind w:firstLine="420"/>
        <w:jc w:val="left"/>
        <w:rPr>
          <w:rFonts w:ascii="宋体;宋体" w:hAnsi="宋体;宋体" w:cs="宋体;宋体"/>
          <w:color w:val="000000"/>
          <w:kern w:val="0"/>
        </w:rPr>
      </w:pPr>
      <w:r>
        <w:rPr>
          <w:rFonts w:ascii="仿宋_GB2312;微软雅黑" w:hAnsi="仿宋_GB2312;微软雅黑" w:cs="宋体;宋体" w:eastAsia="仿宋_GB2312;微软雅黑"/>
          <w:color w:val="000000"/>
          <w:kern w:val="0"/>
        </w:rPr>
        <w:t>我们大家都知道，在幼儿园的教育活动中，环境作为一种“隐性课程”，在开发幼儿智力，促进幼儿个性方面，越来越引起人们的重视，环境创设已渐渐成为幼儿园工作的热点。《幼儿园教育指导纲要》总则中也指出：幼儿园应为幼儿提供健康、丰富的生活和活动环境，满足幼儿多方面发展的需要，使幼儿在快乐的童年生活中获得有益于身心发展的经验。可见，环境这一教育因素的重要性。既然幼儿是环境的主人，那我们在为幼儿创设环境时就要进行“量体裁衣”，确立幼儿在环境布置中的“主人翁”地位，多展示每个孩子自己的作品，让孩子从中体会到成功的愉悦，更好地发挥环境的教育价值。而今，主题探究活动已成为幼儿园主要的课程模式之一，在这种课程模式的实施过程中，主题墙面的创设尤为重要。因为主题活动与墙面创设是相依相随的，墙饰为主题而创设，主题依靠墙饰更深入。要想有效地利用墙面创设促进幼儿发展，引导他们与墙饰相互作用，应明确墙饰的教育价值。那如何充分发挥墙饰的教育价值，让主题活动与墙面创设相互呼应、相互支持，使墙面环境动起来、变起来、活起来，又使幼儿在与墙饰的相互作用中主动学习，做一个真正的环境创设的小主人呢？</w:t>
      </w:r>
    </w:p>
    <w:p>
      <w:pPr>
        <w:pStyle w:val="Normal"/>
        <w:spacing w:lineRule="auto" w:line="408"/>
        <w:ind w:firstLine="412"/>
        <w:jc w:val="left"/>
        <w:rPr>
          <w:rFonts w:ascii="宋体;宋体" w:hAnsi="宋体;宋体" w:cs="宋体;宋体"/>
          <w:color w:val="000000"/>
          <w:kern w:val="0"/>
        </w:rPr>
      </w:pPr>
      <w:r>
        <w:rPr>
          <w:rFonts w:ascii="仿宋_GB2312;微软雅黑" w:hAnsi="仿宋_GB2312;微软雅黑" w:cs="宋体;宋体" w:eastAsia="仿宋_GB2312;微软雅黑"/>
          <w:b/>
          <w:color w:val="000000"/>
          <w:kern w:val="0"/>
        </w:rPr>
        <w:t>一、激发兴趣，让幼儿主动参与环境创设</w:t>
      </w:r>
    </w:p>
    <w:p>
      <w:pPr>
        <w:pStyle w:val="Normal"/>
        <w:spacing w:lineRule="auto" w:line="408"/>
        <w:ind w:firstLine="420"/>
        <w:jc w:val="left"/>
        <w:rPr>
          <w:rFonts w:ascii="宋体;宋体" w:hAnsi="宋体;宋体" w:cs="宋体;宋体"/>
          <w:color w:val="000000"/>
          <w:kern w:val="0"/>
        </w:rPr>
      </w:pPr>
      <w:r>
        <w:rPr>
          <w:rFonts w:cs="宋体;宋体"/>
          <w:color w:val="000000"/>
          <w:kern w:val="0"/>
        </w:rPr>
        <w:t>兴趣是最好的老师</w:t>
      </w:r>
      <w:r>
        <w:rPr>
          <w:rFonts w:ascii="仿宋_GB2312;微软雅黑" w:hAnsi="仿宋_GB2312;微软雅黑" w:cs="宋体;宋体" w:eastAsia="仿宋_GB2312;微软雅黑"/>
          <w:color w:val="000000"/>
          <w:kern w:val="0"/>
        </w:rPr>
        <w:t>，而兴趣又与好奇心是紧密相联的，好奇心是引起兴趣的先导，幼儿的好奇心特别地重，对新鲜有意思的事由于好奇而引发对其产生兴趣，好奇心趋势他们喜欢寻找奇异的有刺激的事物，从而引起探索的兴趣，激发创作性活动的热情。墙面的环境需要孩子积极动手参与，也能激发孩子们创造的热情，提高创造的能力。例如：班级中有一个双胞胎兄弟选择了一样颜色的手工纸折叠扇子组成了美丽的娃娃，并提出要和哥哥手拉手在一起，教师满足了他俩的心愿。随即就有了更多的孩子选择与自己的好朋友簇拥在一起，手拿色彩鲜艳的气球，头戴可爱的小帽子等热闹的场面。或串联成一串串小吊饰，真是既简单又艺术的整合，孩子们用自己的方法进行创造，以主人的身份改变墙面，他们中的每一个人都将墙面中的“娃娃”当成自己，以“娃娃”寄托自己心愿，宣泄自己内心的情感需要。这种需要合理而又合情。此刻，墙面环境，成为满足他们精神世界的天窗，他们成为了环境创设中的真正主人。这也正说明了参与墙面的创设引发了他们无限的创造力。由此可见，墙面创设与主题活动已经融合为一体了。应该说，在这样的环境中，孩子们为他们自己的生活、学习环境付出了自己的智慧和能力，真正成为了环境的主人。</w:t>
      </w:r>
    </w:p>
    <w:p>
      <w:pPr>
        <w:pStyle w:val="Normal"/>
        <w:spacing w:lineRule="auto" w:line="408"/>
        <w:ind w:firstLine="412"/>
        <w:jc w:val="left"/>
        <w:rPr>
          <w:rFonts w:ascii="宋体;宋体" w:hAnsi="宋体;宋体" w:cs="宋体;宋体"/>
          <w:color w:val="000000"/>
          <w:kern w:val="0"/>
        </w:rPr>
      </w:pPr>
      <w:r>
        <w:rPr>
          <w:rFonts w:ascii="仿宋_GB2312;微软雅黑" w:hAnsi="仿宋_GB2312;微软雅黑" w:cs="宋体;宋体" w:eastAsia="仿宋_GB2312;微软雅黑"/>
          <w:b/>
          <w:color w:val="000000"/>
          <w:kern w:val="0"/>
        </w:rPr>
        <w:t>二、提供机会，使幼儿成为环境创设的参与者和创造者</w:t>
      </w:r>
    </w:p>
    <w:p>
      <w:pPr>
        <w:pStyle w:val="Normal"/>
        <w:spacing w:lineRule="auto" w:line="408"/>
        <w:ind w:firstLine="420"/>
        <w:jc w:val="left"/>
        <w:rPr>
          <w:rFonts w:ascii="宋体;宋体" w:hAnsi="宋体;宋体" w:cs="宋体;宋体"/>
          <w:color w:val="000000"/>
          <w:kern w:val="0"/>
        </w:rPr>
      </w:pPr>
      <w:r>
        <w:rPr>
          <w:rFonts w:ascii="仿宋_GB2312;微软雅黑" w:hAnsi="仿宋_GB2312;微软雅黑" w:cs="宋体;宋体" w:eastAsia="仿宋_GB2312;微软雅黑"/>
          <w:color w:val="000000"/>
          <w:kern w:val="0"/>
        </w:rPr>
        <w:t>幼儿是环境的主人，应该让他们按照自己的意愿和想法来设计创设幼儿园的物质环境，这样的环境对幼儿来说也更具有教育意义。在每次产生一个主题时，我都会组织开一个“设计主题墙”的交流会。让幼儿讨论“用什么材料布置”，“怎样布置”等，引导幼儿进一步进行墙面设计。事实证明，幼儿设计的主题环境的潜力很大，他们天真的童趣、独特的想法往往会令人耳目一新，而且幼儿对自己设计出来的画面表现出浓厚持久的兴趣。为了满足幼儿的好奇心，我走进书店，利用网络，将有关的植物图片和文字介绍，如获珍宝地捧回幼儿园，提供给幼儿。在墙上贴了许多热带植物的大型彩图，还动员家长带幼儿去花市场购买幼儿自己喜爱的盆栽植物带到幼儿园来种植。为了表达对这些热带植物的喜爱，幼儿们自己动手制作叶子拼贴画，他们和爸爸妈妈找来了各种奇形怪状的叶子、纸盒、塑料瓶等一切可以利用的材料，创造了一幅幅特殊的“叶子画”。这些富有创意的作品妙趣横生，充满童趣，充分体现了幼儿的自主参与性。</w:t>
      </w:r>
    </w:p>
    <w:p>
      <w:pPr>
        <w:pStyle w:val="Normal"/>
        <w:spacing w:lineRule="auto" w:line="408"/>
        <w:ind w:firstLine="412"/>
        <w:jc w:val="left"/>
        <w:rPr>
          <w:rFonts w:ascii="宋体;宋体" w:hAnsi="宋体;宋体" w:cs="宋体;宋体"/>
          <w:color w:val="000000"/>
          <w:kern w:val="0"/>
        </w:rPr>
      </w:pPr>
      <w:r>
        <w:rPr>
          <w:rFonts w:ascii="仿宋_GB2312;微软雅黑" w:hAnsi="仿宋_GB2312;微软雅黑" w:cs="宋体;宋体" w:eastAsia="仿宋_GB2312;微软雅黑"/>
          <w:b/>
          <w:color w:val="000000"/>
          <w:kern w:val="0"/>
        </w:rPr>
        <w:t>三、提供合适的材料与作品，寻找适时的教育时机</w:t>
      </w:r>
    </w:p>
    <w:p>
      <w:pPr>
        <w:pStyle w:val="Normal"/>
        <w:spacing w:lineRule="auto" w:line="408"/>
        <w:ind w:firstLine="420"/>
        <w:jc w:val="left"/>
        <w:rPr>
          <w:rFonts w:ascii="宋体;宋体" w:hAnsi="宋体;宋体" w:cs="宋体;宋体"/>
          <w:color w:val="000000"/>
          <w:kern w:val="0"/>
        </w:rPr>
      </w:pPr>
      <w:r>
        <w:rPr>
          <w:rFonts w:ascii="仿宋_GB2312;微软雅黑" w:hAnsi="仿宋_GB2312;微软雅黑" w:cs="宋体;宋体" w:eastAsia="仿宋_GB2312;微软雅黑"/>
          <w:color w:val="000000"/>
          <w:kern w:val="0"/>
        </w:rPr>
        <w:t>幼儿乐于摆弄和操作物体，幼儿的认知能力正是在其与环境的相互作用中获得发展的。学前儿童发展心理学研究证明：幼儿的年龄特征决定了他们对世界的认识还是感性的、具体的、形象的，常常需要实物和动作的帮助。因此可以说，物质环境是幼儿学习的中介和桥梁。所以，我们要努力将教育目标和内容物化，将期望幼儿获得的知识经验蕴含在物质环境之中，使幼儿通过与环境的不断相互作用获得最基本的知识经验。我们可以通过观察、询问、提供情境或材料等手段来了解幼儿的兴趣和需要。我国幼儿教育 家陈鹤琴先生说：“通过儿童思想和双手所布置的环境，可使他对环境中的事物更加的认识，更加的爱护。”如：我们可以在教室内设置一个“百宝箱”，里面收集一些幼儿从家里带来的各种瓶、盒、罐、小挂历、旧包装纸、塑料泡沫板、吸管等废旧材料，也有蟹壳、蛋壳、西瓜子壳、开心果壳等自然物材料。在老师的启发引导下，孩子们用牙膏盒做成了高楼、汽车，把易拉罐装饰成了各种小动物，让蛋壳变成了许多可爱的小娃娃，用果壳拼贴出漂亮的图案。用这些作品来装扮我们的教室，孩子们可真开心，面对收集寻找各种各样的废旧物则更有兴趣了，幼儿在这个积极投入、参与的过程中，其想象能力、创造能力和动手操作的能力都得到了培养。又如：我让幼儿和家长共同种植一小盆植物（如：大蒜、葱、萝卜、小白菜等）并带到自然角来。我负责写明植物的名称和喜好，然后由幼儿来照顾自己的小植物。在照顾的过程中他们会发现并不是所有植物都是喜欢喝水的，如果天天给他们浇水，可能有的植物很旺盛，而有的植物却枯萎了。这样的现象是会引发幼儿的思考，知道并不是所有植物的喜好都是一样的。这样的环境创设无需我们提前告诉幼儿，而是让幼儿在自己的亲手操作，亲眼观看和亲身体会中去感受植物生长的秘密。我认为这样的环境创设比单纯的给幼儿上一节、两节的教育活动更有教育价值。我还选择了孩子们喜欢又易于饲养的、生活习惯明显且便于幼儿观察、探究的小动物如：小乌龟、小金鱼、小蜗牛等。孩子们在亲手饲养、照料这些小动物的同时发现各种各样的问题，这些问题恰好是进行科学教育的切入点。比如：我班程子杰程子涵的家长买来了两只小乌龟，九、十月份两只小家伙还爬来爬去，一有时间小朋友们就围着它俩唧唧喳喳讨论不停。天气渐渐冷了，特别是但到了数九寒冷的时候，小家伙不吃也不动。孩子们着急了，程子杰还差点儿哭起来“我的小乌龟死了”。我知道教育时机来了，于是我就趁机告诉孩子们小乌龟的生活特性</w:t>
      </w:r>
      <w:r>
        <w:rPr>
          <w:rFonts w:eastAsia="仿宋_GB2312;微软雅黑" w:cs="宋体;宋体" w:ascii="仿宋_GB2312;微软雅黑" w:hAnsi="仿宋_GB2312;微软雅黑"/>
          <w:color w:val="000000"/>
          <w:kern w:val="0"/>
        </w:rPr>
        <w:t>------</w:t>
      </w:r>
      <w:r>
        <w:rPr>
          <w:rFonts w:ascii="仿宋_GB2312;微软雅黑" w:hAnsi="仿宋_GB2312;微软雅黑" w:cs="宋体;宋体" w:eastAsia="仿宋_GB2312;微软雅黑"/>
          <w:color w:val="000000"/>
          <w:kern w:val="0"/>
        </w:rPr>
        <w:t>冬眠。等到明年春天天气暖和了，小乌龟又会醒来和大家一起玩的。孩子们的脸上又露出了笑容。所以，我认为在教师的支持和引导下，孩子们通过观察、比较、询问、搜集信息、验证等一系列探究过程，不仅能发展幼儿探究未知的能力，还可以培养幼儿对动植物的关爱与责任感。</w:t>
      </w:r>
    </w:p>
    <w:p>
      <w:pPr>
        <w:pStyle w:val="Normal"/>
        <w:spacing w:lineRule="auto" w:line="408"/>
        <w:ind w:firstLine="420"/>
        <w:jc w:val="left"/>
        <w:rPr/>
      </w:pPr>
      <w:r>
        <w:rPr>
          <w:rFonts w:ascii="仿宋_GB2312;微软雅黑" w:hAnsi="仿宋_GB2312;微软雅黑" w:cs="宋体;宋体" w:eastAsia="仿宋_GB2312;微软雅黑"/>
          <w:color w:val="000000"/>
          <w:kern w:val="0"/>
        </w:rPr>
        <w:t>幼儿拥有环境的权利，开放、动态的环境是幼儿教育重要的一环。创设良好的环境与幼儿的成长息息相关，我们要根据幼儿的年龄特点，从符合幼儿的兴趣出发，提供丰富的多功能的，多层次的，全方位的操作材料和教育条件。不但为幼儿创设丰富的物质环境，还要创设具有情感的精神环境，使幼儿能大胆地探索、发展、研究，不断发挥幼儿的主动性、积极性，成为幼儿园环境的主人。</w:t>
      </w:r>
      <w:r>
        <w:rPr>
          <w:rFonts w:ascii="仿宋_GB2312;微软雅黑" w:hAnsi="仿宋_GB2312;微软雅黑" w:cs="Arial;Arial" w:eastAsia="仿宋_GB2312;微软雅黑"/>
          <w:color w:val="000000"/>
          <w:kern w:val="0"/>
        </w:rPr>
        <w:t>幼儿园的环境创设整体布局的改观更加需要我们在实践中努力探索，我们心中要有了一个前进的目标</w:t>
      </w:r>
      <w:r>
        <w:rPr>
          <w:rFonts w:eastAsia="仿宋_GB2312;微软雅黑" w:cs="Arial;Arial" w:ascii="仿宋_GB2312;微软雅黑" w:hAnsi="仿宋_GB2312;微软雅黑"/>
          <w:color w:val="000000"/>
          <w:kern w:val="0"/>
        </w:rPr>
        <w:t>--------“</w:t>
      </w:r>
      <w:r>
        <w:rPr>
          <w:rFonts w:ascii="仿宋_GB2312;微软雅黑" w:hAnsi="仿宋_GB2312;微软雅黑" w:cs="Arial;Arial" w:eastAsia="仿宋_GB2312;微软雅黑"/>
          <w:color w:val="000000"/>
          <w:kern w:val="0"/>
        </w:rPr>
        <w:t>一切为了孩子”。</w:t>
      </w:r>
      <w:r>
        <w:rPr>
          <w:rFonts w:ascii="仿宋_GB2312;微软雅黑" w:hAnsi="仿宋_GB2312;微软雅黑" w:cs="Tahoma" w:eastAsia="仿宋_GB2312;微软雅黑"/>
          <w:color w:val="2A2A2A"/>
          <w:kern w:val="0"/>
        </w:rPr>
        <w:t>要想让他们成为未来的</w:t>
      </w:r>
      <w:r>
        <w:rPr>
          <w:rFonts w:ascii="仿宋_GB2312;微软雅黑" w:hAnsi="仿宋_GB2312;微软雅黑" w:cs="宋体;宋体" w:eastAsia="仿宋_GB2312;微软雅黑"/>
          <w:color w:val="000000"/>
          <w:kern w:val="0"/>
        </w:rPr>
        <w:t>主人，就应该先让他们成为现实生活的小主人！</w:t>
      </w:r>
    </w:p>
    <w:p>
      <w:pPr>
        <w:pStyle w:val="Normal"/>
        <w:rPr>
          <w:rFonts w:ascii="仿宋_GB2312;微软雅黑" w:hAnsi="仿宋_GB2312;微软雅黑" w:eastAsia="仿宋_GB2312;微软雅黑" w:cs="宋体;宋体"/>
          <w:color w:val="000000"/>
          <w:kern w:val="0"/>
        </w:rPr>
      </w:pPr>
      <w:r>
        <w:rPr>
          <w:rFonts w:eastAsia="仿宋_GB2312;微软雅黑" w:cs="宋体;宋体" w:ascii="仿宋_GB2312;微软雅黑" w:hAnsi="仿宋_GB2312;微软雅黑"/>
          <w:color w:val="000000"/>
          <w:kern w:val="0"/>
        </w:rPr>
      </w:r>
    </w:p>
    <w:p>
      <w:pPr>
        <w:pStyle w:val="Normal"/>
        <w:widowControl w:val="false"/>
        <w:autoSpaceDE w:val="false"/>
        <w:rPr>
          <w:rFonts w:ascii="仿宋_GB2312;微软雅黑" w:hAnsi="仿宋_GB2312;微软雅黑" w:eastAsia="仿宋_GB2312;微软雅黑" w:cs="宋体;宋体"/>
          <w:color w:val="000000"/>
          <w:kern w:val="0"/>
        </w:rPr>
      </w:pPr>
      <w:r>
        <w:rPr>
          <w:rFonts w:eastAsia="仿宋_GB2312;微软雅黑" w:cs="宋体;宋体" w:ascii="仿宋_GB2312;微软雅黑" w:hAnsi="仿宋_GB2312;微软雅黑"/>
          <w:color w:val="000000"/>
          <w:kern w:val="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Administrator</dc:creator>
  <dc:description/>
  <cp:keywords/>
  <dc:language>en-US</dc:language>
  <cp:lastModifiedBy>lenovo</cp:lastModifiedBy>
  <dcterms:modified xsi:type="dcterms:W3CDTF">2020-06-03T09: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