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试论自我展示在幼儿成长中的激励作用</w:t>
      </w:r>
    </w:p>
    <w:p>
      <w:pPr>
        <w:pStyle w:val="Normal"/>
        <w:snapToGrid w:val="false"/>
        <w:spacing w:lineRule="exact" w:line="360"/>
        <w:rPr>
          <w:sz w:val="24"/>
        </w:rPr>
      </w:pPr>
      <w:r>
        <w:rPr>
          <w:b/>
          <w:sz w:val="24"/>
        </w:rPr>
        <w:t>[</w:t>
      </w:r>
      <w:r>
        <w:rPr>
          <w:b/>
          <w:sz w:val="24"/>
        </w:rPr>
        <w:t>摘要</w:t>
      </w:r>
      <w:r>
        <w:rPr>
          <w:b/>
          <w:sz w:val="24"/>
        </w:rPr>
        <w:t>]</w:t>
      </w:r>
      <w:r>
        <w:rPr>
          <w:szCs w:val="21"/>
        </w:rPr>
        <w:t>幼儿的学习兴趣必须有良好的动能来维持，而幼儿的自我能力和价值也必须通过一种渠道来显示出来，幼儿的自我展示正好符合了这两者的要求。它既切合了幼儿的自由天性，又能充分调动幼儿学习的积极性。“自我展示→肯定评价→获得成功愉悦→自我强化学习动能”的良性循环将不断激励幼儿的学习和生活。利用好幼儿的自我展示将使幼儿在学习中达到事半功倍的效果。自我展示在幼儿成长过程中将起到越来越重要的作用。</w:t>
      </w:r>
    </w:p>
    <w:p>
      <w:pPr>
        <w:pStyle w:val="Normal"/>
        <w:spacing w:lineRule="exact" w:line="360"/>
        <w:rPr/>
      </w:pPr>
      <w:r>
        <w:rPr>
          <w:b/>
          <w:sz w:val="24"/>
        </w:rPr>
        <w:t>[</w:t>
      </w:r>
      <w:r>
        <w:rPr>
          <w:b/>
          <w:sz w:val="24"/>
        </w:rPr>
        <w:t>关键字</w:t>
      </w:r>
      <w:r>
        <w:rPr>
          <w:b/>
          <w:sz w:val="24"/>
        </w:rPr>
        <w:t>]</w:t>
      </w:r>
      <w:r>
        <w:rPr>
          <w:szCs w:val="21"/>
        </w:rPr>
        <w:t>自我展示、良性循环、激励</w:t>
      </w:r>
    </w:p>
    <w:p>
      <w:pPr>
        <w:pStyle w:val="Normal"/>
        <w:spacing w:lineRule="exact" w:line="360"/>
        <w:rPr>
          <w:szCs w:val="21"/>
        </w:rPr>
      </w:pPr>
      <w:r>
        <w:rPr>
          <w:szCs w:val="21"/>
        </w:rPr>
      </w:r>
    </w:p>
    <w:p>
      <w:pPr>
        <w:pStyle w:val="Normal"/>
        <w:spacing w:lineRule="exact" w:line="360"/>
        <w:rPr/>
      </w:pPr>
      <w:r>
        <w:rPr>
          <w:rFonts w:eastAsia="Times New Roman;Times New Roman"/>
        </w:rPr>
        <w:t xml:space="preserve">    </w:t>
      </w:r>
      <w:r>
        <w:rPr>
          <w:szCs w:val="21"/>
        </w:rPr>
        <w:t>幼儿在见到同龄人或者遇到成年人的时候往往喜欢把自己认为最好的玩具、图书或者自己最得意的某个本领显示出来拿给别人看，以显示自己有多么“厉害”和“能干”，这种幼儿为显示自己“财富”和能力而向他人展示自己物品和本领的行为就叫做自我展示。幼儿的自我展示在家长看来或许会显得比较幼稚，甚至会比较可笑，尤其在向其他成人展示自己并不成熟的本领的时候，父母甚至会觉得尴尬和没有面子，有的父母甚至会训斥和制止，认为自己孩子有这种物品和本领根本没有什么，不应该拿出来展示和炫耀，甚至认为这样会助长孩子的虚荣心。</w:t>
      </w:r>
    </w:p>
    <w:p>
      <w:pPr>
        <w:pStyle w:val="Normal"/>
        <w:spacing w:lineRule="exact" w:line="360"/>
        <w:rPr/>
      </w:pPr>
      <w:r>
        <w:rPr>
          <w:rFonts w:eastAsia="Times New Roman;Times New Roman"/>
          <w:szCs w:val="21"/>
        </w:rPr>
        <w:t xml:space="preserve">    </w:t>
      </w:r>
      <w:r>
        <w:rPr>
          <w:szCs w:val="21"/>
        </w:rPr>
        <w:t>那么，幼儿的自我展示究竟好不好呢，应该如何对待呢？其实，幼儿进行自我展示是正常行为，是幼儿自信心和对自我能力肯定的一种展示，是一种健康乐观和积极向上心态的充分表露。意大利教育家蒙台梭利说：“生命是活动的，只有通过活动才能发展”；德国教育家福禄陪尔说：幼儿期是“具有把内心的精神开始在外部表现”的时期。恰当的自我展示有助于幼儿在别人羡慕的眼光和肯定的评价中获得满足，甚至得到激励，从而进一步维持发展自己能力、培养良好习惯的激情和兴趣；继而在不断的自我展示、积极评价中形成良性循环，促进幼儿良好习惯与能力的逐渐形成和不断发展。可以说，不会自我展示的幼儿是有心理自卑的，是不成熟的，是不完美的，往往会落后于人。</w:t>
      </w:r>
    </w:p>
    <w:p>
      <w:pPr>
        <w:pStyle w:val="Normal"/>
        <w:spacing w:lineRule="exact" w:line="360"/>
        <w:rPr>
          <w:szCs w:val="21"/>
        </w:rPr>
      </w:pPr>
      <w:r>
        <w:rPr>
          <w:rFonts w:eastAsia="Times New Roman;Times New Roman"/>
          <w:szCs w:val="21"/>
        </w:rPr>
        <w:t xml:space="preserve">    </w:t>
      </w:r>
      <w:r>
        <w:rPr>
          <w:szCs w:val="21"/>
        </w:rPr>
        <w:t>那么，怎样是恰当的自我展示，如何利用好幼儿的自我展示来充分发展幼儿的良好习惯和能力呢？</w:t>
      </w:r>
    </w:p>
    <w:p>
      <w:pPr>
        <w:pStyle w:val="Normal"/>
        <w:spacing w:lineRule="exact" w:line="360"/>
        <w:rPr>
          <w:szCs w:val="21"/>
        </w:rPr>
      </w:pPr>
      <w:r>
        <w:rPr>
          <w:rFonts w:eastAsia="Times New Roman;Times New Roman"/>
          <w:szCs w:val="21"/>
        </w:rPr>
        <w:t xml:space="preserve">    </w:t>
      </w:r>
      <w:r>
        <w:rPr>
          <w:szCs w:val="21"/>
        </w:rPr>
        <w:t>需要注意以下几点：</w:t>
      </w:r>
    </w:p>
    <w:p>
      <w:pPr>
        <w:pStyle w:val="Normal"/>
        <w:spacing w:lineRule="exact" w:line="360"/>
        <w:rPr/>
      </w:pPr>
      <w:r>
        <w:rPr>
          <w:rFonts w:eastAsia="Times New Roman;Times New Roman"/>
          <w:szCs w:val="21"/>
        </w:rPr>
        <w:t xml:space="preserve">    </w:t>
      </w:r>
      <w:r>
        <w:rPr>
          <w:b/>
          <w:szCs w:val="21"/>
        </w:rPr>
        <w:t>一、幼儿的自我展示需要一个宽松的氛围。</w:t>
      </w:r>
    </w:p>
    <w:p>
      <w:pPr>
        <w:pStyle w:val="Normal"/>
        <w:spacing w:lineRule="exact" w:line="360"/>
        <w:ind w:firstLine="435"/>
        <w:rPr/>
      </w:pPr>
      <w:r>
        <w:rPr>
          <w:szCs w:val="21"/>
        </w:rPr>
        <w:t>只有在宽松的氛围下，幼儿才能充分展示自己的自由天性，幼儿的自我展示一方面是与生俱来的，有自发的因素，另一方面又是可贵的，有自我能力展示的因素。因此作为父母老师千万不能扼杀，相反的如果孩子比较内向，不懂自我展示还要加以激发和鼓励，鼓励他们大胆的展示自我。因此，应该给孩子提供一个能自由发挥的宽松的环境让幼儿充分展示。幼儿的自我展示往往是一些非常简单的物品和本领：比如有趣的玩具狗、机器猫，好看的图书，甚至一支会响的魔法棒；自己会写“日”“田”等汉字，会算“</w:t>
      </w:r>
      <w:r>
        <w:rPr>
          <w:szCs w:val="21"/>
        </w:rPr>
        <w:t>1+1=2</w:t>
      </w:r>
      <w:r>
        <w:rPr>
          <w:rFonts w:cs="宋体;宋体" w:ascii="宋体;宋体" w:hAnsi="宋体;宋体"/>
          <w:szCs w:val="21"/>
        </w:rPr>
        <w:t>”</w:t>
      </w:r>
      <w:r>
        <w:rPr>
          <w:szCs w:val="21"/>
        </w:rPr>
        <w:t>了，会唱那首“月亮婆婆”的歌了，会在纸上画一个不怎么像的小娃娃，甚至把它涂得五颜六色，会拿着一本图画书，给其他小朋友讲上面的故事了……这些都是幼儿自我展示的内容，在成年人看来似乎非常的幼稚可笑，但作为父母老师千万不能取笑、挖苦或者干涉批评，反之则幼儿的学习积极性会受到严重的挫伤甚至会一蹶不振。因为它们是孩子最初能力的展示，它们在孩子幼小的心灵中是最宝贵、最重要的，是珍宝，是闪光点，在其他孩子眼里也是如此，是值得羡慕的，是可以学习的榜样。作为成人更要以爱护理解的态度从幼儿的视角来读懂他们，鼓励他们。为他们创造一个良好宽松的环境和氛围。“不积小流，无以成江海”，虽然现在孩子自我展示的能力微不足道，但良好的习惯和能力都是从一点一滴的小事和天长日久的锻炼形成的。</w:t>
      </w:r>
    </w:p>
    <w:p>
      <w:pPr>
        <w:pStyle w:val="Normal"/>
        <w:spacing w:lineRule="exact" w:line="360"/>
        <w:ind w:firstLine="435"/>
        <w:rPr/>
      </w:pPr>
      <w:r>
        <w:rPr>
          <w:b/>
          <w:color w:val="000000"/>
          <w:szCs w:val="21"/>
        </w:rPr>
        <w:t>二、尽量给孩子创造</w:t>
      </w:r>
      <w:r>
        <w:rPr>
          <w:b/>
          <w:szCs w:val="21"/>
        </w:rPr>
        <w:t>自我展示</w:t>
      </w:r>
      <w:r>
        <w:rPr>
          <w:b/>
          <w:color w:val="000000"/>
          <w:szCs w:val="21"/>
        </w:rPr>
        <w:t>的空间。</w:t>
      </w:r>
    </w:p>
    <w:p>
      <w:pPr>
        <w:pStyle w:val="Normal"/>
        <w:spacing w:lineRule="exact" w:line="360"/>
        <w:ind w:firstLine="435"/>
        <w:rPr/>
      </w:pPr>
      <w:r>
        <w:rPr>
          <w:color w:val="000000"/>
          <w:szCs w:val="21"/>
        </w:rPr>
        <w:t>陶行知说得好：“生活即教育”，又说“做学教合一”。</w:t>
      </w:r>
      <w:r>
        <w:rPr>
          <w:rFonts w:eastAsia="Times New Roman;Times New Roman"/>
          <w:color w:val="000000"/>
          <w:szCs w:val="21"/>
        </w:rPr>
        <w:t xml:space="preserve"> </w:t>
      </w:r>
      <w:r>
        <w:rPr>
          <w:color w:val="000000"/>
          <w:szCs w:val="21"/>
        </w:rPr>
        <w:t>陈鹤琴</w:t>
      </w:r>
      <w:r>
        <w:rPr>
          <w:color w:val="000000"/>
          <w:szCs w:val="21"/>
        </w:rPr>
        <w:t>说：“</w:t>
      </w:r>
      <w:r>
        <w:rPr>
          <w:color w:val="000000"/>
          <w:szCs w:val="21"/>
        </w:rPr>
        <w:t>大自然、大社会都是活材料</w:t>
      </w:r>
      <w:r>
        <w:rPr>
          <w:color w:val="000000"/>
          <w:szCs w:val="21"/>
        </w:rPr>
        <w:t>”，“小孩子学习事物须自己学习”。是的，教育孩子知识当然重要，但让孩子亲身去体验和实践更为重要。在活动和体验中更容易体会做事的艰辛，更容易培养孩子克服困难的勇气，也更容易体验到成功后的愉悦感。现在的幼儿不是苦和累，而是在家没事干。父母下班回家包办了一切家务，让孩子无聊的呆在那儿玩玩具或看电视，一看就是几个小时，父母还要时时担心自己的眼睛。其实他把孩子锻炼的机会完全剥夺掉了。其实家里洗洗扫扫、种花、养鱼、买菜等务劳动完全可以让孩子自己学着做起来，外国有些孩子甚至学着做烹饪，虽然不一定做得出好菜，但让孩子感到新奇和乐意，也得到了锻炼，同样是好事。中国家庭缺少孩子的参与和交流。看似为了让孩子舒服，为了让大人省心，其实对孩子的教育时间和机会就这样白白的浪费掉了。其实，教育孩子的机会就在一点一滴的家庭小事中，这些事是有些家长“不屑”关注的。看看美国人是如何实行家庭教育的吧，这些与中国家庭形成了鲜明对比。美国人十分重视人的独立性和自力更生精神，</w:t>
      </w:r>
      <w:r>
        <w:rPr>
          <w:rFonts w:eastAsia="Times New Roman;Times New Roman"/>
          <w:color w:val="000000"/>
          <w:szCs w:val="21"/>
        </w:rPr>
        <w:t xml:space="preserve"> </w:t>
      </w:r>
      <w:r>
        <w:rPr>
          <w:color w:val="000000"/>
          <w:szCs w:val="21"/>
        </w:rPr>
        <w:t>5</w:t>
      </w:r>
      <w:r>
        <w:rPr>
          <w:color w:val="000000"/>
          <w:szCs w:val="21"/>
        </w:rPr>
        <w:t>至</w:t>
      </w:r>
      <w:r>
        <w:rPr>
          <w:color w:val="000000"/>
          <w:szCs w:val="21"/>
        </w:rPr>
        <w:t>6</w:t>
      </w:r>
      <w:r>
        <w:rPr>
          <w:color w:val="000000"/>
          <w:szCs w:val="21"/>
        </w:rPr>
        <w:t>岁的幼儿，能学会自己洗碗，能够整齐地保管自己的东西。可见，让孩子从小参与家庭的劳动和活动，适当参与社会活动是非常重要的。这不是让孩子受苦受累，而是让孩子在参与中受到教育，学会生存和交流的能力。家长要为孩子创造时间、创造条件给孩子以自我展示的空间。</w:t>
      </w:r>
    </w:p>
    <w:p>
      <w:pPr>
        <w:pStyle w:val="Normal"/>
        <w:spacing w:lineRule="exact" w:line="360"/>
        <w:rPr/>
      </w:pPr>
      <w:r>
        <w:rPr>
          <w:rFonts w:eastAsia="Times New Roman;Times New Roman"/>
          <w:szCs w:val="21"/>
        </w:rPr>
        <w:t xml:space="preserve">   </w:t>
      </w:r>
      <w:r>
        <w:rPr>
          <w:rFonts w:eastAsia="Times New Roman;Times New Roman"/>
          <w:b/>
          <w:szCs w:val="21"/>
        </w:rPr>
        <w:t xml:space="preserve"> </w:t>
      </w:r>
      <w:r>
        <w:rPr>
          <w:b/>
          <w:szCs w:val="21"/>
        </w:rPr>
        <w:t>三、幼儿的自我展示需要积极肯定的评价加以维持和强化。</w:t>
      </w:r>
    </w:p>
    <w:p>
      <w:pPr>
        <w:pStyle w:val="Normal"/>
        <w:spacing w:lineRule="exact" w:line="360"/>
        <w:rPr/>
      </w:pPr>
      <w:r>
        <w:rPr>
          <w:rFonts w:eastAsia="Times New Roman;Times New Roman"/>
          <w:szCs w:val="21"/>
        </w:rPr>
        <w:t xml:space="preserve">    </w:t>
      </w:r>
      <w:r>
        <w:rPr>
          <w:szCs w:val="21"/>
        </w:rPr>
        <w:t>美国的心理学家詹姆士精辟地指出：“人性中最本质最殷切的希望是得到别人的赏识。”幼儿更是如此，幼儿自我展示的目的是为了得到伙伴羡慕赞叹的眼光和成人微笑肯定的评价，从而在内心获得成就感和愉悦感，感受自己存在的价值进而增强自己的自尊心和自信心。家长也可以从中发现孩子的优点和特长加以发展。所以作为父母，可以经常请其他小朋友到家里来玩，请自己的孩子为小朋友们表演节目、展示物品，也可以带孩子到其他小朋友家串门，从而为幼儿之间创造自我展示的机会和相互肯定、相互激励的平台，也可以在亲友来访、乡邻串门时让孩子展示自己的本领，以获得长辈的肯定和赞赏。当然，平时更少不了父母家人之间的鼓励和赞美，一句“你真棒”、“太厉害了”不能吝啬哟！经过肯定的自我展示会激励幼儿更积极地发展自己的能力，更好的形成自己良好的习惯。是幼儿生活学习路上的“给力帆”，是幼儿成长赛场上的“接力棒”。“自我展示→肯定评价→获得成就愉悦→自我强化学习动能”的良性循环将不断激励幼儿的学习和生活。它是幼儿自觉而非外界强制灌输而入的幼儿学习动能。有心的父母不妨试试。比如让孩子学书法，有的孩子会嫌枯燥不愿学，父母可以试着让孩子先把几个简单的字比如“二”“日”等写熟，等有其他孩子来玩或亲戚邻居来就让他“表演”，多次得到肯定评价后孩子一定会对书法的兴趣越来越浓。同样的，练钢琴、练舞蹈也是如此。幼儿要有施展能力的天地，要经常受到肯定和鼓励才会有不断学习的兴趣和动能。可以说，获得肯定评价的幼儿自我展示才是有效的自我展示。</w:t>
      </w:r>
    </w:p>
    <w:p>
      <w:pPr>
        <w:pStyle w:val="Normal"/>
        <w:spacing w:lineRule="exact" w:line="360"/>
        <w:rPr/>
      </w:pPr>
      <w:r>
        <w:rPr>
          <w:rFonts w:eastAsia="Times New Roman;Times New Roman"/>
          <w:szCs w:val="21"/>
        </w:rPr>
        <w:t xml:space="preserve">   </w:t>
      </w:r>
      <w:r>
        <w:rPr>
          <w:rFonts w:eastAsia="Times New Roman;Times New Roman"/>
          <w:b/>
          <w:szCs w:val="21"/>
        </w:rPr>
        <w:t xml:space="preserve"> </w:t>
      </w:r>
      <w:r>
        <w:rPr>
          <w:b/>
          <w:szCs w:val="21"/>
        </w:rPr>
        <w:t>四、对幼儿的自我展示应掌握“质”和“度”，以使幼儿朝着良好的方向发展自我。</w:t>
      </w:r>
    </w:p>
    <w:p>
      <w:pPr>
        <w:pStyle w:val="Normal"/>
        <w:spacing w:lineRule="exact" w:line="360"/>
        <w:rPr/>
      </w:pPr>
      <w:r>
        <w:rPr>
          <w:rFonts w:eastAsia="Times New Roman;Times New Roman"/>
          <w:szCs w:val="21"/>
        </w:rPr>
        <w:t xml:space="preserve">    </w:t>
      </w:r>
      <w:r>
        <w:rPr>
          <w:szCs w:val="21"/>
        </w:rPr>
        <w:t>当然幼儿还处于人类认知的初级阶段，对于美丑对错还蒙昧无知。而父母老师对于他的自我展示行为就应起到引导纠正作用。对于积极的自我展示予以肯定和鼓励，但对于一些盲目的攀比或不好的习惯就应泼泼冷水或坚决制止。以对幼儿进行正确的引导。比如幼儿之间攀比衣服和玩具的漂亮和高档等，就容易养成孩子任性和奢侈浪费的习惯。有些不良行为不加约束甚至容易导致孩子走上弯路。《伊索寓言》里就有一则故事，说母亲对儿子在学校里的小偷小摸不加制止，反而默许纵容，儿子长大后终成大偷而进了监狱。这是每个父母和老师都应注意的。孩子是无知的，也是无辜的，他们只有在老师和父母的正确教育引导下才能形成良好的习惯和分辨善恶的能力。如同一条河流只有在两岸的约束下才能流得长远。</w:t>
      </w:r>
    </w:p>
    <w:p>
      <w:pPr>
        <w:pStyle w:val="Normal"/>
        <w:spacing w:lineRule="exact" w:line="360"/>
        <w:rPr>
          <w:szCs w:val="21"/>
        </w:rPr>
      </w:pPr>
      <w:r>
        <w:rPr>
          <w:rFonts w:eastAsia="Times New Roman;Times New Roman"/>
          <w:szCs w:val="21"/>
        </w:rPr>
        <w:t xml:space="preserve">    </w:t>
      </w:r>
      <w:r>
        <w:rPr>
          <w:szCs w:val="21"/>
        </w:rPr>
        <w:t>幼儿自我展示也应有节制，不能过度，也不能为炫耀而展示，最终目的是为了他的学习和发展。否则就会像《伤仲永》里的仲永一样，即使天才也会沦为庸人。</w:t>
      </w:r>
    </w:p>
    <w:p>
      <w:pPr>
        <w:pStyle w:val="Normal"/>
        <w:spacing w:lineRule="exact" w:line="360"/>
        <w:rPr>
          <w:szCs w:val="21"/>
        </w:rPr>
      </w:pPr>
      <w:r>
        <w:rPr>
          <w:rFonts w:eastAsia="Times New Roman;Times New Roman"/>
          <w:szCs w:val="21"/>
        </w:rPr>
        <w:t xml:space="preserve">    </w:t>
      </w:r>
      <w:r>
        <w:rPr>
          <w:szCs w:val="21"/>
        </w:rPr>
        <w:t>自我展示是幼儿展现才能的一扇窗口，是幼儿实现自我价值的一条通道，是幼儿获得学习动能的源泉之一，家长和老师都应善用幼儿自我展示这条途径来激励好幼儿的学习积极性和兴趣，让自我展示在幼儿成长途中扮演越来越重要的角色！</w:t>
      </w:r>
    </w:p>
    <w:p>
      <w:pPr>
        <w:pStyle w:val="Normal"/>
        <w:spacing w:lineRule="exact" w:line="360"/>
        <w:rPr>
          <w:rFonts w:eastAsia="Times New Roman;Times New Roman"/>
          <w:szCs w:val="21"/>
        </w:rPr>
      </w:pPr>
      <w:r>
        <w:rPr>
          <w:rFonts w:eastAsia="Times New Roman;Times New Roman"/>
          <w:szCs w:val="21"/>
        </w:rPr>
        <w:t xml:space="preserve"> </w:t>
      </w:r>
    </w:p>
    <w:p>
      <w:pPr>
        <w:pStyle w:val="Normal"/>
        <w:spacing w:lineRule="exact" w:line="360"/>
        <w:rPr>
          <w:szCs w:val="21"/>
        </w:rPr>
      </w:pPr>
      <w:r>
        <w:rPr>
          <w:szCs w:val="21"/>
        </w:rPr>
        <w:t>参考文献：</w:t>
      </w:r>
    </w:p>
    <w:p>
      <w:pPr>
        <w:pStyle w:val="Normal"/>
        <w:spacing w:lineRule="exact" w:line="360"/>
        <w:rPr>
          <w:rFonts w:ascii="Arial;Arial" w:hAnsi="Arial;Arial" w:cs="Arial;Arial"/>
          <w:color w:val="000000"/>
          <w:szCs w:val="21"/>
        </w:rPr>
      </w:pPr>
      <w:r>
        <w:rPr>
          <w:szCs w:val="21"/>
        </w:rPr>
        <w:t>1</w:t>
      </w:r>
      <w:r>
        <w:rPr>
          <w:szCs w:val="21"/>
        </w:rPr>
        <w:t>、蒙台梭利：《有吸收力的心灵》</w:t>
      </w:r>
    </w:p>
    <w:p>
      <w:pPr>
        <w:pStyle w:val="Normal"/>
        <w:spacing w:lineRule="exact" w:line="360"/>
        <w:rPr>
          <w:szCs w:val="21"/>
        </w:rPr>
      </w:pPr>
      <w:r>
        <w:rPr>
          <w:szCs w:val="21"/>
        </w:rPr>
        <w:t>2</w:t>
      </w:r>
      <w:r>
        <w:rPr>
          <w:szCs w:val="21"/>
        </w:rPr>
        <w:t>、福禄培尔：《人的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dc:creator>
  <dc:description/>
  <cp:keywords/>
  <dc:language>en-US</dc:language>
  <cp:lastModifiedBy>lenovo</cp:lastModifiedBy>
  <dcterms:modified xsi:type="dcterms:W3CDTF">2020-06-03T09:15:00Z</dcterms:modified>
  <cp:revision>2</cp:revision>
  <dc:subject/>
  <dc:title>试论自我展示幼儿成长中的激励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