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2731"/>
        <w:jc w:val="left"/>
        <w:rPr/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试论幼儿快乐教育</w:t>
      </w:r>
      <w:r>
        <w:rPr>
          <w:rFonts w:ascii="宋体;宋体" w:hAnsi="宋体;宋体" w:cs="宋体;宋体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left="105" w:firstLine="315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幼儿的世界总是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五彩缤纷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无忧无虑，充满快乐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。他们的脸上总露出可爱的笑脸，没有什么烦恼的事装在心里，总是那么的开心，真好！然而</w:t>
      </w:r>
      <w:hyperlink r:id="rId2">
        <w:r>
          <w:rPr>
            <w:rStyle w:val="InternetLink"/>
            <w:rFonts w:ascii="宋体;宋体" w:hAnsi="宋体;宋体" w:cs="宋体;宋体"/>
            <w:bCs/>
            <w:color w:val="000000"/>
            <w:kern w:val="0"/>
            <w:szCs w:val="21"/>
          </w:rPr>
          <w:t>幼儿园</w:t>
        </w:r>
      </w:hyperlink>
      <w:r>
        <w:rPr>
          <w:rFonts w:ascii="宋体;宋体" w:hAnsi="宋体;宋体" w:cs="宋体;宋体"/>
          <w:bCs/>
          <w:color w:val="000000"/>
          <w:kern w:val="0"/>
          <w:szCs w:val="21"/>
        </w:rPr>
        <w:t>就是众多幼儿在一起快乐的场所，教师是引导幼儿发现快乐、寻找快乐的领路人。教师每天笑呵呵地面对充满童心的幼儿，让幼儿感受到身边的美好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事物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体验那份来自心底的愉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快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让他们对这个世界产生积极的情绪，对人对事都有一种乐观的心态，从而变得积极、主动，敢于面对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120" w:firstLine="315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在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我们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成人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眼中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幼儿有一颗无瑕的心灵。可是幼儿也有他们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自己的烦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恼。有的幼儿不爱吃饭，有的不爱上学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但这些他们还是没有自己的自由，并不能自己想干嘛就干嘛。然而这些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都需要教师进行科学引导，让他们通过游戏、互动、交流变得乐观积极起来，从而产生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不怕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困难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在困难面前也不低头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勇于战胜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一切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困难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120" w:firstLine="315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一、创造快乐，适时分享快乐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527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让幼儿在这个大家庭里感受到快乐。幼儿的快乐主要是喜欢在这个大家庭的环境里，</w:t>
      </w:r>
    </w:p>
    <w:p>
      <w:pPr>
        <w:pStyle w:val="Normal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他的好伙伴一起玩游戏，和他喜欢的老师。特别是刚来上学的幼儿，离开爸爸妈妈的怀抱，还没有完全熟悉新的环境，也还没有找到自己的好朋友，这时，老师是幼儿的最大依赖，为了让幼儿能很快适应这个大家庭，这时老师先稳定幼儿的情绪以游戏等各种方法来吸引幼儿的注意，使幼儿能感受到在幼儿园的快乐，在游戏的同时学会与同伴分享快乐，慢慢的他就喜欢上了这个快乐的大家庭，每天都会开开心心的来上学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幼儿发自内心的快乐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趣味化的教学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方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式，能让幼儿从中体验到快乐，并能懂得分享自己的快乐。快乐是一种发自内心的情感体验，不但能够让自身愉悦，还能够传递愉悦，让身边的人都感染到积极向上的氛围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老师的言行举止都传递到每个幼儿的身上，当老师是快乐的，幼儿也会随着快乐而积极，当老师是严肃的时候，幼儿也会看着老师的脸色行事而不做声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在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教学活动中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我设置了一些特色教学方式，如引导幼儿自己动手制作手工玩具，然后介绍经验，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小朋友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一起分享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在分享的过程中体验到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成功的喜悦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 xml:space="preserve">。    </w:t>
      </w:r>
    </w:p>
    <w:p>
      <w:pPr>
        <w:pStyle w:val="Normal"/>
        <w:ind w:firstLine="315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把老师教的知识表演给爸爸妈妈欣赏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通过编排儿歌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歌曲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舞蹈，让幼儿得到艺术训练，回家表演给爸爸妈妈欣赏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与幼儿一起做游戏，适时地加以鼓励，让每个幼儿都能全身心地投入到欢快的游戏当中。通过这些身边的小事，我让每一个幼儿都体验到了快乐，感受到幼儿园是一个快乐的天堂，与小朋友、教师相处是非常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愉快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事情。</w:t>
      </w:r>
    </w:p>
    <w:p>
      <w:pPr>
        <w:pStyle w:val="Normal"/>
        <w:ind w:left="279" w:firstLine="315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二、快乐教学，引导幼儿快乐识字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630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在教学活动中，以“学中玩，玩中学”各种方式吸引幼儿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幼儿早期的智力开发很重要，识字教学可以吸引幼儿的注意力、观察力、记忆力、想象力和思维力全部参与活动。通过游戏教学方法，幼儿不仅能学到知识，还能在快乐的氛围中变得积极勇敢，还可以表现自己，满足自己的表现欲望，从而使得寓教于乐的教学方式得以成功实现。因此在教学中，教师应该多学习、摸索，创设一些有趣又有意义的游戏活动，根据课堂环境创设主题情境，捕捉幼儿的兴趣，提供他们需要的学习方式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以游戏“变魔术”的方式来让幼儿认识字、词。以游戏“邮递员送信”来让幼儿识字，请幼儿来当一位邮递员去送信，送到时敲门，其他小朋友问：“哪里来的信”，邮递员说“、、地方送来的信”，邮递员问小朋友：“信上写的是什么内容？”拿到信的小朋友就念出字卡上的字或词。小朋友对这个游戏非常感兴趣，在游戏中也学到了知识。在平常教学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活动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中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既要张扬幼儿的个性，还应尊重幼儿的选择，使得幼儿的语言表达能力、思维能力、行为习惯、认识水平都显现出可喜的变化，获得快乐识字的最佳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成效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创设可以引发联想的教学方式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教师可以根据教学需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进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由于幼儿对身边的事物比较感兴趣，教师可以从身边教起。如教学“我爱我家”时，引导幼儿由亲爱的爸爸、妈妈、爷爷、奶奶进行造句练习，如爸爸妈妈爱我，我也爱爸爸妈妈</w:t>
      </w:r>
      <w:r>
        <w:rPr>
          <w:rFonts w:cs="宋体;宋体" w:ascii="宋体;宋体" w:hAnsi="宋体;宋体"/>
          <w:bCs/>
          <w:color w:val="000000"/>
          <w:kern w:val="0"/>
          <w:szCs w:val="21"/>
        </w:rPr>
        <w:t>;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爷爷奶奶爱我，我也爱爷爷奶奶。这样的练习既让幼儿倍感亲切，又锻炼了他们的语言表达能力和联想能力。在识字练习时，教师应准备好图片、道具等教具，便于幼儿识别。如教学“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西瓜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”这组汉字，我首先出示生字，再出示跟生字相对应的图片或教具，便于幼儿识别。只要他们忘记某个汉字了，我就用相应的道具或图片进行提示。在这个基础上，我还启发他们进行联想：这是一个什么样的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西瓜</w:t>
      </w:r>
      <w:r>
        <w:rPr>
          <w:rFonts w:cs="宋体;宋体" w:ascii="宋体;宋体" w:hAnsi="宋体;宋体"/>
          <w:bCs/>
          <w:color w:val="000000"/>
          <w:kern w:val="0"/>
          <w:szCs w:val="21"/>
        </w:rPr>
        <w:t>?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大大的、甜甜的等答案，不但让幼儿的思维活动变得活跃，也让识字活动变得轻松愉快。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三、游戏教学，让幼儿体验参与的快乐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2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幼儿的年龄较小，游戏教学比较吸引幼儿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幼儿由于年龄较小都比较好动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要想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静下心来乖乖地坐在那里听教师讲课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是坚持不了多久的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尤其是小班的幼儿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注意力比较容易分散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而且约束能力差，坐不了多久就坐不住了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离开座位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做小动作的情况很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常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很多教师担心这样幼儿学不到东西，会惹来家长的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意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这个时候教师可以采取游戏的教学模式，让每一个幼儿都参与其中，这样幼儿既能学习到知识，又能在学的过程中玩得开心，达到了教学的目的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以游戏为课堂，感受参与的快乐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贪玩是每一个幼儿的天性，如果一个幼儿不喜欢玩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很老实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反而有些不正常。因为在玩的过程中幼儿表现比较主动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积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所以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老师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要设计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能有吸引幼儿、让幼儿感兴趣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教学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方法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对幼儿进行有益教育。如教师可以组织一个旅游动物园的小游戏，让其中一个小朋友开车去动物园，每到一个地方，就有售票员报站，然后让剩下的小朋友扮演动物园的动物，模拟动物的叫声、动作，这样既锻炼了孩子的观察能力和模仿能力，也加深了其他小朋友对该动物的印象。再如，教师可以开一家“小超市”，指定小朋友当营业员，再指定其他几位小朋友当顾客，然后将货物的图片或者文字悬挂在超市内。顾客需要买东西，就要进行咨询，这时就是考验他们识别图片和文字的时候了。教师可以指定小朋友找到自己想要买的东西，也可以让小朋友进行自选。在与售货员交流的过程中，教师也要强调对于价钱的计算，这又是考验他们数学计算能力的时候。在这一过程中，孩子要想买到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自己喜欢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物品，还真是不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容易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有的小朋友一着急，就忙中出错，怎么也计算不对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有的小朋友比较心细，很轻易就体验到成功的喜悦。因为这是以游戏为主的课堂，只要小朋友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积极参与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教师都应该给予奖励，让他们感受到参与的快乐，因此这个游戏也往往让孩子们乐此不疲，参与积极性较高。除此之外，教师还可以安排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“丢手绢”等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经典小游戏，引发幼儿之间的互动，使得他们调动身体的多个感官，让他们在参与的过程中，将自己的天性发挥出来。随着时间的积累教师和幼儿逐渐成熟，游戏的难度也应适当增加，他们的激情和热情，也会随之越来越高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玩时也不亦乐乎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快乐对孩子来说很重要，在教育的过程中能真正让孩子快乐更为重要，孩子们的快乐成长离不开我们大人的引领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在鼓励中长大的孩子对自己更有信心，在肯定中长大的孩子会懂得自尊自爱，在心胸宽阔的人身边长大的孩子具有坚强的忍耐力，在充满友爱的环境中长大的孩子能在世界上发现真挚的爱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总之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快乐教学法，让学生变得乐观起来，开朗起来。让我们用努力带给幼儿一个丰盈的世界，用努力让幼儿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生活更加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多姿多彩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希望他们都能够从中受益，用快乐去编织自己美好的人生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，使他们健康快乐的成长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panstyle011">
    <w:name w:val="pspanstyle011"/>
    <w:qFormat/>
    <w:rPr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Joyochinapstyle01">
    <w:name w:val="joyochina_pstyle01"/>
    <w:basedOn w:val="Normal"/>
    <w:qFormat/>
    <w:pPr>
      <w:widowControl/>
      <w:pBdr>
        <w:top w:val="single" w:sz="6" w:space="8" w:color="C8D8F2"/>
      </w:pBdr>
      <w:spacing w:before="30" w:after="0"/>
      <w:jc w:val="center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yuan.yojo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微软用户</dc:creator>
  <dc:description/>
  <cp:keywords/>
  <dc:language>en-US</dc:language>
  <cp:lastModifiedBy>lenovo</cp:lastModifiedBy>
  <dcterms:modified xsi:type="dcterms:W3CDTF">2020-06-03T09:15:00Z</dcterms:modified>
  <cp:revision>2</cp:revision>
  <dc:subject/>
  <dc:title>幼儿园教育随笔：快乐是幼儿健康成长的基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